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widowControl w:val="false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FORMULARIO DE ADHESIÓN VOLUNTARIA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n mi carácter de …………………….(1) del contribuyente.......................................(2), CUIT/CUIL/CDI Nº......................................(3), con domicilio fiscal en ……………….…… Nº……, localidad…………CP……………..Provincia ……………..(4), declaro libre y voluntariamente mi decisión de constituir domicilio fiscal electrónico, conforme a lo dispuesto en el artículo 33 del Código Fiscal (Ley Nº 10397, T.O. 2011 y mods.) y en su Resolución Normativa reglamentaria. A tal efecto, declaro aceptar en todos sus términos las condiciones de la operatoria que se indican a continuación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MERA: </w:t>
      </w:r>
      <w:r>
        <w:rPr>
          <w:rFonts w:cs="Arial" w:ascii="Arial" w:hAnsi="Arial"/>
          <w:sz w:val="22"/>
          <w:szCs w:val="22"/>
        </w:rPr>
        <w:t>La clave de identificación tributaria (CIT) seleccionada es de mi exclusivo conocimiento, constituyéndome en custodio de su confidencialidad y responsable por su uso. Por lo tanto, asumo las consecuencias de su divulgación a terceros, liberando a la AGENCIA DE RECAUDACIÓN DE LA PROVINCIA DE BUENOS AIRES de toda responsabilidad que de ello derive. Renuncio expresamente a oponer defensas basadas en la inexistencia o defecto del uso de la clave de identificación tributaria (CIT), o en la acreditación de la existencia de la transacción electró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GUNDA: </w:t>
      </w:r>
      <w:r>
        <w:rPr>
          <w:rFonts w:cs="Arial" w:ascii="Arial" w:hAnsi="Arial"/>
          <w:sz w:val="22"/>
          <w:szCs w:val="22"/>
        </w:rPr>
        <w:t>Las transacciones electrónicas no podrán revocarse bajo ninguna forma o medio a mi alcan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CERA: </w:t>
      </w:r>
      <w:r>
        <w:rPr>
          <w:rFonts w:cs="Arial" w:ascii="Arial" w:hAnsi="Arial"/>
          <w:sz w:val="22"/>
          <w:szCs w:val="22"/>
        </w:rPr>
        <w:t>Queda bajo mi entera responsabilidad atender a la recomendación de ingresar al servicio “web” desde mi computadora personal o laboral, evitando hacerlo desde otras computadoras. (Ej. Locutorio, cibercafé, etc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UARTA: </w:t>
      </w:r>
      <w:r>
        <w:rPr>
          <w:rFonts w:cs="Arial" w:ascii="Arial" w:hAnsi="Arial"/>
          <w:sz w:val="22"/>
          <w:szCs w:val="22"/>
        </w:rPr>
        <w:t>Asumo la responsabilidad por el uso indebido o inadecuado del servicio “web”, haciéndome cargo de todos los daños y perjuicios correspondientes, sin que ello obste a la facultad de la AGENCIA DE RECAUDACIÓN DE LA PROVINCIA DE BUENOS AIRES a suspender y/o interrumpir dicho servici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QUINTA: </w:t>
      </w:r>
      <w:r>
        <w:rPr>
          <w:rFonts w:cs="Arial" w:ascii="Arial" w:hAnsi="Arial"/>
          <w:sz w:val="22"/>
          <w:szCs w:val="22"/>
        </w:rPr>
        <w:t>La AGENCIA DE RECAUDACIÓN DE LA PROVINCIA DE BUENOS AIRES no asume ninguna responsabilidad por los inconvenientes que tuviera con el software, hardware, servidores o nodos ajenos al mis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XTA: </w:t>
      </w:r>
      <w:r>
        <w:rPr>
          <w:rFonts w:cs="Arial" w:ascii="Arial" w:hAnsi="Arial"/>
          <w:sz w:val="22"/>
          <w:szCs w:val="22"/>
        </w:rPr>
        <w:t>La AGENCIA DE RECAUDACIÓN DE LA PROVINCIA DE BUENOS AIRES podrá modificar en cualquier momento, las transacciones electrónicas disponibles y/o el servicio “web” correspondiente al domicilio fiscal electrónico, sin previo avi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EPTIMA: </w:t>
      </w:r>
      <w:r>
        <w:rPr>
          <w:rFonts w:cs="Arial" w:ascii="Arial" w:hAnsi="Arial"/>
          <w:sz w:val="22"/>
          <w:szCs w:val="22"/>
        </w:rPr>
        <w:t>Acepto la prueba de la existencia de las transacciones y comunicaciones electrónicas que surjan de los elementos que componen el sistema informático de la AGENCIA DE RECAUDACIÓN DE LA PROVINCIA DE BUENOS AIRES y toda otra prueba emitida por el mismo que resulte hábil para acreditar las mism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CTAVA: </w:t>
      </w:r>
      <w:r>
        <w:rPr>
          <w:rFonts w:cs="Arial" w:ascii="Arial" w:hAnsi="Arial"/>
          <w:sz w:val="22"/>
          <w:szCs w:val="22"/>
        </w:rPr>
        <w:t>La AGENCIA DE RECAUDACIÓN DE LA PROVINCIA DE BUENOS AIRES podrá dejar sin efecto la relación que surja de la presente, notificándolo por medio fehaci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VENA: </w:t>
      </w:r>
      <w:r>
        <w:rPr>
          <w:rFonts w:cs="Arial" w:ascii="Arial" w:hAnsi="Arial"/>
          <w:sz w:val="22"/>
          <w:szCs w:val="22"/>
        </w:rPr>
        <w:t>Las notificaciones realizadas en el domicilio fiscal electrónico serán válidas y plenamente eficaces, conforme lo dispuesto en los artículos 33 y 162 inciso d) del Código Fiscal (Ley Nº 10397, T.O. 2011 y mods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CIMA: </w:t>
      </w:r>
      <w:r>
        <w:rPr>
          <w:rFonts w:cs="Arial" w:ascii="Arial" w:hAnsi="Arial"/>
          <w:sz w:val="22"/>
          <w:szCs w:val="22"/>
        </w:rPr>
        <w:t>Dejo expresa constancia de que mi parte renuncia expresamente a oponer, en sede administrativa o judicial,  defensas relacionadas con la inexistencia de firma ológrafa en los actos administrativos y/o documentos notificados en el mism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llido y nombres del presenta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T/CUIL/CD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Calle:              Nº             Localidad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                   Provincia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Titular, o en su defecto, representante legal, apoderado, responsable, administrador, tutor, síndico, et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pellido y nombres, razón social o denominación del contribuy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CUIT/CUIL/CDI del contribuyente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Domicilio fiscal del contribuyente, cf. art. 32 del Código Fiscal (T.O. 2011 y mods.).</w:t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709" w:top="7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A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Fuentedeprrafopredeter1">
    <w:name w:val="Fuente de párrafo predeter.1"/>
    <w:qFormat/>
    <w:rPr/>
  </w:style>
  <w:style w:type="character" w:styleId="Texto1">
    <w:name w:val="texto1"/>
    <w:qFormat/>
    <w:rPr>
      <w:rFonts w:ascii="Verdana" w:hAnsi="Verdana" w:cs="Verdana"/>
      <w:sz w:val="16"/>
      <w:szCs w:val="16"/>
    </w:rPr>
  </w:style>
  <w:style w:type="character" w:styleId="EncabezadoCar">
    <w:name w:val="Encabezado Car"/>
    <w:qFormat/>
    <w:rPr>
      <w:rFonts w:ascii="Verdana" w:hAnsi="Verdana" w:cs="Verdana"/>
      <w:sz w:val="24"/>
      <w:szCs w:val="24"/>
      <w:lang w:val="es-ES"/>
    </w:rPr>
  </w:style>
  <w:style w:type="character" w:styleId="PiedepginaCar">
    <w:name w:val="Pie de página Car"/>
    <w:qFormat/>
    <w:rPr>
      <w:rFonts w:ascii="Verdana" w:hAnsi="Verdana" w:cs="Verdana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AR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notapieCar">
    <w:name w:val="Texto nota pie Car"/>
    <w:qFormat/>
    <w:rPr>
      <w:rFonts w:ascii="Verdana" w:hAnsi="Verdana" w:cs="Verdan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s-M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ind w:left="720" w:right="0" w:hanging="0"/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29:00Z</dcterms:created>
  <dc:creator>Maria Monterubianessi</dc:creator>
  <dc:description/>
  <cp:keywords/>
  <dc:language>en-US</dc:language>
  <cp:lastModifiedBy>Guillermo Morgavi</cp:lastModifiedBy>
  <cp:lastPrinted>2014-02-06T13:02:00Z</cp:lastPrinted>
  <dcterms:modified xsi:type="dcterms:W3CDTF">2022-06-30T13:29:00Z</dcterms:modified>
  <cp:revision>2</cp:revision>
  <dc:subject/>
  <dc:title>LA PLATA,     de Mayo de 2009</dc:title>
</cp:coreProperties>
</file>