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CION DIRECTA Nº 37/201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ANEXO I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ESPECIFICACIONES TECNICAS BASICAS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SERVICIO DE MANTENIMIENTO AUTOELEVADOR ELECTRIC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Es la contratación del servicio del Mantenimiento preventivo y predictivo y correctivo anual de un autoelevador eléctric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aracterísticas del equipo a intervenir</w:t>
      </w:r>
      <w:r>
        <w:rPr>
          <w:rFonts w:cs="Arial" w:ascii="Arial" w:hAnsi="Arial"/>
        </w:rPr>
        <w:t>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pillar 4000 l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4000/010094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se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B14518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Electri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mo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76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Ubicación del equipo:</w:t>
      </w:r>
      <w:r>
        <w:rPr>
          <w:rFonts w:cs="Arial" w:ascii="Arial" w:hAnsi="Arial"/>
        </w:rPr>
        <w:t xml:space="preserve"> El lugar donde se donde se realizara la tareas, será en los Depósitos que ARBA posee en la Calle 90 entre 8 bis y 10 de la ciudad de La Pl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Tareas a realizar: </w:t>
      </w:r>
      <w:r>
        <w:rPr>
          <w:rFonts w:cs="Arial" w:ascii="Arial" w:hAnsi="Arial"/>
        </w:rPr>
        <w:t>Se hará</w:t>
      </w:r>
      <w:r>
        <w:rPr>
          <w:rFonts w:cs="Arial" w:ascii="Arial" w:hAnsi="Arial"/>
          <w:b/>
        </w:rPr>
        <w:t xml:space="preserve"> un (1) servicio,</w:t>
      </w:r>
      <w:r>
        <w:rPr>
          <w:rFonts w:cs="Arial" w:ascii="Arial" w:hAnsi="Arial"/>
        </w:rPr>
        <w:t xml:space="preserve"> correspondientes al mantenimiento  a las 500 horas de uso, en un todo de acuerdo a lo indicado por el  manual del fabricante. Esto se realizará  en la fecha que determinará la Gerencia de Logística y Servicios Gene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objetivo de alcanzar la mejor performance deberán observarse los procedimientos de mantenimiento que indica el fabrica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siguientes componentes básicos del autolevador, son los elementos sujetos a desgaste por uso que serán exhaustivamente revisados en el mantenimiento, a los efectos que se asegure una operación sin paradas imprevistas, por rotura de los elementos o daño al person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or eléctr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terí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istema de dirección asisti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columna y el eje de dirección, el eje de tracció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 convertidor de torque o transmisió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pósito de aceite hidráulico y el sistema propiamente dicho, con sus válvulas filtros y palancas de coman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sistema eléctrico, el sistema de alarmas y luc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 asiento del operado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cañerías y mangueras que interconectan los sistemas, se ubica el sistema de comando de los frenos de marcha y de estacionami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horquillas u otros accesorios especiales (por ejemplo una garra o clamp, para manipular bobinas de papel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mástil posee guías, cadenas, desplazadores, poleas, mangueras del circuito hidráulico y las horquillas o uñas características. Se debe considerar que el mástil es desmontable y basculante de forma de permitir un ángulo de inclinación controlado para transportar y estibar la carga. En consecuencia el grado de desgaste de las áreas de carga y anclaje son considerab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siguientes componentes básicos del autolevador, son los elementos sujetos a desgaste por uso que serán exhaustivamente revisados en el mantenimiento, a los efectos que se asegure una operación sin paradas imprevistas, por rotura de los elementos o daño al person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areas de Mantenimiento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o Segu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 seguirse la recomendación del fabricante del equipo, para realizar el mantenimiento del equi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utoelevador requiere además revisión y servicio de componentes mecánicos y electrónicos. La revisión del torque de los elementos de fijación del mástil y las ruedas es un tema a considerar, especialmente si transporta cargas por piso desnivelado. Revisión completa de acoples y filtros; revisión del estado de los frenos inspeccionando las campanas y zapatas; revisión del estiramiento de las cadenas y desgaste excesivo de las horquillas (medición del espesor y ángulo del talón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y reparar pérdidas de fluidos, conductos de aire obstruidos, desgaste excesivo en neumáticos o mal funcionamiento de los indicadores del tablero de instrumentos. Los equipos actuales indican códigos de fallas en el tablero de instru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odos los insumos básicos utilizados en el Services, conforme a lo detallado en el listado de tareas de mantenimiento a realizar para cada semestre, estarán comprendidos en la cotiz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utilizaran productos de la marca Cat® Lift Truck, Refacciones Promatch® en envases cerrados y precintados. (Aceites, filtros, grasas, mangueras, liquido de freno, agua destilada, electrilitos.etc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empresa responsable de realizar las tareas de mantenimiento deberá presentar un informe detallado del estado del equipo intervenido, indicando tareas efectuadas y desgastes o anomalías encontradas, el cual será entregado a la Gerencia de Logística y Servicios Generales. A continuación se adjunta un listado de tareas a realiz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276"/>
        <w:gridCol w:w="1134"/>
        <w:gridCol w:w="8"/>
      </w:tblGrid>
      <w:tr>
        <w:trPr>
          <w:trHeight w:val="73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TAREAS  DE  MANTENIMIENTO A REALIZAR A LAS 500 HS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ON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o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nto  suspensión completa y sistema de seguridad del ope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dirección de operación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a de dirección con distintos grados de incli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o de estacionamiento de doble acción de operación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urón de seguridad ine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ón de parada de emerg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 de corriente alterna (A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control de corriente alterna (A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icroCommand™ de 36/48 volt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de tracción  derecho e izquierdo de corriente alterna (A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de bom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hidráulico a transi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ado regenerativo/ frenado auto regene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or de modo de desempeño de cinco niveles, pre-program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iento  del panel de control  CV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or de horas del montacargas, para el motor de tracción y la bomba hidráu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fallas durante el funcio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servicio program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a de advertencia visual y sonora del freno de estacio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de advertencia del nivel de líquido de f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a de advertencia visual y sonora del cinturón de segur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í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j con hora 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dor de carga de la batería (B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s inclinados  estado de  bujes esfér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ción de sobrecalentamiento (motor de la bomba, motor de tracción y panel de contr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vula de control hidráulica de tres se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til y carro porta horquillas  </w:t>
            </w:r>
            <w:r>
              <w:rPr>
                <w:rFonts w:cs="Arial" w:ascii="Arial" w:hAnsi="Arial"/>
                <w:b/>
              </w:rPr>
              <w:t>Verificar desga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nales del mástil  estado/desgaste </w:t>
            </w:r>
            <w:r>
              <w:rPr>
                <w:rFonts w:cs="Arial" w:ascii="Arial" w:hAnsi="Arial"/>
                <w:b/>
              </w:rPr>
              <w:t>(Notific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ra protectora superior (</w:t>
            </w:r>
            <w:r>
              <w:rPr>
                <w:rFonts w:cs="Arial" w:ascii="Arial" w:hAnsi="Arial"/>
                <w:b/>
              </w:rPr>
              <w:t>sobre la cabeza del operado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ancas hidráulicas montadas sobre el cubretabl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ros delantero- /luces LED y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rma electrónica de ret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gas de aceites </w:t>
            </w:r>
            <w:r>
              <w:rPr>
                <w:rFonts w:cs="Arial" w:ascii="Arial" w:hAnsi="Arial"/>
                <w:b/>
              </w:rPr>
              <w:t>(Repar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tería del electrolito </w:t>
            </w:r>
            <w:r>
              <w:rPr>
                <w:rFonts w:cs="Arial" w:ascii="Arial" w:hAnsi="Arial"/>
                <w:b/>
              </w:rPr>
              <w:t>(control densid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ivel de aceite de transferencia </w:t>
            </w:r>
            <w:r>
              <w:rPr>
                <w:rFonts w:cs="Arial" w:ascii="Arial" w:hAnsi="Arial"/>
                <w:b/>
              </w:rPr>
              <w:t>(control de ni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etección de Presencia del Operador (P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enas de izaje </w:t>
            </w:r>
            <w:r>
              <w:rPr>
                <w:rFonts w:cs="Arial" w:ascii="Arial" w:hAnsi="Arial"/>
                <w:b/>
              </w:rPr>
              <w:t>(engr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clajes del Mástil alemites de ejes y dirección </w:t>
            </w:r>
            <w:r>
              <w:rPr>
                <w:rFonts w:cs="Arial" w:ascii="Arial" w:hAnsi="Arial"/>
                <w:b/>
              </w:rPr>
              <w:t>(engr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o de freno </w:t>
            </w:r>
            <w:r>
              <w:rPr>
                <w:rFonts w:cs="Arial" w:ascii="Arial" w:hAnsi="Arial"/>
                <w:b/>
              </w:rPr>
              <w:t>(Control de ni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hidráulico: Aceite hidráulico </w:t>
            </w:r>
            <w:r>
              <w:rPr>
                <w:rFonts w:cs="Arial" w:ascii="Arial" w:hAnsi="Arial"/>
                <w:b/>
              </w:rPr>
              <w:t>(Control de ni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potencia de elevación con carga y sin c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impresa del historial de fallas , ya sea mediante el panel de control o mediante el uso de la computadora lap-top, de los 32 códi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tor de inversor izquierdo y derech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ado de la banda de rodamiento </w:t>
            </w:r>
            <w:r>
              <w:rPr>
                <w:rFonts w:cs="Arial" w:ascii="Arial" w:hAnsi="Arial"/>
                <w:b/>
              </w:rPr>
              <w:t>( menor 5mm- notific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ras de alta presión  del sistema hidráu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ueras de ejes trase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</w:tr>
      <w:tr>
        <w:trPr>
          <w:trHeight w:val="42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ACLARAC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231" w:footer="1134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504"/>
        <w:tab w:val="center" w:pos="4252" w:leader="none"/>
      </w:tabs>
      <w:ind w:left="5640" w:right="26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8504"/>
        <w:tab w:val="center" w:pos="4252" w:leader="none"/>
      </w:tabs>
      <w:ind w:left="5640" w:right="268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irma y aclar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059305" cy="878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7736" w:leader="none"/>
        <w:tab w:val="right" w:pos="85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enter" w:pos="4560" w:leader="none"/>
        <w:tab w:val="left" w:pos="5480" w:leader="none"/>
        <w:tab w:val="right" w:pos="8504" w:leader="none"/>
      </w:tabs>
      <w:jc w:val="right"/>
      <w:rPr/>
    </w:pPr>
    <w:r>
      <w:rPr>
        <w:rFonts w:cs="Arial" w:ascii="Arial" w:hAnsi="Arial"/>
        <w:b/>
        <w:sz w:val="20"/>
        <w:szCs w:val="20"/>
      </w:rPr>
      <w:t>Corresponde al expediente N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22700 –766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8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2160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425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50" w:firstLine="2402"/>
    </w:pPr>
    <w:rPr>
      <w:sz w:val="22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0:00Z</dcterms:created>
  <dc:creator>dcottini</dc:creator>
  <dc:description/>
  <dc:language>en-US</dc:language>
  <cp:lastModifiedBy>Anabella Sambucetti</cp:lastModifiedBy>
  <cp:lastPrinted>2016-08-04T11:31:00Z</cp:lastPrinted>
  <dcterms:modified xsi:type="dcterms:W3CDTF">2017-03-31T13:40:00Z</dcterms:modified>
  <cp:revision>2</cp:revision>
  <dc:subject/>
  <dc:title>ANEXO IV</dc:title>
</cp:coreProperties>
</file>