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REGULARIZACIÓN IMPUESTO A LOS AUTOMOTOR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MBARCACIONES DEPORTIVAS O DE RECREACIÓN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TA COMPROMISO </w:t>
      </w:r>
      <w:r>
        <w:rPr>
          <w:rFonts w:cs="Arial" w:ascii="Arial" w:hAnsi="Arial"/>
          <w:b/>
          <w:sz w:val="22"/>
          <w:szCs w:val="22"/>
        </w:rPr>
        <w:t>DE PAG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(Artículo 50, inciso 10 del Código Fiscal </w:t>
      </w:r>
      <w:r>
        <w:rPr>
          <w:rFonts w:cs="Arial" w:ascii="Arial" w:hAnsi="Arial"/>
          <w:b/>
          <w:sz w:val="22"/>
          <w:szCs w:val="22"/>
        </w:rPr>
        <w:t>-Ley Nº 10397, T.O. 2011 y modificatorias-)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WWTextoindependiente2"/>
        <w:widowControl w:val="fals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MX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MX"/>
        </w:rPr>
      </w:r>
    </w:p>
    <w:p>
      <w:pPr>
        <w:pStyle w:val="WWTextoindependiente2"/>
        <w:widowControl w:val="fals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WWTextoindependiente2"/>
        <w:widowControl w:val="fals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ien suscribe,…....................................................................................................... ..........................., DNI…………………………, CUIT/CUIL…………………….en mi carácter de contribuyente / interesado (testar lo que no corresponda), me comprometo a acreditar la regularización de la suma de pesos …………………………………………………………….. ($.......................) dentro del plazo de diez (10) días corridos contados a partir de la suscripción de la presente, correspondiente a las cuotas …….………………………………........................................................ .....................................del Impuesto a los Automotores, en el supuesto previsto en el Libro Segundo, Título III, Capítulo III del Código Fiscal ( De las Embarcaciones Deportivas o de  Recreación), con relación a la embarcación …………………………....... ................................................................................... .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...........................…………………… a los………..días del mes de……..…………. ………….. de………... .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:</w:t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ro. de documento de identidad:</w:t>
      </w:r>
    </w:p>
    <w:p>
      <w:pPr>
        <w:pStyle w:val="Normal"/>
        <w:widowControl w:val="false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4.25pt;margin-top:7.5pt;width:143pt;height:81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99044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CarCar1">
    <w:name w:val=" Car Car1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arCar">
    <w:name w:val=" Car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center"/>
    </w:pPr>
    <w:rPr>
      <w:b/>
      <w:sz w:val="32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21:00Z</dcterms:created>
  <dc:creator>Dirección de Personal</dc:creator>
  <dc:description/>
  <cp:keywords/>
  <dc:language>en-US</dc:language>
  <cp:lastModifiedBy>psimon</cp:lastModifiedBy>
  <cp:lastPrinted>2015-08-21T11:12:00Z</cp:lastPrinted>
  <dcterms:modified xsi:type="dcterms:W3CDTF">2015-10-15T18:21:00Z</dcterms:modified>
  <cp:revision>2</cp:revision>
  <dc:subject/>
  <dc:title>LA PLATA</dc:title>
</cp:coreProperties>
</file>