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IVIDADES QUE REQUIEREN LA AFECTACIÓN DE VEHÍCULOS AUTOMOTORES PARA SU DESARROLLO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Códigos NAIIB 99.1 / CUACM</w:t>
      </w:r>
    </w:p>
    <w:tbl>
      <w:tblPr>
        <w:tblW w:w="83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080"/>
        <w:gridCol w:w="2080"/>
      </w:tblGrid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2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8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2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8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2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8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2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1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12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1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13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14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4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1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3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5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3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6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4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9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42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43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44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45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5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4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2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0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7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0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9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9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9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9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9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90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2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3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8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3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2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4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4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2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5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12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5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1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5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6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1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1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18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1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2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2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2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2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25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1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26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1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22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2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3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3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1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3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2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4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1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4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1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1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1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2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1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2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11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3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3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4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92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4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1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5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5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9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3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9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3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1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3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2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1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3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1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3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3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1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4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3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2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4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339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2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5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3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5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41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3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5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4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4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5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4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5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0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5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0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5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023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6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024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6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20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1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7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4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1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9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4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9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2203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11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1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2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0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1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2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3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2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9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3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9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0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4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3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4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3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4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3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1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4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4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3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4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3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9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3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3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3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3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19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2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02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1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03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1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1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210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1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301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4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2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2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2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4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5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4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6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4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9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4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9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2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9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9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92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4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25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4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3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4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1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1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1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9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2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9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3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1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4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1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4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2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4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16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4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200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5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5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0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00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1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14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9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1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3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12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1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1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09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2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00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2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1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2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2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3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9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4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3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9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5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3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99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5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3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5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4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5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4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4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1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4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1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4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1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43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991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9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2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9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1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5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2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3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2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1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4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3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1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1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9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4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91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2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913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4919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11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7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03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11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69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000</w:t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0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19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710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00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19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720</w:t>
            </w:r>
          </w:p>
        </w:tc>
        <w:tc>
          <w:tcPr>
            <w:tcW w:w="2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567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8pt;margin-top:-15.8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928954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enter" w:pos="142" w:leader="none"/>
        <w:tab w:val="right" w:pos="8504" w:leader="none"/>
      </w:tabs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Appleconvertedspace">
    <w:name w:val="apple-converted-space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6:00Z</dcterms:created>
  <dc:creator>Dirección de Personal</dc:creator>
  <dc:description/>
  <cp:keywords/>
  <dc:language>en-US</dc:language>
  <cp:lastModifiedBy>psimon</cp:lastModifiedBy>
  <cp:lastPrinted>2014-08-04T16:18:00Z</cp:lastPrinted>
  <dcterms:modified xsi:type="dcterms:W3CDTF">2014-09-15T18:46:00Z</dcterms:modified>
  <cp:revision>2</cp:revision>
  <dc:subject/>
  <dc:title>LA PLATA</dc:title>
</cp:coreProperties>
</file>