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85" w:right="851" w:gutter="0" w:header="72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/>
      </w:pPr>
      <w:r>
        <w:rPr/>
        <w:drawing>
          <wp:inline distT="0" distB="0" distL="0" distR="0">
            <wp:extent cx="5753735" cy="512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7978775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77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headerReference w:type="even" r:id="rId6"/>
          <w:headerReference w:type="default" r:id="rId7"/>
          <w:type w:val="oddPage"/>
          <w:pgSz w:orient="landscape" w:w="16838" w:h="11906"/>
          <w:pgMar w:left="1418" w:right="2835" w:gutter="0" w:header="720" w:top="198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drawing>
          <wp:inline distT="0" distB="0" distL="0" distR="0">
            <wp:extent cx="3886200" cy="492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129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9"/>
          <w:headerReference w:type="default" r:id="rId10"/>
          <w:type w:val="oddPage"/>
          <w:pgSz w:w="11906" w:h="16838"/>
          <w:pgMar w:left="1985" w:right="851" w:gutter="0" w:header="72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Aprobado por Resolución Normativa N° 29/11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CIÓN EJECUTIVA DE FISCALIZACIÓN Y SERVICIOS AL CONTRIBUYENT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 DE FISCALIZACIONES INDIVIDUALIZADAS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OPERACIONES ÁREA METROPOLITAN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GERENCIA DE OPERACIONES ÁREA METROPOLITANA</w:t>
      </w:r>
    </w:p>
    <w:p>
      <w:pPr>
        <w:pStyle w:val="NormalWeb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elaboración del Plan de Fiscalización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r las acciones individualizadas de fiscalización en el marco de la Matriz de Intervención aprobada oportunamente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jercer la función de juez administrativo y demás facultades que las normas le encomienden, a fin de verificar, determinar y exigir los impuestos provinciales, como asimismo, instruir los sumarios e imponer multas por infracciones a los deberes formales y sustanciales verificadas en el marco de las acciones de fiscalización implementada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r sumarios e imponer multas y otras sanciones, por infracción a los deberes formales y material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, con la Gerencia General de Fiscalizaciones Individualizadas, el requerimiento de auxilio de la fuerza pública, la solicitud de allanamientos y otras medidas que considere necesarias para el cumplimiento de sus funciones conforme las disposiciones legales vigent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acciones tendientes al cumplimiento uniforme de los criterios impartidos por la Comisión Arbitral, el Tribunal Fiscal de Apelación de la provincia de Buenos Aires y el área con competencia técnica en materia tributaria y catastral de esta Agenc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y supervisar las acciones y tareas inherentes a los Departamentos de Operaciones Área Metropolitana CABA I, CABA II y CABA III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r y elaborar propuestas de mejora correspondientes a relevamientos de las problemáticas de las tareas de operación, en el marco de las normas internas fijadas por la Gerencia General de Fiscalizaciones Individualizada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informes y estadísticas correspondientes a la gestión propia de la dependencia.</w:t>
      </w:r>
    </w:p>
    <w:sectPr>
      <w:headerReference w:type="even" r:id="rId11"/>
      <w:headerReference w:type="default" r:id="rId12"/>
      <w:type w:val="oddPage"/>
      <w:pgSz w:w="11906" w:h="16838"/>
      <w:pgMar w:left="1985" w:right="85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ANEXO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ANEXO 1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CarCarCar">
    <w:name w:val="Car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CarCar7">
    <w:name w:val=" Car Car7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6">
    <w:name w:val=" Car Car6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CarCar5">
    <w:name w:val=" Car Car5"/>
    <w:qFormat/>
    <w:rPr>
      <w:rFonts w:ascii="Calibri" w:hAnsi="Calibri" w:cs="Times New Roman"/>
      <w:b/>
      <w:bCs/>
      <w:lang w:val="es-ES"/>
    </w:rPr>
  </w:style>
  <w:style w:type="character" w:styleId="CarCar4">
    <w:name w:val=" Car Car4"/>
    <w:qFormat/>
    <w:rPr>
      <w:rFonts w:cs="Times New Roman"/>
      <w:sz w:val="24"/>
      <w:szCs w:val="24"/>
      <w:lang w:val="es-ES"/>
    </w:rPr>
  </w:style>
  <w:style w:type="character" w:styleId="CarCar3">
    <w:name w:val=" Car Car3"/>
    <w:qFormat/>
    <w:rPr>
      <w:rFonts w:cs="Times New Roman"/>
      <w:sz w:val="24"/>
      <w:szCs w:val="24"/>
      <w:lang w:val="es-ES"/>
    </w:rPr>
  </w:style>
  <w:style w:type="character" w:styleId="CarCar2">
    <w:name w:val=" Car Car2"/>
    <w:qFormat/>
    <w:rPr>
      <w:rFonts w:cs="Times New Roman"/>
      <w:sz w:val="24"/>
      <w:szCs w:val="24"/>
      <w:lang w:val="es-ES"/>
    </w:rPr>
  </w:style>
  <w:style w:type="character" w:styleId="CarCar1">
    <w:name w:val=" Car Car1"/>
    <w:qFormat/>
    <w:rPr>
      <w:rFonts w:cs="Times New Roman"/>
      <w:sz w:val="2"/>
      <w:lang w:val="es-ES"/>
    </w:rPr>
  </w:style>
  <w:style w:type="character" w:styleId="Applestylespan">
    <w:name w:val="apple-style-span"/>
    <w:qFormat/>
    <w:rPr>
      <w:rFonts w:cs="Times New Roman"/>
    </w:rPr>
  </w:style>
  <w:style w:type="character" w:styleId="CarCar">
    <w:name w:val=" Car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33:00Z</dcterms:created>
  <dc:creator>caec10ir</dc:creator>
  <dc:description/>
  <cp:keywords/>
  <dc:language>en-US</dc:language>
  <cp:lastModifiedBy>psimon</cp:lastModifiedBy>
  <cp:lastPrinted>2014-08-19T11:29:00Z</cp:lastPrinted>
  <dcterms:modified xsi:type="dcterms:W3CDTF">2014-08-22T16:33:00Z</dcterms:modified>
  <cp:revision>2</cp:revision>
  <dc:subject/>
  <dc:title>LA PLATA,</dc:title>
</cp:coreProperties>
</file>