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NEXO ÚNICO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"/>
        <w:gridCol w:w="864"/>
        <w:gridCol w:w="592"/>
        <w:gridCol w:w="1536"/>
        <w:gridCol w:w="864"/>
        <w:gridCol w:w="718"/>
        <w:gridCol w:w="1536"/>
        <w:gridCol w:w="864"/>
      </w:tblGrid>
      <w:tr>
        <w:trPr>
          <w:trHeight w:val="255" w:hRule="atLeast"/>
        </w:trPr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2%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%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,50%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15 CUOTA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77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3 CUOTA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8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 CUOTA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3569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18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66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6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58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6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1875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21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58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9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38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9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1314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24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529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42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2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12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1035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27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82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45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08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15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868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0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46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48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96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18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758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51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8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21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681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54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76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24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623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57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68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27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578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60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6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0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544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3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516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6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93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9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74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42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58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45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45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48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33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51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23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54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15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57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07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60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01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63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95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66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9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69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86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72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82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75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79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78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76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81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73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84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71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87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68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90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67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93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65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96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63</w:t>
            </w:r>
          </w:p>
        </w:tc>
      </w:tr>
    </w:tbl>
    <w:p>
      <w:pPr>
        <w:pStyle w:val="TextBody"/>
        <w:tabs>
          <w:tab w:val="clear" w:pos="708"/>
          <w:tab w:val="left" w:pos="142" w:leader="none"/>
          <w:tab w:val="left" w:pos="1134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985" w:right="851" w:gutter="0" w:header="567" w:top="28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object w:dxaOrig="3456" w:dyaOrig="1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2.8pt;margin-top:-9.85pt;width:172.8pt;height:96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95499183" r:id="rId1"/>
      </w:objec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26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8:20:00Z</dcterms:created>
  <dc:creator>fgonzalezroux</dc:creator>
  <dc:description/>
  <cp:keywords/>
  <dc:language>en-US</dc:language>
  <cp:lastModifiedBy>psimon</cp:lastModifiedBy>
  <cp:lastPrinted>2014-06-26T13:40:00Z</cp:lastPrinted>
  <dcterms:modified xsi:type="dcterms:W3CDTF">2014-07-11T18:20:00Z</dcterms:modified>
  <cp:revision>2</cp:revision>
  <dc:subject/>
  <dc:title>LA PLATA,</dc:title>
</cp:coreProperties>
</file>