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34" w:right="1335" w:gutter="0" w:header="708" w:top="2522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070457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113696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114361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114688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144118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205863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05678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07030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09388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11648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13279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13516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14137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14975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15254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15736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25868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26004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26122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27278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27839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29323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30511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30645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31173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34958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36403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36433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38561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39131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39923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40376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41103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42767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43407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43657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43690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45017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48441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51629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51806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53654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54083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55574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55871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56841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56976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58596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58952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5895549</w:t>
      </w:r>
    </w:p>
    <w:p>
      <w:pPr>
        <w:pStyle w:val="Textosinformato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Textosinforma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59012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0132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0829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2713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2770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2777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2788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2801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2847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2867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2867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2868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2891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2900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035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079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115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116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124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164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165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170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181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184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188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189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285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333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359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374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389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427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428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459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495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581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581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585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585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587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622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632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674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700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708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827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829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835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835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89264</w:t>
      </w:r>
    </w:p>
    <w:p>
      <w:pPr>
        <w:pStyle w:val="Textosinforma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Textosinforma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927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973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3975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022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026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029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030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066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092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095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114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165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170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252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257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259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261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266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269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274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274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277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279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336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352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355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358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360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362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369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382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410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412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418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471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474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532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537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553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567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581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588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602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608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642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649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683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737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738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743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750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893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911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918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92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928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929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935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936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946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952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4983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68789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7082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73833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75305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79263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83697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85340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85630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85967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87391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87802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89001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89162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89319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90923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92376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92660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92672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92823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95737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96452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96537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96834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96881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96967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97035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97558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97709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97758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98005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98005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98008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98009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99396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99510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99581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499790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00458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03781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05726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05869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05969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06031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06226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06476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06506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07228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07289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07390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08797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08938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09190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09194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09461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09494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09495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09499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09727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0074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0150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0510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0713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1093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1138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1251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1296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1747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2167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2423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2539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2547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2690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3008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3259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3262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4026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4282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4375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4398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4434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4459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4600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4689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4724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4786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5010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5208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5221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5351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5483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5520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5554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5728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5902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6112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6399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6430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6527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6592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6715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6726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6728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6777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6837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6865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6956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6960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7005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7014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7051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7185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7291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7314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7352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7354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7366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7383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7427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7449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7548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7559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7610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7641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7645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7649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7683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7745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7790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8029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8030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8039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8043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8062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8080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8081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8197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832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8372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8376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8434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8494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8494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8496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8659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8682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8717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8718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8784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8829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8856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8917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034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102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166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207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232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236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286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344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347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347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348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379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384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520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521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525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527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577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600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604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616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618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623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627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633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661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661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684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764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774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779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830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833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856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892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894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959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988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19997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0101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0573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0917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1112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1686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1819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2108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2175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2179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2197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2254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2256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2438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4322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4429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4431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4588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5233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5530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5887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5935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5967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6230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6231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6236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6239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6244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6285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6286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6510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6871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6878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26878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30078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30106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31099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31493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33325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35359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36653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37069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38279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38369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38863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38963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39322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40580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41204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41211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41297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43755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45354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47006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47392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47584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48029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48347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48465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48867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49016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51075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51129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51242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53201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53208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53225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53241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55511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57629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60721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60858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61051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67813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70060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70780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80654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82389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82929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86875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88437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92872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93329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94281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594353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602241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604260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604969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614931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614934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615284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618910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618911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618914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618915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618917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618919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623176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623720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625213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625517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629315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653144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679572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693516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06584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09186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13194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24111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33755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34573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36803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36811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37397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37397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38042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38157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38186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54606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59163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59220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59898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59900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0519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1101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1803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1809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1840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1848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1849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1866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1867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1869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1870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1950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1985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2018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2060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2067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2075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2096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3314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3393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3736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4077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4078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4078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6340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6341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6361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7088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7205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7257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7763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8115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8115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8116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8119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8192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8236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9690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9691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969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9696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9776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9778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9828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9870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69982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0078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0137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0233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0295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0303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0307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0318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0358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0395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0397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0398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0400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0448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0503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0506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1176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1836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1972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2497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2615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2980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3329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3831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3874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4364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4927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5151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5511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5512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5647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5900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6147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6494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6691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6898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7117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7256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7284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7635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7937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8050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8090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8133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8536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8736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8760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8767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8851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8854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8857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8874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8877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8927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8963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9053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9054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9131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9136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9239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9251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9275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9278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9278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9355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9357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9358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9380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9577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9582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9593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9599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9658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79718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0074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0149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0277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1310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2138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2504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2752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2758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2772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2778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2782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2857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2890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2890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2892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2892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2892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2994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2994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2995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2998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4236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4872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5384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6704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6913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6955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7033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7335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88947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91165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92826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93235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93246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96281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99702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799885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00379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01029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01100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01101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01108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03196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03211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06239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10445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10814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10814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10815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10817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10819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10866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11021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11832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13812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15469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18972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18986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19651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20705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20929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20948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23583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24370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25027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25047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25488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25691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26203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26243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26440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26570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26637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27054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2733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27487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27530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27918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28940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28994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28997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28998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29397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29686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29819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0518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0950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0965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1234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1605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1646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1647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1790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1872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1872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1877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1891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1895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1897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1915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2816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3099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3342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3364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3396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3408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3658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4170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4182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4597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4608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4608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4613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4614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4620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4627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4629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4632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4633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4637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4692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4773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4775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4782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4786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4787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4842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4865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4883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4886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4996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5070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5071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5073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5075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5079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5105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5109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5193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5197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5277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5278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5386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5417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5445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5503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5509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6446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653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6620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6621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6625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6627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6627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6627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6628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7666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8246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8250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8256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8257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8258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8347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8348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8349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8356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8361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8363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8369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8370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8377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8645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8648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8665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8676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8678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9276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9336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39928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1181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1432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1434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2046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2179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2440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2446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2447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2447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2552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2577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2687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2900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3642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3643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3644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3646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3648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3649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3769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4395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6120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6300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6300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6318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6319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6320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6466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6674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7409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7661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8112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8211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8219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8260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8261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8262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8350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8350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48908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0252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0529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1412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1965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2169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2248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2591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3268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3708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3753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3978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4953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5713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5902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5933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5937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5972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5972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5978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7176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7361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7480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7488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7573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7580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7584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7588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7748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7768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8523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8668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59520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60342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60343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60344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60899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61435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61437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62666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62954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63271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63784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64046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64329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64330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70659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0878895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0996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7598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7598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7598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7600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7618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7630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7631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7655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7682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7696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7699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7709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7812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7817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7819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7880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7898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7900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7913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7926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8324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8645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8759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8769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8858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8922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9153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9668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09751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10153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10891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10942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11529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11598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11635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11862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12256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12466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14145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14407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15151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15689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15692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16444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16463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20304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21561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21574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21582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22503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22613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22662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22667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23070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23830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23831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25409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25415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25578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25712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25934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26005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26133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26134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26135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26143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26602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27063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27071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28607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28614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29519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30325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30666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32563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3273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33973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35328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35329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35332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35334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35337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35339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35359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35362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35369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35374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35377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39103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39108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39166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39557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0195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1174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1194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3300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3314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3322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332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3332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3335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3339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3344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3352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3365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3371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3373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3383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3383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3390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3391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3400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4476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4974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5848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7758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7763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7765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7770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7774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7775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7778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7798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7903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9179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9476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49755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0218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0232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0233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0239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0243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0245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0251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0254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0256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1387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1393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1701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1847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1989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3339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3371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3465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5842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5880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5885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5892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5892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6937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7403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7544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7552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7565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7580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7586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7907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7909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7910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7926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7937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7937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8027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8088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8407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8421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8424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9225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59688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0100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0157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0353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0813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0818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0832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0832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0869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0869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1017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1020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1034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1190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1213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1396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1715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1722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1729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1735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1739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1748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2177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2189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3177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4426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5030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5625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5626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5977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5987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7621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7639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7657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8182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8610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8758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9003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9004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9005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9013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9042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9056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9059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9158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69165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70562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70563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70566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70574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70619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71003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71129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72222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72508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72529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72530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72533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73881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74093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74194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74682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76050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77757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78364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79016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79300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79308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79324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79344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81502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81518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81526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81547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81548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81551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81569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81578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82555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83215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83332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83943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83953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85403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85952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85957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88436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88772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8896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0905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1550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1569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1581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1597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2325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3163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3175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3194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3199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3381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4227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4322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4454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5167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5169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5195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6271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6296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6944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6967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7109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7909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7925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7925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7949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8107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8112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8121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8125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8132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8134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8145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9501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9503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9506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099529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0437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1530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2729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2794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3637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3703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3730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3731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3770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3770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5029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6224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6240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6267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6278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6739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7028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8355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8373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8375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8380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8394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9600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9600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9601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9602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9603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9604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9611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9623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9626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9627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9631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9636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09649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10600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10709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11722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12390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13419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13928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14908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14978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15493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15550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15767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15767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15770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15784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15798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15847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16362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16365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16366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16378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16380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16399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17684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18080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20671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20992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21750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22401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22671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23183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23185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23198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23551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23551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23556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23561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24637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25111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25511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25810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25868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28658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28881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28958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29131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29151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0475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0482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0487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0489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0544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0739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0762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2396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4130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4307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4333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4787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5050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5512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5829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5941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5958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5959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5961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7576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7582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7712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7713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7713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7715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7715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7719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7737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7751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7751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7756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8152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8719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39290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0322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0323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0324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0326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0331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0332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0335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0337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0340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0356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1409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1474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1477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2963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3148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3153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3165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3176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3186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3377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4049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4146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4323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4355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5752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5762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5798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5889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5941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5951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5958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5965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5966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5966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5982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5983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6942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8561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8595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49940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50819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50851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50854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52262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52270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52282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52426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52597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52822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54673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55212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55226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55229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56511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57294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57516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57949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59787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59796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0095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0457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0617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0624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0625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0626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0628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0633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0638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0648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0726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0734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0736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0750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0751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0760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0764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0766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0781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0797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0797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1407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1435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1436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1447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1449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1645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1646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1648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1653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1659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1660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1670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1680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1685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1919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2747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2876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3161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4277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4287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4324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4469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4569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8437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8438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69281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70105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70118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70124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70131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70178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70385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71679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71750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72932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72953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73429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74371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74373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74389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74395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74398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75528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75530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75533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75553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75553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77546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79732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79735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79780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1127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1202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120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1230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1235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1237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1477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1479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2186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3797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3967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3970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3976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3979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4721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4751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4772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4796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6219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6227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6328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6722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6724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6742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6753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6759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7722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9548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9559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9566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9578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9581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9582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9587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9588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9593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9595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9595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89599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2360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2554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2557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2569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3720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6023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6122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6122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6136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6139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6150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6151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6167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6170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6189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6840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7000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8106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8620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8900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8936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8942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9510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9514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9521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9527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9536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9540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9544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9545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9545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9547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9548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9557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9561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9562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9568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9575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199578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00224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01062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03016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03030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06219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06275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06340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07615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07941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08000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08021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08097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08763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0137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0138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0144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0191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0213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0230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0290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0293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1678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2702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2750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3064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3771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5335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5844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5909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5916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5917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5957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5961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5969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5979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5990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6077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6094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6341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6379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6730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6905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8016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8808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8820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8821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8830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8835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8835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8849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9747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976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9769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19778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0429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0625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0651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0689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2742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2869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2879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3820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3832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3867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4467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4836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5331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5347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5381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5388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5505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5532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5876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8954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9085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9108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9111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9111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9114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9114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9122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9126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9129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9140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9145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9156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9158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9161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9162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9164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9178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29948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30782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33404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34238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35399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36616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36622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0616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0861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1038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1046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1057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1058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1066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1807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1826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2610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2704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2705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2717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2746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2760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4171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4610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5951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5999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6675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6680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6681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6698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7447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7510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7511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7602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7611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7617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7625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7637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7640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7646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9331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49846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0650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0650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0653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0656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0657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0658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0663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0679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2877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3004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3008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3014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3017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3023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3036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3042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3053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3067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3071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3072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3073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3077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3078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6304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6356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6727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7438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7824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7828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7986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59411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60006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60265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60431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61008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61218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65173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65948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66252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66265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66270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66275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66275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66277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66292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66295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66297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66601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66641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67821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67860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67869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68287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0709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0709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0711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0715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0716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0750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0755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0764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0793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0799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1446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1493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2639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2653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2657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2960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3220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4710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4714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5027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5041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5052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5069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5073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5253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5261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5270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5271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5271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5273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5278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5285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5287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5835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5867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5876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7665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79491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81226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81752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81757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82409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82659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83494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84998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87125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88556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88750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89410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89412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89445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0649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0964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0968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1273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2348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2591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2895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4201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4207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4213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4230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4230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4234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4244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4256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4258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4260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4263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4263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4263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4281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4291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4298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4299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5623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6325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6326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6328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6328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6329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6331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6335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6347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6403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6438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6443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6450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6450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6478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6485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6489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6682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8215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8485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8498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9100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9129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9137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9144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9149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9151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9152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9158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9161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9164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9166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9167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9174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299174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0007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0011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0017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0021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0024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0026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0027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0037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0046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0058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0063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0067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0080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0085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0090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2509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2514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2522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2545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2554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2577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2587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3087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3821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4011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4035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4041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4042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4053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4056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7634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8123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8795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9405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9425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9426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09445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1035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1475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2769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3208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3852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3857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3862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3863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3870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3871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3874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3874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3874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3876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3878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3879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3882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3882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3886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3888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4012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4079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4136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4724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5875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5912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5918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6411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7238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18752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20713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22867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23359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23996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24409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25616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25671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26451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26619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30475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31462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32755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32852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33121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35436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35547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35576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36400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36407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36422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36453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38551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38885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39449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39909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0430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1227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2304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2305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232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2327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2330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2350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2350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2351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2358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2362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2363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2366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2372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2377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2382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2385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2391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2415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2429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2433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2444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2447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2452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2457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2468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2493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2498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3069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3172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3385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3404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3405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3406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3410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3418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5960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8463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8613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8619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8624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8626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8628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8634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8641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8646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8649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8653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8663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8677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8677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8682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49324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50632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51517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52726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52950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55229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55493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55572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55755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56056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56070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56076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56090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56094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56251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56607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58156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58163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58165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58185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58189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59548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61310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61318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61331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61334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61334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61335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64185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64909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64915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64947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68747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68756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0494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1320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1321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1356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1361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1362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1364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1529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1836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2438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2763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2794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3995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4118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5016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6604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6639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6647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6657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6694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6991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7007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8305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8920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8930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9654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9661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9664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9668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9692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9694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9695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79698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80418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80428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80429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80486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80862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82864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83111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83120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83128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83179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83203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83725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84668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86299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88526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89824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0013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0013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0146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0812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0817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0833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0836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0842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0844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0847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0847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0849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0856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0862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0869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0874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0901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0906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0910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0911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0915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0919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0919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1603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1613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1617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1622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1624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1624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1625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1630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1633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1634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1641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1645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2295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2781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4252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4263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4265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4279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4295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4822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4845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5709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6534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7548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8594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8620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9110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9306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9320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399328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00800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04507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04524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04547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04594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05148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05930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06462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07731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07866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09784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10109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10506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10507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10532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10566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10569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10573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10577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10578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10583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10587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11673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12414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12592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12658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14005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14516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16158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16168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16172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16174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16177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18427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18460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18491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18738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19453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19465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21751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24320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24374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24866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25009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25042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26912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26920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26925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26933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26944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26949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26973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27356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27554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27558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27561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27567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27579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27581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27596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28529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29857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30157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30804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33106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33772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33787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34076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34080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34087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34094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37101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37106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37115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37116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37121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37130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37137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37138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37149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37930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37996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38100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38112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39713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0383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1585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1587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1776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2392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2536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4101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4132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4141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4144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6354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6361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6371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6381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6382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6382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6393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6401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6402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6413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6414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6420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6431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6448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6455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6483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6483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6489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6489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6496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6519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6830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6878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7269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9837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9845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49852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50379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52345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52784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53177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54832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54862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54900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55639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56262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56552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57120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57180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57540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57599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57605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57626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57635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57667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58267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58481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58735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59065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61216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62627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65090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65504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66821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66847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67133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67316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69954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69962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69967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0547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1590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2316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2317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2318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2319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2323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2352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2355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2356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2366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2367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2369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2376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2376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2377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2380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2380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2381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2397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2398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2405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2413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3922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4340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7004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7008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7010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7012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7022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7039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7280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9245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9627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9641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9643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9646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9662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9666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9700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79709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1295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1956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3360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4332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4554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4558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4577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4580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4583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4585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4587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4592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4607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4637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4645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4648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5186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5189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5722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6146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7223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7251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7295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7366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8234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8253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8325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8918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89790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0159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0423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0428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0505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0507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0520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0523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0545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0548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0562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0573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0574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0582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0585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0861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1174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1550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2301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2660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4434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4584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480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6341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8234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8439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8895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8895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8909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8929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8930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498938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502707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509283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520050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520072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520437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521082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522726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522848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523899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525171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526232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527242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527861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528174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528312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528634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529573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530356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530512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530626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02561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02567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02575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02579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02596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02608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02610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02621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03250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03284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04296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06049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06935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07708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09300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09649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09970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09992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09997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0011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0022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0024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0033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0082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0086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0132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0180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0637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0903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0921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2398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2461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2609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2631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5309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5310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5311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5324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5326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5339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5353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5360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5372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5374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5390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5394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5980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6926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7922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7929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7943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7955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7957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8485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19662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0471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0987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1112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2329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2333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2333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2352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2359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2369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3170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3197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5069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5226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5402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6028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6031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6036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6044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6058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6076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6080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6095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6096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6120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6124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6125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6135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6144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6155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6161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6166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6168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6171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6207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6209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6428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6672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6674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6891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27821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30069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30075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30089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31967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35455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35573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36971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37824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38628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38682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39682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42703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42704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42706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42732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42738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43789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46222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46234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46250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46254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46257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46263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46265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46494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46495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47298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47302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47304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47308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47333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47675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47826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49437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0443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0484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0842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1033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1046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2147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2539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2549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2745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2834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2837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2899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3208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3224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3226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3232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3241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3254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3256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3278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3291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3293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3295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3809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5679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8347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9541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9544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9548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9557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9558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9582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9583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59664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60170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60753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60870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62042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62401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62418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62601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62617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64012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67834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67835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67845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67845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67847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67876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67879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67881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67889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68149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68168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69536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1295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1345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2724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2734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2742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2765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2772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2773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2773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2780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2804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3679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3703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5962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5968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5994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6028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6035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6044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6049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6053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6074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6094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6106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6123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6125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6137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6149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6220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7424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7425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7430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7731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9064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9076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9078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9091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9110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79998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0865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0912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1426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1509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2487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2706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2711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2715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2717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2733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2760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2762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2772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2775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2779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2784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2794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3352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3494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7017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7508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7522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7523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7525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7531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7537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7541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7547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7550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7554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7567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7568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7582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7583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7591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7657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89208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91516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93000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94648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94863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94899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96053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96133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96405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96406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96417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96417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96420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96427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96458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96464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96846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97861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97887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98281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698288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01075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02458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03618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03633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03691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08213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08218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08225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08237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08239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08242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08255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08272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08281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08285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08289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08291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08292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08392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10607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10785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12554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14204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14370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16805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17968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18884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18895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18917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18921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18925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18928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18948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0017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0896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1482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1484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2527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2537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2545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2550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2560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2580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2580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2603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2611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2612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2731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3343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3558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4292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5041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6703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6731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7465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7879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8391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9062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9077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9084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9091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9135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9136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9147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29343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30737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30778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31851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32655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32688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33468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34553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34554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34558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34560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34587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34595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34600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34617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34622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34635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35018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35164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36005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36021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36043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36596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37033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37571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37600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39295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0276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0517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1918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1922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1930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1949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1951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1958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1959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1966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1966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1989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3629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3889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4101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4687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7643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7838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7994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8156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8406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8614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8634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8636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8652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8668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8671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8690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8691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49681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52028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54116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54186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54675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54751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54776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54795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55038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55046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55060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56904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56906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56907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56913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56915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56938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56950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56957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56962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56977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56978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56986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56988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56995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56996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57101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59516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59952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2005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2010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2059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2062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2067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2084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2091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3133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3147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3239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3243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3249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3273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3294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4273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4359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6305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6324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6629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6630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6637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6665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6682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6684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6687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6693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7042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7255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8643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68887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0802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0812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0836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0847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0849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0856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0860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0876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1701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1771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5488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5489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5494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5501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5506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5512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5514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5518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5529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5535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5544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5556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5557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5569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5569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6001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7097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7098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7117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7251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8519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8547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8574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8950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9903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9929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79941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80656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81284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81555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81565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81579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81588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81592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81606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81624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81635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81713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81713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82469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82518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82741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84815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85445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87218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87525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87533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87539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87540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87545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87557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87570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87590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88058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89628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93367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93558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93648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99231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99236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99237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99256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99256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99261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99264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99265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99276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99279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99285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99291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99298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99307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799965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02539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02948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03370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04185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04764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05407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05635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06154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06574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06995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07024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07034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07035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07036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07039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07058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07284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07803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07807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08898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08946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09354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10941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11414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12183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12195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12199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12812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13103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13118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13501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13506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13510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13511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13516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13529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13540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13552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13585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14936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15963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19165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19185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19659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19661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19761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0024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0248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0678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1202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1204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1210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1215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1231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1243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1262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1264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1270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1272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1273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1278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1282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1282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1287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2519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4496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5127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5787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6498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6502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6918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6919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8051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8318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8321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8321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8326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8330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8354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8358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8362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8375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8380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8399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8888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29432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0671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0672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1021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1915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2766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2769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3304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3311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3320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3321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3332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3355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3358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3360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3368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3368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3387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3440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3444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3500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3728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3771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3784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4786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5709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6338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6344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6351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6375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6376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6378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6384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6385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6399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6400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6910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6912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6971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7279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7765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8148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9076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9360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39923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0553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0805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1507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1521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1525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1995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1996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2354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2720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2722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2803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2804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2999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3086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3789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4076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4076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4148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4820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4852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4898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4989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5360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5387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5388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5399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5492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5741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6139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6431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7066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7434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7807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8008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8107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8456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8685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9396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49397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51696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51700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53314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53561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54013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54422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54492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54627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54699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55192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55259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55590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55685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55909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56347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57526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58284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60013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60277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60519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61792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62187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62994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62995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66382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66726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67461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69672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70574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70801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71815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71838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71988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72208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72379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73640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73917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74124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74868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75348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75559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75791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75791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76606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77453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77701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77751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78055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78272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78301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78331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78617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79186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79492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80066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80268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80432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81084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81313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81491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82159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82493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82598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82634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83773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8446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84613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85979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86333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86341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86475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87873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88769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88826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88843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89083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1890261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0008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0322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0322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0571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0822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1202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1207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1218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1218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1223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1228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1240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1246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1248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1255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1266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1267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1298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1382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1455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1457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2529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2602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2621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2637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2660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3285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3427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3527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3676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3981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4354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4432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4670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5504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5873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7000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7015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7018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08140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10501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13225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13605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18436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18440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18445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1846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18475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18532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19149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19758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0074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0235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3044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3339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3355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3369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3369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3385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3387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3389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3393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4420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4421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4434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4436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4881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5020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5222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5255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5260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5267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5270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5271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5274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5463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5681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5687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5688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5688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5692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6277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6525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6526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6532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6574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6582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7889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9412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9415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9424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9427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9429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9436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9452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9474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9477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9491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29672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31376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31637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32907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32913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34153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35654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36625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37154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40601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41535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41560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41680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41689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42670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43755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44021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44070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44080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44082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44084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44087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44141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44938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46089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46397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47094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47575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48027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49961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50684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50906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51881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51888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51898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51903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51919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53012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54062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54079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54095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54098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54163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54530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56645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57357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59284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59310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59352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59362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59378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60710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60826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61072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61115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62963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63876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64608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67325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67355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67358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67376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67382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69181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69317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69756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69832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0235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0239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0239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0240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0244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0245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0249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0250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0251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0257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1401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1402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1612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2363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2716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3585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3658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4223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4729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5063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5075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6149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6326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8721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9557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9563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9573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9580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9589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9595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9599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9601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9614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9614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9618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9642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9706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9718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9741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79750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80573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82017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82487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84932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86269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86411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86420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86430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86458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86477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0814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0826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0829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0832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0833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0835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0839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0843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0847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0864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0869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0981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0982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0991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1248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1875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2212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2228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2240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2905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4604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6501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6603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8366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8579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8868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8916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9426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099517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00215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00245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00918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01254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01567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01589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04011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04504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05669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05676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05704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06130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06604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09433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09482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10760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12050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12054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12060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12064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15074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35336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38618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1940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3087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3107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3134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3137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3149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3154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3169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3181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3189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3301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3301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4350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4526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4989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5147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5729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6328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6340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6344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6356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6381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6397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6469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6488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6503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6561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6672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7658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8051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8108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8598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9402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49632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0040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0116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0432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0767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0796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0979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0993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190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1908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1919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1927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1948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2621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2626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3212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4401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4402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4406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4409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4416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4416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4417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4429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4982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5567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6146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6170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6173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6713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7133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7135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7145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7151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7158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7425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7723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7754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7755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7775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8479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9315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9504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9860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9860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9864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59871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60042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60046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60049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60075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60079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60301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60467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61031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61627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64084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64086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64524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65346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66610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66625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66639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67107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67109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67500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69905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0649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0658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0667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0676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0678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0680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0680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0684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0774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0867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1538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2261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2750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2823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3595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3642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3643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3645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3656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3658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3662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3669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3910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6126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6217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6361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7226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7380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7383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7389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7391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7393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8281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8426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9007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79820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1201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1429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2805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2811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2814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2816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2825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2826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2833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2840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2843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2854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2855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2860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2861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2866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2876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3107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5332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6250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6620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7810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8317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8720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9160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9204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9217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9225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9249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89916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90343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90807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90848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90948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91246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91814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91911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92102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92112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9217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92184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92186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92197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92198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92292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93008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93011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94525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94563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95330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95697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96174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96880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96890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98124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198638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00068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00176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00533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00718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01367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01482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02269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02484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02501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02901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02914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02915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02943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02947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02954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02976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02984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02999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03977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05105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05382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05441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06032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06180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07929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08672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09881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09924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0122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0950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1670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1686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1695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3055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3202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3202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3206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3211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3240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3243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3251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3256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3260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3277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3580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3816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4567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4761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4935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5158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5314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5314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5803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5804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5814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5817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5818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5822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5824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5826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5837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5848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5861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5866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5867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5867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6363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7463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7722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7970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8432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8521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8535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8540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8543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9523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19637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20044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20375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21104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21115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21122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21124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21138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21139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21140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21143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24042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24198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24267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25509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25656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25944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27217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28513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29279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0293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0405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0409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0427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0432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0809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2369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2579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3320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3453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3978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4268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4626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4902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4903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4910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4915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4915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4922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4932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4937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4940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4949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4957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4960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4962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4964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4986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4986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4989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4993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5168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5308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6220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6617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7778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9388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9421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39695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40214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40406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40410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40422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40439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40439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40442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40450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40780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41602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41618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41618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41625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41626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42632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42713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43192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44637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44796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47176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49268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49310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49374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0233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1797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2341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2768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3142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3245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3251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3257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3263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3267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3269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3294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3740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7664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8225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9630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9639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9652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9657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9660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9662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9667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9802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9810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9836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9843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9844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9849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9853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9854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9863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9884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9890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9892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59892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61514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62256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62257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62279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62283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62286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62351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62572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62624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62984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63505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63687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64010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64704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65228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66903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66957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66960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66968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66970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66971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66972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66976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67127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68158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70940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71605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72123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72430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73023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74902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75846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75900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75932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76521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76538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76876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77004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78007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79743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79884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79890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0021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1047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1533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1542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5107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5148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5155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5160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5165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5171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5171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5736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6336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6342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6351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6373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6435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6621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7003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7009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7015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7015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7021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7026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7027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7042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7130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7133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7139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7141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7198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7226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7471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8564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8597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89192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91696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92279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92875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92882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94328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94987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95234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95250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95624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95669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96306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96604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96609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98025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99531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299536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00604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00624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00625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00630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01067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01419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01518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01714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01719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01722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01724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01727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01739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03715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03828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03828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04594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06339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06383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06414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06869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06978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08474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09342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0363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0443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0448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0450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0451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0455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0462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0464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0466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0468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0469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0476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0478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0482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0488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0652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0665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0692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1880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1912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2007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2230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2580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2899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3051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3610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3611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3621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3643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3644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3654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3670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3677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3689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3693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3695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4391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5255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6853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6887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7295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7532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8291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19646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0254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0844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1338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1670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1900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1915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1929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2259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2418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2757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2998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3238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4009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4210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5275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5279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5641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5655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8105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8107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8114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8118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8119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8122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8128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8129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8139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8899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29785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32234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32235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32479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32570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33681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34069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34304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34327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34336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34357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34368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34380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34391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35329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35342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35350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35363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35367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35369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35389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35399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36883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37543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39109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1898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2159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3112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4744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5040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5637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6356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6366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6986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7181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7406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7703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8183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8190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8481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8506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8508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8509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8511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8511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8514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8530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8538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8541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8543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8544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8547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8616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8982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49239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1079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1525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1560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4994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5341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5385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5397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5574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5674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6900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6903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6922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6933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6939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6941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6958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6959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6975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6980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6980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6994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6996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7002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7023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7043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7066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8395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8547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9947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9948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59952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60222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60497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60911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61444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61524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61529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61531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61556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61830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62783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66783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66871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67097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68722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68728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68730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68883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69862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69882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72438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74542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74569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75373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76850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77025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77631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78099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78635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78801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78826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78860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78866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79232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79243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79244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79249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79254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79259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79280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79953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79958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79969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80629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80855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81616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81666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81942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82901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82910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82916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82920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82923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82930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82935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82936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82940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82962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82967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82967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82974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82987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82998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83341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83559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86486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91956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93961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93961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94142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94202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94214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94215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94218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94224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94230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94247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94254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96179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97912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97916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97925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97928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97933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97934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97936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97940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97947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398008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2579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2739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3422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4000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4000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4001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4004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4029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4033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4034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4063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4067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4071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4074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4083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4087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4103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4109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4128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4133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4138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4173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4189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4190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4194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4709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5570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7409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7424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7436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08028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0384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0420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0461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0479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1093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1126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1334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3003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3030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3665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3695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3728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5220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6704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6704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6711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6711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6714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6717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6742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6746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6746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7129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7621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8291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8341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9021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9688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19718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21217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21364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21838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23763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24631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24646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25073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25613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25645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25663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25677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25689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26955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27209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28909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29010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29031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29155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29375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29435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29437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32751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32755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32770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32835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33684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34759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36329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36335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36366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36638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37973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38873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38876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38876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39334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39335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39342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39407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39428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0316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0889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2100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2109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2110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2113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2118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2142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2148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2168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2176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2189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2198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2560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2718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2727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2729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2809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3557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3700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4040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4232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4466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6529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7600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8512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8529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9739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9907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9924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9927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9937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49938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50567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51487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51980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52576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52736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53051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54370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54533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54615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54891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55039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56189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57285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57549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57751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61684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61859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64132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64148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64149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64153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64154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65260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65278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65694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66257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66644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66691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67050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67223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67404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67415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67417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67421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67424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67425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67439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67764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68795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69914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0414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0417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0425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0425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0425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0429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0432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0433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0442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0450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0461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0465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0467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0470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0478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0478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0483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0486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0495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1811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2987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2988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2996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3807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3814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3847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4094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5605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6137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6437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6578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7142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7146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7147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7153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7166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78838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0857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2110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3531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3546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3549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3554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3559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3563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3569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4530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6940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6963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6987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9150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9180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919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9195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9205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9206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9212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9217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9222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9226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9232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9237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9243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9246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9248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9259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9273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9279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9282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9292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9970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9972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9975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89999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90440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91718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91984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92384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93835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94025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94804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95028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95324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95334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95339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95344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96281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96605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97383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98490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499408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02289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03393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04203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04211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04216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04219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04333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06318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06608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06615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06620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06623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06625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06628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06628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06637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07055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07623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08408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08607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10754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13134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13441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14224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14500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14529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14530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16094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17483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18441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18736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19001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19008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19019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19024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19034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19040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19044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19049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19085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19085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19091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19091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19093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19095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19113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19749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22306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22360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22377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22381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22425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22438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22446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23561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25075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25751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25836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26341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26902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27303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27310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27333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27347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29457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31204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31209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31216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31222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31225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31229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31249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31253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31265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32112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32649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34036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34049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34538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36172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36480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36505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37693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39691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0134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0147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0148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1026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1507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1515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1522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1524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1526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2737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2851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4913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5313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5852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5863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5866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7316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7429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7602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7606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7619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7631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7631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7646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7648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7664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7691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8115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48854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047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0892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0908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2180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4887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5276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5406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5406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5414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5418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5421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5423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5425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5432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5432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5441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5516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5721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7016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7018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7020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7028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7047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7413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8255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8370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8399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8992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9175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9263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59852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0609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0619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0623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0646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2436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2661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3239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3649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3800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4651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5010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5021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6977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7197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7509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7597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7952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8071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8159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9001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901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9022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9031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9033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9056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9064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9065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9068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9078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9084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9099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69560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71101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71502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72042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72046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72048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72059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72061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72063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72067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72073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72523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72596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74235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74236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74238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74245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74246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74265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74843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77251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78914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80402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82803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82810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83930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84693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85208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85638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86911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86912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86917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86920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86926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86936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86941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88741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1677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1689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1692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1694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1695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1696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1697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3086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5137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5186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5192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5211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5213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5213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5216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5216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5228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5233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5243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5250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5260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5262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5273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5277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5280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5612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7831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8361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9067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9310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599320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01090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02037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02204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05801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05823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05835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05836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06149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06389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07160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08601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0146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0604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0605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0626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0627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0633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0634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0636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0648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0657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0659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0659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0661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0661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0666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0670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0673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0682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0683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0688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0688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1900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3430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4514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4526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4536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4999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6831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6960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6968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6993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7217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9207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19914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0910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1603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1605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1614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1617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1625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1645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1646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3427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3994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4845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5018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5021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5026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5027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5028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5044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5053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5058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5067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5069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5077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5080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5085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5088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5097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5109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5110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5122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5146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5153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5173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5189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5557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5565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28239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30295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31859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32079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34847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35690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37225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38574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38715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38923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39876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0271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0405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1052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1675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1791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2867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2875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2895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2900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2910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2913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2917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2922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2925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2943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2971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2973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2974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2983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2991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3138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3584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6402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6442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6476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6808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6816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6829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7441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9084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9508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9689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49744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51311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51318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53013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53427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53807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53916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53919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54250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55652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55755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55915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56791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56799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57879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57886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58327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59606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59811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0112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0125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0130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0138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0145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0148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0149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0150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0156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0161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0169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0184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0187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1665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1960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2212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3045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3118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5387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5410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5436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5445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7040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7373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7986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8246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8314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8366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8729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8735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69970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70639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70806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70810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70821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70822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70822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70825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70826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70826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70830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70836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70836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70838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70844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70845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70849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70877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70882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70896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72109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74606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74607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74617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74642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77562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77819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77845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0056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0064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0367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0378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0796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1158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2686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3940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4600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4611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4616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4618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4624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4632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4637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4641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4642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4643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4659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4673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4677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4696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4697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5122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5130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5148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8130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9360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9408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9431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89434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92089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94264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94409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94601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94608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94618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94625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94633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94660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97110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99528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99551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99553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99559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99569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99575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99606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99606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699839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0002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1738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2313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2323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2326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2337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2347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2350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2382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2388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2523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2648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2938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3237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3955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5159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5178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5187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5868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5871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5872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5885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5890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5893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5896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6593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6595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8760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8761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9900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9922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9925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9925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9928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9930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9937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9942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9943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9949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9951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9960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9964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9972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9972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9985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9991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9993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09999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10107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11214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12137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12207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12219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12224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12578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13987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14454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14742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15424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15861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16239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16271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17037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17452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17775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18346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18793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0109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0129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0140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0148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0165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0167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0246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0349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0859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2629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2837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3505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3514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3517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3520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3528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3534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3539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3542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3547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3563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3584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3605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3612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3637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4318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5070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6372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6523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6843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6867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6870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8713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29384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31085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31369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31395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31397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31397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31399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31467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31487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31996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32887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33170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33225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34052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35467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37849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38432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38466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38495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38818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40867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40872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40875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4087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40881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45164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48035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49923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51172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52825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52839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52847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52849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52910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52912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52935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52940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57691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57757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59818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60310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60564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61655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61659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61670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61675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61679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61997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62033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62664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64990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65873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66715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66913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67712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67727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67727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67750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67757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67759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68124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69175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69357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69535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0266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0268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0297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0877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3917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4200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4232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4765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7596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7678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7699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8361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9003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9134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9134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9137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9138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9143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9152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9165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9165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9167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9168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9179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918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9203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9209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9213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9213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79777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80227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80294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80334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81705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82094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82113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82364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82370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82480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82484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82493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82750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85060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85413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85533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85585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92511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92695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93968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94750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94753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94760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94760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94774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94775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94779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94787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94799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94807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94832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94895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795169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1019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1065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3112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3761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4670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5211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5211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5213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5222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5225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5253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5271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5272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5280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5289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6076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6080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6093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6094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6096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6107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6128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6239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6832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6889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7044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7957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7976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8104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8320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9524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09589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10674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11262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12283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12740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12911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12920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12925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12931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12942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12950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12963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12979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12983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13950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14993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16318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16832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17113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17130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19603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23502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23545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23693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23799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24155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24169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25414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27364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27364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27374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27382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27422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27429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27443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27449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28153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28168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28781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28972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29638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0053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0578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2124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2315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2703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2741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2766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3017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6601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6618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6618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6619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6622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6623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6635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6649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6651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6653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6663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6664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6677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6678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6683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6695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6994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7014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8038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8131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8395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38549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0965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0977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0989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0998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3851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3851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4948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5127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5215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5220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5220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5232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5239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5431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6344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6995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7001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7177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7217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8309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8325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8335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8337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8341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8346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8360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8372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8374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8376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8376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8386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8387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8397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8864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48890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50742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50981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51985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51989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52171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53327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55138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56384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5700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59666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59666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60500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60558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64370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64462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64510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65267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67064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67071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67114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67114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67116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67119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67122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67128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67128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67132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67133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67134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67158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67168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67195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67202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67203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67218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71961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73085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73511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73564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74192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74610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75925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76639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76802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76809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76826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76852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76861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76879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76894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76896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76950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77570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79427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79458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79901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81180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83552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83949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85673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86472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86694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86783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86784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86802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86815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86818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86819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86824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86832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86833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86837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86837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86840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86861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86874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86923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87370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87883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88330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90902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92461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93351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94819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94821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95947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97188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97199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99062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99071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99072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99073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99077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99099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99101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99107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99110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99136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99141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99145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99177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99200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99205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99214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899216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02331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02512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02524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02774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03198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03276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03712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04401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06168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07179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07187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08359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08370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08415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09406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09990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10018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10852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13181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13209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13217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13219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14551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15759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15762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16299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16919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17050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18235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20024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21165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21663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22420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22716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22740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22741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22741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22760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22764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22767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22832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22979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22991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22998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23459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23783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23957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24006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24587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24645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24692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24767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27775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27857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27864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30513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30702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30712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3072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30726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30732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30742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30767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30779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30782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30785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30796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32907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34323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37125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37137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37160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37168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37169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37323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37615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37679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38512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0310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0314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0315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0329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0331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0333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0349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0351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0355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0355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0359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0366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0380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0390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0393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0406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0596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0840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1674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3330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3395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4413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6640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8001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8542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8555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8563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8572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8585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8591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8592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9495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49533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0185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0668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1023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2136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2604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2647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5344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5805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5807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5809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5820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5836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5838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5861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5866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5876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5890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5897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6411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6418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6427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7713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7717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7734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7745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7751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7761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7762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7766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7776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7780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7795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58344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60021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62430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63692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64297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65046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65162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66135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68395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68398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68398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68408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68410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68413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68417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68421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68421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68446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68448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68449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68456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68473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68476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68477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68487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69758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0572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2550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3649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4993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5447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5693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6303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6312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6323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6349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6357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6369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6376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6401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6410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6422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6425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6450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6461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6468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6470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6471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6478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6481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6482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6487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6498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6498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7271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7282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7683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8177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78262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83049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84217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84729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84787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85906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85981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88287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88660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89831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90389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90914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94877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95138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95271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95758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95764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95770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95795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97129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99314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99340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99374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99415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99469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99474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99482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99493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2999498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05139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05352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05808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06721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07817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07827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08156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08649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11626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13761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13941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13949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13950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13963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13966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13974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13988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13992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13993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13998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14002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14009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14023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14030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14937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17961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18127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18405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19112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20086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21068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22592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22610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22966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26448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28106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28108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28109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28120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28125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28160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28161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28179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28185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31436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33554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34070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34293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38629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39793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0378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1022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2660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2663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2670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2670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2689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2698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2703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2705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2711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2712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2717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2725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2741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2743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3406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3640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3706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6400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6401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6404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6425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6429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6432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6482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7549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8692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8710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49288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51334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51957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54971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55549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55567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57514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57544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57550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57559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57564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57581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57595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57595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58236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61162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62014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64904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66970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67383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68043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72757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72803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72827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72829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72833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72845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72848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72858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72862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72869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72873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72886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72890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72896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72900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72918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74425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75197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77721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77724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77726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77728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77730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77761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77773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77788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78051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78417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87581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87604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87610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87616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87622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87629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87634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87636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87639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87667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87670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87674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87682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87698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87893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87895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88334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89568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90227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90828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91509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92829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93707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93726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93743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93778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93788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93795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94432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95831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95838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95838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95841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95855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95864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95870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95882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96296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96336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96759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98232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098286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04938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06764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07033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07300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07300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07303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07304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07324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07329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07332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07349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07357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07365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07372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07383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07388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07812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08299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09019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09049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09104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09215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09439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09620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09665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10751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10801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10916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11431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14434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14473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15070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16410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17279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18261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18618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18964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20602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25286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25607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25610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25613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25622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25954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25967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2704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27167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29855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29871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29897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30158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30191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30192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30732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31106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31270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31855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32714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32970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34578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35833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36650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38019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38091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38101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38107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38139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38379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38380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45225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46209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46285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46298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47718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49144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49156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49157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49158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49158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49158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50603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53153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53161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53172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53189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55023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55247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55278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55286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55404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58011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58350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58390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58657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61642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61642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61648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61660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61679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61679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61724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62613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64117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64950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67993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69215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69250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69722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71257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73890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74307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74312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74319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74323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74333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74347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74353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74369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74375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74376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74379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74389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7472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74958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76157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77504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77687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78353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78359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78447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79485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79541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82066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82078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87967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87994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89951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89956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89964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89975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91703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92459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93622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93638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93656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93815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94038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94069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94069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95617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95655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95806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198413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00270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00804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00806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00833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00846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01417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01417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01735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07044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07058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11708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12745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12865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14728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17527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21640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22335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22336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22341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22343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22349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23228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31093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31272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31347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32101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34595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35349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35782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37889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39289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39295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39297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39322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39346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39355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39368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39402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39402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42057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43636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43645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48584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51271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53304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53345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53863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55100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56496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60953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60955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60958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60964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60974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60979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60992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63811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69091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70398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71431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71438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71439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71443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71451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71472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71476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73784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76400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76405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77241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80066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83543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84295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84378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84400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84429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84433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84800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86683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86884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86941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87009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89626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89721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95733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97329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99249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99306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99923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99931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99939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99941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99958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299967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00360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0122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03379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08023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10837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10850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10910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11370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15984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18247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19623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20252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20987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21228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21942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24068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24442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24444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24452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24461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24479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29233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29828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30936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33470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34168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41391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42250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43322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43344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45942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45984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50589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50592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50624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55170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55761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59001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59010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59038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67567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67715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68194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71314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72464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74551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74552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74580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74609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74639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77904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83721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84001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85065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85076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85082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87011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89762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89974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89990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94448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95363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99052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399088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05033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16990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25244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25328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29585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29600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36459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37680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37688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37691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37730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42457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46210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46218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46238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46242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50677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50678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51381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51565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51666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53007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53010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53084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53526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53790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54888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58190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60895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68211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72717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73736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78213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86176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92857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92878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92889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92893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94310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495442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01732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06773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07324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09514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11233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11239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14223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18047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23602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32214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33502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34983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37898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39263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39952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40382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49992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50018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60906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60928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61002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61046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61074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61089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61102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61103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61159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76605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77567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83685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90080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94065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94093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595006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606836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607114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607440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627702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637423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637514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638227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649878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651047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653836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657161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668310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668326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677794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677798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684713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690785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693659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710214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714465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715205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735302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755977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766705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792839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3946524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6229793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7447056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00651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02392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02856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03793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04615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05341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11608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11628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11639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15916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17243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17446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18014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18025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19209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21112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21193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21374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21375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21863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22264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26033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29324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30164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30520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30978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31206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32994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33290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34222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36269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36332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36335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36826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37098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38129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39871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42761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45475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46207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48127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50986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51433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53210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54184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54251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55023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55975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57302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57305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60125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60400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60570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62201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63576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68310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68720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70407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71490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73614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78777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81060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81779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81809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82341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84584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85271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86340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89866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92438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96819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96923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99333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299561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00102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02305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03190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04029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07992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09758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10594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11795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13115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13120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14214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14258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17589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19624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20081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20552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20689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21451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21684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22223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23449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24016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24091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24973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25554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27185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28866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30007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30539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31161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32463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32540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32645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32868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33489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33652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34569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35980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37253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37299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37941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39652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40431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41663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42024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42025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42123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42314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42549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43137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43526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43827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43878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44280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44820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47097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48913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48959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52645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52967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54092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54386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55137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56508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57092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57113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57276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58588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59277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60569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60573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60932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61722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63161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63560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64327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64420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65187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65355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65577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65820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67241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67291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68010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69000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69113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72450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73037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74236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74740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76439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76714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78544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78653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79433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85893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86100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87142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87170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87982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89605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89640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89662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90123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90184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90749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90890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92015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92075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92758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92849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93420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93961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94479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98884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99755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399888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00198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00348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00445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01422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01719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02089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02869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03414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04022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04121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05027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06496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06519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07442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07828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10986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12124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12393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14334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14856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14862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15044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15366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16159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16169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22233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23504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23505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25118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28923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29282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31195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31281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40741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41141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54593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55416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55736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57602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57977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68918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78112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09483583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053239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144274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152638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230464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238323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389927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394887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398284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20638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21989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40481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44411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45654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50500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50847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50855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53471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54134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55220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56794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59508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62845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62986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63113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63117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63620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64024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6425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64362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64534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64643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67062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7785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95724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96180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97171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98368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99162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499567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09154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11612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11903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12036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12321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13198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14395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15318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16437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16674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16941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17029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17642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17647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17991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18086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19101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19539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19856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22193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25629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26223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26876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26892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27028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29675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38269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41210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61096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61267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61355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77165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579858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615102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618926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624121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625291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625438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640077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643589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662843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666672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669550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677124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755188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76111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763314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764050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766340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770184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770198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77326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773817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775089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778808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779207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780074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780231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782782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791798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793438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01105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0110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10410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11833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20874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24296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24811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25314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30960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31898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33406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34637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34831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35037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35173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35270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35384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35411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36410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38251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38254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38259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38356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38370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43650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53973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55974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57730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60343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0878605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07697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07913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09070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14456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15172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22657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28627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35321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35372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39115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39127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39517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44260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45360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47794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50234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50248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50254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50791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51390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51399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57935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60134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60848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61714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65363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65974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65990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66508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69051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69055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69864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70582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72521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76099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76722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77728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77749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83974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90963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91585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91596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9340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95163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95166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099518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04363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08351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08361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08393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09624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09639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15388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15771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16366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23479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25185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28918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29113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30739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34328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35390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35844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35971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37034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37730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37739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40358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41480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41488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42702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49927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55227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57780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57957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58602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60718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60719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60723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60755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60788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61412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61417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61641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6427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64823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72792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74394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74397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78943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80269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81456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84751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86737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86738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86763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89579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96142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98966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198991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00846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01067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02794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03055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10104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10216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10259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14098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15950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15983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16011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19743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19751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20675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25312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25334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25365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28614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28682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29126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2916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34263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41056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42739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42743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49308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49381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50651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50662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52842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53033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53037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56379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56785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57845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58036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61039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6625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66290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66634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67879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70346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73725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85394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89444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94244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94248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94276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94292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96311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96404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96444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96461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99176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299180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04037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10388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13899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23287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32772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42315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42389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43316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43422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43450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48615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48623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58178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58188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6131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61338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64937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79653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84690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85132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90027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90847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90906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90927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90947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91612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91624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91636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94237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397439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04504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08677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11689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15106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15963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17441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22377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24329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25006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26907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26939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26950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27573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27574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29919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34097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37103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37118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46386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46403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46435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46439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46497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48439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49332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49574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50334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54801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56142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58534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59899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60517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61883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72316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72373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72414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75281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77034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77200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79640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79657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84574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87705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90330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91455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498910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524597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00979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02569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04342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08289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10004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10017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10087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13435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15324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15327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15398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17944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21372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22313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23151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26020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26134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26146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26156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33815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35844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39796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46255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50452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53253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53266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6067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61883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67849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71128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72745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72748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72755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72801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72807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73346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75998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76030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82736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87454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87507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87513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96997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99642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699657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03663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05402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05549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08222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10948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12338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18883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18904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18928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18949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20908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23680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23759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26329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26736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26745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29101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29102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29108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34559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34596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34605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3602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41922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41942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44199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44912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46637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48014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48533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48612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48639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48679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52007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54787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55091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56787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56961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62003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62003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62044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62057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63306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66648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75499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75530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75553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75560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75566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81570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85825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87523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91960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95773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98114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99308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99310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799317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00491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06989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07031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07838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08792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12836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13501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13535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13542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13555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13589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20216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21201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21231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23251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26049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28312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28315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28319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28386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30615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31810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33339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33521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35088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36354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36383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36410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40504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41524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43067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43328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43507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44060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45390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48573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50059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50115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51099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51784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54823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55275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55294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55453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56867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61071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62110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74520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78055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81002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82474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82889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1887953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00322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01264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01288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01292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01427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06538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07008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23331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23374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24424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24426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25263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25683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25699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36375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38550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49125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50761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5222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54092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5689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56932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57217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63679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70229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72363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73373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73597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75175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79559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79573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79607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79611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79704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80324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90855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90869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90963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93563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098909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05251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06171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09453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3700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4307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43097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44544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44675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44951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46332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47404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49289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51818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51902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52079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57122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57385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57794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59901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60048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60069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60179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61618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64081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70679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71580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73657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73670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73930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73945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78740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82877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84773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86254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89228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9081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91936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92176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92180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94377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96110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196881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02943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02967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04569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06792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13235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17739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18437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18514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18537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19576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21110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21130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26568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26873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27259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28539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29748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30400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30422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30435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32293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32545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34924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37811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41624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53282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57457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59648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59664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61529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62268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62278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62280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67169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69962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70606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72141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74904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79858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79887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85121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85121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85144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87038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87043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91930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92139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94771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96258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299075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12214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12569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13661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13695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15069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15463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15481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20510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20805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22188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22351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23500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25697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26255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28122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28565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32543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32924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34322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34367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35353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43351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44635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47797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48984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49476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56961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57003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58134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58540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61554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68728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78826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78833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79242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79293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79949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81891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82930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82949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84899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87675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97937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397939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03187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04021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04121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13684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15229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19030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25672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28331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31983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32753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32756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32774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36351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36363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37259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42114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42167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48518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49905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54328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54608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57751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60081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64105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67422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70414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70442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7297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76584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77141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78883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82103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83286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83548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88033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89203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89220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89228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89289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495344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05801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06634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12891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17841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18111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19032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19033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22392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22402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22414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22443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23602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27304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27332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33212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45852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45858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45868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47612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47652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47669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47688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54855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54863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6064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68045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72042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74247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74849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75425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85695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86932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86942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91685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95225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95225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95243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95260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95266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95268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599810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02373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10615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10621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10643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10647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19757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25124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25147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25150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25159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25195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25197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34458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35368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39870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4019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42959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44043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55811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57862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59691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59818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60171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62081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63031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66880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70818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70895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7186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75670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81164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82681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84619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84642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84661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90940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99545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99551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99553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9958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99593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699609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05163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05885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05897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08958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09901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09938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09955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10131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12240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12249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13959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16748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17037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20115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20169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23578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23595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24113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26861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31426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31459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31554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36998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38489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39845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40780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42234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61652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61995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62569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63969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67748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70242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73418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76791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7915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7967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82378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82381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82386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83058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85667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88254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8829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89893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794755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01117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05247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05286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06879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09519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12905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12917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12950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12952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15037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15185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15441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17141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26675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27391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27574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29368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29921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32722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32749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33019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33497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36614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36686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36689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40973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48316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48341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48343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48362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48371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51950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52171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62062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62390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65002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6640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67072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67078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67131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67215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6721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73565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78503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79523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89825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94825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98687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99065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99084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99132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99146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899240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08406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13204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13207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13213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14883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15734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16946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2463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3742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39873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40310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40345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40361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40395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47037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47072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53365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54428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55839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55874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55882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55884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57710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66159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68390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68422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68456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76395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76442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76455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76479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77286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7752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78996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89783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89784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94176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95774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2999407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006731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013950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013976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014009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020251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028105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028116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028186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039783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039790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042663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042717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042735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044912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053718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057503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057536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057579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062025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062925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073487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087653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087660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087686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088337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095850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095887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04491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0716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07315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07335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07347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08959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15791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16691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23528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23991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29852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29867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30152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38092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49151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55269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55288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58371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58667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61680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61713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61726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64949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68223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72994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74335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74355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78351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78902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89968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91322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194070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200803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217429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219598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222304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222331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222344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231255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234268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239326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23937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244273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255424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258636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280871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284427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287049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287052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298326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299678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299901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299911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299924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310349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310862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320421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324487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326191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334875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343340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343355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35900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359044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374558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374594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389992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399090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411998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425325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450044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455897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458458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462394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467061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473745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474820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484161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494896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516863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533764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561116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561162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571896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606855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678224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714098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715206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722923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72430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3936561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211179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230007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246006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252822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262817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269860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313583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325659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326002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328102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350401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353191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357019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36618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379819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388737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391193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392033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398243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398919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399423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399461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400026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400156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403510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414780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431318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432976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39471291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0407220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0515691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0762091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0775944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0778370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0831015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0846137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1160788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1168145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1210251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1257663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135420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1499425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1626074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1687596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023338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442049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449778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478030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489299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491448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516069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522419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531223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549183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557033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558399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569046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569084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647622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668307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670876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682375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688540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709920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720118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732879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738819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761678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803181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836627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844785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845217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860148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887911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910000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930769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945481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965036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2978083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3026349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3077719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3101804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3182065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3284445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3299889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3518060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9248126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9294386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9321819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9393811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9398784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9412477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49421311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001749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069737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086096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100789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101811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105578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116683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116945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141294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141477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141687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144513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144566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167682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168096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172254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173096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174236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174264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174620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174835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174882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174950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175050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188361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189412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219177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232731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234201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242795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273471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273722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273738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273748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273907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273964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274021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277068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284677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293257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293557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299557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09981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10158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10477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10511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11322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30276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48860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58083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67009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68296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69500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70247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71464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73825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78023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79129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79891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82487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87211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87247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87813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89150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89863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90075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90275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90543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90954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91218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91254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92109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92279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95150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98151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98294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98516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99569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99572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99593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99618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99624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99630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99651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99657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99659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399811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07955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17739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18873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20849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20883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23193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23310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23314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23512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24716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24720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24842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24846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24853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25294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28720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28739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42266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44327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45648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45650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45668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46454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46454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46745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47985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47998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48015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48050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48399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49959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50796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50803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50803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50820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50828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50830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50836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50838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50842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50866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50872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50887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50890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50895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51883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52145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52159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52175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5217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53475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54125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54128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54135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54137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56054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61360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62087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62716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63668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65670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65821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67066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67076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67281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72493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73083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73097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74156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74665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75696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75985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76405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76849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78051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78058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78276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78601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78695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78787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79145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82753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83220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83838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85765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89906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94701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95722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95736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96278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96805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97661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97958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98321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99037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99650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99965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499974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00190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00753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08861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09156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10447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11190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11932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11932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11934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11935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12021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12027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12034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12036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12109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12128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12131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12139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12438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14436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15555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15622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15637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16145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16158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16165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16171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16173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16226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16859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17093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20301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21119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21419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21844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24988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26222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26223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27036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28786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28953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29168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32980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32983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33818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33970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38461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38464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38481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38577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38697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39948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40070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41196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41365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41382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41383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42912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42913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43468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45003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46438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46439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47305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48580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49889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57682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58134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58136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58322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58961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59215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60115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60769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61043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61090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61331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61390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62107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62723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63039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65180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65255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65362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65378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65432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66688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67587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67684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68406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68445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68448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68449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68450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68456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69005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69188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69549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69687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1596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4344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4355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4742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5418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5429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5457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6840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6851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6855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6863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6867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6867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6872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6945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7164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7167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7173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7188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7192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7197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7198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7535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7977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9262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9283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9521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9528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9552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9554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79562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81401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81422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81424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81425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81431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81431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86071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86501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86506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86516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88420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88420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89527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9018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90320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91663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93725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93726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93733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94615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94964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9497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95815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96666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96823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98401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98644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98653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98653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98658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599997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03375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05201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05205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05212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05264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07493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07499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13134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13482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13485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13487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14534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15167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15177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15827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16169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16172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16173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16174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1617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19582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0950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1435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1663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1665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1672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1690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1944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1952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1967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3053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3178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4110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4112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4126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4127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4131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5295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5504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5601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6383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6580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6587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6592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6840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6841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6856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6872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6875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7480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7517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7651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8213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28337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34507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35573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37404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39368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39409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40072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40073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40404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40907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41806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41814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41814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41818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49524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49525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49529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49531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49550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49558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49559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49649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50097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51240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51636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51727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52347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52454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52588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52681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53146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53148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53385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53387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53466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55508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55665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63161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64582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64902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65551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65554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65770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66662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66662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66666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66843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67306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6731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68218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69694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69696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69699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69967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70266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70581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71182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71183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71184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71477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71487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71663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71920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72173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72554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684252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857729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878759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979735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995529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0998946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07241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07599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07601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07626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07636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07645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07646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07709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07752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07864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07875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07899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07906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08751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08808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09590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10854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11351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11552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11927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12813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13837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15157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15172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15693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17117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18081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20850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21565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21577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22776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25355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25377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25401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25404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25412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25416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25417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25424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25426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25442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25633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26134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26140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26141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26141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26576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28611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32714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35308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35309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35313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35314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35356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35363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35370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35376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36540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37021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37560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39416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39480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40363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41178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42358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43301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43304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43317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43321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43334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43356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43360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43366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43370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43377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43385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43398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44970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45586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47779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47784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47854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50629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51822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52753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53335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56132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57609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58963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59082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60108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60595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60805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60825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60870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61194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61716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61957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61997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62057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63272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63330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63745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65971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65993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65994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65997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67623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68614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68807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69001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69046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69058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69059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69506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69511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70031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70062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70540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70558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70561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72532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74024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76951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78374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79318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80869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81511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81521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81535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81557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83853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83926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83928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83967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84104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85385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86009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86052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88962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89033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89633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89740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89848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0030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0240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0977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1557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1585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1587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1595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2164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318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4304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4369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4375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4890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5170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5178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5180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5182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5182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5614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5949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7117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7122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7922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7952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8113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8124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8126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8126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8148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9517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9524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9526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099528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01673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02252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02471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03496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03618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03633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04418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06275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07744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08352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08359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08367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08367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08367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08377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08378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09229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09484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09600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09613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09640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09642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09643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09647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09817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11729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12383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12383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13922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14977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15428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15777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15784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15793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16371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16387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16388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16809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17054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17082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17248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20348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22122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22253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22513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22856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23175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23550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23567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24740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24849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25827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25863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28505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29111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29116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29135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29142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30480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30492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30523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31350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33789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33855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34341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34344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34346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34347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35370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35856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35876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35964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36772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37377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37713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37740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39286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39505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0160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0324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0332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0335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0337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0338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0349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0366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0368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0641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1395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1486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1489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1492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1496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1691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3147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3148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3154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3158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3158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3170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3185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3185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3189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3584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3585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4049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4303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4304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4363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4393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5042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5762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5773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5949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5968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5974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5984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6178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7741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8080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8566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48709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51750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52242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53190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53784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55701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57712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58016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59930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0476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0705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0712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0713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0716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0717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0731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0739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0742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0773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0774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0778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1436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1441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1443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1663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1667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1682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1695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3396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3582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4853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6056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6455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8173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8177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8183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8421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8482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69298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70102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70105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70108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70135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71442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72978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73155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74184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74375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74376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74388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74398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78132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78787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79777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0436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0485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0691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1214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1450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1515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1604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3569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3983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3987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3996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3998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4083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4764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6208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6262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6499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6723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6743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6748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6752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6761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6770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8914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9561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9572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9573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9574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9584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9594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9670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89808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92399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94881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95110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96111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96129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96135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96138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96143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96589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96838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98964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98990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99512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99516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99526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99531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99532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99539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99570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99578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199579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06256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07616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08903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10190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12417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12758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12956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13018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13044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13101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14139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14298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15539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15929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15948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15955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15970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1598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18279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18802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18809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18814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18821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18822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18826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18836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18839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18847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18849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19762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20640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20665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22854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22856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22881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23244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23836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25336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25363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25364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25396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27747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28624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29114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29128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29131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29139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29157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29157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29161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29168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29169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29173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29264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30774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36194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36601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37167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0100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1042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1047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1054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1055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1063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1066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1073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1073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2586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2707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2725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2731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2738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2770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2851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5463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5901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5938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6651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6674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6679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669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7539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7614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7647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9119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9344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9396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9649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49861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0447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0652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0654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0660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0671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0675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3022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3025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3029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3029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3035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3036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3037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3037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3045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3058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3062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3070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3071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3078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3563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3723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4355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4708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4723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5715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7846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8256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8284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58288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60270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61033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62804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62894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62945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63560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63870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64878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65312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66252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66268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66270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66271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66618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66841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67836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70335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70346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70380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70708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70746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70781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70784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70788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71445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71652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71665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71702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71713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71744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72630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72657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73783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75043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75253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75270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75275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75285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75862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77482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78911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78912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79774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80562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81492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83516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85535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85576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88001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88667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89498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1272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1273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1277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1295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1297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1499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2633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4203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4211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4221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4224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4225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4234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4252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4270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4271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4272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4944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6301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6304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6307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6312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6312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6321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6405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6434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6445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6454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6460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6461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6469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6472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6474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6704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6831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9101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9102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9105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9110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9115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9117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9117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9118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9120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9133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9141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9147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9157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9159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9173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9175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299177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0016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0020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0023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0024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0025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0031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0035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0043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0045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0078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0163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1350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2316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2514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2530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2544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2589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4015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4033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5682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6060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6265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7831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8494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9416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9418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9421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9443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09700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12562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12709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12741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13861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13865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13892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14067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14068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14069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15872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15919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15955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17211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18147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18886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22859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23663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24246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24449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26652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26668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28575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29671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31348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32234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32729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32794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32991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33133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35789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36416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37530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38691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39017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39925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2240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2303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2308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2310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2313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2328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2331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2338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2370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2374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2388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2402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2405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2484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3445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4754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7348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7735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8628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8639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8642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8643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8652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8654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8654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8668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8675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8680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48680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50127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51097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54182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55507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56053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56088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56112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56430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57007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57579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58103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58103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58116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58118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58122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58125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58147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58174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58183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58184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58219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59285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59547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61300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61305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61341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61349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62510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64051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64940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65276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65342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67778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68961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71235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71320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71339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71350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71366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72717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76634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76648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76649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76659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76699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78040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78902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78903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78905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78937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79652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79671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79693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80715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81550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83230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88146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0030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0638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0814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0819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0832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0836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0845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0868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0869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0923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0923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0929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0929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0941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0942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0945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1062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1229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1608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1618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1641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1644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1939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4206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4214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4254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4260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4262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4265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4283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4295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4802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4837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6088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7534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7998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8521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8528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9532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9560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399596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02905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03524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04508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04521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04528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04540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04544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04545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06407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08567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10533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10565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10592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10592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10595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11346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11806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12449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12583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12616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13204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14728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14789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15987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16148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16154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16161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16174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16188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16434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18439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19452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19453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19907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0404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1359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4328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4366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5005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5007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5007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5024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5036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5041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552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6912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6920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6925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6942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6954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6956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7554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7558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7563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7572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7573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7578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7583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7587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7600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8218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8516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8521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8521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29691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30904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31374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32150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33771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34047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34075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34084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34089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34450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36388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37104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37129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37145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38178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38725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40076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41043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41588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41592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43783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44146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46337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46361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46365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46366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46377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46401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46405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46445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46456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46456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46502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46518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46524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4745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49821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49877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50125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51836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54560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54816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54827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55535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56524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56901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57615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57621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57621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57666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59384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59572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60663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61134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64178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65113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67799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69964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70149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72334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72349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72359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72359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72364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72366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72371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72399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72414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73611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73819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73939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75197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77026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77031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77035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77191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77804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77833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79626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79642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79662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79663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79663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79705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80715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81282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82035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83350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83399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84201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84565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84578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84617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84619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84643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85783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86104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86143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90489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90535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90540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90557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90571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90573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90578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90580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90590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90863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90873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91569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95433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96456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98908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98917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98918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98931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98938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499619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520764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525618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528008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528175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528500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528674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529985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02117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02550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02561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02581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02590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02593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0259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02611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02623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02629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02637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03712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04427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05080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05172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06933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08729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09634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10012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10025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10025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10033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10049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10050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10057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10073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10074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10108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10638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11845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12657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12690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15301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15313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15315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15326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15351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15395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15466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17930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17934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17965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17969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21366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22319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22328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22336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23134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23183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25259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26066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26102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26128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26184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26185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26193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26197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26197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26200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26200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26664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27087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27100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27329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30069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30071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33011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34366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34646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36912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36950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42704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42722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42748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42778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46228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46247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46252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46253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47306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47413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47413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49562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50454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50457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50479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53055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53252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53260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53262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53275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53291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53300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54513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56005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56024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58653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59542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59549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59574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59594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59595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59599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59668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59687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60280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60334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60425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60484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60506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60784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60809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62015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62403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62502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62705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67071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67861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0809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0985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0994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1195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2728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2728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2731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2739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2746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2753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2802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2804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3356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3676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5115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5971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5973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5974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5998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6022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6037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6075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6084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6089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6105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6130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6131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6136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6137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6149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6153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6158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7486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7493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753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8222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8382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79297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80686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81532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82724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82724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82746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82779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83513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84193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86917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87131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87507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87517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87562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87576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87579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89052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91516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91519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91589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91597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91967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92056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92568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93024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94870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94870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95967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96400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96409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96412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96416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96453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96456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96465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96466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97885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697888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01007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01986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03357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03610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05579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06710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08216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08224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08232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08245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08266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08299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08694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10669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10824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12738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14250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14338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16173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16285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18850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18866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18876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18877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18883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18899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18913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18921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19356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19384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21228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21582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22534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22544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22546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22556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22565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22567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22584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24301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24332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24727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26760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27889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29064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29066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29075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29094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29118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29120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29121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29121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29123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29126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29923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30028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30451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31497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32368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32669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32712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32990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33473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33510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34178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34553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34565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34613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34616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34641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36277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38144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40626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41915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41941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41956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41975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41976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41978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41981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41993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41995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44692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44998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46349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46519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46636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47279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48002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48021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48073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48648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48650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48657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48666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49288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50646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52383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52437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52814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54642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55217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56300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56931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56933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56941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56946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56948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56981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56983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56986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56988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56995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57147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57713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58325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58739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58928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59427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1725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1952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2000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2014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2014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2034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2040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2053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2057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2064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2072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2076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3236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3428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3433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3458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3706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4747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6313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6319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6601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6601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6621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6630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6635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6638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6660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6664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66674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70849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70899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71725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71733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73730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74199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74744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75526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75536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75551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75558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75559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76555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77119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77529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78508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78516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78525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78685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79481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81562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81613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81614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82374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82959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85745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86235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86437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87506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87522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87530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87554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87555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87565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87571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88051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90704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91558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91869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93356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93380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94172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95392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96317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98122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98145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99230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99230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99232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99250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99255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99256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99267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99276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99285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99306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99566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799995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0740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3054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3764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3809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3829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4413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4469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5221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5328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6592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6990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6998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7015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7019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7026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7030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7041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7046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7048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7057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7076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7078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7187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7796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7820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8513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8722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8799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8918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8928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09248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10431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10923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12468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13512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13515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13521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13521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13542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13553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13591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13593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14764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14764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18256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19245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0215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0223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0253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0559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1159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1212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1212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1217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1218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1227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1233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1233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1274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1291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1508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2126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2610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3483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4079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7034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7827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7861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8330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8339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8342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8344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8346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8356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8368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8371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8371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8384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8387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8401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8405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8406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8721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29393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0004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0722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0734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2632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2642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3312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3398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3399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4475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4954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5073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5595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5899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6016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6334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6346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6365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6389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6389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6397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6416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6419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6468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9078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9349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9352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9352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9353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9360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39978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0466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0759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1449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1651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2769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2991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3066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3354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3503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4262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4262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5397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5477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5677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5677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5770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5949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6206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7231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7243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7267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7411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7762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7978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8138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8403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8696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9232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49837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50013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50094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50594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50643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51097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51370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51785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52239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52932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53390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53420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54710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54807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55127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55466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55865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55888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56354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57425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58281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58920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59107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59132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59187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59392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59592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59947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60145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60301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60859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60943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60962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61190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61542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61794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62149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62963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63762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64333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64876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65112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65472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65629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66488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66981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67433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70574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73730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74267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75370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75433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77680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77725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79088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80030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80117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80195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80702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81492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81691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82161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82186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82957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83098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83249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83370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83477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83910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84323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84628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86385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87239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87466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87511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87914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88003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88547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88792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1889229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0580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1213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1214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1231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1239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1253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1283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1289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1379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2145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2513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2601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3319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3351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3456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3477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3590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3629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3951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4180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4227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4511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4714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4916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5100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5828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5874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7003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7006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7014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7030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8910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09476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18428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18434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18443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18446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18450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18463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18483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19698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0066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0235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0404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0493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1268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3346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3356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3371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3389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3390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3394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3397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3727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4421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5259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5260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5264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5266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5274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5278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5684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6579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8241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8932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9412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9433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9435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9465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9469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9476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9495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29618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30990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31474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32918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32929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33154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33241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34981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35291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35961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35998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36365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37130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38342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38940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39178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39369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40565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42046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42887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44061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44068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44082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44089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44099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44099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44311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46504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47081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48531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49796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50321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50337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51306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51389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51455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51880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51883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51883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51900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51900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51903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51905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51913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51915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52640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52962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53788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54050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54057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54087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54097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56073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58371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59169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59244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59383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59395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61785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64603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64732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66462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68510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69133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69318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69324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69380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70229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70232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70234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70246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70254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71225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73588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74810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74837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75112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75433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76183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79559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79568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79579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79588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79598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79598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79603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79611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79618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79624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79630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79630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79645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79723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79731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79748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81203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82773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84055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86402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86413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86421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86442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86442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86455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86472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87122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89275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89899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90802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90807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90814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90822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90825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90830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90843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90844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90846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90856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90859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90860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90869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90982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91176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91392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95779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97090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97616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098089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01572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04025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04514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04515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04517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05625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05672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05691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07329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08645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09384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09695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10109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10442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10704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11012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12230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13057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15911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17690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30480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38656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3069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3072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3072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3088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3112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3117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3136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3152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3157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3160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3162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3164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3165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3169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3173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3175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3195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3307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4026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4107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4147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4641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4658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4735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4950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5708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5726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5737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5941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6324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6328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6332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6350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6351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6874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7248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8290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8458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49910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0229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0232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0386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0996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1064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1901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1913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1914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1938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2459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2468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3217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3233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3348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3551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3662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4405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4408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4412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4419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4442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4444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4449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6616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7059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7131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7140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7143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7144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7152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7154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7156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7157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7472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7751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7751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8426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58685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60055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60067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60373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60384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60413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60480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68086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70261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70656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70663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70667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70679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70684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70686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70689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70690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70718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71047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72689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72965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73642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73647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73651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73660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77399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77459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79737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79766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82817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82822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8284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82849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82853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82854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84809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84882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85236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85305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85978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86269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86524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86525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86542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87464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87736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88347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89217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89231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89245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90821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90822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90837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90941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92105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92107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92113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92115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92176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92177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92187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92189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92192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94372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94547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94578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95045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95441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95511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96059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96887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97979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98321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198345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00029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00288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00568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00630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01308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02249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02442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02510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02908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02910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02913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02920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02922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02926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02935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02935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02938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02939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02941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02971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02975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02985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02992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04998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06095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06181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08630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1166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11668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13200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13207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13226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13227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13241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13255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13261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13268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13458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15800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15813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15814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15819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15819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15834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15865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15868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17449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18500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18504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18504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18514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19449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19605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20424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21051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21090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21102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21109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21121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21123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21136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21138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21143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21143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21145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23589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23705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23718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25029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25742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27243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27479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28369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30403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30420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30422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30426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30430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32485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32624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32857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34923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34933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34947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34998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34998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35539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37519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38112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38717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40361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40448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41614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41842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42031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43247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45666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45743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45772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46411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47120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0595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0598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0976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1758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2355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3132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3233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3269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3281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3294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3296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3715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4061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7531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8911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9630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9630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9642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9646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9646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9663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9664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9801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9805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9806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9815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9826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9826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9839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9860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9870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9877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9877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9884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9898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59899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61000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61012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61034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61081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62172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62251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62253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62640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62655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63504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63552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64395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65055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6523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66902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66903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66903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66955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66957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66958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66971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66973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66974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67226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67464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67836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68062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69605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70844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71614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72460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74356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75845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75858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75939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76521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76527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79857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79870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79870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79873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79873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79886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79894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0032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0267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0807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1816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2527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2670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4445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5021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5126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5126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5133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5148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5174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5189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5738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6339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6351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6353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6355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6359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7002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7016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7016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7021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7025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7037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7039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7042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7129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8025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8139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8407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8553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88586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90579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92404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93308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93413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93613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94756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95226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95236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95649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99533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299533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00107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00421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00601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00602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00607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00612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01725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01729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01737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03637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05165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07239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07292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09005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0442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0443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0449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0453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0454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0457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0462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0463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0488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0638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0641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0685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1184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1289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1881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2650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2941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3423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3611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3614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3620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3624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3635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3637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3639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3641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3651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3673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3681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3686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3691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3697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3697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3698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5875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6450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6466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7407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7423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7447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8367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8665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9111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19532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20376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20844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21364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21415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21427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21583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21904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21921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21942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22447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22763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23614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24261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25261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25268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25276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25297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25836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26164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26562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27695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28103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28106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28109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28117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28121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28124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28950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0192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2237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305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3253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3266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3683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3781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4065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4067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4203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4309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4347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4351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4369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4373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4379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4391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5327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5330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5340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5341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5363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5364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5381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5395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5399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5399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6626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7183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7258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8675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9183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39254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42077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43873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43880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46396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46702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47727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47763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47919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48508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48529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48530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48951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49255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51011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52281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53201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55085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56902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56928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56933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56943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56946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56972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56994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57023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57026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57027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57030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57383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57415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61535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61547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61550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62836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62890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63542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64968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65745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68728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68732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68734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68738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68893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69270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70167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71021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74550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74669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75331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75796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76741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76759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76763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77036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77647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77663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77666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77670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77675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77991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78846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79231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79232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79233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79234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79257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79266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79278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79965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0642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0644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0946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1082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1897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2315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2910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2917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2919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2930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2938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2943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2948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2961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2968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2972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2972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2996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2999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4881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5764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5779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6297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6598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6982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6985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7085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7410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7831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9167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89807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90480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90508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91647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94234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94235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94236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94236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94244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95001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97485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97594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97902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97906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97909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97911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97915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97925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97927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97932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98316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98534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98619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399736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00372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02757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03716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04002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04021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04046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04064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04067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0407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04079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04081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04093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04095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04098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04113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04121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04133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04135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04137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04146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04170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04172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04435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04718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05110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06166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07418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11983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12942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12951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13034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13045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16042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16701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16704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16705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16711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16719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16742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16750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17523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18665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20243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22801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23179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23506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23715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23806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23813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24307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24520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24528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24605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25169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25633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25645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25652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25659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25671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25674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25674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25677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25882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26642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26657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26977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27634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29069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31582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32755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32774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32838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33579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34846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35197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35282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37567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38369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38860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38861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38869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39348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39404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0184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0227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0657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0661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1357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1897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1899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2044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2107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2117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2120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2135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2147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2166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2169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2180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2189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2713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3753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4232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4247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5065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5792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6447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6775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7637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9800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9908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9914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9922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9934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9935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49937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51231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51234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51787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52961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54611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54690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54867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55511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57389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57742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59748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60716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60889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62714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64004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64124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64125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64143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64616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64851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67405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67413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67415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67422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67433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67437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67439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67752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68850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70411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70412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70416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70422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70438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70457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70467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70477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70493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70496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70858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71511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72986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72993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72993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72994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73331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75892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77143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77152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77178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77635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78448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79172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80061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81360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83285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83543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83547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83552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8356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85393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87607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88803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89173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89176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89191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89209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89219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89230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89233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89235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89236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89254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89261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89273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89278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89289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89985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89990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90727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91980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94705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94859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95321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95322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95325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95329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95333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95343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95345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95350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95359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96601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98822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98838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98988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99090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99874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499977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01653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01852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02341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02729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03964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03968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04206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04433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05712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06604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06610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06619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06619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06622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06730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07598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09418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09471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0036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0038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0742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2085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3368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3460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4270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4449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4503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4508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4515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4517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4538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5309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6080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7281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8412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8683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9002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9020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9022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9036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9045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9055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9060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9078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9084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9102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9113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9118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9119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9620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9722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19777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21501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22314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22346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22415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2241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22425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22437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22440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24757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25753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27313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27316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27317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27319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27338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28539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31200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31200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31203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31204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31204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31204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31206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31218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31218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31219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31219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31224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31229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31239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31249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31250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31261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33184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33468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34557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34790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37471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37545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39763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40144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40220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40664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41519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45862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47428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47520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47536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47588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47625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47641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47644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47672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48617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48632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48799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49153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49194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49520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50908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53327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53763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54860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54864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54867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54869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55400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55405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55409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55413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55415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55420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55423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55425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55426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55857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56351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56977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57019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57033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57439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57630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57730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59065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59151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61512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61555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61768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62845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63131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63815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63848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64662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64952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65379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65446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65559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66195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67861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69018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69030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69032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69037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69039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69054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69071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69084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69087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69099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69674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70843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71041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72032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72033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72044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72045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72050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72078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73401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74232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74273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77786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78465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78750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79878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79889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80344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81940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82102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82226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82254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84427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85678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86461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86915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86934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86936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86937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88775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91105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91486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91672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91681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91688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93265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95201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95202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95204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95208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95220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95227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95229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95236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95238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95242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95248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95254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95278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95282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95282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95283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95285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95290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95298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96819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597463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05225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05237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05803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05810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05824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05829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05831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05834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07442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07445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07700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07722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08873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10269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10628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10642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10649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10659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10661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10684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10923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12979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13145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13268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14597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16927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16980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17390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1604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1613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1616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1624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1626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5002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5020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5029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5047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5071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5075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5080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5083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5100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5101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5101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5111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5121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5141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5159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5163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5175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5179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5182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5183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5190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5198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5570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6020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27486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30349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31835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3506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35097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35222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35378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35958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38168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38316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38440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38964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39101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39400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39522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39874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0699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0749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0954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2853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2860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2864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2883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2884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2895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2901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2911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2916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2919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2928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2936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2936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2940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2947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2957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2957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2963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2963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2971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2980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2991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2994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2996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4833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4848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6424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6484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7386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7940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49093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50825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51333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52975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53405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53764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53905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53949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53979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54907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56195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56795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56869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57746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57870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59089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59815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59817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59819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60112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60112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60115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60129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60157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60163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60166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60170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60173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60181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60182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60188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61902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62013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62774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63141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65400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65406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65420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66155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68391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68399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68781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68821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69067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69194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70609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70820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70824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70837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70843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70853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70857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70862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70864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70873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70878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70878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70885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70892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71844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72919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73260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74023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74496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74631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74635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74635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74649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76072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76080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77818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78969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79163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81181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83200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83259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84489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84606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84615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84624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84643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84649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84658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84667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84669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84675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84678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84678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84679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84695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84698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85134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85147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86599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86659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89397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90166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90693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93769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94606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94617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94635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94891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94983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96371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97489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99112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99510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99526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99555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99558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99568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99569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99572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99573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99586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699591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0078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0769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2303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2304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2334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2341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2345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2393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2667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3295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5112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5117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5525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5867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5881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5889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5897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6036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6808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8466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8578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8957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9342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9906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9908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9927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9941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9964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9968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09982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11834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11903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12055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12221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12247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14454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14461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14921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17098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18144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19370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0074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0074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0081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0097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0125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0144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0166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0169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0270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3504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3506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3516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3522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3543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3553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3553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3560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3562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3583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3586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3607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3608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3614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3623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3626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3632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3634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5870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6842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9026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29189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31353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31377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31380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31385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31394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31396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31436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31441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31464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31486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31981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32617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33232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37643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37975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38458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38459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38489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40587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40601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40768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40854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40854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40858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40879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40879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40886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42568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43743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43793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44261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44528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45866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46075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48033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49452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50591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50858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52800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52805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52830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52833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52844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52901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53146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55936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56355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59228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61655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61656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61660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61662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61671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61672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61672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61675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61688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61970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61974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61987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62039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62643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63636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64137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66761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67713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67734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67742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67752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67759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69368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70204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70866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71098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72833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74247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77640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78376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79120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79177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79194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79206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79206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7921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82148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82253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82361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82369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82394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82452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82456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82485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82781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83090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84044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84540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85564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85612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85806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88347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90546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93963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94751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94783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94799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94807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94826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94832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94847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96317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96591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796691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04889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05200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05208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05216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05222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05226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05227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05290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05337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06096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06825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06836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06909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06910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06921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08045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08100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09493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09517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10856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11978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12765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12788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12895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12896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12929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12944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12947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12948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12951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12954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12960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12970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12974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12977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14407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14532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17126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17139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18365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21586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23525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23526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23558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23582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27371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27377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27388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27420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27431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27787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28148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28191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28875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29752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29841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30019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30571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31666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32366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32550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32744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32954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34551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35095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36313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36606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36611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36614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36616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36620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36622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36648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36662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36691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36698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39674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39824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0811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0957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0976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0998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1158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3330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4151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5203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5208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5211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5221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5223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5223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5235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5239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5240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5240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6303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6594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7173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7180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7183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7356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7802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8306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8315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8325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8330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8336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8347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8352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8352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8368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8373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8383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48405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50860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51955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51961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51975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52155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52198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52834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56283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57026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58779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58969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0790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0836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2008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2726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3693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4073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4073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4177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4877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4895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6319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6426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6760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7050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7053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7071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7087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7088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7098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7106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7118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7123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7125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7126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7139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7185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7198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7204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7211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7217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7578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9537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9684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69976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71052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71921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71945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73169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76814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76825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76831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76845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76855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76870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76882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76897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76955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76958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80255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80738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86489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86773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86778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86778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86793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86795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86800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86818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86832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86833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86848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86866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86900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86947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87160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1669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3941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4504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4824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4857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8687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905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9057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9067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9068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9072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9088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9094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9097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9100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9108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9110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9120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9132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9144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9147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9155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9169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9172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9178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9200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9202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9218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9222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899226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02329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02340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02590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04957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08351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08352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08366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08377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08381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08382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08393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08393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08399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08400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08587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09414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10647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10853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13182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13186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13188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13203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13208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13208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13220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13426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13934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14501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14764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14765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15008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15165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16335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16928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17272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17580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22709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22713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22721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22745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22753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22767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22974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22987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23000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23001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23007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23009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23014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23018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23552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24582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26000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26052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26323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26600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27896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30030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30089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30713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30720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30724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30739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30744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30765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30766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30772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30777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30779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30783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30784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30797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32261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32474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33331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35599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37158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37166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37168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37199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37591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38096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40310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4031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40318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40337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40357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40371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40374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40388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40389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40392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40394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41755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42793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43914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48214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48563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48581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49496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49695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50256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53155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53358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54044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54278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54700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55803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55808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55815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55823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55865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55868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55888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55891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55898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56149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57466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57730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57763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58367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59474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59730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59982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61189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64664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65659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66111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66148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67165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68422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68439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68456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68460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68467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68486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0329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0540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0865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2853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3940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4997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5244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5318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5454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5781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6315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6339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6349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6352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6353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6384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6385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6412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6417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6419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6422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6466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6466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6472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6476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6482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6490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6493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6496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7295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7632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8071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8233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79232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82615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85006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85103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85761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85903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88388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90471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94099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94798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94857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95203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95481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95753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95754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95760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95761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95764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95767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95768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95769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95781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95876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97952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97996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99446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99451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99460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99472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99486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99494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2999496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00102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04352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04568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05120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05785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06698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06752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07719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07801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07804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08462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13637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13907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13946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13967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13970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13976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13981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13986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14019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14029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15586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1725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19145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19234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19581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19798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20145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22737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22771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22832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22844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23126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25500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27298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28101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28128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28138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28144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28159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28170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28172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28178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28193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28195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31285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32214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33830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33890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35823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37682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38355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39335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42672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42690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42694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42695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42725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42726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42728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42731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42747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42756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43661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43719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44841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46408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46420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46431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46466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46466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46480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47522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48672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48674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48741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50011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5560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57502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57504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57507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57534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57538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57540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57543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57547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57549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57557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57562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57567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57574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57579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57587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57589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58551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58761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60323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60896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64046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66318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67391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71288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72192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72813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72830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72833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72861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72868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72876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72891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74374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75173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77711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77727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77732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77739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77743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77749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77755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77793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77797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79668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79968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81103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82275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82820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83062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83431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83445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87603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87609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87611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87619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87620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87629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87633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87657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87661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87665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87682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88885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88979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89282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89567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92246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93660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93706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93722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93746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93767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95816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95824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95831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95837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95841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95858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95862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95865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95891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95893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96281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96281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96284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96310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96341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97901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99365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099994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00089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00424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01393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01755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06641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07167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07319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07332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07332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07334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07335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07347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07385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07391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07820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07991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08764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09655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10505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13468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14106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14319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15281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15995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16587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17609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18263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18753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19605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20533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20666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21197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21669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22749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25606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26602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27565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27565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29859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29865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29872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29897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29899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30150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30181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30188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31711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32819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33359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37512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38112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38113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38131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38141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38144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41274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42013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43873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45226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45228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45435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45495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46217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46293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46298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47581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47590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47827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48726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49166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49276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50869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53178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53179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53179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53195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53885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55240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55264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55283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57875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58010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58648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58702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61633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61641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61652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61672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61691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61705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61721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64952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66136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68205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69220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70914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71093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73729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74313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74329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74386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75579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77925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78367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78368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78375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79826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82079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83720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87413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89978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91909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93622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93821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94030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94035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94449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95366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96195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196443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00583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00725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02354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02449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03697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06438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07033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09044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09047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14730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15642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17245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17523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17537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18827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18917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19565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19593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20945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21650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22302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22309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22310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22330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22332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22341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22346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22347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25212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25845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26518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27104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29115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31256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31260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31266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31287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31305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31313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31319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31336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32295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35890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39301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39312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39312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39359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39377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39397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44478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48568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48570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53300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53327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53346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56862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58526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59259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60962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60966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60977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60980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60983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60999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66655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67767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71414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71441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71480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71494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71497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76408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78138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79984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81537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83194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84356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84374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84391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84403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84429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84431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86460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86895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86957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86989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86989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88696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89629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89630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91183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98179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98840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98956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99309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99889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99899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99920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99920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99929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299949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01389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03259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05997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10331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10861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12455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15982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17185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18687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1926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19286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20423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20869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21232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22051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24441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24472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24475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25757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28490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28703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30044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30984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31507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33462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36763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37314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37598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41589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42054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43335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43345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43351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45958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45974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45998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49831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50609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50615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50624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50802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50828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51667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53043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59025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59033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59035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59066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64574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65824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67745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69804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71033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73994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74657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77620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78604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85787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89961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89969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95520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99057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99066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399098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05023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05039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09601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19991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19994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29598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29601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30503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31919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36454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40692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41114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41195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43775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46243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51130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51381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51988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53004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64757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65307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67240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67902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68192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68195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68198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73727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73735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473748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516821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517983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518036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5180695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520502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520558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531746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539306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539967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540763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542432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549995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558860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558866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560992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561090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561091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561098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594079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595107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606965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607878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629937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632534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642321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643012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651215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657154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672149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675844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682254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686019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690718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693643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703393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736406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738645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755999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792803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801718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814655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3829826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6029463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6036098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6036117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6036142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6038149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6038262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6073611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00523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04033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06999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08576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0857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09164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10395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11773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12164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12335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14559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14792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15474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20252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21986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26143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31220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32090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41026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46297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47970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48733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50384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50890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53886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53969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55260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56441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56975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57204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61370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62586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63010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66514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67810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70342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77680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78614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81809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82528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88572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90948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92562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96789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298605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00770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01564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02976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05220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05895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07831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13866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18093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18193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22223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26125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26380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28226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31576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31843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32497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34243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35502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37064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40339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40727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41194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41491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42540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42818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43463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46836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48048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50072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52696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53787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53813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54565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57197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57428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57517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58616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61683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63404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63907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65577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67400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69880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69925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72642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73807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75360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75541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75967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76085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77377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86390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86925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88555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88718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88931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89604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90368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91295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93789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94027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95367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95412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95832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96590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97817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399919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02226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02943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04330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05384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07968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10187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10193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12104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13351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13974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14307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14584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14586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15425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15530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17358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20972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26803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30545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32363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35955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42409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425119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44981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45610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46427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57826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67093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69890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71718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79016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82502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279491756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5031285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5035963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5054309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5058145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5167866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5171626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5210145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5274700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5313566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5385420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5419712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5438659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5491734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5593594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5597558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5837917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5845633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5881848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5890178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5934496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5958924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5960013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026922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050104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113526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123020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132168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135516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141953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147923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148857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156671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189959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204898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204971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208713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243434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244334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290856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295332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337727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399883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403058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407003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423016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440074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463406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471895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475036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480894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482237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492846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494822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517460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541688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550750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578098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595271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618946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624609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624731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636523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637191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656810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657172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660743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772197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772328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779353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779565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779735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780153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801669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801718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802024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802074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802076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802289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835993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845381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845731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845872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847765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848953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849023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849069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849109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849133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860013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860263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913405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913442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913623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913722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913738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914021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914116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920425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920722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921010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940451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940930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941045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941118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943416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999429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999604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6999900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16549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16794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34462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70192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70282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70332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72161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72197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72298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72346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72579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73840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74184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74200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75003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76433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76573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76573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76635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77465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77588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77599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77783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78290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78908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79656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79954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1305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2474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3063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3254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3257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3972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4105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4182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4662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4973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5002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5104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5264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5311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5617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5692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5759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5781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6051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6200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6240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6827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7189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8290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8806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8975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9241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9337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89860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0094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0102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0224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0390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0475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0865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1249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1254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1351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1616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1925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2117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2837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3017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3691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4026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4121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4219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4251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4403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4563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4774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4807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5112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5364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5454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5622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5709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5767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5914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5920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6351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6392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6456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6473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6573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6790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6888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6951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7003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7769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7770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7838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8351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8438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8661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9096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9149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9222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9263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9326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9377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9382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9382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9382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9382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9383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9383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9383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96131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9862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9912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9974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099993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0189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0535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0677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0897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1305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1584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2275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2290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2323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2391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2531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2983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3106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3220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3238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32629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3318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3392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3589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3823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3932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4022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4028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4066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4584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4681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4701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4814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4832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4840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5022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5307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5458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5550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5664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5876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5931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6102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6363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6496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6567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6695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6799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6939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6945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6991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7132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7270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7608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770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7766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7783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7843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7962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8124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81376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8187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8324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8325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8397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8433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8518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8611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8666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8707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87230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9027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90548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9067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9077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9141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9186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9211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9345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9427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9444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9529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97853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98611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9959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09993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0188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0236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0343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0352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0364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0382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0662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0705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0735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07719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0920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1024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1113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1116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1530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1709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1737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1893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2234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2272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23758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25795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2843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3018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3019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3110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3115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3134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3344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3381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3410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3570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3631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38115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3859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3885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3904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3970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4134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4441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4530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4756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4763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4766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4770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4835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49883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5050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5071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5143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5168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5307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5342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5350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5363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5427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5456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5524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5547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55554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5689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5755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580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5910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6203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6228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6235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6293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6331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6333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6477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6594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6605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6713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6736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67685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6803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6894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6917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7028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70756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71055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7121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71835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72062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7342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7362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7378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7520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7613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7623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7823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8037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8046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8103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8111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8213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8259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8409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84623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8530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8604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86386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8685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87934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8884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8919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89237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8950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8976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9017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9047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9066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9170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9255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9302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9342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9355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9398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94169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9447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9535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9545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95582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9610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9640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9649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9798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9836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19940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01574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03199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0334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0372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0491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0497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05147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05437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05532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0706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0755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08692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0943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1080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1260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1261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1276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1279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14320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1457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15220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1641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1648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1648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1708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1741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17674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1808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18109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1836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2010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2018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20854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21317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2252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2273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23522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24182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2438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2462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2468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2504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2532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2551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2673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2734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27604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27634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2765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2786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2811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2840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2844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29326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29562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29763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3084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30873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31093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3126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3197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3251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3462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35209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35814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36326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36339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3641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36487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36911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37120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37247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3755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3788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3818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39707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40325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40618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4139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41456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41718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41841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43641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44308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44485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44771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4503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45332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45564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4644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46738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4774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4943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49745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50787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5096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51006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517685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51770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51776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5226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524487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52471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52703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5276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5309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53393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536272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538763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53901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5398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54403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5448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54648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552316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55552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564101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72870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7712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797300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8652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2900004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4016098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07140740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5023121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5337656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5763788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6069994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6240190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6321826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6509066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6625077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6772153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6772292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6848876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6913558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6914312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6920580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6920590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076403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086153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086833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088738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090035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091693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094793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097801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099301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02676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04470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056385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05885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06195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068388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07487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08445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10237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10435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13675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14131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15515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15992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16478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16492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16781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17108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17329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18240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186862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19962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20112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20168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20410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21468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216247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224784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241083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242749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243366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24489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251791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26132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2709109</w:t>
      </w:r>
    </w:p>
    <w:p>
      <w:pPr>
        <w:pStyle w:val="Textosinformato"/>
        <w:jc w:val="center"/>
        <w:rPr>
          <w:rFonts w:ascii="Arial" w:hAnsi="Arial" w:cs="Arial"/>
        </w:rPr>
      </w:pPr>
      <w:r>
        <w:rPr>
          <w:rFonts w:cs="Arial" w:ascii="Arial" w:hAnsi="Arial"/>
        </w:rPr>
        <w:t>33712746209</w:t>
      </w:r>
    </w:p>
    <w:sectPr>
      <w:headerReference w:type="even" r:id="rId4"/>
      <w:headerReference w:type="default" r:id="rId5"/>
      <w:type w:val="nextPage"/>
      <w:pgSz w:w="11906" w:h="16838"/>
      <w:pgMar w:left="1701" w:right="1134" w:gutter="0" w:header="709" w:top="2835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5.35pt;margin-top:-15.1pt;width:172.8pt;height:9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564677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5.35pt;margin-top:-15.1pt;width:172.8pt;height:9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91224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18" w:leader="none"/>
        <w:tab w:val="right" w:pos="92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9:00Z</dcterms:created>
  <dc:creator>cagonzalez</dc:creator>
  <dc:description/>
  <cp:keywords/>
  <dc:language>en-US</dc:language>
  <cp:lastModifiedBy>liriondo</cp:lastModifiedBy>
  <dcterms:modified xsi:type="dcterms:W3CDTF">2013-10-01T18:09:00Z</dcterms:modified>
  <cp:revision>2</cp:revision>
  <dc:subject/>
  <dc:title/>
</cp:coreProperties>
</file>