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E5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6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H9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Q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R1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V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I3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J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K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K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K2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L4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L9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Q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S9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Y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D5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D6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D9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E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E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G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G3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G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J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L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L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L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N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O8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O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P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P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Q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Q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R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T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U4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U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W3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W5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W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A5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A9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C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D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D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D6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D7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E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F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G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I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I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J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J9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K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L6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N1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N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O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P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P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Q6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R1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R1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R7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U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U4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W0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X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X2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X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X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ZZ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A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C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D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G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H1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H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H9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J4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L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L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L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L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O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P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2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T361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EXO I</w:t>
      </w:r>
    </w:p>
    <w:p>
      <w:pPr>
        <w:pStyle w:val="Textosinformato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T4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W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X4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C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C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C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F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I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K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K3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K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L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M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Q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Q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Q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R1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R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R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S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S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W1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W1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W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BZ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D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G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G8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J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L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M0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M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M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N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N6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P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R0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R2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S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S3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W3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D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D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D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E2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E2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F0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F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H1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H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H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H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J1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J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J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J7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N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P5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P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Q5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R1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R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S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U0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V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V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V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V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X0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X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X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Z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Z8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B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C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F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H7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I3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I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L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M5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M8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M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P3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P5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Q2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R9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W2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W4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A8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C0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C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C2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9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K4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0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M1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M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M2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M5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N7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O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Q0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Q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Q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Q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S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S2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S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V5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W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Y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Z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Z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Z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A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B2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B3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B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C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D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F0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F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F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F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0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J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J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K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N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N2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P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P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Q7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R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R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R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S3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S5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S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U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U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U6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U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U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W6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X3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X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X8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Z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Z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A0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B3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D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E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E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H3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H3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H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K1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O9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O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O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P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Q1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Q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S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Y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Z4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A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A8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F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F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F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J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K8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M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P2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Q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S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T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T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W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W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Z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Z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JA1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A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A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A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B3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D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F4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I0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J2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J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M8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N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R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S8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T0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T5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T5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V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V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V7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W0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W7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W7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Y8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Z3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Z8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B3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B4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B8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D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G4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J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K7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L2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M5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1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2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3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5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Q2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U1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U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U7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V9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W1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X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B8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C4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7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8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8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D9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E0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F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G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7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P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Q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Q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T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U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Z1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Z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Z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B0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D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D8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E2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E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H6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K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L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N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N4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8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Q4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R9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S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V2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W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Y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Y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I1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L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L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L8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M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M8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N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N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Q5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X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X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Z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C6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E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E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E3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F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F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I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J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K0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M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M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M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P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Q7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Q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T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T6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OU6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U6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U6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X9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Y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A5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B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C8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C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D5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F7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F9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G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G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I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J8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K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L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P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R5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0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W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X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Y0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Y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Y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Z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Z0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C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C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F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F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F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F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G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H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H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I1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I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J0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J5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K8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K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7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O2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O7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R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S3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4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3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X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X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Y7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3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B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5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F1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F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H9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6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J9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7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N0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N1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O4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Q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Q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T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U8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V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W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X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Y6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Y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Y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Y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Z7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Z7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4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9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B0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B2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8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D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D7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8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1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5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0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9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U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V0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V0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V5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V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V8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1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F5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F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H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H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K1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K2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K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K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7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N6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O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O2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O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Q1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1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T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T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T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T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U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V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V9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W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X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Y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Z1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Z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A0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D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D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D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E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1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1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2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4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F4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F4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F9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I5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I6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M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7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3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S0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S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S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S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S2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V9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V9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X3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X6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X6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X7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X9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7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D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8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G1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G1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J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J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K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K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N0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3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Q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Q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S8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T1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U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V0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V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V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V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Y0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Y0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Z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Z7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Z8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A7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A9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8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8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8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9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B9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B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B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B9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B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E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E5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I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I6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I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J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J4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K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L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L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M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M2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M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M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N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O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P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Q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S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T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U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W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X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Y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Y4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Y4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3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4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9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B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C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C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D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F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G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G3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G5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0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J2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K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K9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M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M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N1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N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P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P8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Q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Q0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S1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S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U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W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W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X0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C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C2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D5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H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H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I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J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L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M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N1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N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O1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P6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Q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Q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Q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Q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Q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S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S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S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U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U1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V8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V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W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A2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A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E2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G5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G7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H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I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K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N0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N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O6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P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P4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Q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R8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S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U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X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ZX5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X7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X7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X7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A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A8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E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E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F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H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I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J2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J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J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N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P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P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R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R2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R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R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Y4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Y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Y8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Z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Z6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Z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A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A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B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G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G5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G7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H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H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H6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H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J7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L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M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N9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O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P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P3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P3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P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P8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Q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Q8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R3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R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R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R6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U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U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V3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W1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Y9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Y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Y9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Z0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Z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Z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BZ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A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B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B0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B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B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D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F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H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H3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I1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L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M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M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M5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P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P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Q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R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S5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S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T6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U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W5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B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B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B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C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D6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E0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E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E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E1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E1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K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K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K9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K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K9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L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L6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M2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N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N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N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O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P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P7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Q1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R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R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V8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W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W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W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X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Y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Y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D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D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D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D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E2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E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3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7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7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5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J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M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O2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O2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P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Q2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Q4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S1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S2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T7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T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T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T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T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U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U5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U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X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Y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Z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Z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A1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C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C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E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4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I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J4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J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K6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M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M8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M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N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Q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R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T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T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T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T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V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V6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V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V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X5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X5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Y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Z9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1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1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B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G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H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H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3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6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M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M2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2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S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U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U4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V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W1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X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Y5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C2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C5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C9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C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D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E5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E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F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F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G6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G6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G6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G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J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J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L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M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O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O5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O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P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Q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R8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S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S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T1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U5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U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V9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W7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Y9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Z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A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B9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D3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D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D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E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E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F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J2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M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M2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M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O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O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P6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U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U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U8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W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X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X9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9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Y5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8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8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8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C9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7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G9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G9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G9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J0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J0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J0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J5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J6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P7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P8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R4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R7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5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W0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W0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W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X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Z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B5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B5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B8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C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C8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E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F5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G1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M0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N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N9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P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Q4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Q4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S3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S5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T3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T3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U2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U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U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V8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W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W7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X5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Z1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Z5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Z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Z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Z7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B3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B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B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B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B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B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C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C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D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D2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D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F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H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H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I1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I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I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L5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L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M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N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O6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O8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P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P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T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W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W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X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X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X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A1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D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E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E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E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F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G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G0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G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H1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I3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J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J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K0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K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N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N9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2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O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P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P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P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S0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U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W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X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X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Y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Y9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Y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Y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Z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A5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C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C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C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D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D2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D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F7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F7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H5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H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H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I2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K6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M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O7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O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P0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P1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P1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P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P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0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4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4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R8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S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S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S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U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W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Y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Z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Z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Z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B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C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D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D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D4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F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F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F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F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H5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J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K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K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K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K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M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M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N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P1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P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P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P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Q3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Q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T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U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U7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A1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A4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A8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C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C7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C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D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E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F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F4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H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I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J2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J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K3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L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L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L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M1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M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N2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O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P5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P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P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P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T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T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U1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V6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W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X3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Z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A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B2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C4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D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E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G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H1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H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K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L4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M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M3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O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P5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Q8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R4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U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8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8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8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D8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F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G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G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I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J2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L4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M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N6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N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N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P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8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Q8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R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T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U3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U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U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U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V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V2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X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X5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Y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Y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Y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Y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Z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A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B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B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B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B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E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E0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E3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F0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G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I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J1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K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K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K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K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N1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O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P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P7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Q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Q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R0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R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S1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T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V5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V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W1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W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W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W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X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Z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Z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Z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B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B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E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E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G0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H1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I8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K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K1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K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K7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M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M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O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O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0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0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0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5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V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W1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1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2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Z2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6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6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6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A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B1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B1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B1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B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B6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C2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D4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4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4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4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4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5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6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7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K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K1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K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L0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M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M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O8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U3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U7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W3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X0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X3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Y1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Y5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Y6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Y9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Z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Z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0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4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4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C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C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E5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7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7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7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I3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I9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L3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M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P5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P8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Q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Q5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Q6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Q6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Q8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U4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V7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X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Y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A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C4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C5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C5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C8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D7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D9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E1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E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G4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I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J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J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J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J3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J9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L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M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M3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M4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M8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Q9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Q9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3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3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4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4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6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6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9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U9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B1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C7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D4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G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G3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G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G3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G3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H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H3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H3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H3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H3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K4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K4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K8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L4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O0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O0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O6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Q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Q7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Q7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Q7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S3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U7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W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W9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W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X3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X3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X6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Y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Y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Y7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C3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C3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C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D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D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D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E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E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E8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F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F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F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F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H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I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K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O3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O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O7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O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P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P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P6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P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P8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Q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Q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S1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S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S2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U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X1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Y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Z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B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1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2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C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D0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D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D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G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G7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G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H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J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J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J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L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M8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N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O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O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S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S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T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T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T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T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T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U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X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Y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ZZ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C6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C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C6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D2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5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I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I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K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M7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N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S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S4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V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W2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X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X6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X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Y0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Y2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0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1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1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1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1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A8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B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C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C7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H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H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H2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K3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K3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L1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L2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L2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L2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L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V4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V6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V6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V6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X4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X4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X4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X4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X4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B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B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B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D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D2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D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D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F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F6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F6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H7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H8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8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9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9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9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L9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N9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N9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4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5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5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5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P5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Q8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R2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R8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1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2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2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2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U0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V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V8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V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V8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W7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X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X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A6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A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A7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F6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H9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0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0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0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0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4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J9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P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S9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2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3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9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9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X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Y8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B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B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B9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G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I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I3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I3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M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M8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M8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P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R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R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R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V6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W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W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W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Y9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Y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Z1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Z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A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B1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B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C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C7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C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C7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C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D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D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G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G7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G8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H2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I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K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L9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M1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N0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O5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O8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1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1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1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2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P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Q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Q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S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S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T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U2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U2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7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1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1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Z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A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A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C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D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I5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J5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J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K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M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M5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N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9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O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0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R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S5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S8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U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U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7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8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W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X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X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X0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X0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X0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Y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Y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Y9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Y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B6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B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F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I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J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L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L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L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N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P2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R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R6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R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S5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S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Y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Z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4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C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D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D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D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E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E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F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G6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0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4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J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K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K1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3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7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P9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Q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0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0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0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1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R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S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S8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S8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T1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Z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B4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C9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F1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G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H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H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H9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H9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I4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I4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J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J6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L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L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L7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N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N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N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N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N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O5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P4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R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R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6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U6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V4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V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Z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Z0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Z1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JZ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A7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B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B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B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B3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C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C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C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C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D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H9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H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I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I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J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L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L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9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9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R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V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V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W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W2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W2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W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E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H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H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I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I6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J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J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M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M1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P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P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S1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S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T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T7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T7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T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T8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W3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Y0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Y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Y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Y0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Z7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Z7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Z9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Z9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Z9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A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A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A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A5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C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C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C7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C7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G1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J5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J6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J6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J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K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M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M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S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S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S0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T0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T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T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V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V2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Y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Z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B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B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H1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I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K4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K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N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N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N1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N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N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O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O6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O7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O7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O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Q1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Q1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V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V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W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W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W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A2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E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G1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G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G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H6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H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H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I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J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N7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7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5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5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5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6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6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U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Y9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Z9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0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0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0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0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1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2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5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A5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B5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B5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B5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5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9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9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C9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D1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D5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E9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4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5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6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7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8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I0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J3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J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K7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M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O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S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8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9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9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9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9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V6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W3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X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X3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Z7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A0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A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A1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B4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C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C5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3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4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4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F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H4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O4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P4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P7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P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Q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Q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2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5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5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R6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S8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U4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U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U5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U8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V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Y9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Z2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Z3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Z5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B4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B4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C5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G5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1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9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J9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J9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J9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J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L6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0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P4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6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7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7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V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V4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V4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W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W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X9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X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Y2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Y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Y2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Y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C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E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F6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H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H3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H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J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J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J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K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L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O5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O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O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O6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O6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T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U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V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V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V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X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Z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Z8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Z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B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B8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B8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C0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I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J2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J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J2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M9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M9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N5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N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N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N5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O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O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O0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3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R4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S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U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V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V5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W2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X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A5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6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7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6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J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K4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M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M2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M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4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4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Q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S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S3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W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Z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Z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Z6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Z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Z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0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3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A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B2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D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D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E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G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G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G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G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H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J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J5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K3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2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8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M8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M8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P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P1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P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P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P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5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6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6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Y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Y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Y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D4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D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3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3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H9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I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J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J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4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4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7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8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K8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L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M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O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O5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P4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U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U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U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U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V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W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X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Z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B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B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7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7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8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9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D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3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E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K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K1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M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O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O9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P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P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T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T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7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V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XY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A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3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4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7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8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H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N2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N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N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N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N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O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R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R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U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W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W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Y7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Y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C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D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4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F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G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I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J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J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K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K8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4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M5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O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O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P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P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T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ZW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A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A4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A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5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E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E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G1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G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G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G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4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I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1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4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O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O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O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3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U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U0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V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V9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V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W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W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Z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B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C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E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E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E9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F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F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G4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H6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H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K8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L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L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L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L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L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N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N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N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O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0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T4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U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U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W5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X2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X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X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X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X9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Y3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Y5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Y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BY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A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A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A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A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A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B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1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1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1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1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C6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F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I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I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J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J3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J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J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M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M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M9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Q1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R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U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V3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V3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W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W0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X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Y5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Y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E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E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E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H4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H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M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M6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M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M8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O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O7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R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S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S0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S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S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U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U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U4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U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X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E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H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1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1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1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J5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K1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O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O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O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O2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V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Y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Y8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Y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4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G0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G0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G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G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G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H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H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H0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H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H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M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P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P0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P2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5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S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T0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T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T4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U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V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W5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X5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X6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Y2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Y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Y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A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A8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A9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C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C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C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D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D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E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E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E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E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F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H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I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L9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L9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L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M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S7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V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X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X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Y9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A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D0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D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D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D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E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E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E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E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F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F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G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G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G2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G6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I6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I6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L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L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L7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N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O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O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O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O4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Q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T1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T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T1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T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Z1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B6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0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E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F2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G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H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I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L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M4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O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P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Q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Q2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Q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Q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8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U1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V1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V1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V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V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A1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A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A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A3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B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B3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B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B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E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E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F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G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G8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G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G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G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H5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I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J2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K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L9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L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L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L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M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5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6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6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6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O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P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R4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S5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T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V8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V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W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W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W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W8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W8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2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3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Y5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JZ8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B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C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C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C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F3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M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M4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N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O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Q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Q8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Q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R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T3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T3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T3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T9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T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Y8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A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A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B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C0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G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H0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H1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H3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J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K1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K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K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K6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K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L9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M0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M9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O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O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O9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O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P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S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S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S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S8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U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V6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X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A2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B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B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B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B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B8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C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C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8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E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F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G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G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G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G8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K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N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N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O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P1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R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S1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S1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S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U5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U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X1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X2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X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X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MX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A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B1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B1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B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D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F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F6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F8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G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G3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H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H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H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H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H2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I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I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J4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M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M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M7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O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O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O6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P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P0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P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S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T1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T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U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W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Y6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Y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Z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4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5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7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F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1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3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4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H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1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Q1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Q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S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S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T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T8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W6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Y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Y9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Z0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B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B2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B4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B5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E5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E5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G4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K4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K4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K4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K4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K4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M6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M8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M8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2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2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R7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T5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T5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T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T5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6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Y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Y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Y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B4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C6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E3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H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J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K0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L8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L8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L8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L8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L9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N0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P0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P2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P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V2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V2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W5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X8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Y0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Y6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C2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C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8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8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F0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F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I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I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I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I4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J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L1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P1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Q7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R1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1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V6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X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X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Z1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Z1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Z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Z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A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A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E9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E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H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2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3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5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L0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L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8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8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P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P1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U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V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V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V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Y2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A4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A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B6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C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E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E3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E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G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J2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J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J6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K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K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K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K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K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M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M2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O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0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Q8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Q8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R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R3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R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R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S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S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0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0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U9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V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V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V9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Z8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6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7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C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D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D9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F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4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6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H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5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6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6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L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5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0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9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0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O4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T8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U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V1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V2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W5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W5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W5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W6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W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Y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D9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F5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P6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P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P7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P8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Q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Q3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Q8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R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0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0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1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1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4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5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5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5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6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6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T6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U5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X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Y9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Y9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Y9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Y9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Z4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Z4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Z5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A0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A0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A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A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B5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E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E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H2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I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I9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J2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L8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N4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N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N9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O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O2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O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P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6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6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6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S6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8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T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V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X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X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Z8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WZ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A0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A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B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C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C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C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C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F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6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7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G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I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I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J0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J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J0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J5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K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K8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M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M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O6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O6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O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O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O6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P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Q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Q9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S7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S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U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U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U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U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U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V2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V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X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Y2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XZ5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A5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A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A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A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B9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C2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D4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D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D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D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D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E3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E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E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E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E9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H8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J0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J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N0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N0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6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O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6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6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6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Q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T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V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V0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W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Y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Y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Y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A1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A1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B1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B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B1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C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C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D0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D0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D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D3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7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F9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H2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K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K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K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L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L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M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M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M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Q6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Q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Q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S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S4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S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U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U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U5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U5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U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W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W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W8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W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X5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X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ZX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8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8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8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8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E9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3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5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7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J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O9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5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6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R3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R3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6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7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R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U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V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W9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W9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W9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Z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B6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B6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0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0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7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7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9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9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D9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F8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G2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G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G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G2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I0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I0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J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K5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0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O9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0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0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0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0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R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S1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S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S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U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U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U3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W5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X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X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Y9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Y9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Z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Z2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Z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Z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Z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B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B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B5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C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E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E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E8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E8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F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S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S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S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S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6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V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W6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4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5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X8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Y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Y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Y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E2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E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E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K4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K5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K5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K7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5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8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1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7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Q7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Q7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R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S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S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S6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8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8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U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3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7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8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W8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C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C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C2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E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E0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E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G1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G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H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H7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J7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J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J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J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L1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L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L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L4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N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O8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P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P5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X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X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X4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X9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Z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Z6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C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C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C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C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E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E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E2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E2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E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G0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G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G0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I2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I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I2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I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I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L4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L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L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N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N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1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2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2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5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P5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R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R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R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T5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T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T5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V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V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V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V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X8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B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B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B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B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D8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E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G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G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1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1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2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2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7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7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7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L8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7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P0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S0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T9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4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6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7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7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7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8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8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8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8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W4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W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W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W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W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W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Y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Y3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Y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C5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E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E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F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F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I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I1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I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I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I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L1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L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L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P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Q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Q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Q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Q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R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R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R5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R7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R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X6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X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X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X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HX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B3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B3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B3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B4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H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H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1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2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1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6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6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3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6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6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P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T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T0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U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U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V1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X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Y0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Z7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Z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Z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B9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B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B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F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G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M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M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M7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M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2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4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Q6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1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2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3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W7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JZ3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A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A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A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C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3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5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6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6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G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J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M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M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M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M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5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Q6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U1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U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U1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U1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X0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X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Y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Y0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Z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A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B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G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G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G0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I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I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K8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0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1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1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N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O0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P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P5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4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W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Z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1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1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7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7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7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8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8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8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8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8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C9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L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L9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L9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6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7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7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8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8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9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9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W6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X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Y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Y5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Y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Z7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3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3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8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7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G3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G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G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G4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G4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4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8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8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8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8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1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1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4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6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3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7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U4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U4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0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0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X0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X0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X0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Y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Y7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A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A5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A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A7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A7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D0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F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2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2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2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I8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K8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L6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L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M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N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O6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O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0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P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S0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S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U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U7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V3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X7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3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4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Y5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Y5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5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9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4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4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4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H5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J9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L5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L9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Q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Q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T3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T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T3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T3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T3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2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W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Y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Y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Y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A6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B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C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D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G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G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L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3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3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3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3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O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Q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Q2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Q2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Q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Q2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T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U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Y1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Y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Y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3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3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B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D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7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8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8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E9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F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H4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1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1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K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K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K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M5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M7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M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P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Q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3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3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4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U1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5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5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5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6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W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X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6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E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E2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E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G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H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I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I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I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J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J0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J0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J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J3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K9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K9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N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N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N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N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N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5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9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R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S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S5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W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Y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Y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Y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Y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A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B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D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D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D4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D4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D4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J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L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L4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O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O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O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5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6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7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9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Q1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R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U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9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Z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D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D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F6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G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0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2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J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UL9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L9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L9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L9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5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5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7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7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8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8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8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O8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R9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S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S2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U8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U8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U9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U9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V0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V0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X5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Y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4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7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7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7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7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I7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K1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K4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K4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K6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M9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N0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N0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N0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N0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P5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P5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P5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T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T9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6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6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X3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6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6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6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6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9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D5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D5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D5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D6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E0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G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G1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G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G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I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I9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J0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J5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L1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L6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M1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M1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P0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P0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R9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R9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0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0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3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3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6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6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6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9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9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9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U9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V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V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V0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V0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V0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W4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X3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X3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X6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Y3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B1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H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H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H2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H3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J0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J1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L6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L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M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M7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M9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M9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R5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R8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S1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U5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V7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W5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X5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A5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A6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A9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D6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E0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E0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E0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5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5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5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5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5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6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J7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M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M4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M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O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O6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0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0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4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4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P6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S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0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0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0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0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0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0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X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X3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ZB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ZE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ZE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ZE7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ZG8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G8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J3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M1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N7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O5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O5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O5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R4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R4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T8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U2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U4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U4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W6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W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W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W9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Y8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6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7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4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0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0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H8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H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I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K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K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K6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P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6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6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T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V6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V6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V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W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W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W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W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W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Y3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Y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Y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C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C3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D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D1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D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D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F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G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G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G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G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G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3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3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7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H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6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6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N8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P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P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P7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R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S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S3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S3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U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U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W6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BW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A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B2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B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C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C8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3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3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3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D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G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H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H6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H6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J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M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M5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M6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P0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P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P1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P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P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R5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S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U3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U6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U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U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W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W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Z9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Z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A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A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A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C4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C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F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G1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J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J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J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N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O0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Q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T8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U3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U3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1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1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3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V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X0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Y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Y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Y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A7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A7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A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A7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B6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C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C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D0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D7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I5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I5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I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I6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Q1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Q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Q1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3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3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7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7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7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7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7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8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8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2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2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X2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X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X8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1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A7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C6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C8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D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D0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D0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F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F7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G4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G4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G4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H5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H8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H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7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7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7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7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8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8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I8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K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N9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O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O5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O5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O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6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6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6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7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7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7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7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7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8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8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8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U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V0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V1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V1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X3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X7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X8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5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FY6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A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A1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A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C7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C7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F2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F2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F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F6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F7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I3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I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I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I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K7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M7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N3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S5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S5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V4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W0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W0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W0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W0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W0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Z6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C8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C9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C9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E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5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6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F6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I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O8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V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V4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V7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V7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V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2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2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Z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B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C3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H3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H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H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I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7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J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M3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9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9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P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Q8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S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S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S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S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S8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U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U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U5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W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X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Y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Y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IY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D5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3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4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4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4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4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5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F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K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K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N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P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P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P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P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2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2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3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3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3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Q5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R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S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S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T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W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W1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W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W8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W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JZ1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C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9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D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E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H9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H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K7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K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N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N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Q1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Q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Q6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Q6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T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U6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U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V0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V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V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KY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A9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A9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A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B5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C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F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F4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M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M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M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T6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T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T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T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3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U6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V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X2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X8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X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Y3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A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A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B1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B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B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B2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B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F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G0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K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K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K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K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O7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5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6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6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Q8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U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W7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W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W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X8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A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A3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A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A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A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E1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E2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G8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I6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N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N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O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O0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O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O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X9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2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Y5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Z0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Z4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B8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0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E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K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L1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L1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L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2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3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M3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3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6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P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3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4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V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Y3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Y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Y8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Z3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Z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Z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Z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B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D0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D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E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0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4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4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4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Q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PZ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A0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0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5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6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7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7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D7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G9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H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H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H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H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J6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M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Q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T4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QZ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B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C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C2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F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F2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I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K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L6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L6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N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N7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N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4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O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S4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V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V4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V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RV9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D5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E1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E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E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E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E4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I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J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N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N1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N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0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1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1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1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R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V8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W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W0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W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Y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1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1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4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A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C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C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F1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F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F1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F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G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G9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G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H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L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L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N8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N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S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S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S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S8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W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X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Y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Z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TZ6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5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C6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E9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F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F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F5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I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J0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J0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J0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J0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J0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9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0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0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0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3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5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5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V7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V7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W1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W1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W1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C6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D6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G2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G3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G4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G4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G4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J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M5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M5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M5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M5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M5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N3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N3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2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Q3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S7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T5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T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T7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W4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X8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7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7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8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8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8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Z8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A1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8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8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8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9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9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D9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1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1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2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E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H7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H8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H8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I0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I0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I0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K3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7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7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7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7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7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L8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3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3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7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7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R8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W3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W4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W4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W4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Z8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A0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F5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G5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G5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G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H0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J6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K1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K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K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K1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2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2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M3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O1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O5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R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R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X6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X7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X7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XX9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3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A7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F6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G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4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8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J9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K1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1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O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R8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R9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0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0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1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1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1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1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S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B0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B0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B5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H9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H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J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R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R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R8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R8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S4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S5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V9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V9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V9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W0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Z1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Z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C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C3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C3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5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6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7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H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H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N8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Q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V8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A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D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8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F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I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I1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2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4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L5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Q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Q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Q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2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2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9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S0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S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S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U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V1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Y1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Y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Y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Y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Z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Z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Z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C7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F1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I7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I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J4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L9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L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M8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M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5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P9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S3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S3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S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S3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S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W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W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Z1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0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5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B9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C0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P6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R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3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3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9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S9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T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T0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T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Z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Z5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Z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Z5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Z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1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1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1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1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1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2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2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7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D7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E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E1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F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H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4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8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9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M8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N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7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P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3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5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5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Z2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Z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D9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D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D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D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K9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N9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N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N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N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O4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7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7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9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R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S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U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U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U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U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X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Y1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E8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F3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F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I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I5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I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I5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L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M2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M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O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O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O9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O9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P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P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P0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P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P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V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V1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W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W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Y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Y5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Y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Y9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Z6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GZ6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C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D1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I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2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5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6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J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N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N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N9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N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0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4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4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R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T7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U8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4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4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4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HZ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A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A1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A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D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E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E0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E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I1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L0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M9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5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6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O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O2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Q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0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6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6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6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7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7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9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9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X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X1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Z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A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A5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A6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A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G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H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K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K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K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K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K4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M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M6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M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N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O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Q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Q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Q6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Q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Q6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U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U9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Y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Z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JZ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B8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B8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B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C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C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G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1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1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1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6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6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8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H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0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8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T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T0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X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X5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X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X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X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Y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5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8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D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4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4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1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1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J2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O5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O5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O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R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V7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W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W1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2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B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C2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C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E9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E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E9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H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I3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I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8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L9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O2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O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R8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S1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S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S3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S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V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Y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Y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Y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Y7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2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2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H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0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L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O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O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P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T8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Y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Y9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Y9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Z0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Z0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Z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Z0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Z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1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8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8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D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E0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I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M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7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8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8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R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V0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V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V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W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Y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Y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Y9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Y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3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9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B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C1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4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H5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1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2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2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I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M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N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N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P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P9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Q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Q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R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V1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V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B0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B0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C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1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5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5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D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G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G8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G8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G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G8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7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H9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K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P2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P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P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S7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0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0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2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3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T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W8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C5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H7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O9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8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8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8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R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Y2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Y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Y3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A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A5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A5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D2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F0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F4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G0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G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G0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N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N5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O4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R3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3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Y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A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B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1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C2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E9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E9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E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E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E9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F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F0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F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G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I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4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8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8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8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Q9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4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4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R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U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U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U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Y4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Y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UI8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UM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UM4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UM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A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A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D5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D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E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E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E8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J4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J4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J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J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K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K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N6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N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N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N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2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3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O4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T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0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0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X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2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2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2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2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3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3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A9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B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B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B8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C1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C1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C1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F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F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1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1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1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6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G7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H1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L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S0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S0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S7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S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S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V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V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W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W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WX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3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4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4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4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4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H5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L3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L3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L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L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N7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N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N8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N8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R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V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V4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V4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V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V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W0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2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2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XZ4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D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F5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G0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G0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G0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J2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J2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J2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J2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S1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S1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S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S3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S8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V9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V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0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0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0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1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W1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Z9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A3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7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D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E0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E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H7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L4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L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L9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L9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Q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U1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U1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U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Y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Y9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Y9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Y9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2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2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E4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6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6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6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F4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H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H6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H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Q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Q6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1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1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1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X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X7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X7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X7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Z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Z7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Z7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B5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0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0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0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5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H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J8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K5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K7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N2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N4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N4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N5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0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0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W1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Z6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Z9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Z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A0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A0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F4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F4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G0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I6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I6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I6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I6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I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J6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J6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L9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L9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L9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L9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2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6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O7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P0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P0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P1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8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8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8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9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9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9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U9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V0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V0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V0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6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X7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Z5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Z5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1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C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C8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D0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D6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G1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J9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J9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1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8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9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O5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O5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O5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O5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4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4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4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9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9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9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W5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W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W9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W9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C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F2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F9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F9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F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J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K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K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6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2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2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8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6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8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9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9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U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Y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Y9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Z1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5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6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6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6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C6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F5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4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O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O1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4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0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0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0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0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3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3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U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X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X3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X5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X5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A6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D3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D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D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D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0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3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3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3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4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4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4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8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J8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1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3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3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U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X5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A9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A9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A9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B9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B9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J9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J9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J9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J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1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1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K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1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O6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R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R6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R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R6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R6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R7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A5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A5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A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A5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1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D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D6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E0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E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E0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G7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0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3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4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0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0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7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9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9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3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3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8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U8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U8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U8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3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3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3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3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4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Y9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Z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6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6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6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D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5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G6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H1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H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H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H1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4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4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4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4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O4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O4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P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T1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T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T2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T2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2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2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2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W3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Z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Z6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Z7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A7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A8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9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0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7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5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5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7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I7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J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M2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P5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P5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P5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P5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P5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Q1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R4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V4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V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Z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B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0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0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0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4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4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B5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9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9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9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F4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I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I4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L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L0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L0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N9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N9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O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O1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O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0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0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0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X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Y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4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1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1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2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C6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D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D1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D1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G2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G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G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K2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K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K2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K4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5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S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4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4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4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W7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D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D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D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G8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G8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G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G8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G8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H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J4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K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N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N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Q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Q6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Q6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R3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R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U2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8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8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X9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A7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A7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A7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D5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E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E1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E1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E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E1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9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9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9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H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H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K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K5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K5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K5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N0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R5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U5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Y9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Y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Y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Z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Z0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B5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B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B9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B9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2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3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F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G2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G2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G2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G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I7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I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J3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J3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M7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N8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N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O2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9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T0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T0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T0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T2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W9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W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W9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X9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B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B0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B0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B0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B1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0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1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1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1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1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1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6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7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G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H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O2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P9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Q8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Q8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Q8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Q9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S9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T3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T3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X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Z4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Z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Z4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A0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A0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A7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2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2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5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6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D6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J9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1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5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5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7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K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N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Q8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Q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Q8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Q8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Q8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Q8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1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3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4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U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U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U2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V4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V7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V7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Y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Y7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Y7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0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1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Z1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0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1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7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9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D9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8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8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8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9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J9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K61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O6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O6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R9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S3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S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S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W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W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4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4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Z7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5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5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7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J0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6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6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1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1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1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1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2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2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22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8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8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P8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S4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S4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S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3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3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8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8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8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8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90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9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9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V9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7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Z6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3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6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3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0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3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4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4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4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H4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L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L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8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8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8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8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9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9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5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5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5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54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P5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P5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P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5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R6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S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S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0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1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1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X9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X9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A5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A5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C0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C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K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8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8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N9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O0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O1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O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Q5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Q5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Q5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V8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W7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Z8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Z9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Z9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A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A2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A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B9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B9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B9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B9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F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0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1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G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J5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J5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N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N2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N2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N2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N2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O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P2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R7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R7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U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U2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1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1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1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2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X6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A2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A2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6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E7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G9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0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0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4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4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1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H5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1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2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4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4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5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K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M7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Q8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Q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Q9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4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4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4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5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8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8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9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9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9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T9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1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1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2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2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2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U6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X9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Y0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Y0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Y0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XY4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F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K7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K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K7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K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M78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O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O6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O6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9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0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8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R7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U5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U5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U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W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Z3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Z4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Z4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Z5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E7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E88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F6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F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K2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1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2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N3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V8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V8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V84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V8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W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W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Z5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Z5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Z5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Z5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Z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8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9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9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9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9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9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0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0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1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O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O4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O9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8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7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7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8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A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A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A3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3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E4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G7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G79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0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0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0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1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1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H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05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0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0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1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1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1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L1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M27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T8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U1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U1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U1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U1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BV5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0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3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A5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F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F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F7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K6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K6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K6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L3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L4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P64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P7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P79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4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4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5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50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51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6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Q70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W6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W6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W6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W6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W6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C3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C46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C4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C6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5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60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7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7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7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G7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1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38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P7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2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6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7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71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7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S9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T1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5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X6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A5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B1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B3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B35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B3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B3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E5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E81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J7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L7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L7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L81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L82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L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8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8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2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5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7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P9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0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4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W3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X8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Y0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Y0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E7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E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E78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E7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F28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F2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F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4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42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4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4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6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7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81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83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83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83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8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N1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N3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Q3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5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6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71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7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2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2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2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3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5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97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S14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V9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V95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V96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A15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A1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A9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87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87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9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93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9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D99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46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4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48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53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5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5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J55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L11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L12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P49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05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06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08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64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6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64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X64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A29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A30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A31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A69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D5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F72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M2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M30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M30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30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84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8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99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998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T94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X67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X9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03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13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67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68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686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699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70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7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Y730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B823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B8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B8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B8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9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J0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J0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J04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M252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W071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W075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W077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W084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W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Z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Z2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Z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Z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O5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O5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O5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O6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O8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G6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G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K841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709" w:top="2977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.35pt;margin-top:-17.2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882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8:00Z</dcterms:created>
  <dc:creator>usuario</dc:creator>
  <dc:description/>
  <cp:keywords/>
  <dc:language>en-US</dc:language>
  <cp:lastModifiedBy>liriondo</cp:lastModifiedBy>
  <dcterms:modified xsi:type="dcterms:W3CDTF">2013-10-01T18:08:00Z</dcterms:modified>
  <cp:revision>2</cp:revision>
  <dc:subject/>
  <dc:title/>
</cp:coreProperties>
</file>