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7895" cy="52933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8980" cy="327469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9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67475" cy="1732280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41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7465" cy="737235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1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99949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5664" w:right="39" w:firstLine="56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ind w:left="5664" w:right="39" w:firstLine="5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ÚNICO</w:t>
    </w:r>
  </w:p>
  <w:p>
    <w:pPr>
      <w:pStyle w:val="Header"/>
      <w:spacing w:lineRule="auto" w:line="240" w:before="0" w:after="0"/>
      <w:ind w:left="5940" w:firstLine="5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rmulario R-371 N  V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0:00Z</dcterms:created>
  <dc:creator>jvisentin</dc:creator>
  <dc:description/>
  <cp:keywords/>
  <dc:language>en-US</dc:language>
  <cp:lastModifiedBy>liriondo</cp:lastModifiedBy>
  <cp:lastPrinted>2013-05-30T10:50:00Z</cp:lastPrinted>
  <dcterms:modified xsi:type="dcterms:W3CDTF">2013-06-28T14:10:00Z</dcterms:modified>
  <cp:revision>2</cp:revision>
  <dc:subject/>
  <dc:title>  </dc:title>
</cp:coreProperties>
</file>