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widowControl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4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03"/>
        <w:gridCol w:w="6300"/>
      </w:tblGrid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II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C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 NAIIB Y/O CUACM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DE AUTOS, CAMIONETAS Y UTILITARIOS, NUEVOS EXCEPTO EN COMISION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EN COMISION DE AUTOS, CAMIONETAS Y UTILITARIOS, NUEVO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DE VEHÍCULOS AUTOMOTORES, NUEVOS N.C.P. EXCEPTO EN COMISION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EN COMISION DE VEHÍCULOS AUTOMOTORES NUEVOS, N.C.P.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DE AUTOS, CAMIONETAS Y UTILITARIOS USADOS, EXCEPTO EN COMISION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EN COMISION DE AUTOS, CAMIONETAS Y UTILITARIOS USADO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DE VEHÍCULOS AUTOMOTORES USADOS N.C.P. EXCEPTO EN COMISION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EN COMISION DE VEHÍCULOS AUTOMOTORES USADOS N.C.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4F81BD"/>
          <w:sz w:val="22"/>
          <w:szCs w:val="22"/>
        </w:rPr>
      </w:pPr>
      <w:r>
        <w:rPr>
          <w:rFonts w:cs="Arial" w:ascii="Arial" w:hAnsi="Arial"/>
          <w:b w:val="false"/>
          <w:color w:val="4F81B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H3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H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200"/>
        <w:gridCol w:w="6300"/>
      </w:tblGrid>
      <w:tr>
        <w:trPr>
          <w:trHeight w:val="3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II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C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 NAIIB Y/O CUACM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3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DE PRODUCTOS FARMACEUTICOS Y VETERINARIOS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DE PRODUCTOS FARMACÉUTICOS CUANDO SUS ESTABLECIMIENTOS ESTEN UBICADOS EN LA PCIA DE BUENOS AIRES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DE PRODUCTOS FARMACÉUTICOS Y  VETERINARIOS EXCEPTO CUANDO SUS ESTABLECIMIENTOS ESTEN UBICADOS EN LA PCIA DE BUENOS AIRE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81" w:firstLine="1132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81" w:firstLine="11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tbl>
      <w:tblPr>
        <w:tblW w:w="84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03"/>
        <w:gridCol w:w="6300"/>
      </w:tblGrid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II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C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 NAIIB Y/O CUACM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CEREALES EXCEPTO LOS FORRAJEROS Y LOS DE SEMILLAS PARA LA SIEMBR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CEREALES FORRAJERO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OLEAGINOSAS EXCEPTO EL DE SEMILLAS PARA SIEMBR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 PASTOS FORRAJERO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PAPAS Y BATATA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MANDIOCA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BULBOS, BROTES, RAÍCES Y HORTALIZAS DE FRUTO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LTIVO DE HORTALIZAS DE HOJA Y DE OTRAS HORTALIZAS FRESCA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LEGUMBRE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FLORES Y PLANTAS ORNAMENTALE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FRUTAS DE PEPIT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FRUTAS DE CAROZO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FRUTAS CÍTRICA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NUECES Y FRUTAS SECA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FRUTAS N.C.P.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PLANTAS PARA LA OBTENCIÓN DE FIBRA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PLANTAS SACARÍFERA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VID PARA VINIFICAR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PLANTAS PARA PREPARAR BEBIDA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TABACO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 DE ESPECIAS Y DE PLANTAS AROMÁTICAS Y MEDICINALE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OS INDUSTRIALES N.C.P.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SEMILLA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CIÓN DE OTRAS FORMAS DE PROPAGACIÓN DE CULTIVOS AGRÍCOLA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ÍA DE GANADO BOVINO -EXCEPTO EN CABAÑAS Y PARA LA PRODUCCIÓN DE LECHE-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ÍA DE GANADO OVINO -EXCEPTO EN CABAÑAS Y PARA LA PRODUCCIÓN DE LANA-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ÍA DE GANADO PORCINO -EXCEPTO EN CABAÑAS-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ÍA DE GANADO EQUINO -EXCEPTO EN HARAS-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ÍA DE GANADO CAPRINO -EXCEPTO EN CABAÑAS Y PARA LA PRODUCCIÓN DE LECHE-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ÍA DE GANADO EN CABAÑAS Y HARA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LECH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LANA Y PELOS DE GANADO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ÍA DE GANADO N.C.P.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ÍA DE AVES  DE CORRAL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HUEVO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CULTUR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ÍA DE ANIMALES PELÍFEROS, PILIFEROS Y PLUMÍFERO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ÍA DE ANIMALES Y OBTENCIÓN DE PRODUCTOS DE ORIGEN ANIMAL, N.C.P.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DE MAQUINARIA AGRÍCOLA, EXCEPTO LOS DE COSECHA MECÁNIC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COSECHA MECÁNIC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CONTRATISTAS DE MANO DE OBRA AGRÍCOL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1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AGRÍCOLAS N.C.P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2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EMINACION ARTIFICIAL Y SERVICIOS N.C.P. PARA MEJORAR LA REPRODUCCION DE LOS ANIMALES Y EL RENDIMIENTO DE SUS PRODUCTO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2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DE CONTRATISTAS DE MANO DE OBRA PECUARI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2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PECUARIOS N.C.P.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ZA  Y REPOBLACIÓN  DE ANIMALES DE CAZ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PARA LA CAZ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CIÓN DE BOSQUE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POBLACIÓN Y CONSERVACIÓN DE BOSQUES NATIVOS Y ZONAS FORESTADA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TACIÓN DE VIVEROS FORESTALE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2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TRACCIÓN DE PRODUCTOS FORESTALES DE BOSQUES CULTIVADO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2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TRACCIÓN DE PRODUCTOS FORESTALES DE BOSQUES NATIVO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FORESTALES DE EXTRACCIÓN DE MADERA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FORESTALES EXCEPTO LOS RELACIONADOS CON LA EXTRACCIÓN DE MADER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 MARÍTIMA, COSTERA Y DE ALTUR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 CONTINENTAL: FLUVIAL Y LACUSTR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ECCIÓN DE PRODUCTOS MARINO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TACIÓN DE CRIADEROS DE PECES, GRANJAS PISCÍCOLAS Y OTROS FRUTOS ACUATICO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PARA LA PESC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03"/>
        <w:gridCol w:w="6300"/>
      </w:tblGrid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II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C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 NAIIB Y/O CUACM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DE ENERGÍA ELÉCTRIC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TRIBUCIÓN Y ADMINISTRACIÓN DE ENERGÍA ELÉCTRICA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CIÓN DE GA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BUCION DE GAS NATURAL -LEY 11.244- 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TRIBUCION DE COMBUSTIBLES GASEOSOS POR TUBERIAS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 DE VAPOR Y AGUA CALIENTE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TACIÓN, DEPURACIÓN Y DISTRIBUCIÓN DE AGUA DE FUENTES SUBTERRÁNEA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TACIÓN, DEPURACIÓN Y DISTRIBUCIÓN DE AGUA DE FUENTES SUPERFICIALE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TRANSMISIÓN DE RADIO Y TELEVISIÓN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DE COMUNICACIÓN POR MEDIO DE TELÉFONO, TELÉGRAFO Y TELE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A CELULAR MOVI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0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0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DE TRANSMISIÓN N.C.P. DE SONIDO, IMÁGENES, DATOS U OTRA  INFORMACION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ENOR DE PRODUCTOS FARMACÉUTICOS Y DE HERBORISTERÍA</w:t>
            </w:r>
          </w:p>
        </w:tc>
      </w:tr>
    </w:tbl>
    <w:p>
      <w:pPr>
        <w:pStyle w:val="Normal"/>
        <w:autoSpaceDE w:val="false"/>
        <w:spacing w:lineRule="auto" w:line="360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03"/>
        <w:gridCol w:w="6400"/>
      </w:tblGrid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I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ACM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ON NAIIB Y/O CUACM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0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ENOR DE COMBUSTIBLES LIQUIDOS Y/O SOLIDOS PARA VEHÍCULOS AUTOMOTORES Y  MOTOCICLETAS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AL POR MENOR DE COMBUSTIBLES LIQUIDOS (LEY 11.244)</w:t>
            </w:r>
          </w:p>
        </w:tc>
      </w:tr>
    </w:tbl>
    <w:p>
      <w:pPr>
        <w:pStyle w:val="Normal"/>
        <w:autoSpaceDE w:val="false"/>
        <w:spacing w:lineRule="auto" w:line="360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</w:t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351"/>
        <w:gridCol w:w="6945"/>
      </w:tblGrid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II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C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 NAIIB Y/O CUACM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9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249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ERCIALIZACION DE BILLETES DE LOTERIA Y JUEGOS DE AZAR AUTORIZADOS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4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4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DE CIGARRILLOS Y PRODUCTOS DE TABACO, EXCEPTO CIGARROS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4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4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AL POR MAYOR DE CIGARROS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1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1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ENOR DE TABACO, CIGARROS Y CIGARRILLOS EN KIOSCOS POLIRRUBROS Y COMERCIOS NO ESPECIALIZADOS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9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9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ENOR  TABACO, CIGARROS Y CIGARRILLOS, EN COMERCIOS ESPECIALIZADOS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12111 mas alícuota 3%, 3,5%, 5%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ERCIALIZACION DE PRODUCTOS AGRICOLAS EFECTUADA POR CUENTA PROPIA POR LOS ACOPIADORES DE ESOS PRODUCTOS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LA BANCA CENTRAL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LA BANCA MAYORISTA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LA BANCA DE INVERSIÓN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LA BANCA MINORISTA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2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DE LAS ENTIDADES FINANCIERAS NO BANCARIAS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22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CIOS DE INTERMEDIACION FINANCIERA REALIZADAS POR SOCIEDADES DE AHORRO Y PRESTAMO PARA LA VIVIENDA Y OTROS INMUEBLES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2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CIOS DE INTERMEDIACION FINANCIERA REALIZADA POR CAJAS DE CREDITO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8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8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DE CREDITOS PARA FINANCIAR OTRAS ACTIVIDADES ECONOMICAS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8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8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S DE AHORRO Y PRESTAMO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8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8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CRÉDITO N.C.P.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9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DE FINANCIACIÓN Y ACTIVIDADES FINANCIERAS N.C.P.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SEGUROS DE SALUD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SEGUROS DE VIDA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 DE SEGUROS A LAS PERSONAS EXCEPTO LOS DE SALUD Y DE VIDA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2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DE ASEGURADORAS DE RIESGO DE TRABAJO (ART)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2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DE SEGUROS PATRIMONIALES EXCEPTO LOS DE LAS ASEGURADORAS DE RIESGO DE TRABAJO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3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EGUROS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DE PRODUCTORES Y ASESORES DE SEGUROS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1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1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CORREDORES Y AGENCIAS DE SEGURO</w:t>
            </w:r>
          </w:p>
        </w:tc>
      </w:tr>
      <w:tr>
        <w:trPr>
          <w:trHeight w:val="5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EN COMISION DE AUTOS, CAMIONETAS Y UTILITARIOS, NUEVOS</w:t>
            </w:r>
          </w:p>
        </w:tc>
      </w:tr>
      <w:tr>
        <w:trPr>
          <w:trHeight w:val="5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EN COMISION DE VEHÍCULOS AUTOMOTORES NUEVOS, N.C.P.</w:t>
            </w:r>
          </w:p>
        </w:tc>
      </w:tr>
      <w:tr>
        <w:trPr>
          <w:trHeight w:val="5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EN COMISION DE AUTOS, CAMIONETAS Y UTILITARIOS USADOS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EN COMISION DE VEHÍCULOS AUTOMOTORES USADOS N.C.P.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EN COMISION DE MOTOCICLETAS Y DE SUS PARTES, PIEZAS Y ACCESORIOS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EN COMISIÓN O CONSIGNACIÓN DE PRODUCTOS AGRÍCOLAS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EN COMISIÓN O CONSIGNACIÓN DE PRODUCTOS PECUARIOS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EN COMISIÓN O CONSIGNACIÓN DE ALIMENTOS, BEBIDAS Y TABACO</w:t>
            </w:r>
          </w:p>
        </w:tc>
      </w:tr>
      <w:tr>
        <w:trPr>
          <w:trHeight w:val="10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EN COMISIÓN O CONSIGNACIÓN DE PRODUCTOS TEXTILES, PRENDAS DE VESTIR, CALZADO EXCEPTO EL ORTOPÉDICO,  ARTÍCULOS DE MARROQUINERÍA, PARAGUAS Y SIMILARES Y PRODUCTOS DE CUERO N.C.P.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EN COMISIÓN O CONSIGNACIÓN DE  MADERA Y MATERIALES PARA LA CONSTRUCCIÓN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EN COMISIÓN O CONSIGNACIÓN DE ENERGÍA ELÉCTRICA, GAS Y COMBUSTIBLE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EN COMISIÓN O CONSIGNACIÓN DE MINERALES, METALES Y PRODUCTOS QUÍMICOS INDUSTRIALES</w:t>
            </w:r>
          </w:p>
        </w:tc>
      </w:tr>
      <w:tr>
        <w:trPr>
          <w:trHeight w:val="7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EN COMISIÓN O CONSIGNACIÓN DE  MAQUINARIA, EQUIPO PROFESIONAL INDUSTRIAL Y COMERCIAL, EMBARCACIONES Y AERONAVES</w:t>
            </w:r>
          </w:p>
        </w:tc>
      </w:tr>
      <w:tr>
        <w:trPr>
          <w:trHeight w:val="7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EN COMISIÓN O CONSIGNACIÓN DE PAPEL, CARTÓN, LIBROS, REVISTAS, DIARIOS, MATERIALES DE EMBALAJE Y ARTÍCULOS DE LIBRERÍA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A AL POR MAYOR EN COMISIÓN O CONSIGNACIÓN DE  MERCADERÍAS N.C.P.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4100 mas alícuota 8 %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MAYORISTAS DE AGENCIAS DE VIAJES, POR SUS ACTIVIDADES DE INTERMEDIACION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4200 mas alícuota 8 %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MINORISTAS DE AGENCIAS DE VIAJES, POR SUS ACTIVIDADES DE INTERMEDIACION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43000 mas alícuota 8 %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DE PUBLICIDAD, POR SUS ACTIIVDADES DE INTERMEDIACIÓN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2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S BURSÁTILES DE MEDIACIÓN O POR CUENTA DE TERCEROS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9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9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CASAS Y AGENCIAS DE CAMBIO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9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AUXILIARES A LA INTERMEDIACIÓN FINANCIERA N.C.P., EXCEPTO A LOS SERVICIOS DE SEGUROS Y DE ADMINISTRACIÓN DE FONDOS DE JUBILACIONES Y PENSIONES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INMOBILIARIOS REALIZADOS A CAMBIO DE UNA RETRIBUCIÓN O POR CONTRATA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01 mas alícuota 3%, 3,5%, 5%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AL POR MENOR DE COMBUSTIBLES LÍQUIDOS Y/O SÓLIDOS PARA VEHÍCULOS AUTOMOTORES Y MOTOCICLETA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552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8pt;margin-top:9.6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695127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/>
      <w:jc w:val="both"/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F6600"/>
      <w:u w:val="none"/>
    </w:rPr>
  </w:style>
  <w:style w:type="character" w:styleId="Texto1">
    <w:name w:val="texto1"/>
    <w:basedOn w:val="Fuentedeprrafopredeter"/>
    <w:qFormat/>
    <w:rPr>
      <w:rFonts w:ascii="Verdana" w:hAnsi="Verdana" w:cs="Verdana"/>
      <w:sz w:val="16"/>
      <w:szCs w:val="16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MX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s-MX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Textito">
    <w:name w:val="textito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00:00Z</dcterms:created>
  <dc:creator>Dirección de Personal</dc:creator>
  <dc:description/>
  <cp:keywords/>
  <dc:language>en-US</dc:language>
  <cp:lastModifiedBy>psimon</cp:lastModifiedBy>
  <cp:lastPrinted>2013-01-25T14:03:00Z</cp:lastPrinted>
  <dcterms:modified xsi:type="dcterms:W3CDTF">2013-02-01T16:00:00Z</dcterms:modified>
  <cp:revision>2</cp:revision>
  <dc:subject/>
  <dc:title>LA PLATA</dc:title>
</cp:coreProperties>
</file>