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eño del archivo de alta de IIB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ENTRAD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CUIT                                          (N11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RAZON-SOCIAL                        (A45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NATURALEZA-JURIDICA         (N03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ACTIVIDAD-PRINCIPAL           (N06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CALLE-POSTAL          (A30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NUMERO-POSTAL     (N05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PISO-POSTAL             (A03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DEPTO-POSTAL         (A04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EXPEDIENTE                             (A19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LOCALIDAD-POSTAL  (A30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CODIGO-POSTAL        (N05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OMICI-DISTRITO-POSTAL      (A0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rPr/>
      </w:pPr>
      <w:r>
        <w:rPr/>
        <w:t>Diseño del archivo de alta de exencion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834"/>
        <w:gridCol w:w="767"/>
        <w:gridCol w:w="1087"/>
        <w:gridCol w:w="1034"/>
        <w:gridCol w:w="580"/>
        <w:gridCol w:w="2184"/>
      </w:tblGrid>
      <w:tr>
        <w:trPr>
          <w:trHeight w:val="255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chivo de exenciones batch - Ley ALAS   </w:t>
            </w:r>
          </w:p>
        </w:tc>
      </w:tr>
      <w:tr>
        <w:trPr>
          <w:trHeight w:val="25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left="-249" w:firstLine="24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campo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desde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hast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ongitud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cim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ip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bservaciones y obligatoriedad del dat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MPUEST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2'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BJETO (CUI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ÓDIGO ACTIVIDA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 rellenar con '0' a la izquierda - según tabla cod. Act. (debe ser idem al asignado en archivo alta)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P. Y NOM/RAZON SOC. BENEFICIARI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ligatorio rellenar con blancos a la derecha  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UIT BENEFICIAR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PO-SOCIETARIO BENEFICIARIO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 - según tabla nat. Jurid. (debe ser idem al asignado en archivo alta)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RACTER DE BENEFICIARI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'12'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OLICITANTE ( organismo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 - es el organismo Mterio. de Trabaj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UIT SOLICiTANTE ( organismo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 - es la cuit del organismo Mterio. de Trabaj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RACTER DE SOLICITAN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- ESCRITUR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ORC-TITULARIDAD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RC-AFECTACIO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RC-EXENCIO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10000'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NRO. LEY-DECRETO 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6 - rellenar con 0 a la izquierd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RO. ARTICULO  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- rellenar con 0 a la izquierd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CIS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PARTAD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AÑO-LEY  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- completar con ceros a la izquierd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CÓDIGO DE EVENTO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 - completar con blancos a la derech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-VIGENCIA-DESDE    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1128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-VIGENCIA-HASTA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aammdd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X-CALLE 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lenar con blancos a derech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-NUMER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rellenar con '0' a la izquierd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-SINNUMER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blancos a derech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-RUT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'0' a la izquierd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-KILOMETR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blancos a derech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-TORR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blancos a derech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-PIS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blancos a derech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-DEPT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blancos a derecha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-MANZA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e faltar si existe el campo número - rellenar con blancos a derech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-CODPOS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lenar con '0' a la izquierd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-DISTRIT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lenar con blancos a derech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X-LOCALIDA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lenar con blancos a derecha - obligatorio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-PROVINC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lenar con blancos a derecha - obligatorio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DIGO DE DOCUMENTO - CERTIF. INSCRIPC. MTERIO. TRAB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S rellenar con blancos a derecha - obligatorio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UMERO DE CERTIFICADO DE INSCRIPCION MTERIO. TRAB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lenar con blancos a derecha o ceros a la izquierda según sea alfanúmerico o numérico respectivamente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5pt;margin-top:3.2pt;width:153pt;height:8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910701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3.75pt;margin-top:-8.8pt;width:153pt;height:8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609318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22:00Z</dcterms:created>
  <dc:creator>Dirección de Personal</dc:creator>
  <dc:description/>
  <cp:keywords/>
  <dc:language>en-US</dc:language>
  <cp:lastModifiedBy>psimon</cp:lastModifiedBy>
  <cp:lastPrinted>2012-11-05T11:44:00Z</cp:lastPrinted>
  <dcterms:modified xsi:type="dcterms:W3CDTF">2013-01-04T18:22:00Z</dcterms:modified>
  <cp:revision>2</cp:revision>
  <dc:subject/>
  <dc:title>LA PLATA</dc:title>
</cp:coreProperties>
</file>