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124"/>
        <w:gridCol w:w="1817"/>
        <w:gridCol w:w="1413"/>
        <w:gridCol w:w="2546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>Idcou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>Nombre: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 xml:space="preserve">Valor Básic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>$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>Partido N°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>Partido Nomb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BARRIO PARQUE LA LOMAD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CAMPAN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ARDALES VILLAG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CAMPAN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ALTOS DEL CARMEN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57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CAÑUELAS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AMPO AZUL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STEBAN ECHEVERRI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AMPOS DE ECHEVERRI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STEBAN ECHEVERRI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L CENTAUR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0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STEBAN ECHEVERRI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L ROCI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7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STEBAN ECHEVERRI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L RODAL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47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STEBAN ECHEVERRI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HACRAS DEL MOLIN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XALTACION DE LA CRUZ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L SOLAR DE CAPILL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XALTACION DE LA CRUZ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SOBERAN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GENERAL RODRIGUEZ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L CEDR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LA PLAT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ALTAMIR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2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BARRANCAS DE SAN JOS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L VIEJO VIVER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4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STANCIA DE ALVEAR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01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ISLA DEL SOL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2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COLIN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7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ESCONDIDA GRAND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S GLORIA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0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OMAS DE BENAVIDEZ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46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OS ALAMOS ( RINCON DE MILBERG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2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OS OLMO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47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RINCON DE LA COST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AN ANDRE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11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ANTA BARBAR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7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4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ANTA MARIA DE TIGR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6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4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OLARES DEL TALAR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8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4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TALAR CHIC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8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4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TALAR DE PACHEC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291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4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TALAR DEL LAG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7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4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TIGRE CHIC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9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4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TIGRE JOVEN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4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VILLA BERTH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00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4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VILLA PACHEC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HACRAS DE OPEN DOOR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LUJAN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UJAN DEL SOL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LUJAN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ANTA CATALIN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8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LUJAN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AMPO DE ALVAREZ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7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7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OREN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L CASC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7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OREN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L RESUELL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4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7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OREN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HARAS MARIA EUGENI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6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7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OREN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ANTA AN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7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OREN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AIRES DEL PILAR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ALTOS DE PILAR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BERMUDA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BUEN RETIR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ASABLANC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L ESTRIB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L MIRASOL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L MOLIN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7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L PORTAL DE PILAR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7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L ZORZAL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7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STANCIA LA CASUALIDAD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7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GALAPAGO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7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HARAS DEL PILAR (LA PRADERA I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7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HARAS DEL PILAR ( EL ESTABLO 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7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HARAS DEL PILAR ( LA CABALLERIZA 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7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HARAS DEL SOL (EX HARAS PINO SOLO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8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CAMPIÑA I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8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DELFIN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8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HERRADUR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LEGU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8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MASI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8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MONTUR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8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OTILI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8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RETAM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7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8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RINCONADA I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9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TRANQUER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4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9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S ARAUCARIA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9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S CONDE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9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S SEGUNDAS COLINA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9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OS BOULEVARE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9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OS EUCALIPTU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9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OS FRESNO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9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OS PALMARE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9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OS SAUCE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9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OS SENDEROS I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OS SENDEROS II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PILAR HOUS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0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PILAR JOVEN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6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0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PILAR PRIVAD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0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ROCIOS DEL PILAR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0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ANTA SILVIN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0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AUSALI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1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OLES DEL PILAR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1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T. MATHEW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1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VILLA ROS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1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ARBOLEDA ( GEO 57-37-91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6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1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RINCONADA II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1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L TREBOL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AN FERNAND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1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CHACR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7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AN FERNAND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1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S VICTORIA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237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AN FERNAND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2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TRES HORQUETA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5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AN FERNAND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2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ALTOS DE LA HORQUET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5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AN ISIDR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2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AMINO REAL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4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AN ISIDR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2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L PORTAL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AN ISIDR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2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MERCED I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9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AN ISIDR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2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POST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5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AN ISIDR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2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ROTOND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48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AN ISIDR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3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S CASUARINA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6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AN ISIDR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3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S MARIA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4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AN ISIDR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3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OS AROMOS I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AN ISIDR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3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OS AROMOS II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AN ISIDR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3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OS EUCALIPTU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AN ISIDR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3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OS FAROLES I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9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AN ISIDR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3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OS FAROLES II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9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AN ISIDR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3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AN ISIDRO CATEDRAL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5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AN ISIDR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4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AN ISIDRO CHIC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79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AN ISIDR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4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AN JOS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57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AN ISIDR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4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VILLAGE LAS LOMA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AN ISIDR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4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ACACIAS BLANCA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SCOB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4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ALAMO AL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7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SCOB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4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L LUCER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6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SCOB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4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L RECOD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74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SCOB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4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BARRA VILLAG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4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SCOB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5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CANDELARI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SCOB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5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OS ANGELE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4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SCOB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5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ASCHWITZ PRIVAD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3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SCOB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5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ASCHWITZ VILLAG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4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SCOB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5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PALMERS COTTAG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SCOB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5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RIVER OAK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2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SCOB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6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ANTA MARI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SCOB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6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EPTIEMBR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3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SCOB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6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VILLA OLIVO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4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SCOB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6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VILLAGE DEL PARQU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9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2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BERAZATEGUI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6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ALIBU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29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RESIDENTE PERON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6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DESEAD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3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ZEIZ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7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S FUENTES I Y II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3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ZEIZ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7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OLAR DEL BOSQU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3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ZEIZ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7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s-AR"/>
              </w:rPr>
              <w:t>B.S A.S GOLF CLUB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5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3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AN MIGUEL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7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HACRA ALCAL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9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3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AN MIGUEL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7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L LAG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9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3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AN MIGUEL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7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S ACACIA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9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3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AN MIGUEL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8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PRADERAS DE SAN IGNACI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3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AN MIGUEL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8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.U.B.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3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ALVINAS ARGENTINAS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8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ALTOS DEL SOL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7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3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ITUZAING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8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L BOSQU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CAMPAN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8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OS CARDALE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CAMPAN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8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LUB DE CAMPO LA TAQUAR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CAÑUELAS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8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L PALOMAR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CAÑUELAS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9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MARTON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CAÑUELAS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9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PUERTO CHASCOMU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CHASCOMUS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9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CHEVERRIA DEL LAG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37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STEBAN ECHEVERRI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9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L SOSIEG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STEBAN ECHEVERRI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9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OS ROSALE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47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STEBAN ECHEVERRI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9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I REFUGIO I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STEBAN ECHEVERRI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9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I REFUGIO II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STEBAN ECHEVERRI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VENADO I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47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STEBAN ECHEVERRI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VENADO II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STEBAN ECHEVERRI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0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INDIO CU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XALTACION DE LA CRUZ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0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AMANECID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XALTACION DE LA CRUZ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0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L CASC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5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ARAT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0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AERO CLUB GENERAL RODRIGUEZ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5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GENERAL RODRIGUEZ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0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ARDENAL DEL MONT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48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GENERAL RODRIGUEZ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0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ENTAURO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GENERAL RODRIGUEZ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0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HARAS SAN PABL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GENERAL RODRIGUEZ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1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ESPERANZ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7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GENERAL RODRIGUEZ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1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S LAJA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1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GENERAL RODRIGUEZ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1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GRAN BELL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LA PLAT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1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HARAS DEL SUR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LA PLAT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1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AN FACUND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7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LA PLAT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2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NAUTICO HACOAJ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0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2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NEWMAN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9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2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PACHECO GOLF CLUB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0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2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CAÑADA POLO CLUB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LUJAN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2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CONCEPCION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LUJAN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2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RANIT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2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LUJAN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2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S PRADERA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7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LUJAN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2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ATCH POINT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LUJAN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3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ANTA MARI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LUJAN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3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HARAS EL MOR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ARCOS PAZ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3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L POTRER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7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ERL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3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BANCO PROVINCI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7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7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OREN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3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TRADICION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7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7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OREN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3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AN DIEG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7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OREN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3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AN PATRICI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8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7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OREN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3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ARMENI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3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BOCA RATON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3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AMPO GRAND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4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L CARMEL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4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HACRAS DEL PILAR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4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HAMPAGNAT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4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UBA I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4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UBA II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4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L BARRANC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4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L JAGUEL ( MARIÑO 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4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FARM CLUB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4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GOLFER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4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4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HIGHLAND PARK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5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CASCAD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9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5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EMILI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5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REN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5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S BRISA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5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OS CERRILLOS DE SAN JAVIER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5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OS LAGARTO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5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OS QUINCHO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5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OS TRONCO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9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5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APUCH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5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6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ARTINDAL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6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AYLING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6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PILAR DEL LAG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6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PILAR VILLAG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6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PRINCES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6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PUEYRREDON CLUB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6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AN FRANCISCO CLUB DE CAMP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6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OCIEDAD HEBRAICA (SHA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6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TORTUGAS C.C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57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6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VILLAGE GOLF AND TENNI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9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7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ARANJUEZ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78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SCOB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7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ARANZAZU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7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SCOB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7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AMPO CHIC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3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SCOB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7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L CUB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7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SCOB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7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OMA VERD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8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SCOB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7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OS HORNERO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SCOB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7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ASCHWITZ CLUB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SCOB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8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IRAFLORE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7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SCOB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8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RINCON DE MASCHWITZ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3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SCOB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8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ABRIL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7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2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BERAZATEGUI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8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L CARMEN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2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BERAZATEGUI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8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L PA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2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BERAZATEGUI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8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L PARAISO DE GUERNIC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0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29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RESIDENTE PERON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8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ALLA EN EL SUR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3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ZEIZ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8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L LAUKEN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AN VICENT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9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L OMBU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8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3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ZEIZ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9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AN MIGUEL DEL GHISS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3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AN MIGUEL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9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GOLF CLUB ARGENTIN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3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JOSE CLEMENTE PAZ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9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OLIVOS GOLF CLUB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8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3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ALVINAS ARGENTINAS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9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AN CARLO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37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3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ALVINAS ARGENTINAS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9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AN JORGE VILLAG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3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ALVINAS ARGENTINAS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9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OS PINGUINO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17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3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ITUZAING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9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AMPOS DE ROC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CORONEL BRANDSEN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STANCIA LAS MALVINA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CORONEL BRANDSEN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OLONIA DE CHACRA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CAMPAN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0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GUNA VITEL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CHASCOMUS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0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L MALACAT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XALTACION DE LA CRUZ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0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S VIZCACHA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XALTACION DE LA CRUZ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0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PUERTO PANAL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ARAT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0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FARM CLUB ARGENTIN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LUJAN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1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LUB DE CAMPO CHACRAS LA CECILI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1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LUJAN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1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COLINA VILLA DEL CAMP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7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LUJAN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1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LUB DE CHACRAS LOMA ESCONDID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LUJAN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1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STANCIA BENQUERENCI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3,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7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ONT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1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BOAT CENTER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57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1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ARINA GOLF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57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1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BAHIA DEL SOL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1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AN FERNAND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2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ARINA DEL SOL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7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AN FERNAND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2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RINCON DEL ARC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0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AN FERNAND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2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BOATING CLUB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65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AN ISIDR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2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NAUTICO ESCOBAR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9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SCOB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2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ISLA SANTA MONIC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ISLAS 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2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BOSQUE AL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BAHIA BLANC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2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CASON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5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CAÑUELAS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2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HASCOMUS GOLF CLUB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03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CHASCOMUS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3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L JAGUEL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STEBAN ECHEVERRI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3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AINT THOMA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STEBAN ECHEVERRI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3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NUEVO ZARAT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8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ZARAT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3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TORR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9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LA PLAT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3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S MUÑECAS I (NAPOLITANO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LA PLAT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3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S MUÑECAS II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LA PLAT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3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ALTOS DE PACHEC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79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4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L JACARANDA ( RINCON DE MILBERG 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4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NORDELTA (EL PORTEZUELO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498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4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NORDELTA ( LA ALAMEDA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4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ESCONDIDA CHIC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4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GUNA DEL SOL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14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4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OS CEIBO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47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4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S PALMA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4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NORDELTA (LOS CASTORES I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0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5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OS OMBUE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74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5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OBOS COUNTRY CLUB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LOBOS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5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ADHIER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LUJAN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5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OS PUENTE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LUJAN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5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OSTA DEL SOL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9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AR CHIQUIT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5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OS PINGUINO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17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7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ERL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5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AN DIEGUIT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7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OREN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5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ANTA MARIA DE PERGAMINO (LAS MARIAS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0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ERGAMIN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5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IRIO LIBANE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5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ERGAMIN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6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NUEVO PILAR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6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STANCIAS DEL PILAR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6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OS ALAMO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6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OS PILARE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7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PILAR LA PLAZ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7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AN JORGE NEW FIELD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QUILMES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7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ANTA CLAR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67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AN FERNAND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8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AN ISIDRO LABRADOR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0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AN ISIDR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8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LUB ATLETICO LOS ANDE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7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9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AN PEDR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8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IERRAS DE TANDIL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0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ANDIL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8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PAGO CHIC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57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CORONEL ROSALES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9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L PORTILL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63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SCOB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9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CELIN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7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SCOB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9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S LOMITA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7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SCOB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9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OS LAURELE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SCOB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9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OS ROBLES DE MASCHWITZ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SCOB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9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OS TACO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SCOB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9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HIPOCAMP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93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2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VILLA GESELL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9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ANTA MARIA DE LOS OLIVO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37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3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ALVINAS ARGENTINAS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40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VILLA LAS MARIA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LA PLAT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40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OS ABEDULE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3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ALVINAS ARGENTINAS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40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FINCAS DE MASCHWITZ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SCOB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40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FINCAS DEL LAG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SCOB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40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FINCAS DE IRAOL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2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BERAZATEGUI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40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ARAYUI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GENERAL PUEYRREDON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41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OMAS DE FATIM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41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VALLE CLAR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4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41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HACRAS DE SAN PABLO S.A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7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ONT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41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S CAÑUELAS CLUB DE CAMP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57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CAÑUELAS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41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HACRA DE URIBELARRE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CAÑUELAS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42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HACRAS DE LA CRUZ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XALTACION DE LA CRUZ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42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MACAREN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XALTACION DE LA CRUZ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42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AN JORG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44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VILLA VICTORI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3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AN MIGUEL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44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L CASCO DE LELOIR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7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3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ITUZAING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45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QUEBRADA VILLA RURAL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BARADER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45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JAGUEL DEL MONT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CAMPAN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46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AN JOAQUIN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XALTACION DE LA CRUZ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46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HACRAS EL ADUAR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ZARAT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47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OS CEIBO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LA PLAT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48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ARROYO DULC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LUJAN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49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ASTORG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7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OREN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49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HARAS MARIA ELEN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6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7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OREN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49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ALTOS DEL VIS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0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PEREGRIN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1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ROBLE JOVEN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1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LUB DE CHACRA EL CHAMICAL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3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AN ANDRES DE GILES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2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ARINA CANESTRARI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AN FERNAND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2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BOSQUE CHIC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3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SCOB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3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LOMADA DE PILAR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7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3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OS ROBLES DE CARLOS KEEN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1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LUJAN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3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MARTINIC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3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HACRA LA ALAMED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CARMEN DE AREC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4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ALTOS DE MANZANARES I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4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NORDELTA ( LAS CALETAS 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5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4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NORDELTA ( LA ISLA 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57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4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NORDELTA (BARRANCAS DEL LAGO 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4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BENAVIDEZ GREEN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5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MERCED II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9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AN ISIDR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5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ADIM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7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OREN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6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PRADOS DEL OEST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7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OREN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6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IRASOLES DE MONTE GRAND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STEBAN ECHEVERRI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6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HARAS DEL PILAR (LA PRADERAII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6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AN ELISE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9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29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RESIDENTE PERON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6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BARRIO PARQUE LAS NACIONE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29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RESIDENTE PERON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6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RANELAGH GOLF CLUB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2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BERAZATEGUI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6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BARRIO PARQUE PER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57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3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JOSE CLEMENTE PAZ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7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JARDIN NAUTIC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3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SCOB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8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BAHIA GRAND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57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8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TORTUGAS CHIC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8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S ARAUCARIA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LA PLAT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9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NORDELTA ( GLORIETAS 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86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9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NORDELTA (LOS CASTORESII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56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1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AN JOAQUIN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LA PLAT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1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ANTA MARIA DE PILAR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1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OS SAUCE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0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AN FERNAND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2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LONJA CLUB HOUS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2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ARBOLED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SCOB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2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QUINTAS DEL SOL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0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3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ZEIZ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3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PUNTA CHIC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46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AN FERNAND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3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CAMPIÑA II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3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ANTA CATALINA EIDIC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4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STANCIA LAS LILA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LUJAN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4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OS OMBUES DE HUDSON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9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2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BERAZATEGUI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4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ESCONDIDA JOVEN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4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PILAR DEL ESTE (LOS JAZMINES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8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4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OS BERRO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9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3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AN MIGUEL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4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AN LUCAS VILLAG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1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SCOB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5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HERRADUR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8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2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NAM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5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PINAMAR CHIC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0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2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NAM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5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S PERDICE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03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7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LA MATANZ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6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STANCIAS SAN MIGUEL (LOS ALCANFORES I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6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TALAR DEL LAGO II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07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6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PILAR GOLF CLUB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6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7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OS POTRILLO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7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BARRANCAS DE SAN ISIDR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4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AN ISIDR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7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L AROM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3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SCOB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7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TERRAZAS AL GOLF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8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2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NAM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7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NORDELTA (CENTRO COMERCIAL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7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GREENLAND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AN FERNAND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8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ALTOS AIRE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0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ANDIL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8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CANDEL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8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CARMEL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8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MARINAS DEL PILAR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8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AUDADE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8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AYRES CHIC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AN FERNAND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8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DAMASI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01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AN FERNAND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8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LUB SPORTIVO BARADER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BARADER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9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BAHIA GRANDE (PASEO DE LA BAHIA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57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9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L METEJON POLO RANCH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9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CAÑUELAS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9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CATALIN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,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LUJAN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9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B° C° LA CHACR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9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AUGUST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7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HACRAS DE ABBOTT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5,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7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ONT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7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ALTOS DE HUDSON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9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2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BERAZATEGUI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70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OLARES NORT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27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BAHIA BLANC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70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PILAR GREEN PARK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6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70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OMAS DE SAN FRANCISC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LUJAN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70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ALTOS DEL CAÑADON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XALTACION DE LA CRUZ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71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NORDELTA (LOS SAUCES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71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L SOLITARIO I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GENERAL RODRIGUEZ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71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CANDID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0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LA PLAT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71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OMAS DEL CARMEN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8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PERGAMIN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72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GOLF CLUB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85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72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ANTA MARIA DE LOBO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LOBOS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72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L ABR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63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72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B° C° COSTA JUNCAL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AN NICOLAS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72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POSADAS DE LOS LAGO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CORONEL BRANDSEN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72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PRIMAVER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6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LUJAN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73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L ENCUENTR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73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RUMENC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3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GENERAL PUEYRREDON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74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OS TILOS (LA CAÑADA DE PILAR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78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S ACACIAS DE HUDSON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7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2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BERAZATEGUI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78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ALTOS DEL MOLIN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78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LUB DE CAMPO BELGRAN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9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SAN NICOLAS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78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S ORQUIDEA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78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RESERVA DE PILAR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4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78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PILARIC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78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HARAS MARIA VICTORI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7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MOREN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78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TORTUGAS II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4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18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ESCOB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79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BAHIA GRANDE (TERRAZAS DE LA BAHIA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57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79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HARAS DEL SUR II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3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CORONEL BRANDSEN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79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MADRUGAD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3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8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PILA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79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LAGUN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4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80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L ATARDECER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80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ANTA TERES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80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DON LUI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9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5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LA PLAT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80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OS ROBLES CENTRO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SAN VICENT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80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FINCAS DEL ALB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3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ZEIZ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80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.C SOFITEL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292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1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  <w:t>CAMPAN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80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ALTOS DE HUDSON II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2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BERAZATEGUI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807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TERRAVIST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4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GRAL. RODRIGUEZ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808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 xml:space="preserve">LA RESERVA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BAHIA BLANC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809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OSTAVERD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4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JUNIN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810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OS PARAISO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1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XALT. DE LA CRUZ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81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FINCAS DE IRAOLA II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2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BERAZATEGUI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81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ARBOLAD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PLATA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81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OS TRONCOS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12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BERAZATEGUI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814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CABOS DEL LAGO (NORDELTA)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6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57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TIGR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815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EUFU KIÑE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6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GRAL. BELGRANO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816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LA HORQUETA DE ECHEVERRI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2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3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AR"/>
              </w:rPr>
              <w:t>E. ECHEVERRIA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7079" w:leader="none"/>
      </w:tabs>
      <w:rPr/>
    </w:pPr>
    <w:r>
      <w:object w:dxaOrig="3456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06pt;margin-top:-59.1pt;width:172.8pt;height:96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7431895" r:id="rId1"/>
      </w:object>
    </w: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/>
      <w:tab/>
    </w:r>
  </w:p>
  <w:p>
    <w:pPr>
      <w:pStyle w:val="Header"/>
      <w:spacing w:before="0" w:after="200"/>
      <w:jc w:val="right"/>
      <w:rPr>
        <w:b/>
        <w:b/>
      </w:rPr>
    </w:pPr>
    <w:r>
      <w:rPr>
        <w:b/>
      </w:rPr>
      <w:t>ANEXO ÚNICO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0:22:00Z</dcterms:created>
  <dc:creator>ydeprada</dc:creator>
  <dc:description/>
  <cp:keywords/>
  <dc:language>en-US</dc:language>
  <cp:lastModifiedBy>liriondo</cp:lastModifiedBy>
  <cp:lastPrinted>2012-12-14T13:04:00Z</cp:lastPrinted>
  <dcterms:modified xsi:type="dcterms:W3CDTF">2012-12-26T20:22:00Z</dcterms:modified>
  <cp:revision>2</cp:revision>
  <dc:subject/>
  <dc:title/>
</cp:coreProperties>
</file>