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064"/>
        <w:gridCol w:w="1440"/>
        <w:gridCol w:w="1440"/>
        <w:gridCol w:w="1080"/>
        <w:gridCol w:w="1440"/>
        <w:gridCol w:w="1440"/>
      </w:tblGrid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omotor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mobilia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mobiliario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IT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N75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0036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94764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3991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2145808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O79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8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106312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6420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2618676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V25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0014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1563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66420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3174402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V36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13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1563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27245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6010079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PJ23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036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237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88467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6297351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X232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18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5200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8930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9219084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ZM63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26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630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9635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7471678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F58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266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01940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9853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1101141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W01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26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0435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0305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3657139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BX78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370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013699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0699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0979226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X53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2541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01740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0661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3532648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KM364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0865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01296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0661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8939858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QX03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00685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1603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8287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8424935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WN72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8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9128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0412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1277550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437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087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1883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5224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4639917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ZP42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4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1987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6017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8180964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X898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14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6826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8915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2033249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FQ415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0042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477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9611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3742819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B473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441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477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9611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3246719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P176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163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477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7106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17372745</w:t>
            </w:r>
          </w:p>
        </w:tc>
      </w:tr>
      <w:tr>
        <w:trPr>
          <w:trHeight w:val="314" w:hRule="atLeast"/>
        </w:trPr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0455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479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2345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5023120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1628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598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9041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5023120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16446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446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5143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5023120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1649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3216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6058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8062207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0135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0943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6058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3453202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4021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38781235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240699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20634971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8499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98009968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20382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08065818</w:t>
            </w:r>
          </w:p>
        </w:tc>
      </w:tr>
      <w:tr>
        <w:trPr>
          <w:trHeight w:val="314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orresponde al expediente N° 22700-15041/1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ge">
            <wp:posOffset>85725</wp:posOffset>
          </wp:positionV>
          <wp:extent cx="2103120" cy="1314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9:00Z</dcterms:created>
  <dc:creator>mfluk</dc:creator>
  <dc:description/>
  <cp:keywords/>
  <dc:language>en-US</dc:language>
  <cp:lastModifiedBy>acarballal</cp:lastModifiedBy>
  <cp:lastPrinted>2012-02-28T15:02:00Z</cp:lastPrinted>
  <dcterms:modified xsi:type="dcterms:W3CDTF">2012-03-13T18:39:00Z</dcterms:modified>
  <cp:revision>2</cp:revision>
  <dc:subject/>
  <dc:title/>
</cp:coreProperties>
</file>