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w:object w:dxaOrig="3456" w:dyaOrig="1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.35pt;margin-top:-30.95pt;width:172.8pt;height:9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7524399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ENDARIO FISCAL 2010 DE PAGOS DE AGENTES DE RECAUDACION –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vincia de Bs. 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gimen 26. Retenciones bancari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75"/>
        <w:gridCol w:w="2514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/HAS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DE PAGO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ra de ener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a de ener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- 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ra de ener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- 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23:00Z</dcterms:created>
  <dc:creator>Gaston Petite</dc:creator>
  <dc:description/>
  <cp:keywords/>
  <dc:language>en-US</dc:language>
  <cp:lastModifiedBy>dsi</cp:lastModifiedBy>
  <cp:lastPrinted>2009-12-28T10:34:00Z</cp:lastPrinted>
  <dcterms:modified xsi:type="dcterms:W3CDTF">2010-01-07T15:23:00Z</dcterms:modified>
  <cp:revision>2</cp:revision>
  <dc:subject/>
  <dc:title>ANEXO II</dc:title>
</cp:coreProperties>
</file>