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object w:dxaOrig="345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35pt;margin-top:-30.95pt;width:172.8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26966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FISCAL 2010 -AGENTES DE RECAUDACION – Provincia de Buenos Ai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gimen 15. Entidades y organismos provinci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2752090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20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ero 201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42.65pt;mso-wrap-distance-left:7.05pt;mso-wrap-distance-right:7.05pt;mso-wrap-distance-top:0pt;mso-wrap-distance-bottom:0pt;margin-top:8.4pt;mso-position-vertical-relative:text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  <w:gridCol w:w="20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Í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ero 201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2:00Z</dcterms:created>
  <dc:creator>Gaston Petite</dc:creator>
  <dc:description/>
  <cp:keywords/>
  <dc:language>en-US</dc:language>
  <cp:lastModifiedBy>dsi</cp:lastModifiedBy>
  <cp:lastPrinted>2009-12-18T14:29:00Z</cp:lastPrinted>
  <dcterms:modified xsi:type="dcterms:W3CDTF">2010-01-07T15:22:00Z</dcterms:modified>
  <cp:revision>2</cp:revision>
  <dc:subject/>
  <dc:title>ANEXO II</dc:title>
</cp:coreProperties>
</file>