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O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ENDARIO FISCAL 2010 DE PAGOS DE AGENTES DE RECAUDACION – Provincia de Bs. 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égimen 26. Retenciones bancari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75"/>
        <w:gridCol w:w="251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DE /HA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 DE PAGO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en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febr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febr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febr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 -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febr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marz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marz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marz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marz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abr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abr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abr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abr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a de abr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may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may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may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may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- 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jun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jun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jun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 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i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jun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jul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- 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jul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-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jul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jul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a de jul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-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agos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agos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agos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iemb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agos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sept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sept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sept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ra de sept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ub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octu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octu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octu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octu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 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a de octu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nov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nov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nov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ciembr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nov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- 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ra de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da de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ra de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- 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a de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- 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o 20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ta de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5:00Z</dcterms:created>
  <dc:creator>Gaston Petite</dc:creator>
  <dc:description/>
  <cp:keywords/>
  <dc:language>en-US</dc:language>
  <cp:lastModifiedBy>merusconi</cp:lastModifiedBy>
  <cp:lastPrinted>2009-11-06T09:48:00Z</cp:lastPrinted>
  <dcterms:modified xsi:type="dcterms:W3CDTF">2009-12-14T12:05:00Z</dcterms:modified>
  <cp:revision>2</cp:revision>
  <dc:subject/>
  <dc:title>ANEXO II</dc:title>
</cp:coreProperties>
</file>