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O V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5199380" cy="483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MEN DE RECAUDAC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NSUAL EN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DA QUINCENA DE ENE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RA QUINCENA DE FEBR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80.5pt;mso-wrap-distance-left:0pt;mso-wrap-distance-right:7.05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MEN DE RECAUDAC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NSUAL EN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DA QUINCENA DE ENER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RA QUINCENA DE FEBR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ENDARIO FISCAL 2010 - VENCIMIENTOS PARA LA PRESENTACION DE  DDJJ Y PAGOS – Provincia de Bs. 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ER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ZO DE 201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5199380" cy="5024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 FEBR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DA QUINCENA DE FEBRE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RA QUINCENA DE 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95.65pt;mso-wrap-distance-left:0pt;mso-wrap-distance-right:7.05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MEN DE IIB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 FEBR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DA QUINCENA DE FEBRER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RA QUINCENA DE 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5199380" cy="5024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02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 FEBR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DA QUINCENA DE FEBRER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RA QUINCENA DE MAR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95.65pt;mso-wrap-distance-left:0pt;mso-wrap-distance-right:7.05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MEN DE IIB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 FEBR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DA QUINCENA DE FEBRER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RA QUINCENA DE MAR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BRIL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5199380" cy="4878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 MARZ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DA QUINCENA DE MARZ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RA QUINCENA DE ABR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84.1pt;mso-wrap-distance-left:0pt;mso-wrap-distance-right:7.05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MEN DE IIB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 MARZ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DA QUINCENA DE MARZ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RA QUINCENA DE ABR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O DE 201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260475</wp:posOffset>
                </wp:positionV>
                <wp:extent cx="5199380" cy="48780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 ABR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DA QUINCENA DE   ABRI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RA QUINCENA DE MAY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84.1pt;mso-wrap-distance-left:0pt;mso-wrap-distance-right:7.05pt;mso-wrap-distance-top:0pt;mso-wrap-distance-bottom:0pt;margin-top:9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MEN DE IIB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 ABR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DA QUINCENA DE   ABRI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RA QUINCENA DE MAY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JUNI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199380" cy="5144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 MAY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DA QUINCENA DE    MAY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RA QUINCENA DE JU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5.1pt;mso-wrap-distance-left:0pt;mso-wrap-distance-right:7.05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MEN DE IIB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 MAY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DA QUINCENA DE    MAY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RA QUINCENA DE JU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IO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199380" cy="5144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  JUN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DA QUINCENA DE     JUN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RA QUINCENA DE  JU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5.1pt;mso-wrap-distance-left:0pt;mso-wrap-distance-right:7.05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MEN DE IIB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  JUN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DA QUINCENA DE     JUN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RA QUINCENA DE  JU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GOSTO DE 2010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199380" cy="51447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NSUAL   JUL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DA QUINCENA DE      JUL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RA QUINCENA DE   AGO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5.1pt;mso-wrap-distance-left:0pt;mso-wrap-distance-right:7.05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MEN DE IIB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NSUAL   JUL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DA QUINCENA DE      JUL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RA QUINCENA DE   AGO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EPTIEMBRE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199380" cy="50838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NSUAL    AGOS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DA QUINCENA DE       AGOS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RA QUINCENA DE    SEPTI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0.3pt;mso-wrap-distance-left:0pt;mso-wrap-distance-right:7.05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MEN DE IIB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NSUAL    AGOS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DA QUINCENA DE       AGOS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RA QUINCENA DE    SEPTI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CTUBRE D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199380" cy="54038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NSUAL     SEPTIEMB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DA QUINCENA DE        SEPTIEM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RA QUINCENA DE     OCTU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5.5pt;mso-wrap-distance-left:0pt;mso-wrap-distance-right:7.05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MEN DE IIB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NSUAL     SEPTIEMB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DA QUINCENA DE        SEPTIEMB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RA QUINCENA DE     OCTU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OVIEMBRE DE 2010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199380" cy="5403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NSUAL      OCTU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DA QUINCENA DE         OCTUB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RA QUINCENA DE      NOVI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5.5pt;mso-wrap-distance-left:0pt;mso-wrap-distance-right:7.05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MEN DE IIB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NSUAL      OCTUB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DA QUINCENA DE         OCTUB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RA QUINCENA DE      NOVI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CIEMBRE DE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N DE II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UAL      NOV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A QUINCENA DE         NOVIE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A QUINCENA DE      DICIEMB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operativas provisión min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ntidades de Ahorro para fines determin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ditoriales de diarios y rev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égimen General de Rete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égimen General de Percepciones (percibi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égimen General de Percepciones (devengad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mercialización de combustibles líquidos y petróle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egistro seccional de la propiedad automo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ctividades agropecua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ociedades de capitalización y ahorr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Municipalidad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Estado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egu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Financieras y Ban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Entidades Registrado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Escrib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Instituto Provincial de Loterías y Casi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Empresas de Servicios Eléctr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Régimen especial de ingr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Honora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Medica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Cervezas y bebidas analcohólicas, jarabes y concentra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Retenciones Bancarias solo presentación D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Operaciones con tarjetas de crédi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Importación definitiva para el consum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Areas no convencion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ENERO DE 20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5199380" cy="5403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141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GIMEN DE IIB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NSUAL       DICIEMB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DA QUINCENA DE          DICIEM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RA QUINCENA DE       EN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Empresas constructor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Cooperativas provisión minoris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Entidades de Ahorro para fines determinad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Editoriales de diarios y revist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Régimen General de Retencio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percibid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 Régimen General de Percepciones (devengado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 Comercialización de combustibles líquidos y petróle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 Registro seccional de la propiedad automoto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 Actividades agropecuari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 Sociedades de capitalización y ahorro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 Municipalidade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 Estado Nacion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 Segur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 Financieras y Banc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 Entidades Registrador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 Escriba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 Instituto Provincial de Loterías y Casin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 Empresas de Servicios Eléctric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Régimen especial de ingres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 Honorari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 Medicament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 Cervezas y bebidas analcohólicas, jarabes y concentrado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 Retenciones Bancarias solo presentación D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7. Operaciones con tarjetas de crédit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8. Importación definitiva para el consumo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ri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 Areas no convenciona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5.5pt;mso-wrap-distance-left:0pt;mso-wrap-distance-right:7.05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1417"/>
                        <w:gridCol w:w="1276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MEN DE IIB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NSUAL       DICIEMB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DA QUINCENA DE          DICIEMB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RA QUINCENA DE       EN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Empresas constructor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ooperativas provisión minoris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Entidades de Ahorro para fines determinad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Editoriales de diarios y revist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Régimen General de Retencio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percibid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Régimen General de Percepciones (devengado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Comercialización de combustibles líquidos y petróle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Registro seccional de la propiedad automoto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ctividades agropecuari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Sociedades de capitalización y ahorro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Municipalidade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Estado Nacion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Segur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Financieras y Banc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Entidades Registrador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Escriba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Instituto Provincial de Loterías y Casin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 Empresas de Servicios Eléctric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Régimen especial de ingres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Honorari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 Medicamento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 Cervezas y bebidas analcohólicas, jarabes y concentrados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 Retenciones Bancarias solo presentación D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 Operaciones con tarjetas de crédit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 Importación definitiva para el consumo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ri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 Areas no convenciona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27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4:00Z</dcterms:created>
  <dc:creator>Gaston Petite</dc:creator>
  <dc:description/>
  <cp:keywords/>
  <dc:language>en-US</dc:language>
  <cp:lastModifiedBy>merusconi</cp:lastModifiedBy>
  <cp:lastPrinted>2009-10-19T16:19:00Z</cp:lastPrinted>
  <dcterms:modified xsi:type="dcterms:W3CDTF">2009-12-14T12:04:00Z</dcterms:modified>
  <cp:revision>2</cp:revision>
  <dc:subject/>
  <dc:title>REGIMEN DE IIBB</dc:title>
</cp:coreProperties>
</file>