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eastAsia="es-AR"/>
        </w:rPr>
        <w:t>Coeficientes a utilizar para los planes de la Ley N° 12914 conforme a las cuotas solicitadas en función de la modalidad y la deuda incluida en el plan de regularización imposi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  <w:t>Los coeficientes se aplican sobre el monto adeudado según la cantidad de cuotas elegi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9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antidad de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oeficient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1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2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4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7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0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0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19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3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18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6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17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9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17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72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1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-8.2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658332" r:id="rId1"/>
      </w:objec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rFonts w:cs="Arial" w:ascii="Arial" w:hAnsi="Arial"/>
      </w:rPr>
      <w:t>Corresponde a expediente N° 2360-200370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4:00Z</dcterms:created>
  <dc:creator>mmazzaro</dc:creator>
  <dc:description/>
  <cp:keywords/>
  <dc:language>en-US</dc:language>
  <cp:lastModifiedBy>dsi</cp:lastModifiedBy>
  <dcterms:modified xsi:type="dcterms:W3CDTF">2010-01-07T10:44:00Z</dcterms:modified>
  <cp:revision>2</cp:revision>
  <dc:subject/>
  <dc:title>ANEXO III</dc:title>
</cp:coreProperties>
</file>