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Régimen de Regularización Ley 14.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226060</wp:posOffset>
                </wp:positionV>
                <wp:extent cx="126492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R -3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resos Br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6.05pt;mso-wrap-distance-left:9.05pt;mso-wrap-distance-right:9.05pt;mso-wrap-distance-top:0pt;mso-wrap-distance-bottom:0pt;margin-top:17.8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R -3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gresos Br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095</wp:posOffset>
                </wp:positionV>
                <wp:extent cx="5770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sobre los Ingresos Brutos</w:t>
      </w:r>
    </w:p>
    <w:p>
      <w:pPr>
        <w:pStyle w:val="Normal"/>
        <w:rPr/>
      </w:pPr>
      <w:r>
        <w:rPr/>
        <w:t xml:space="preserve"> </w:t>
      </w:r>
      <w:r>
        <w:rPr/>
        <w:t>Declaración Jur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572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168910</wp:posOffset>
                </wp:positionV>
                <wp:extent cx="2438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1</w:t>
      </w:r>
      <w:r>
        <w:rPr>
          <w:sz w:val="16"/>
          <w:szCs w:val="16"/>
        </w:rPr>
        <w:t xml:space="preserve">   </w:t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R o P</w:t>
        <w:tab/>
        <w:t xml:space="preserve">    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7702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616" w:hanging="0"/>
        <w:rPr/>
      </w:pPr>
      <w:r>
        <w:rPr>
          <w:sz w:val="20"/>
          <w:szCs w:val="20"/>
        </w:rPr>
        <w:t>Apellido y Nombre o Razón Social: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616" w:hanging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………..</w:t>
      </w:r>
    </w:p>
    <w:p>
      <w:pPr>
        <w:pStyle w:val="Normal"/>
        <w:spacing w:lineRule="auto" w:line="360" w:before="0" w:after="0"/>
        <w:ind w:right="-736" w:hanging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.…… Teléfono:……………EMAIL…….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TALLE DE DEUDA VENCIDA AL 30 DE JUNIO 2009 POR RETENCIONES O PERCEPCIONES NO EFECTUAD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27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cena: 0 Mensual – 1 Primera – 2 Segunda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DETALLE DE DEUDA VENCIDA AL 30 DE JUNIO 2009 POR RETENCIONES O PERCEPCIONES NO EFECTUAD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27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cena: 0 Mensual – 1 Primera – 2 Segund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</w:tabs>
        <w:spacing w:lineRule="auto" w:line="360" w:before="0" w:after="0"/>
        <w:ind w:right="-7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LLE DE INTERESES ADEUDADOS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6"/>
        <w:gridCol w:w="1031"/>
        <w:gridCol w:w="1556"/>
        <w:gridCol w:w="1445"/>
        <w:gridCol w:w="912"/>
        <w:gridCol w:w="1167"/>
        <w:gridCol w:w="1208"/>
      </w:tblGrid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210820</wp:posOffset>
                </wp:positionV>
                <wp:extent cx="4522470" cy="15487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121.95pt;mso-wrap-distance-left:9.05pt;mso-wrap-distance-right:9.05pt;mso-wrap-distance-top:0pt;mso-wrap-distance-bottom:0pt;margin-top:16.6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1995</wp:posOffset>
                </wp:positionH>
                <wp:positionV relativeFrom="paragraph">
                  <wp:posOffset>210820</wp:posOffset>
                </wp:positionV>
                <wp:extent cx="1416685" cy="15487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21.95pt;mso-wrap-distance-left:9.05pt;mso-wrap-distance-right:9.05pt;mso-wrap-distance-top:0pt;mso-wrap-distance-bottom:0pt;margin-top:16.6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1:00Z</dcterms:created>
  <dc:creator>Sandra Giusti</dc:creator>
  <dc:description/>
  <cp:keywords/>
  <dc:language>en-US</dc:language>
  <cp:lastModifiedBy>dsi</cp:lastModifiedBy>
  <cp:lastPrinted>2009-12-02T15:06:00Z</cp:lastPrinted>
  <dcterms:modified xsi:type="dcterms:W3CDTF">2010-01-07T10:51:00Z</dcterms:modified>
  <cp:revision>2</cp:revision>
  <dc:subject/>
  <dc:title> </dc:title>
</cp:coreProperties>
</file>