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lineRule="auto" w:line="360" w:before="0" w:after="0"/>
        <w:jc w:val="both"/>
        <w:rPr/>
      </w:pPr>
      <w:r>
        <w:rPr>
          <w:rFonts w:cs="Arial" w:ascii="Arial" w:hAnsi="Arial"/>
          <w:b/>
          <w:sz w:val="22"/>
          <w:szCs w:val="22"/>
        </w:rPr>
        <w:t>AGENCIA DE RECAUDACIO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UNIDAD DE ASISTENCIA TÉCNICA INTEG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COORDINADOR TÉCNICO INSTITUCI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técnicamente al Director Ejecutivo de la Agencia de Recaudación de la provincia de Buenos Aires en la implementación de políticas, programas y proyectos vinculados a la política tributaria y a la administración del catastro territorial.</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en la determinación de las prioridades de actuación de las áreas o dependencias de la Agencia.</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proponer lineamientos para el análisis prospectivo de las cuestiones, temáticas o problemáticas en materia tributaria y catastral que contribuyan a una acción anticipada y a la integración de todos los sectores involucrados.</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la implementación de políticas en forma integrada a fin de elevar el rendimiento y eficiencia del desempeño de la Agencia, que generen algún tipo de valor o justificación social para la población en su conjunto.</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mover el establecimiento de vínculos efectivos y fuertes entre las distintas dependencias de la Agencia y las instituciones que integran la sociedad toda, propendiendo a la retroalimentación de conocimientos, experiencias, e intercambio y enriquecimiento mutuo.</w:t>
      </w:r>
    </w:p>
    <w:p>
      <w:pPr>
        <w:pStyle w:val="NormalWeb"/>
        <w:numPr>
          <w:ilvl w:val="0"/>
          <w:numId w:val="3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piciar el reconocimiento y colaboración de las distintas dependencias de la Agencia y aquellas relacionadas con las mismas, mediante una visión y metodología de acción estratégica que permita el desarrollo de acciones integradas y concertadas. </w:t>
      </w:r>
    </w:p>
    <w:p>
      <w:pPr>
        <w:pStyle w:val="NormalWeb"/>
        <w:numPr>
          <w:ilvl w:val="0"/>
          <w:numId w:val="35"/>
        </w:numPr>
        <w:spacing w:lineRule="auto" w:line="360" w:before="0" w:after="0"/>
        <w:jc w:val="both"/>
        <w:rPr/>
      </w:pPr>
      <w:r>
        <w:rPr>
          <w:rFonts w:eastAsia="Calibri;Century Gothic" w:cs="Arial" w:ascii="Arial" w:hAnsi="Arial"/>
          <w:sz w:val="22"/>
          <w:szCs w:val="22"/>
        </w:rPr>
        <w:t>Proponer la conformación y actuación de redes de cooperación entre el Organismo e instituciones locales, provinciales, nacionales e internacionales, para el apoyo y/o promoción de los cursos de acción emprendidos por el Agencia.</w:t>
      </w:r>
    </w:p>
    <w:p>
      <w:pPr>
        <w:pStyle w:val="NormalWeb"/>
        <w:tabs>
          <w:tab w:val="clear" w:pos="708"/>
          <w:tab w:val="left" w:pos="426" w:leader="none"/>
        </w:tabs>
        <w:spacing w:lineRule="auto" w:line="360" w:before="0" w:after="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CONSULTOR TÉCNIC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eastAsia="Calibri;Century Gothic" w:cs="Arial" w:ascii="Arial" w:hAnsi="Arial"/>
          <w:sz w:val="22"/>
          <w:szCs w:val="22"/>
        </w:rPr>
        <w:t>ACCIONES</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tectar, identificar y proponer la incorporación de distintas cuestiones o temáticas a la agenda pública del Sr. Director Ejecutivo, a partir de un diagnóstico de situación, propendiendo a la detección anticipada de problemas y al análisis prospectivo de los mismos.</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poner estrategias en cuestiones estructurales y coyunturales, a corto, mediano y largo plazo, para la integración de las distintas líneas de acción y actuación de la Agencia, a través de la construcción de escenarios provinciales, nacionales e internacionales, y contemplando el impacto y la evaluación de los resultados en el ámbito de la provincia de Buenos Aires.  </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os distintos estudios, análisis, diagnósticos e informes técnicos que les sean encomendados por el Director Ejecutivo o los Coordinadores Técnicos Institucionales.</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al Director Ejecutivo y a los Coordinadores Técnicos Institucionales, las adecuaciones normativas necesarias para el cumplimiento de los objetivos de la Agencia.</w:t>
      </w:r>
    </w:p>
    <w:p>
      <w:pPr>
        <w:pStyle w:val="NormalWeb"/>
        <w:numPr>
          <w:ilvl w:val="0"/>
          <w:numId w:val="4"/>
        </w:numPr>
        <w:spacing w:lineRule="auto" w:line="360" w:before="0" w:after="0"/>
        <w:jc w:val="both"/>
        <w:rPr/>
      </w:pPr>
      <w:r>
        <w:rPr>
          <w:rFonts w:eastAsia="Calibri;Century Gothic" w:cs="Arial" w:ascii="Arial" w:hAnsi="Arial"/>
          <w:sz w:val="22"/>
          <w:szCs w:val="22"/>
        </w:rPr>
        <w:t>Detectar las cuestiones socialmente problematizadas en materia tributaria y catastral, como así también los distintos actores involucrados, proponiendo distintas alternativas de solución, ponderando la viabilidad técnica, económica y operativa.</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un registro de todos los estudios, análisis, diagnósticos e informes técnicos realizados, según los criterios establecidos por el Director Ejecutivo y/o los Coordinadores Técnicos Institucionales.</w:t>
      </w:r>
    </w:p>
    <w:p>
      <w:pPr>
        <w:pStyle w:val="NormalWeb"/>
        <w:numPr>
          <w:ilvl w:val="0"/>
          <w:numId w:val="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a los Coordinadores Técnicos Institucionales, la implementación de índices y/o estándares para la medición del rendimiento y eficiencia en el desempeño de las políticas implementadas en la Agencia.</w:t>
      </w:r>
    </w:p>
    <w:p>
      <w:pPr>
        <w:pStyle w:val="Normal"/>
        <w:numPr>
          <w:ilvl w:val="0"/>
          <w:numId w:val="0"/>
        </w:numPr>
        <w:spacing w:lineRule="auto" w:line="360"/>
        <w:jc w:val="both"/>
        <w:outlineLvl w:val="0"/>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AGENCIA DE RECAUDACION DE LA PROVINCIA DE BUENOS AIRES</w:t>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
        <w:spacing w:lineRule="auto" w:line="360"/>
        <w:jc w:val="both"/>
        <w:rPr/>
      </w:pPr>
      <w:r>
        <w:rPr>
          <w:rFonts w:eastAsia="Calibri;Century Gothic" w:cs="Arial" w:ascii="Arial" w:hAnsi="Arial"/>
          <w:sz w:val="22"/>
          <w:szCs w:val="22"/>
        </w:rPr>
        <w:t>Fortalecer</w:t>
      </w:r>
      <w:r>
        <w:rPr>
          <w:rFonts w:cs="Arial" w:ascii="Arial" w:hAnsi="Arial"/>
          <w:sz w:val="22"/>
          <w:szCs w:val="22"/>
        </w:rPr>
        <w:t xml:space="preserve"> los esquemas de intercambio y colaboración con otras organizaciones públicas o privadas, y velar por una vasta comunicación interna y externa de las actividades del organismo, para su consolidación ante la sociedad; y asegurar la atención, seguimiento y respuesta oportuna a los reclamos del contribuyente.</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piciar los convenios o acuerdos interinstitucionales tendientes a favorecer la cooperación, la asistencia técnica y el intercambio de información y analizar su evolución, en función a lo solicitado por las distintas áreas de la Agencia. </w:t>
      </w:r>
    </w:p>
    <w:p>
      <w:pPr>
        <w:pStyle w:val="NormalWeb"/>
        <w:numPr>
          <w:ilvl w:val="0"/>
          <w:numId w:val="34"/>
        </w:numPr>
        <w:spacing w:lineRule="auto" w:line="360" w:before="0" w:after="0"/>
        <w:jc w:val="both"/>
        <w:rPr/>
      </w:pPr>
      <w:r>
        <w:rPr>
          <w:rFonts w:eastAsia="Calibri;Century Gothic" w:cs="Arial" w:ascii="Arial" w:hAnsi="Arial"/>
          <w:sz w:val="22"/>
          <w:szCs w:val="22"/>
        </w:rPr>
        <w:t>Planificar</w:t>
      </w:r>
      <w:r>
        <w:rPr>
          <w:rFonts w:cs="Arial" w:ascii="Arial" w:hAnsi="Arial"/>
          <w:sz w:val="22"/>
          <w:szCs w:val="22"/>
        </w:rPr>
        <w:t xml:space="preserve"> acciones vinculadas a la comunicación interna y externa.</w:t>
      </w:r>
    </w:p>
    <w:p>
      <w:pPr>
        <w:pStyle w:val="NormalWeb"/>
        <w:numPr>
          <w:ilvl w:val="0"/>
          <w:numId w:val="3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y asesorar a la Dirección Ejecutiva en el diseño de la política comunicacional y la estrategia de comunicación de la Agencia.</w:t>
      </w:r>
    </w:p>
    <w:p>
      <w:pPr>
        <w:pStyle w:val="NormalWeb"/>
        <w:numPr>
          <w:ilvl w:val="0"/>
          <w:numId w:val="3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eñar acciones de comunicación masiva, a fin de difundir actividades, logros, resultados, novedades e innovaciones en el cumplimiento de los objetivos de la Agencia, en aras a fortalecer la imagen institucional.</w:t>
      </w:r>
    </w:p>
    <w:p>
      <w:pPr>
        <w:pStyle w:val="NormalWeb"/>
        <w:numPr>
          <w:ilvl w:val="0"/>
          <w:numId w:val="34"/>
        </w:numPr>
        <w:spacing w:lineRule="auto" w:line="360" w:before="0" w:after="0"/>
        <w:jc w:val="both"/>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34"/>
        </w:numPr>
        <w:spacing w:lineRule="auto" w:line="360" w:before="0" w:after="0"/>
        <w:jc w:val="both"/>
        <w:rPr/>
      </w:pPr>
      <w:r>
        <w:rPr>
          <w:rFonts w:eastAsia="Calibri;Century Gothic" w:cs="Arial" w:ascii="Arial" w:hAnsi="Arial"/>
          <w:sz w:val="22"/>
          <w:szCs w:val="22"/>
        </w:rPr>
        <w:t>Coordinar y supervisar</w:t>
      </w:r>
      <w:r>
        <w:rPr>
          <w:rFonts w:cs="Arial" w:ascii="Arial" w:hAnsi="Arial"/>
          <w:bCs/>
          <w:sz w:val="22"/>
          <w:szCs w:val="22"/>
        </w:rPr>
        <w:t xml:space="preserve"> la actuación de las áreas a su cargo.</w:t>
      </w:r>
    </w:p>
    <w:p>
      <w:pPr>
        <w:pStyle w:val="Normal"/>
        <w:rPr>
          <w:rFonts w:ascii="Arial" w:hAnsi="Arial" w:cs="Arial"/>
          <w:bCs/>
          <w:sz w:val="22"/>
          <w:szCs w:val="22"/>
        </w:rPr>
      </w:pPr>
      <w:r>
        <w:rPr>
          <w:rFonts w:cs="Arial" w:ascii="Arial" w:hAnsi="Arial"/>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AUDITORIA Y RESPONSABILIDAD PROFESIONAL</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 xml:space="preserve">Procurar el esclarecimiento de situaciones que involucren irregularidades en la conducta del personal, contribuyendo a generar condiciones de certidumbre y credibilidad en la ciudadanía respecto de los recursos humanos del organismo y verificar el cumplimiento esperado y oportuno de las acciones vinculadas a los objetivos de la Agencia, propiciando la eficiencia, eficacia y transparencia de los proceso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rificar la gestión y conducta de los agentes en cuanto a sus responsabilidades, a fin de preservar la imagen de la Agencia y asegurar el apego a las normas éticas, antes, durante y en forma posterior al desarrollo de sus tareas.</w:t>
      </w:r>
    </w:p>
    <w:p>
      <w:pPr>
        <w:pStyle w:val="NormalWeb"/>
        <w:numPr>
          <w:ilvl w:val="0"/>
          <w:numId w:val="33"/>
        </w:numPr>
        <w:spacing w:lineRule="auto" w:line="360" w:before="0" w:after="0"/>
        <w:jc w:val="both"/>
        <w:rPr/>
      </w:pPr>
      <w:r>
        <w:rPr>
          <w:rFonts w:eastAsia="Calibri;Century Gothic" w:cs="Arial" w:ascii="Arial" w:hAnsi="Arial"/>
          <w:sz w:val="22"/>
          <w:szCs w:val="22"/>
        </w:rPr>
        <w:t>Definir y elevar el Plan Anual de Auditoría a ejecutarse en las dependencias de la Agencia de acuerdo con normas y procedimientos generalmente aceptados, el cual tendrá en cuenta la integridad de cada unidad orgánica en los procesos de registración, información y control, como así también el cumplimiento de las políticas, planes y procedimientos oportunamente establecidos.</w:t>
      </w:r>
    </w:p>
    <w:p>
      <w:pPr>
        <w:pStyle w:val="NormalWeb"/>
        <w:numPr>
          <w:ilvl w:val="0"/>
          <w:numId w:val="33"/>
        </w:numPr>
        <w:spacing w:lineRule="auto" w:line="360" w:before="0" w:after="0"/>
        <w:jc w:val="both"/>
        <w:rPr/>
      </w:pPr>
      <w:r>
        <w:rPr>
          <w:rFonts w:eastAsia="Calibri;Century Gothic" w:cs="Arial" w:ascii="Arial" w:hAnsi="Arial"/>
          <w:sz w:val="22"/>
          <w:szCs w:val="22"/>
        </w:rPr>
        <w:t>Ordenar el inicio del procedimiento disciplinario sancionatorio y garantizar su sustanciación en los términos previstos por el artículo 4° inc. q) de la Ley N° 13.766 y la Ley N° 10.430 (TO por Decreto N° 1.869/96 y su Decreto Reglamentario N° 4.161/96) y sus modificatorios.</w:t>
      </w:r>
    </w:p>
    <w:p>
      <w:pPr>
        <w:pStyle w:val="NormalWeb"/>
        <w:numPr>
          <w:ilvl w:val="0"/>
          <w:numId w:val="33"/>
        </w:numPr>
        <w:spacing w:lineRule="auto" w:line="360" w:before="0" w:after="0"/>
        <w:jc w:val="both"/>
        <w:rPr/>
      </w:pPr>
      <w:r>
        <w:rPr>
          <w:rFonts w:eastAsia="Calibri;Century Gothic" w:cs="Arial" w:ascii="Arial" w:hAnsi="Arial"/>
          <w:sz w:val="22"/>
          <w:szCs w:val="22"/>
        </w:rPr>
        <w:t>Aplicar el procedimiento sancionatorio previsto en el artículo 85 de la Ley N° 10.430 (TO por Decreto N° 1869/96 y su</w:t>
      </w:r>
      <w:r>
        <w:rPr>
          <w:rFonts w:cs="Arial" w:ascii="Arial" w:hAnsi="Arial"/>
          <w:sz w:val="22"/>
          <w:szCs w:val="22"/>
        </w:rPr>
        <w:t xml:space="preserve"> Decreto</w:t>
      </w:r>
      <w:r>
        <w:rPr>
          <w:rFonts w:eastAsia="Arial Unicode MS" w:cs="Arial" w:ascii="Arial" w:hAnsi="Arial"/>
          <w:sz w:val="22"/>
          <w:szCs w:val="22"/>
        </w:rPr>
        <w:t xml:space="preserve"> Reglamentario N° 4161/96) para las inasistencias en </w:t>
      </w:r>
      <w:r>
        <w:rPr>
          <w:rFonts w:eastAsia="Calibri;Century Gothic" w:cs="Arial" w:ascii="Arial" w:hAnsi="Arial"/>
          <w:sz w:val="22"/>
          <w:szCs w:val="22"/>
        </w:rPr>
        <w:t>que incurra el personal de la Agencia, con excepción de los supuestos de abandono de cargo.</w:t>
      </w:r>
    </w:p>
    <w:p>
      <w:pPr>
        <w:pStyle w:val="NormalWeb"/>
        <w:numPr>
          <w:ilvl w:val="0"/>
          <w:numId w:val="3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probar y suscribir las denuncias penales por delitos que afecten a esta Agencia y controlar el cumplimiento de la colaboración requerida por autoridad competente.</w:t>
      </w:r>
    </w:p>
    <w:p>
      <w:pPr>
        <w:pStyle w:val="NormalWeb"/>
        <w:numPr>
          <w:ilvl w:val="0"/>
          <w:numId w:val="3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optar las medidas necesarias para garantizar el correcto cumplimiento del régimen de las declaraciones juradas patrimoniales.</w:t>
      </w:r>
    </w:p>
    <w:p>
      <w:pPr>
        <w:pStyle w:val="NormalWeb"/>
        <w:numPr>
          <w:ilvl w:val="0"/>
          <w:numId w:val="33"/>
        </w:numPr>
        <w:spacing w:lineRule="auto" w:line="360" w:before="0" w:after="0"/>
        <w:jc w:val="both"/>
        <w:rPr/>
      </w:pPr>
      <w:r>
        <w:rPr>
          <w:rFonts w:eastAsia="Calibri;Century Gothic" w:cs="Arial" w:ascii="Arial" w:hAnsi="Arial"/>
          <w:sz w:val="22"/>
          <w:szCs w:val="22"/>
        </w:rPr>
        <w:t>Relevar, examinar, evaluar y determinar la suficiencia de los controles operativos, contables y de legalidad oportunamente implementados y coordinar las inspecciones, estudios y verificaciones necesarias para determinar en forma fehaciente y pormenorizada aquellos actos que presupongan incumplimiento  a la normativa vigente.</w:t>
      </w:r>
    </w:p>
    <w:p>
      <w:pPr>
        <w:pStyle w:val="NormalWeb"/>
        <w:numPr>
          <w:ilvl w:val="0"/>
          <w:numId w:val="33"/>
        </w:numPr>
        <w:spacing w:lineRule="auto" w:line="360" w:before="0" w:after="0"/>
        <w:jc w:val="both"/>
        <w:rPr/>
      </w:pPr>
      <w:r>
        <w:rPr>
          <w:rFonts w:eastAsia="Calibri;Century Gothic" w:cs="Arial" w:ascii="Arial" w:hAnsi="Arial"/>
          <w:sz w:val="22"/>
          <w:szCs w:val="22"/>
        </w:rPr>
        <w:t>Proponer y/o implementar medidas tendientes a mejorar los métodos, procedimientos o sistemas de detección de ilícitos y aquellas que contribuyan a la definición de estrategias destinadas a impedir el desarrollo de la corrupción dentro del ámbito de la Agencia.</w:t>
      </w:r>
    </w:p>
    <w:p>
      <w:pPr>
        <w:pStyle w:val="NormalWeb"/>
        <w:numPr>
          <w:ilvl w:val="0"/>
          <w:numId w:val="33"/>
        </w:numPr>
        <w:spacing w:lineRule="auto" w:line="360" w:before="0" w:after="0"/>
        <w:jc w:val="both"/>
        <w:rPr>
          <w:rFonts w:ascii="Arial" w:hAnsi="Arial" w:cs="Arial"/>
          <w:sz w:val="22"/>
          <w:szCs w:val="22"/>
        </w:rPr>
      </w:pPr>
      <w:r>
        <w:rPr>
          <w:rFonts w:eastAsia="Calibri;Century Gothic" w:cs="Arial" w:ascii="Arial" w:hAnsi="Arial"/>
          <w:sz w:val="22"/>
          <w:szCs w:val="22"/>
        </w:rPr>
        <w:t>Proponer cursos de acción y/o ajustes a las distintas áreas en casos de desvíos en los procesos o cuando existan</w:t>
      </w:r>
      <w:r>
        <w:rPr>
          <w:rFonts w:cs="Arial" w:ascii="Arial" w:hAnsi="Arial"/>
          <w:sz w:val="22"/>
          <w:szCs w:val="22"/>
        </w:rPr>
        <w:t xml:space="preserve"> posibilidades de mejora, efectuando el seguimiento de las mismas.</w:t>
      </w:r>
    </w:p>
    <w:p>
      <w:pPr>
        <w:pStyle w:val="NormalWeb"/>
        <w:numPr>
          <w:ilvl w:val="0"/>
          <w:numId w:val="33"/>
        </w:numPr>
        <w:spacing w:lineRule="auto" w:line="360" w:before="0" w:after="0"/>
        <w:jc w:val="both"/>
        <w:rPr/>
      </w:pPr>
      <w:r>
        <w:rPr>
          <w:rFonts w:cs="Arial" w:ascii="Arial" w:hAnsi="Arial"/>
          <w:sz w:val="22"/>
          <w:szCs w:val="22"/>
        </w:rPr>
        <w:t xml:space="preserve">Aplicar </w:t>
      </w:r>
      <w:r>
        <w:rPr>
          <w:rFonts w:eastAsia="Calibri;Century Gothic" w:cs="Arial" w:ascii="Arial" w:hAnsi="Arial"/>
          <w:sz w:val="22"/>
          <w:szCs w:val="22"/>
        </w:rPr>
        <w:t>procedimientos alternativos y/o extraordinarios de control cuando resulten necesarios de acuerdo a prácticas de auditoría generalmente aceptadas o cuando expresamente sean dispuestos por el Director Ejecutivo.</w:t>
      </w:r>
    </w:p>
    <w:p>
      <w:pPr>
        <w:pStyle w:val="NormalWeb"/>
        <w:numPr>
          <w:ilvl w:val="0"/>
          <w:numId w:val="33"/>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eastAsia="Calibri;Century Gothic" w:cs="Arial" w:ascii="Arial" w:hAnsi="Arial"/>
          <w:sz w:val="22"/>
          <w:szCs w:val="22"/>
        </w:rPr>
        <w:t>Participar en la definición de normas y procedimientos y en el desarrollo de sistemas administrativos en lo que hace a la determinación de puntos críticos y al establecimiento de pautas mínimas de control y auditoría.</w:t>
      </w:r>
    </w:p>
    <w:p>
      <w:pPr>
        <w:pStyle w:val="NormalWeb"/>
        <w:numPr>
          <w:ilvl w:val="0"/>
          <w:numId w:val="33"/>
        </w:numPr>
        <w:spacing w:lineRule="auto" w:line="360" w:before="0" w:after="0"/>
        <w:jc w:val="both"/>
        <w:rPr/>
      </w:pPr>
      <w:r>
        <w:rPr>
          <w:rFonts w:eastAsia="Calibri;Century Gothic" w:cs="Arial" w:ascii="Arial" w:hAnsi="Arial"/>
          <w:sz w:val="22"/>
          <w:szCs w:val="22"/>
        </w:rPr>
        <w:t>Adoptar medidas para concientizar a todo el personal de la Agencia, respecto a los riesgos que se asumen por mala práctica o negligencia en el cumplimiento de normas y procedimientos y comunicar, de ser oportuno, los resultados de los procesos disciplinarios.</w:t>
      </w:r>
    </w:p>
    <w:p>
      <w:pPr>
        <w:pStyle w:val="NormalWeb"/>
        <w:numPr>
          <w:ilvl w:val="0"/>
          <w:numId w:val="3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actuar con la Gerencia de Planificación Estratégica a efectos de intercambiar información relevante para las auditorías y los análisis de procesos.</w:t>
      </w:r>
    </w:p>
    <w:p>
      <w:pPr>
        <w:pStyle w:val="NormalWeb"/>
        <w:numPr>
          <w:ilvl w:val="0"/>
          <w:numId w:val="3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33"/>
        </w:numPr>
        <w:spacing w:lineRule="auto" w:line="360" w:before="0" w:after="0"/>
        <w:jc w:val="both"/>
        <w:rPr/>
      </w:pPr>
      <w:r>
        <w:rPr>
          <w:rFonts w:eastAsia="Calibri;Century Gothic" w:cs="Arial" w:ascii="Arial" w:hAnsi="Arial"/>
          <w:sz w:val="22"/>
          <w:szCs w:val="22"/>
        </w:rPr>
        <w:t>Coordinar y supervisar la</w:t>
      </w:r>
      <w:r>
        <w:rPr>
          <w:rFonts w:eastAsia="Arial Unicode MS" w:cs="Arial" w:ascii="Arial" w:hAnsi="Arial"/>
          <w:color w:val="000000"/>
          <w:sz w:val="22"/>
          <w:szCs w:val="22"/>
        </w:rPr>
        <w:t xml:space="preserve"> actuación de las áreas a su carg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ORDINACION LEGAL Y ADMINISTRATIV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Asegurar el adecuado apoyo administrativo en los asuntos sometidos a consideración de la Dirección Ejecutiva, verificando el cumplimiento de las disposiciones legales y reglamentarias vigentes relativas a procedimientos administrativos y coordinar los criterios en cuestiones de índole jurídica sometidas a su consideración, en materias ajenas a la temática tributaria y catastr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9"/>
        </w:numPr>
        <w:spacing w:lineRule="auto" w:line="360" w:before="0" w:after="0"/>
        <w:jc w:val="both"/>
        <w:rPr/>
      </w:pPr>
      <w:r>
        <w:rPr>
          <w:rFonts w:cs="Arial" w:ascii="Arial" w:hAnsi="Arial"/>
          <w:sz w:val="22"/>
          <w:szCs w:val="22"/>
        </w:rPr>
        <w:t xml:space="preserve">Efectuar </w:t>
      </w:r>
      <w:r>
        <w:rPr>
          <w:rFonts w:eastAsia="Calibri;Century Gothic" w:cs="Arial" w:ascii="Arial" w:hAnsi="Arial"/>
          <w:sz w:val="22"/>
          <w:szCs w:val="22"/>
        </w:rPr>
        <w:t>las tareas relacionadas con la recepción, registro, distribución y archivo de la documentación.</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rificar el cumplimiento de las disposiciones legales y reglamentarias vigentes, relativas a procedimientos administrativos, en todo proyecto de acto administrativo sometido a consideración y/o firma del Director Ejecutivo.</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de los trámites administrativos de la jurisdicción cumpliendo y haciendo cumplir las normas relativas a procedimientos administrativos.</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articipar en la elaboración de anteproyectos legislativos y/o de reglamentaciones de leyes, decretos, resoluciones y demás actos administrativos. </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y fiscalizar la protocolización de los actos administrativos generados en la jurisdicción, como así también los de facultad delegada. </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publicidad de los actos administrativos. Programar las medidas conducentes al seguimiento de los mismos hasta su total substanciación.</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el registro y protocolización de los convenios suscriptos en el ámbito de la Agencia de Recaudación de la Provincia de Buenos Aires.</w:t>
      </w:r>
    </w:p>
    <w:p>
      <w:pPr>
        <w:pStyle w:val="NormalWeb"/>
        <w:numPr>
          <w:ilvl w:val="0"/>
          <w:numId w:val="9"/>
        </w:numPr>
        <w:spacing w:lineRule="auto" w:line="360" w:before="0" w:after="0"/>
        <w:jc w:val="both"/>
        <w:rPr/>
      </w:pPr>
      <w:r>
        <w:rPr>
          <w:rFonts w:eastAsia="Calibri;Century Gothic" w:cs="Arial" w:ascii="Arial" w:hAnsi="Arial"/>
          <w:sz w:val="22"/>
          <w:szCs w:val="22"/>
        </w:rPr>
        <w:t>Asesorar, desde el punto de vista jurídico, a la Dirección Ejecutiva, Subdirecciones Ejecutivas, Gerencias</w:t>
      </w:r>
      <w:r>
        <w:rPr>
          <w:rFonts w:cs="Arial" w:ascii="Arial" w:hAnsi="Arial"/>
          <w:sz w:val="22"/>
          <w:szCs w:val="22"/>
        </w:rPr>
        <w:t xml:space="preserve"> Generales y Gerencias sobre el alcance e interpretación de las </w:t>
      </w:r>
      <w:r>
        <w:rPr>
          <w:rFonts w:eastAsia="Calibri;Century Gothic" w:cs="Arial" w:ascii="Arial" w:hAnsi="Arial"/>
          <w:sz w:val="22"/>
          <w:szCs w:val="22"/>
        </w:rPr>
        <w:t>normas vigentes en materia administrativa, emitiendo opinión especializada en aquellos asuntos que se sometan a su consideración.</w:t>
      </w:r>
    </w:p>
    <w:p>
      <w:pPr>
        <w:pStyle w:val="NormalWeb"/>
        <w:numPr>
          <w:ilvl w:val="0"/>
          <w:numId w:val="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evaluación jurídica de los temas de derecho administrativo de trascendencia en los que sea requerida su intervención.</w:t>
      </w:r>
    </w:p>
    <w:p>
      <w:pPr>
        <w:pStyle w:val="NormalWeb"/>
        <w:numPr>
          <w:ilvl w:val="0"/>
          <w:numId w:val="9"/>
        </w:numPr>
        <w:spacing w:lineRule="auto" w:line="360" w:before="0" w:after="0"/>
        <w:jc w:val="both"/>
        <w:rPr/>
      </w:pPr>
      <w:r>
        <w:rPr>
          <w:rFonts w:eastAsia="Calibri;Century Gothic" w:cs="Arial" w:ascii="Arial" w:hAnsi="Arial"/>
          <w:sz w:val="22"/>
          <w:szCs w:val="22"/>
        </w:rPr>
        <w:t>Dirigir, coordinar e instruir a las unidades de su dependencia jerárquica y/o funcional en las materias</w:t>
      </w:r>
      <w:r>
        <w:rPr>
          <w:rFonts w:cs="Arial" w:ascii="Arial" w:hAnsi="Arial"/>
          <w:sz w:val="22"/>
          <w:szCs w:val="22"/>
        </w:rPr>
        <w:t xml:space="preserve"> de su competencia.</w:t>
      </w:r>
    </w:p>
    <w:p>
      <w:pPr>
        <w:pStyle w:val="NormalWeb"/>
        <w:numPr>
          <w:ilvl w:val="0"/>
          <w:numId w:val="9"/>
        </w:numPr>
        <w:spacing w:lineRule="auto" w:line="360" w:before="0" w:after="0"/>
        <w:jc w:val="both"/>
        <w:rPr/>
      </w:pPr>
      <w:r>
        <w:rPr>
          <w:rFonts w:eastAsia="Calibri;Century Gothic" w:cs="Arial" w:ascii="Arial" w:hAnsi="Arial"/>
          <w:sz w:val="22"/>
          <w:szCs w:val="22"/>
        </w:rPr>
        <w:t>Asegurar</w:t>
      </w:r>
      <w:r>
        <w:rPr>
          <w:rFonts w:cs="Arial" w:ascii="Arial" w:hAnsi="Arial"/>
          <w:sz w:val="22"/>
          <w:szCs w:val="22"/>
        </w:rPr>
        <w:t>, administrar y controlar la ejecución de toda otra medida vinculada con la gestión legal y administrativa.</w:t>
      </w:r>
    </w:p>
    <w:p>
      <w:pPr>
        <w:pStyle w:val="Normal"/>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ADMINISTRACION</w:t>
      </w:r>
    </w:p>
    <w:p>
      <w:pPr>
        <w:pStyle w:val="Normal"/>
        <w:spacing w:lineRule="auto" w:line="360"/>
        <w:jc w:val="both"/>
        <w:rPr/>
      </w:pPr>
      <w:r>
        <w:rPr>
          <w:rFonts w:eastAsia="Calibri;Century Gothic" w:cs="Arial" w:ascii="Arial" w:hAnsi="Arial"/>
          <w:sz w:val="22"/>
          <w:szCs w:val="22"/>
        </w:rPr>
        <w:t>Asegurar el adecuado apoyo a la gestión administrativa, de recursos humanos, económico financiera, contable, patrimonial y de servicios de la Agenc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las acciones vinculadas con la gestión económico-financiera, contable, patrimonial y de servicios de la Agencia.</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los recursos humanos de la Agencia.</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sorar a la Dirección Ejecutiva en el diseño de acciones para la determinación de la política salarial de compensaciones y beneficios vigentes.</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y asesorar a la Dirección Ejecutiva en las cuestiones derivadas de las relaciones laborales y sindicales de la Agencia.</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las acciones vinculadas a la adquisición de bienes y contratación de servicios necesarios para el funcionamiento de la Agencia.</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los bienes y coordinar el registro del patrimonio de la Agencia.</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las variables de codificación de actuaciones administrativas.</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controlar las actividades relacionadas con el mantenimiento de inmuebles, conservación de bienes muebles y los servicios generales.</w:t>
      </w:r>
    </w:p>
    <w:p>
      <w:pPr>
        <w:pStyle w:val="NormalWeb"/>
        <w:numPr>
          <w:ilvl w:val="0"/>
          <w:numId w:val="1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16"/>
        </w:numPr>
        <w:spacing w:lineRule="auto" w:line="360" w:before="0" w:after="0"/>
        <w:jc w:val="both"/>
        <w:rPr/>
      </w:pPr>
      <w:r>
        <w:rPr>
          <w:rFonts w:eastAsia="Calibri;Century Gothic" w:cs="Arial" w:ascii="Arial" w:hAnsi="Arial"/>
          <w:sz w:val="22"/>
          <w:szCs w:val="22"/>
        </w:rPr>
        <w:t>Coordinar y supervisar</w:t>
      </w:r>
      <w:r>
        <w:rPr>
          <w:rFonts w:cs="Arial" w:ascii="Arial" w:hAnsi="Arial"/>
          <w:sz w:val="22"/>
          <w:szCs w:val="22"/>
        </w:rPr>
        <w:t xml:space="preserve"> la actuación de las áreas a su cargo.</w:t>
      </w:r>
      <w:r>
        <w:br w:type="page"/>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arantizar un acercamiento concreto con los contribuyentes, promoviendo las acciones necesarias para difundir las vías de reclamo disponibles, y evacuar los mismos con celeridad y eficacia.</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visar, aprobar y elevar a las áreas competentes de la Agencia las recomendaciones vinculadas a proyectos o modificación de las normas o procedimientos existentes que considere inadecuados, en función a las causales de reclamos identificadas. </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Monitorear las recomendaciones elevadas como propuesta de corrección de causales de desvíos, tendientes a evitar la reiteración de los mismos, coordinando su actuación con todas las áreas involucradas.</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con carácter preventivo en todas las aplicaciones o procesos nuevos a los efectos de evaluar el impacto directo o indirecto en el contribuyente y evitar futuros reclamos.</w:t>
      </w:r>
    </w:p>
    <w:p>
      <w:pPr>
        <w:pStyle w:val="NormalWeb"/>
        <w:numPr>
          <w:ilvl w:val="0"/>
          <w:numId w:val="44"/>
        </w:numPr>
        <w:spacing w:lineRule="auto" w:line="360" w:before="0" w:after="0"/>
        <w:jc w:val="both"/>
        <w:rPr/>
      </w:pPr>
      <w:r>
        <w:rPr>
          <w:rFonts w:eastAsia="Arial" w:cs="Arial" w:ascii="Arial" w:hAnsi="Arial"/>
          <w:sz w:val="22"/>
          <w:szCs w:val="22"/>
        </w:rPr>
        <w:t xml:space="preserve"> </w:t>
      </w:r>
      <w:r>
        <w:rPr>
          <w:rFonts w:eastAsia="Calibri;Century Gothic" w:cs="Arial" w:ascii="Arial" w:hAnsi="Arial"/>
          <w:sz w:val="22"/>
          <w:szCs w:val="22"/>
        </w:rPr>
        <w:t>Asegurar, administrar y controlar la ejecución de toda otra medida tendiente al eficiente diligenciamiento de los reclamos del contribuyente.</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jecutar el relevamiento y análisis de procedimientos, normas y tecnologías informáticas de comunicaciones aplicadas a los procesos catastrales vigentes, con el fin de aportar propuestas de solución a las problemáticas detectadas.</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actuar con la Gerencia General con el objeto de resolver situaciones, relacionadas con la temática catastral, aportando propuestas de solución y tomando cuenta del caso, para analizar el procedimiento utilizado y sugerir las modificaciones pertinentes.</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con la Subgerencia de análisis, seguimiento y respuesta al reclamo, Departamento de Análisis de Reclamos Catastrales, la detección de problemáticas emergentes de los procedimientos, la normativa vigente y/o su implementación, que generen reclamos de contribuyentes por motivos de origen catastral, tipificarlas y proponer las mejoras pertinentes.</w:t>
      </w:r>
    </w:p>
    <w:p>
      <w:pPr>
        <w:pStyle w:val="NormalWeb"/>
        <w:numPr>
          <w:ilvl w:val="0"/>
          <w:numId w:val="4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 la superioridad los informes resultantes de su intervención.</w:t>
      </w:r>
    </w:p>
    <w:p>
      <w:pPr>
        <w:pStyle w:val="NormalWeb"/>
        <w:numPr>
          <w:ilvl w:val="0"/>
          <w:numId w:val="44"/>
        </w:numPr>
        <w:spacing w:lineRule="auto" w:line="360" w:before="0" w:after="0"/>
        <w:jc w:val="both"/>
        <w:rPr/>
      </w:pPr>
      <w:r>
        <w:rPr>
          <w:rFonts w:eastAsia="Calibri;Century Gothic" w:cs="Arial" w:ascii="Arial" w:hAnsi="Arial"/>
          <w:sz w:val="22"/>
          <w:szCs w:val="22"/>
        </w:rPr>
        <w:t>Coordinar</w:t>
      </w:r>
      <w:r>
        <w:rPr>
          <w:rFonts w:cs="Arial" w:ascii="Arial" w:hAnsi="Arial"/>
          <w:sz w:val="22"/>
          <w:szCs w:val="22"/>
        </w:rPr>
        <w:t xml:space="preserve"> y supervisar la actuación de las áreas a su carg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VINCULOS INTERINSTITUCION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y mantener vínculos con organizaciones nacionales e internacionales que sean referentes en materia tributaria, educativa, y/o con competencias cuyo accionar sea de interés para la Agencia.</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Fortalecer la cooperación e intercambios de información con los organismos externos de interés para la Agencia.</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representación permanente o puntual de la Agencia en cualquier foro internacional de administraciones tributarias o de actividades específicas que alcancen cualquier área de su competencia.</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organización de eventos, reuniones y actividades especiales de vinculación institucional llevadas a cabo por la Agencia.</w:t>
      </w:r>
    </w:p>
    <w:p>
      <w:pPr>
        <w:pStyle w:val="NormalWeb"/>
        <w:numPr>
          <w:ilvl w:val="0"/>
          <w:numId w:val="59"/>
        </w:numPr>
        <w:spacing w:lineRule="auto" w:line="360" w:before="0" w:after="0"/>
        <w:jc w:val="both"/>
        <w:rPr/>
      </w:pPr>
      <w:r>
        <w:rPr>
          <w:rFonts w:eastAsia="Calibri;Century Gothic" w:cs="Arial" w:ascii="Arial" w:hAnsi="Arial"/>
          <w:sz w:val="22"/>
          <w:szCs w:val="22"/>
        </w:rPr>
        <w:t>Coordinar e instrumentar las instancias internas de análisis, negociación y evaluación de convenios de colaboración</w:t>
      </w:r>
      <w:r>
        <w:rPr>
          <w:rFonts w:cs="Arial" w:ascii="Arial" w:hAnsi="Arial"/>
          <w:sz w:val="22"/>
          <w:szCs w:val="22"/>
        </w:rPr>
        <w:t xml:space="preserve"> e intercambio.</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el vínculo institucional con la Administración Federal de Ingresos Públicos y las administraciones tributarias provinciales, a fin de fortalecer las acciones destinadas al intercambio de información y al desarrollo de administraciones tributarias eficientes.</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Fortalecer las políticas de intercambio y vinculación con los municipios en especial con los de la Provincia de Buenos Aires, propendiendo al desarrollo de una administración tributaria provincial eficiente.</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y profundizar relaciones con entidades representativas de intereses productivos y/o profesionales que actúan dentro de la órbita de actividad, regulación y control de la Agencia.</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Fortalecer y profundizar el vínculo con el Centro de Administraciones Tributarias Subnacionales (Ceats), especialmente en el ámbito de la organización de actividades de asistencia a las administraciones tributarias municipales. </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las herramientas metodológicas que sirvan para el monitoreo, evaluación y medición de resultados de los objetivos comprendidos en los convenios firmados.</w:t>
      </w:r>
    </w:p>
    <w:p>
      <w:pPr>
        <w:pStyle w:val="NormalWeb"/>
        <w:numPr>
          <w:ilvl w:val="0"/>
          <w:numId w:val="59"/>
        </w:numPr>
        <w:spacing w:lineRule="auto" w:line="360" w:before="0" w:after="0"/>
        <w:jc w:val="both"/>
        <w:rPr/>
      </w:pPr>
      <w:r>
        <w:rPr>
          <w:rFonts w:eastAsia="Calibri;Century Gothic" w:cs="Arial" w:ascii="Arial" w:hAnsi="Arial"/>
          <w:sz w:val="22"/>
          <w:szCs w:val="22"/>
        </w:rPr>
        <w:t>Coordinar, juntamente con las áreas de competencia, la implementación de procedimientos y mecanismos necesarios para el cumplimiento de los compromisos suscriptos en los convenios de</w:t>
      </w:r>
      <w:r>
        <w:rPr>
          <w:rFonts w:cs="Arial" w:ascii="Arial" w:hAnsi="Arial"/>
          <w:sz w:val="22"/>
          <w:szCs w:val="22"/>
        </w:rPr>
        <w:t xml:space="preserve"> orden interinstitucional. </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organizar e implementar capacitaciones específicas destinadas a lograr el alcance de los objetivos previstos en los convenios. </w:t>
      </w:r>
    </w:p>
    <w:p>
      <w:pPr>
        <w:pStyle w:val="NormalWeb"/>
        <w:numPr>
          <w:ilvl w:val="0"/>
          <w:numId w:val="5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a través de la Gerencia de Comunicación la difusión de la información concerniente a los convenios firmados por la Agencia para aprovechamiento de las diferentes áreas. </w:t>
      </w:r>
    </w:p>
    <w:p>
      <w:pPr>
        <w:pStyle w:val="NormalWeb"/>
        <w:numPr>
          <w:ilvl w:val="0"/>
          <w:numId w:val="59"/>
        </w:numPr>
        <w:spacing w:lineRule="auto" w:line="360" w:before="0" w:after="0"/>
        <w:jc w:val="both"/>
        <w:rPr>
          <w:rFonts w:ascii="Arial" w:hAnsi="Arial" w:cs="Arial"/>
          <w:sz w:val="22"/>
          <w:szCs w:val="22"/>
        </w:rPr>
      </w:pPr>
      <w:r>
        <w:rPr>
          <w:rFonts w:eastAsia="Calibri;Century Gothic" w:cs="Arial" w:ascii="Arial" w:hAnsi="Arial"/>
          <w:sz w:val="22"/>
          <w:szCs w:val="22"/>
        </w:rPr>
        <w:t>Coordinar</w:t>
      </w:r>
      <w:r>
        <w:rPr>
          <w:rFonts w:cs="Arial" w:ascii="Arial" w:hAnsi="Arial"/>
          <w:sz w:val="22"/>
          <w:szCs w:val="22"/>
        </w:rPr>
        <w:t xml:space="preserve"> y supervisar la actuación de las áreas a su cargo. </w:t>
      </w:r>
    </w:p>
    <w:p>
      <w:pPr>
        <w:pStyle w:val="Normal"/>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COMUNIC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e implementar la política comunicacional y la estrategia de comunicación de la Agencia.</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comunicación masiva, interna y externa, a fin de garantizar la difusión de logros y resultados y fortalecer la imagen institucional.</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lar por la implementación de la marca de la Agencia en todas las producciones visuales de la Organización.</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stablecer los canales y metodologías de comunicación que garanticen la difusión de diferentes aspectos relacionados con el accionar de la Agencia, en lo atinente a resultados, servicios y novedades.</w:t>
      </w:r>
    </w:p>
    <w:p>
      <w:pPr>
        <w:pStyle w:val="NormalWeb"/>
        <w:numPr>
          <w:ilvl w:val="0"/>
          <w:numId w:val="19"/>
        </w:numPr>
        <w:spacing w:lineRule="auto" w:line="360" w:before="0" w:after="0"/>
        <w:jc w:val="both"/>
        <w:rPr/>
      </w:pPr>
      <w:r>
        <w:rPr>
          <w:rFonts w:eastAsia="Calibri;Century Gothic" w:cs="Arial" w:ascii="Arial" w:hAnsi="Arial"/>
          <w:sz w:val="22"/>
          <w:szCs w:val="22"/>
        </w:rPr>
        <w:t>Diseñar las campañas publicitarias y coordinar la divulgación periodística de temas que deban darse</w:t>
      </w:r>
      <w:r>
        <w:rPr>
          <w:rFonts w:cs="Arial" w:ascii="Arial" w:hAnsi="Arial"/>
          <w:sz w:val="22"/>
          <w:szCs w:val="22"/>
        </w:rPr>
        <w:t xml:space="preserve"> a conocer.</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as distintas áreas y dependencias de la Agencia en aspectos vinculados a la comunicación, a efectos de dar homogeneidad a los mensajes emanados de distintas fuente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y canalizar las solicitudes de los medios de comunicación masiva, manteniendo relación con los servicios informativos de los mismo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as informaciones aparecidas en los medios de comunicación sobre el accionar de la Agencia.</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segurar, administrar y controlar la ejecución de toda otra medida vinculada a la comunicación interna y externa. </w:t>
      </w:r>
    </w:p>
    <w:p>
      <w:pPr>
        <w:pStyle w:val="NormalWeb"/>
        <w:numPr>
          <w:ilvl w:val="0"/>
          <w:numId w:val="19"/>
        </w:numPr>
        <w:spacing w:lineRule="auto" w:line="360" w:before="0" w:after="0"/>
        <w:jc w:val="both"/>
        <w:rPr/>
      </w:pPr>
      <w:r>
        <w:rPr>
          <w:rFonts w:eastAsia="Arial" w:cs="Arial" w:ascii="Arial" w:hAnsi="Arial"/>
          <w:sz w:val="22"/>
          <w:szCs w:val="22"/>
        </w:rPr>
        <w:t xml:space="preserve"> </w:t>
      </w:r>
      <w:r>
        <w:rPr>
          <w:rFonts w:eastAsia="Calibri;Century Gothic" w:cs="Arial" w:ascii="Arial" w:hAnsi="Arial"/>
          <w:sz w:val="22"/>
          <w:szCs w:val="22"/>
        </w:rPr>
        <w:t>Aprobar el Manual de Estilo en el que se puedan encontrar las pautas para la comunicación</w:t>
      </w:r>
      <w:r>
        <w:rPr>
          <w:rFonts w:cs="Arial" w:ascii="Arial" w:hAnsi="Arial"/>
          <w:sz w:val="22"/>
          <w:szCs w:val="22"/>
        </w:rPr>
        <w:t xml:space="preserve"> escrita. </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desarrollar y gestionar la emisión de publicidad en los sistemas de medios (gráfica, TV abierta y cable, radio, portales de Internet y vía pública), incluyendo la evaluación y verificación de las propuestas publicitarias en la faz técnica y económica.</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estrategias de gestión comercial para optimizar el presupuesto asignado en base a una información tarifaria actualizada.</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os criterios de conveniencia económica y penetración de los distintos sistemas de medios elegibles para proponer una selección racional en la asignación de órdenes de publicidad.</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a contratación de agencias creativas para el diseño de la publicidad y coordinar la producción y entrega de materiales a los medios involucrado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btener y elaborar periódicamente la información de acceso público y privado referida a rating, circulación y demás unidades de medición de los medios con el objeto de establecer relaciones costo/beneficio en la selección de medios para publicitar información de la Agencia, y para seguimiento y control de la pauta asignada.</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nfeccionar reportes y gráficos con análisis de costos e información sobre niveles de inversión en los medios. </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en forma completa el ciclo correspondiente a las órdenes de publicidad, incluyendo comprobantes de emisión y expedientes de cobro para lo cual podrá confeccionar las normativas apropiada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formar a los medios los requisitos exigidos para incorporarse al Registro, además de recepcionar y verificar que la documentación presentada cumpla con los mismos.</w:t>
      </w:r>
    </w:p>
    <w:p>
      <w:pPr>
        <w:pStyle w:val="NormalWeb"/>
        <w:numPr>
          <w:ilvl w:val="0"/>
          <w:numId w:val="1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AUDITORIA Y RESPONSABILIDAD PROFESION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SPONSABILIDAD PROFESI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struir los sumarios administrativos al personal de la Agencia de acuerdo al régimen de la Ley N° 10.430 (TO por Decreto N° 1869/96 y su Decreto Reglamentario N° 4161/96) y de las reglamentaciones que al efecto se dicten.</w:t>
      </w:r>
    </w:p>
    <w:p>
      <w:pPr>
        <w:pStyle w:val="NormalWeb"/>
        <w:numPr>
          <w:ilvl w:val="0"/>
          <w:numId w:val="60"/>
        </w:numPr>
        <w:spacing w:lineRule="auto" w:line="360" w:before="0" w:after="0"/>
        <w:jc w:val="both"/>
        <w:rPr/>
      </w:pPr>
      <w:r>
        <w:rPr>
          <w:rFonts w:eastAsia="Calibri;Century Gothic" w:cs="Arial" w:ascii="Arial" w:hAnsi="Arial"/>
          <w:sz w:val="22"/>
          <w:szCs w:val="22"/>
        </w:rPr>
        <w:t>Proyectar los actos administrativos de índole disciplinaria en cumplimiento de las directivas</w:t>
      </w:r>
      <w:r>
        <w:rPr>
          <w:rFonts w:cs="Arial" w:ascii="Arial" w:hAnsi="Arial"/>
          <w:sz w:val="22"/>
          <w:szCs w:val="22"/>
        </w:rPr>
        <w:t xml:space="preserve"> impartidas</w:t>
      </w:r>
      <w:r>
        <w:rPr>
          <w:rFonts w:eastAsia="Arial Unicode MS" w:cs="Arial" w:ascii="Arial" w:hAnsi="Arial"/>
          <w:sz w:val="22"/>
          <w:szCs w:val="22"/>
        </w:rPr>
        <w:t xml:space="preserve"> por la Superioridad e intervenir en el procedimiento sancionatorio </w:t>
      </w:r>
      <w:r>
        <w:rPr>
          <w:rFonts w:eastAsia="Calibri;Century Gothic" w:cs="Arial" w:ascii="Arial" w:hAnsi="Arial"/>
          <w:sz w:val="22"/>
          <w:szCs w:val="22"/>
        </w:rPr>
        <w:t>previsto en el artículo 85 de la Ley N° 10.430 (TO por Decreto N° 1869/96 y su Decreto Reglamentario N° 4161/96).</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y/o jurídico necesario a las dependencias de la Agencia en todo lo referente con la aplicación del régimen disciplinario, proponer cursos de acción y/o recomendar la aplicación del procedimiento establecido por el artículo 87 de la Ley N° 10.430 (TO por Decreto N° 1869/96 y su Decreto Reglamentario N° 4161/96), llevando un registro de todas las sanciones disciplinarias impuestas bajo este procedimiento.</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ar oportuna intervención a la Contaduría General de la Provincia a efectos de considerar el inicio de actuaciones sumariales de responsabilidad patrimonial y colaborar con la Dirección de Sumarios de Gobernación en todo lo que ésta requiera respecto de los sumarios iniciados con anterioridad a la sanción de la ley 13.766, dando debida cuenta a la Gerencia General. </w:t>
      </w:r>
    </w:p>
    <w:p>
      <w:pPr>
        <w:pStyle w:val="NormalWeb"/>
        <w:numPr>
          <w:ilvl w:val="0"/>
          <w:numId w:val="60"/>
        </w:numPr>
        <w:spacing w:lineRule="auto" w:line="360" w:before="0" w:after="0"/>
        <w:jc w:val="both"/>
        <w:rPr/>
      </w:pPr>
      <w:r>
        <w:rPr>
          <w:rFonts w:eastAsia="Calibri;Century Gothic" w:cs="Arial" w:ascii="Arial" w:hAnsi="Arial"/>
          <w:sz w:val="22"/>
          <w:szCs w:val="22"/>
        </w:rPr>
        <w:t xml:space="preserve">Definir el trámite a otorgarse a las denuncias o comunicaciones referidas a situaciones presuntamente anómalas vinculadas con la actividad específica del personal de cada una de las dependencias de la Agencia, efectuar un seguimiento en las áreas involucradas y proponer medidas tendientes a mejorar la política anticorrupción de la Agencia, como así también los mecanismos de detección de irregularidades e ilícitos. </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denar la elaboración de proyectos de denuncias penales por delitos que afecten a la Agencia, examinarlos, elevarlos, supervisar el seguimiento de las causas judiciales vinculadas con las dependencias del organismo, la comunicación a Fiscalía de Estado y la colaboración requerida por el Poder Judicial.</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recepción y el control del cumplimiento del régimen de las declaraciones juradas patrimoniales, dando cuenta a la Gerencia General de los incumplimientos detectados.</w:t>
      </w:r>
    </w:p>
    <w:p>
      <w:pPr>
        <w:pStyle w:val="NormalWeb"/>
        <w:numPr>
          <w:ilvl w:val="0"/>
          <w:numId w:val="6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poner y colaborar con las áreas con competencia específica en la ejecución de jornadas de capacitación sobre políticas anticorrupción; procurar la participación y colaboración de los distintos colegios profesionales y de aquellas instituciones que, en razón de su actividad, puedan sumarse a la implementación de políticas anticorrupción. </w:t>
      </w:r>
    </w:p>
    <w:p>
      <w:pPr>
        <w:pStyle w:val="NormalWeb"/>
        <w:numPr>
          <w:ilvl w:val="0"/>
          <w:numId w:val="60"/>
        </w:numPr>
        <w:spacing w:lineRule="auto" w:line="360" w:before="0" w:after="0"/>
        <w:jc w:val="both"/>
        <w:rPr/>
      </w:pPr>
      <w:bookmarkStart w:id="0" w:name="OLE_LINK2"/>
      <w:bookmarkStart w:id="1" w:name="OLE_LINK1"/>
      <w:r>
        <w:rPr>
          <w:rFonts w:eastAsia="Calibri;Century Gothic" w:cs="Arial" w:ascii="Arial" w:hAnsi="Arial"/>
          <w:sz w:val="22"/>
          <w:szCs w:val="22"/>
        </w:rPr>
        <w:t xml:space="preserve">Coordinar y supervisar la actuación de las áreas </w:t>
      </w:r>
      <w:bookmarkEnd w:id="0"/>
      <w:bookmarkEnd w:id="1"/>
      <w:r>
        <w:rPr>
          <w:rFonts w:eastAsia="Calibri;Century Gothic" w:cs="Arial" w:ascii="Arial" w:hAnsi="Arial"/>
          <w:sz w:val="22"/>
          <w:szCs w:val="22"/>
        </w:rPr>
        <w:t>a su cargo</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AUDITOR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en la elaboración del Plan Anual de Auditoría y en la definición de normas y procedimientos que permitan establecer sistemas de control informático y operativo tanto a nivel centralizado como descentralizado, así como sistemas de control administrativos y contable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xaminar, aprobar y remitir a la Superioridad los informes de auditoría referidos al cumplimiento de las políticas, planes y procedimientos establecidos, en relación a la gestión patrimonial, contable, económico/financiero y de los recursos humanos, así como los demás oportunamente establecidos por la Gerencia General.</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levar y evaluar la suficiencia de los controles en la aplicación de procedimientos y normativas por parte de las distintas unidades operacionales de la Agencia, así como la uniformidad en la aplicación de procedimientos, normativas y criterios por parte de las distintas dependencia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levar y evaluar la suficiencia de los controles administrativos, contables y de legalidad oportunamente implementado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a disponibilidad, en forma sistémica, completa y oportuna, de la información necesaria para que las distintas áreas de la Gerencia cumplan en forma eficiente con las tareas encomendadas.</w:t>
      </w:r>
    </w:p>
    <w:p>
      <w:pPr>
        <w:pStyle w:val="NormalWeb"/>
        <w:numPr>
          <w:ilvl w:val="0"/>
          <w:numId w:val="57"/>
        </w:numPr>
        <w:spacing w:lineRule="auto" w:line="360" w:before="0" w:after="0"/>
        <w:jc w:val="both"/>
        <w:rPr/>
      </w:pPr>
      <w:r>
        <w:rPr>
          <w:rFonts w:eastAsia="Calibri;Century Gothic" w:cs="Arial" w:ascii="Arial" w:hAnsi="Arial"/>
          <w:sz w:val="22"/>
          <w:szCs w:val="22"/>
        </w:rPr>
        <w:t>Proponer cursos de acción y/o ajustes a las distintas áreas de la Agencia en casos de desvíos, de acuerdo a las prácticas de auditoría generalmente aceptadas, o cuando existan posibilidades de mejora en los proceso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Verificar la veracidad de las registraciones que se realicen en las bases de datos a través de los procesos de generación y captura, como así también su resguardo, integridad y disponibilidad. </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plicar procedimientos alternativos y/o extraordinarios de control, cuando resulten necesarios, de acuerdo a prácticas de auditoría generalmente aceptadas y participar en la definición de normas, procedimientos y desarrollo de sistemas en lo que hace a la determinación de puntos críticos y establecimiento de pautas mínimas de control. </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Web"/>
        <w:numPr>
          <w:ilvl w:val="0"/>
          <w:numId w:val="5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IVA</w:t>
      </w:r>
    </w:p>
    <w:p>
      <w:pPr>
        <w:pStyle w:val="NormalWeb"/>
        <w:tabs>
          <w:tab w:val="clear" w:pos="708"/>
          <w:tab w:val="left" w:pos="426" w:leader="none"/>
        </w:tabs>
        <w:spacing w:lineRule="auto" w:line="360" w:before="0" w:after="0"/>
        <w:jc w:val="both"/>
        <w:rPr/>
      </w:pPr>
      <w:r>
        <w:rPr>
          <w:rFonts w:cs="Arial" w:ascii="Arial" w:hAnsi="Arial"/>
          <w:b/>
          <w:sz w:val="22"/>
          <w:szCs w:val="22"/>
        </w:rPr>
        <w:t>UNIDAD DE COORDINACION DE RELATORIA LEGAL Y ADMINISTRATIV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a Gerencia General de Coordinación Legal y Administrativa en la gestión de actuaciones administrativas y elaboración de los distintos actos administrativos, convenios y acuerdos, conforme a las necesidades institucionales y velando por la previa  intervención de las dependencias con competencia específica, así como de los organismos de control de la provincia de buenos Aires.</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a Gerencia General de Coordinación Legal y Administrativa en la elaboración de estudios, análisis, diagnósticos e informes técnicos de su competencia.</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un registro de la normativa legal vigente de aplicación.</w:t>
      </w:r>
    </w:p>
    <w:p>
      <w:pPr>
        <w:pStyle w:val="NormalWeb"/>
        <w:numPr>
          <w:ilvl w:val="0"/>
          <w:numId w:val="3"/>
        </w:numPr>
        <w:spacing w:lineRule="auto" w:line="360" w:before="0" w:after="0"/>
        <w:jc w:val="both"/>
        <w:rPr/>
      </w:pPr>
      <w:r>
        <w:rPr>
          <w:rFonts w:eastAsia="Calibri;Century Gothic" w:cs="Arial" w:ascii="Arial" w:hAnsi="Arial"/>
          <w:sz w:val="22"/>
          <w:szCs w:val="22"/>
        </w:rPr>
        <w:t>Coordinar, juntamente con las áreas y dependencias con competencia e injerencia en materia de recursos humanos, la implementación de acciones de capacitación para la formación permanente</w:t>
      </w:r>
      <w:r>
        <w:rPr>
          <w:rFonts w:cs="Arial" w:ascii="Arial" w:hAnsi="Arial"/>
          <w:sz w:val="22"/>
          <w:szCs w:val="22"/>
        </w:rPr>
        <w:t xml:space="preserve"> de los relatores que conforman la Unidad.</w:t>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Web"/>
        <w:tabs>
          <w:tab w:val="clear" w:pos="708"/>
          <w:tab w:val="left" w:pos="426" w:leader="none"/>
        </w:tabs>
        <w:spacing w:lineRule="auto" w:line="360" w:before="0" w:after="0"/>
        <w:jc w:val="both"/>
        <w:rPr/>
      </w:pPr>
      <w:r>
        <w:rPr>
          <w:rFonts w:cs="Arial" w:ascii="Arial" w:hAnsi="Arial"/>
          <w:b/>
          <w:sz w:val="22"/>
          <w:szCs w:val="22"/>
        </w:rPr>
        <w:t>GERENCIA DE COORDINACION DE ACTU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el análisis, control y/o elaboración de los anteproyectos de decretos, resoluciones, convenios, acuerdos y demás actos cuya redacción se le encomiende al Gerente General de Coordinación Legal y Administrativa.</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trolar el cumplimiento de la normativa legal vigente, para el registro de los actos administrativos dictados por los funcionarios en ejercicio de las facultades delegadas por el Director Ejecutivo. A esos fines podrá dictar normas y procedimientos aplicables.</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a requerimiento de la Superioridad, con los organismos competentes, en relación con la elaboración de anteproyectos de actos administrativos de alcance general y particular.</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oner en conocimiento del Gerente General de Coordinación Legal y Administrativa, las observaciones que ameriten requerir la intervención y/u opinión consultiva de los organismos de la Constitución y/o de Asesoría General de Gobierno, con carácter previo, a la firma de los actos administrativos.</w:t>
      </w:r>
    </w:p>
    <w:p>
      <w:pPr>
        <w:pStyle w:val="NormalWeb"/>
        <w:numPr>
          <w:ilvl w:val="0"/>
          <w:numId w:val="21"/>
        </w:numPr>
        <w:spacing w:lineRule="auto" w:line="360" w:before="0" w:after="0"/>
        <w:jc w:val="both"/>
        <w:rPr/>
      </w:pPr>
      <w:r>
        <w:rPr>
          <w:rFonts w:eastAsia="Calibri;Century Gothic" w:cs="Arial" w:ascii="Arial" w:hAnsi="Arial"/>
          <w:sz w:val="22"/>
          <w:szCs w:val="22"/>
        </w:rPr>
        <w:t>Asistir técnica y administrativamente al Gerente General de Coordinación Legal y Administrativa, en la coordinación del funcionamiento de las dependencias a su cargo y en su interrelación con las distintas</w:t>
      </w:r>
      <w:r>
        <w:rPr>
          <w:rFonts w:cs="Arial" w:ascii="Arial" w:hAnsi="Arial"/>
          <w:sz w:val="22"/>
          <w:szCs w:val="22"/>
        </w:rPr>
        <w:t xml:space="preserve"> jurisdicciones, Organismos de la Constitución, así </w:t>
      </w:r>
      <w:r>
        <w:rPr>
          <w:rFonts w:eastAsia="Calibri;Century Gothic" w:cs="Arial" w:ascii="Arial" w:hAnsi="Arial"/>
          <w:sz w:val="22"/>
          <w:szCs w:val="22"/>
        </w:rPr>
        <w:t>como también con la Asesoría General de Gobierno y la Escribanía General de Gobierno.</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sorar y coordinar la ejecución de las tareas que le encomiende el Gerente General de Coordinación Legal y Administrativa, y en particular, aquellas destinadas a asegurar la eficacia de la gestión y el mejor cumplimiento de las atribuciones y/o competencias asignadas.</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y fiscalizar las acciones vinculadas con la recepción, derivación y control del cumplimiento, dentro de los plazos establecidos, de las tareas necesarias para la tramitación de los distintos requerimientos judiciales, legislativos, municipales y/o personales que sean remitidos, en virtud de la competencia del área.</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el registro de entrada y salida de documentación oficial, informes, análisis, estudios, legislación, normativas, notas, correspondencia y oficios que ingresan a la Agencia y egresan hacia otras jurisdicciones.</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irigir y coordinar la recepción, registro, asignación de trámite, reserva, diligenciamiento y archivo de documentación, notas, actuaciones y/o proyectos de actos administrativos que fueran presentados en la jurisdicción. </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l Gerente General de Coordinación Legal y Administrativa en la administración de los recursos humanos, informáticos, materiales y financieros de la Gerencia General, interactuando con las áreas competentes de la Agencia de Recaudación.</w:t>
      </w:r>
    </w:p>
    <w:p>
      <w:pPr>
        <w:pStyle w:val="NormalWeb"/>
        <w:numPr>
          <w:ilvl w:val="0"/>
          <w:numId w:val="2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las acciones vinculadas con el registro y protocolización de los actos administrativos generados en la jurisdicción y de los convenios suscriptos en el ámbito de la Agenci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i/>
          <w:i/>
          <w:sz w:val="22"/>
          <w:szCs w:val="22"/>
        </w:rPr>
      </w:pPr>
      <w:r>
        <w:rPr>
          <w:rFonts w:cs="Arial" w:ascii="Arial" w:hAnsi="Arial"/>
          <w:b/>
          <w:sz w:val="22"/>
          <w:szCs w:val="22"/>
        </w:rPr>
        <w:t>UNIDAD DE PROYECTOS ESPECIALES DE COOPERACION</w:t>
      </w:r>
    </w:p>
    <w:p>
      <w:pPr>
        <w:pStyle w:val="NormalWeb"/>
        <w:spacing w:lineRule="auto" w:line="360" w:before="0" w:after="0"/>
        <w:jc w:val="both"/>
        <w:rPr>
          <w:rFonts w:ascii="Arial" w:hAnsi="Arial" w:cs="Arial"/>
          <w:sz w:val="22"/>
          <w:szCs w:val="22"/>
        </w:rPr>
      </w:pPr>
      <w:r>
        <w:rPr>
          <w:rFonts w:cs="Arial" w:ascii="Arial" w:hAnsi="Arial"/>
          <w:sz w:val="22"/>
          <w:szCs w:val="22"/>
        </w:rPr>
        <w:t>Tendrá a su cargo la coordinación de la ejecución de los proyectos especiales de cooperación técnica desarrollados en el ámbito de la Agenc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8"/>
        </w:numPr>
        <w:spacing w:lineRule="auto" w:line="360" w:before="0" w:after="0"/>
        <w:jc w:val="both"/>
        <w:rPr/>
      </w:pPr>
      <w:r>
        <w:rPr>
          <w:rFonts w:eastAsia="Calibri;Century Gothic" w:cs="Arial" w:ascii="Arial" w:hAnsi="Arial"/>
          <w:sz w:val="22"/>
          <w:szCs w:val="22"/>
        </w:rPr>
        <w:t>Asistir a las autoridades de la Agencia en la implementación, cumplimiento y seguimiento de los convenios de cooperación y asistencia técnica celebrados con organismos nacionales e internacionales, que tengan por objeto el desarrollo y fortalecimiento institucional de la Agencia; en coordinación con la Gerencia de Vínculos Interinstitucionale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el diseño y formulación de los proyectos especiales propiciados por la Agencia.</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s acciones necesarias tendientes a garantizar que los procedimientos propiciados en el marco de los proyectos y/o programas se realizan de acuerdo a las normas acordadas en cada convenio y los Manuales de Procedimiento correspondiente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seguimiento de la ejecución de los distintos programas y/o proyectos, de acuerdo a los indicadores que se establezcan en cada uno de ellos, y proponer las medidas correctivas en el caso de observarse desvío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Supervisar el sistema contable y financiero para el funcionamiento de los programas y/o proyectos, mediante el control de la gestión económica financiera de los mismos, los créditos asignados y ejecución registrada. </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sorar a los diversos actores intervinientes en el proceso de fortalecimiento de la Agencia, teniendo en cuenta los fines de cada proyecto, en materia de adquisiciones de bienes y servicios, que tengan por fin promover el desarrollo institucional.</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os pliegos y procesos realizados para la adquisición de bienes y servicios de los proyecto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ocumentar y controlar los distintos procesos, que permitan visualizar el cumplimiento de los fines de cada proyecto.</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laborar en las auditorías y efectuar el control y seguimiento administrativo financiero de los programas y/o proyecto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informes periódicos con relación a los aspectos financiero-administrativos de los programas y proyectos.</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laborar en la identificación y determinación de los indicadores que se estimen más adecuados para el monitoreo físico de los proyectos en su etapa de ejecución.</w:t>
      </w:r>
    </w:p>
    <w:p>
      <w:pPr>
        <w:pStyle w:val="NormalWeb"/>
        <w:numPr>
          <w:ilvl w:val="0"/>
          <w:numId w:val="4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revisión de los Programas Operativos Anuales y Planes de Trabajo correspondientes a cada proyecto, llevando a cabo el monitoreo de gestión de los mismos.</w:t>
      </w:r>
    </w:p>
    <w:p>
      <w:pPr>
        <w:pStyle w:val="Normal"/>
        <w:spacing w:lineRule="auto" w:line="360"/>
        <w:rPr>
          <w:rFonts w:ascii="Arial" w:hAnsi="Arial" w:eastAsia="Calibri;Century Gothic" w:cs="Arial"/>
          <w:b/>
          <w:b/>
          <w:sz w:val="22"/>
          <w:szCs w:val="22"/>
        </w:rPr>
      </w:pPr>
      <w:r>
        <w:rPr>
          <w:rFonts w:eastAsia="Calibri;Century Gothic"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LOGISTICA Y SERVICIOS GENER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gramar la ampliación y/o disminución del parque automotor y su mantenimiento y supervisar su distribución en el ámbito de la Agencia.</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el cumplimiento de la normativa vigente en referencia al parque automotor y sus usuario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a asignación de pasajes oficiale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entralizar la realización y puesta en marcha de los proyectos atinentes a las necesidades edilicias y sus mejora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la prestación de los servicios de maestranza, mayordomía, expedición, traslado de bienes muebles y otros necesarios para el normal funcionamiento. </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s actividades relacionadas con los sistemas y servicios de comunicacione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dministración de los depósitos de materiales.</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distribución de los suministros, optimizando los mismos y asegurando el normal funcionamiento de la Agencia.</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programación trimestral y anual de las compras de bienes y servicios de la Agencia y centralizar e intervenir la iniciación de los requerimientos necesarios para su ejecución.</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el consumo de los bienes y servicios considerados estratégicos para la Agencia.</w:t>
      </w:r>
    </w:p>
    <w:p>
      <w:pPr>
        <w:pStyle w:val="NormalWeb"/>
        <w:numPr>
          <w:ilvl w:val="0"/>
          <w:numId w:val="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b/>
          <w:b/>
          <w:sz w:val="22"/>
          <w:szCs w:val="22"/>
          <w:lang w:eastAsia="es-ES"/>
        </w:rPr>
      </w:pPr>
      <w:r>
        <w:rPr>
          <w:rFonts w:eastAsia="Calibri;Century Gothic"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CURSOS HUMAN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a planificación del personal de la Agencia teniendo en cuenta su diseño organizacional y la normativa vigente en materia de personal en el ámbito de la Administración Pública Provincial, con la finalidad de mejorar la productividad, la satisfacción laboral y la calidad de los servicios al ciudadano.</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planificación estratégica de recursos humanos en el marco de los lineamientos establecidos por la Dirección Ejecutiva de la Agencia, determinando objetivos, metas y resultados.</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planificación presupuestaria de Recursos Humanos, su formulación anual, seguimiento y evaluación.</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la política salarial de compensaciones y beneficios, incluida la cuenta incentivo, aplicable en el Organismo, debiendo coordinar su ejecución con la Gerencia de Presupuesto y Contabilidad.</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mover y mantener relaciones laborales y sindicales que propicien la cooperación y colaboración colectiva en el ámbito laboral.</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iciar el desarrollo de políticas de personal alineadas a un modelo de centralización estratégica y descentralización operativa.</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os sistemas de reclutamiento, selección, contratación, inducción, retención, evaluaciones de desempeño, formación, desarrollo del personal, carrera administrativa, desvinculación y retiro del personal, difundiendo y velando por su aplicación y cumplimiento.</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iciar el desarrollo y actualización de un sistema integral informático de gestión de recursos humanos que contemple toda la información que hace al plantel básico de la Agencia.</w:t>
      </w:r>
    </w:p>
    <w:p>
      <w:pPr>
        <w:pStyle w:val="NormalWeb"/>
        <w:numPr>
          <w:ilvl w:val="0"/>
          <w:numId w:val="62"/>
        </w:numPr>
        <w:spacing w:lineRule="auto" w:line="360" w:before="0" w:after="0"/>
        <w:jc w:val="both"/>
        <w:rPr/>
      </w:pPr>
      <w:r>
        <w:rPr>
          <w:rFonts w:eastAsia="Calibri;Century Gothic" w:cs="Arial" w:ascii="Arial" w:hAnsi="Arial"/>
          <w:sz w:val="22"/>
          <w:szCs w:val="22"/>
        </w:rPr>
        <w:t>Definir y coordinar, junto con el área competente, mecanismos de comunicación interna que sean de interés institucional y del personal de la Agencia.</w:t>
      </w:r>
    </w:p>
    <w:p>
      <w:pPr>
        <w:pStyle w:val="NormalWeb"/>
        <w:numPr>
          <w:ilvl w:val="0"/>
          <w:numId w:val="6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e interactuar con otros organismos o entidades públicas y/o privadas, nacionales e internacionales, a través del intercambio de experiencias y mejores prácticas, que permitan optimizar la gestión y emprender acciones de mejora en la Agencia en materia de Recursos Humanos, en coordinación con la Gerencia de Vínculos Interinstitucionales.</w:t>
      </w:r>
    </w:p>
    <w:p>
      <w:pPr>
        <w:pStyle w:val="NormalWeb"/>
        <w:numPr>
          <w:ilvl w:val="0"/>
          <w:numId w:val="62"/>
        </w:numPr>
        <w:spacing w:lineRule="auto" w:line="360" w:before="0" w:after="0"/>
        <w:jc w:val="both"/>
        <w:rPr/>
      </w:pPr>
      <w:r>
        <w:rPr>
          <w:rFonts w:eastAsia="Calibri;Century Gothic" w:cs="Arial" w:ascii="Arial" w:hAnsi="Arial"/>
          <w:sz w:val="22"/>
          <w:szCs w:val="22"/>
        </w:rPr>
        <w:t>Coordinar y supervisar las actuaciones de las áreas a su cargo</w:t>
      </w:r>
      <w:r>
        <w:rPr>
          <w:rFonts w:cs="Arial" w:ascii="Arial" w:hAnsi="Arial"/>
          <w:sz w:val="22"/>
          <w:szCs w:val="22"/>
          <w:lang w:val="es-AR"/>
        </w:rPr>
        <w:t>.</w:t>
      </w:r>
    </w:p>
    <w:p>
      <w:pPr>
        <w:pStyle w:val="Normal"/>
        <w:spacing w:lineRule="auto" w:line="360"/>
        <w:jc w:val="both"/>
        <w:textAlignment w:val="baseline"/>
        <w:rPr>
          <w:rStyle w:val="StrongEmphasis"/>
          <w:rFonts w:ascii="Arial" w:hAnsi="Arial" w:cs="Arial"/>
          <w:sz w:val="22"/>
          <w:szCs w:val="22"/>
          <w:lang w:val="es-AR"/>
        </w:rPr>
      </w:pPr>
      <w:r>
        <w:rPr>
          <w:rFonts w:cs="Arial" w:ascii="Arial" w:hAnsi="Arial"/>
          <w:sz w:val="22"/>
          <w:szCs w:val="22"/>
          <w:lang w:val="es-AR"/>
        </w:rPr>
      </w:r>
    </w:p>
    <w:p>
      <w:pPr>
        <w:pStyle w:val="NormalWeb"/>
        <w:tabs>
          <w:tab w:val="clear" w:pos="708"/>
          <w:tab w:val="left" w:pos="426" w:leader="none"/>
        </w:tabs>
        <w:spacing w:lineRule="auto" w:line="360" w:before="0" w:after="0"/>
        <w:jc w:val="both"/>
        <w:rPr/>
      </w:pPr>
      <w:r>
        <w:rPr>
          <w:rFonts w:cs="Arial" w:ascii="Arial" w:hAnsi="Arial"/>
          <w:b/>
          <w:sz w:val="22"/>
          <w:szCs w:val="22"/>
        </w:rPr>
        <w:t>GERENCIA DE PRESUPUESTO Y CONTABILIDAD</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formulación del anteproyecto del presupuesto del Organismo, en la programación físico-financiera y en su valuación.</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y controlar la ejecución del presupuesto anual de ingresos, gastos e inversiones, e impulsar todas aquellas propuestas de modificación y/o reasignación que se requieran.</w:t>
      </w:r>
    </w:p>
    <w:p>
      <w:pPr>
        <w:pStyle w:val="NormalWeb"/>
        <w:numPr>
          <w:ilvl w:val="0"/>
          <w:numId w:val="43"/>
        </w:numPr>
        <w:spacing w:lineRule="auto" w:line="360" w:before="0" w:after="0"/>
        <w:jc w:val="both"/>
        <w:rPr/>
      </w:pPr>
      <w:r>
        <w:rPr>
          <w:rFonts w:eastAsia="Calibri;Century Gothic" w:cs="Arial" w:ascii="Arial" w:hAnsi="Arial"/>
          <w:sz w:val="22"/>
          <w:szCs w:val="22"/>
        </w:rPr>
        <w:t>Elevar las modificaciones de las partidas pertinentes cuando correspondiere, al Gerente General de Administración</w:t>
      </w:r>
      <w:r>
        <w:rPr>
          <w:rFonts w:cs="Arial" w:ascii="Arial" w:hAnsi="Arial"/>
          <w:sz w:val="22"/>
          <w:szCs w:val="22"/>
        </w:rPr>
        <w:t>.</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coordinar y administrar el sistema de liquidación de remuneraciones de la Agencia: sueldos, compensaciones, beneficios y cuenta incentivo.</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lanificar y ejecutar, conjuntamente con las áreas a su cargo, las tareas administrativo-contables establecidas para cumplimentar sus objetivos.</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nerar y diligenciar las actuaciones administrativas necesarias para la gestión económica – financiera de la Agencia.</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a contabilización de las operaciones presupuestarias.</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presentación de los estados contables de acuerdo a lo establecido por la normativa aplicable.</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administración de los fondos de caja chica.</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o relativo a las liquidaciones de erogaciones como consecuencia del normal desenvolvimiento de la Agencia y en la confección y tramitación de su documentación respaldatoria.</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el correcto registro y control del patrimonio de la Agencia.</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la información requerida por los organismos de control e intervenir en la preparación de informes en respuesta a sus requerimientos.</w:t>
      </w:r>
    </w:p>
    <w:p>
      <w:pPr>
        <w:pStyle w:val="NormalWeb"/>
        <w:numPr>
          <w:ilvl w:val="0"/>
          <w:numId w:val="4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jc w:val="both"/>
        <w:rPr>
          <w:rFonts w:ascii="Arial" w:hAnsi="Arial" w:eastAsia="Calibri;Century Gothic" w:cs="Arial"/>
          <w:bCs/>
          <w:sz w:val="22"/>
          <w:szCs w:val="22"/>
        </w:rPr>
      </w:pPr>
      <w:r>
        <w:rPr>
          <w:rFonts w:eastAsia="Calibri;Century Gothic"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TESORER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los fondos y valores de la Agencia.</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urar la provisión oportuna de fondos a las cuentas bancarias pagadoras de la Agencia.</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trolar los saldos bancarios y verificar las certificaciones y conciliaciones bancarias de las cuentas pagadora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la programación de pagos en función de los vencimientos y las disponibilidades de fondo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ctuar como nexo entre el Banco de la Provincia de Buenos Aires y la Agencia, en lo atinente a las funciones y acciones de la Gerencia General de Administración.</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la propuesta de inversiones transitorias de fondos a la Gerencia General de Administración conforme lo establece la normativa vigente.</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urar el cumplimiento en tiempo y forma de la rendición de cuentas ante el Honorable Tribunal de Cuenta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el libramiento de notas de transferencias bancarias y cheques emitidos por el Departamento Gestión de Ingreso, Pagos y Conciliacion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os pagos de las liquidaciones efectuadas extendiendo, en su caso, las autorizaciones de pago correspondient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a custodia de cheques y de los valores que la Agencia reciba en garantía de oferta o adjudicación de licitacion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urar la alineación de los recursos financieros a las necesidades de continuidad operativa y estratégica de la organización, mediante gestiones ante la Tesorería General de la Provincia de Buenos Air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la información requerida por los organismos de control e intervenir en la preparación de informes en respuesta a sus requerimiento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el arqueo mensual efectuado por la Contaduría General de la Provincia de Buenos Aires.</w:t>
      </w:r>
    </w:p>
    <w:p>
      <w:pPr>
        <w:pStyle w:val="NormalWeb"/>
        <w:numPr>
          <w:ilvl w:val="0"/>
          <w:numId w:val="4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b/>
          <w:b/>
          <w:sz w:val="22"/>
          <w:szCs w:val="22"/>
          <w:lang w:eastAsia="es-ES"/>
        </w:rPr>
      </w:pPr>
      <w:r>
        <w:rPr>
          <w:rFonts w:eastAsia="Calibri;Century Gothic"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ADQUISICIONES Y CONTRAT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solidar por especialidades o rubros las distintas necesidades de las dependencias y coordinar la ejecución del Plan Anual de suministros, semestrales y trimestrales, alineados con el Plan Estratégico de la Agenci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os pedidos de adquisiciones, dando curso a los mismos según corresponda al monto de la adquisición.</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studios de precios de mercado, tendientes a lograr mejores adquisiciones de bienes y servicios y una eficaz competencia entre proveedor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a una base de datos sobre precios testigo para el sistema de adquisiciones y contrataciones de la Agenci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Entender en la modificación y rescisión de los contratos, como también en las sanciones por incumplimiento. </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de los contratos perfeccionados, controlando el cumplimiento  en tiempo y forma de sus estipulacion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s acciones necesarias para la adquisición y enajenación de los bienes y la contratación de los servicios y seguros, tendientes a asegurar el funcionamiento de la Agenci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rcionar la información requerida por los organismos de control e intervenir en la preparación de informes en respuesta a sus requerimientos cuando correspond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r>
        <w:br w:type="page"/>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NALISIS, SEGUIMIENTO Y RESPUESTA AL RECLAM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arantizar el adecuado seguimiento de los reclamos de los contribuyentes, incluyendo los referidos a cuestiones derivadas de la temática catastral. Analizar las causales que tienen como consecuencia la interposición de reclamos y proponer las propuestas que considere adecuadas para su solución.</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Intervenir en el análisis y evaluación de normas, procedimientos y sistemas de información, con el fin de determinar las causales de generación de omisiones, incorrecciones, debilidades, desvíos u otras situaciones no deseadas en los procesos internos, que afecten un adecuado equilibrio en la relación Fisco/contribuyente. </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ducir y monitorear la eficaz comunicación al contribuyente de las medidas, procedimientos y/o sistemas que se implementen, con el fin de garantizar la uniformidad, simplicidad y transparencia del Fisco.</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el derecho de los contribuyentes a conocer y en su caso solicitar la corrección de la información referente a sus datos personales a través de tecnologías informáticas de comunicaciones.</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efinir y controlar el registro de causales de reclamos. </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IVA</w:t>
      </w:r>
    </w:p>
    <w:p>
      <w:pPr>
        <w:pStyle w:val="NormalWeb"/>
        <w:tabs>
          <w:tab w:val="clear" w:pos="708"/>
          <w:tab w:val="left" w:pos="426" w:leader="none"/>
        </w:tabs>
        <w:spacing w:lineRule="auto" w:line="360" w:before="0" w:after="0"/>
        <w:jc w:val="both"/>
        <w:rPr/>
      </w:pPr>
      <w:r>
        <w:rPr>
          <w:rFonts w:cs="Arial" w:ascii="Arial" w:hAnsi="Arial"/>
          <w:b/>
          <w:sz w:val="22"/>
          <w:szCs w:val="22"/>
        </w:rPr>
        <w:t>GERENCIA DE COORDINACION DE ACTUACIONES</w:t>
      </w:r>
    </w:p>
    <w:p>
      <w:pPr>
        <w:pStyle w:val="NormalWeb"/>
        <w:tabs>
          <w:tab w:val="clear" w:pos="708"/>
          <w:tab w:val="left" w:pos="426" w:leader="none"/>
        </w:tabs>
        <w:spacing w:lineRule="auto" w:line="360" w:before="0" w:after="0"/>
        <w:jc w:val="both"/>
        <w:rPr/>
      </w:pPr>
      <w:r>
        <w:rPr>
          <w:rFonts w:cs="Arial" w:ascii="Arial" w:hAnsi="Arial"/>
          <w:b/>
          <w:sz w:val="22"/>
          <w:szCs w:val="22"/>
        </w:rPr>
        <w:t>SUBGERENCIA DE COORDINACION ADMINISTRATIV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l Gerente de Coordinación de Actuaciones en la implementación de acciones destinadas a asegurar la eficacia de la gestión y el mejor cumplimiento de las atribuciones y/o competencias asignadas.</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epcionar, derivar y controlar la ejecución, dentro de los plazos establecidos, de las acciones necesarias para la tramitación de los distintos requerimientos judiciales, legislativos, municipales y/o personales que sean remitidos, en virtud de la competencia de la Agencia.</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la implementación del registro de entrada y salida de documentación oficial, informes, análisis, estudios, legislación, normativas, notas, correspondencia y oficios que ingresan a la Agencia y egresan hacia otras jurisdicciones.</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recepción, registro, asignación de trámite, reserva, diligenciamiento y archivo de documentación, notas, actuaciones y/o proyectos de actos administrativos que fueran presentados en la jurisdicción.</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jecutar, en función de las pautas y criterios establecidos por la superioridad, las acciones tendientes a una eficiente administración de los recursos humanos, informáticos, materiales y financieros de la Gerencia General, interactuando con las áreas competentes de la Agencia de Recaudación.</w:t>
      </w:r>
    </w:p>
    <w:p>
      <w:pPr>
        <w:pStyle w:val="NormalWeb"/>
        <w:numPr>
          <w:ilvl w:val="0"/>
          <w:numId w:val="3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controlar la implementación de las acciones vinculadas con el registro y protocolización de los actos administrativos generados en la jurisdicción y de los convenios suscriptos en el ámbito de la Agencia.</w:t>
      </w:r>
    </w:p>
    <w:p>
      <w:pPr>
        <w:pStyle w:val="Normal"/>
        <w:spacing w:lineRule="auto" w:line="360"/>
        <w:jc w:val="both"/>
        <w:rPr>
          <w:rFonts w:ascii="Arial" w:hAnsi="Arial" w:eastAsia="Calibri;Century Gothic" w:cs="Arial"/>
          <w:b/>
          <w:b/>
          <w:sz w:val="22"/>
          <w:szCs w:val="22"/>
          <w:lang w:eastAsia="es-ES"/>
        </w:rPr>
      </w:pPr>
      <w:r>
        <w:rPr>
          <w:rFonts w:eastAsia="Calibri;Century Gothic"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CENTRO DE GESTION DOCUMENTAL Y ARCHIVO GENER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ibir las actuaciones administrativas producidas en el ámbito de la Agencia de Recaudación, que fueran remitidas para su archivo, observando el cumplimiento de la normativa legal vigente en la materia y dejando debida constancia en los registros que se habiliten al efecto.</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ibir los documentos, planos, etc. producidos en el ámbito de la Agencia de Recaudación, que fueran remitidas para su archivo, observando el cumplimiento de la normativa legal vigente en la materia y dejando debida constancia en los registros que se habiliten al efecto.</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de acuerdo a los lineamientos, pautas y criterios establecidos por la Gerencia General de Coordinación Legal y Administrativa, un registro que permita la inmediata accesibilidad a las actuaciones, planos y documentos, que se encuentren archivados, para una eventual remisión a requirentes legitimados ad effectum videndi et probandi.</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mantener e instrumentar un servicio de gestoría y correo que asegure la entrega en tiempo y forma de las actuaciones administrativas en los lugares de destino determinados.</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y mantener un registro actualizado del movimiento de actuaciones y documentación producidos en la dependencia, suministrando la información que cada área y repartición requiera sobre las gestiones realizadas.</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conservación de las actuaciones, planos y documentación en su debida forma.</w:t>
      </w:r>
    </w:p>
    <w:p>
      <w:pPr>
        <w:pStyle w:val="NormalWeb"/>
        <w:numPr>
          <w:ilvl w:val="0"/>
          <w:numId w:val="6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eder a la depuración de las actuaciones en los términos del Decreto N° 3066/91, previa autorización expresa de la Gerencia General de Coordinación Legal y Administrativa.</w:t>
      </w:r>
    </w:p>
    <w:p>
      <w:pPr>
        <w:pStyle w:val="Normal"/>
        <w:spacing w:lineRule="auto" w:line="360"/>
        <w:jc w:val="both"/>
        <w:rPr>
          <w:rFonts w:ascii="Arial" w:hAnsi="Arial" w:eastAsia="Calibri;Century Gothic" w:cs="Arial"/>
          <w:b/>
          <w:b/>
          <w:sz w:val="22"/>
          <w:szCs w:val="22"/>
          <w:lang w:eastAsia="es-ES"/>
        </w:rPr>
      </w:pPr>
      <w:r>
        <w:rPr>
          <w:rFonts w:eastAsia="Calibri;Century Gothic" w:cs="Arial" w:ascii="Arial" w:hAnsi="Arial"/>
          <w:b/>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LOGISTICA Y SERVICIOS GENE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LOGISTICA Y SERVICIOS GENER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monitoreo de las reparaciones y mantenimientos efectuados sobre los vehículos del parque automotor.</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olicitar la contratación y renovación de las pólizas de seguros correspondientes a los bienes y actividades de la Agencia.</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entralizar y supervisar la recepción y entrega de pasajes oficiales de la Agencia, llevando el registro y archivo de los mismos. </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jecutar los proyectos de modificación edilicia e implementar dispositivos de seguridad e higiene.</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Supervisar y programar la prestación de los servicios de maestranza, mayordomía, expedición, traslado de bienes muebles y otros necesarios para el normal funcionamiento de la Agencia. </w:t>
      </w:r>
    </w:p>
    <w:p>
      <w:pPr>
        <w:pStyle w:val="NormalWeb"/>
        <w:numPr>
          <w:ilvl w:val="0"/>
          <w:numId w:val="3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a distribución de los suministros, asegurando el normal funcionamiento dela Agencia.</w:t>
      </w:r>
    </w:p>
    <w:p>
      <w:pPr>
        <w:pStyle w:val="NormalWeb"/>
        <w:numPr>
          <w:ilvl w:val="0"/>
          <w:numId w:val="36"/>
        </w:numPr>
        <w:spacing w:lineRule="auto" w:line="360" w:before="0" w:after="0"/>
        <w:jc w:val="both"/>
        <w:rPr/>
      </w:pPr>
      <w:r>
        <w:rPr>
          <w:rFonts w:eastAsia="Calibri;Century Gothic" w:cs="Arial" w:ascii="Arial" w:hAnsi="Arial"/>
          <w:sz w:val="22"/>
          <w:szCs w:val="22"/>
        </w:rPr>
        <w:t>Coordinar y supervisar</w:t>
      </w:r>
      <w:r>
        <w:rPr>
          <w:rFonts w:cs="Arial" w:ascii="Arial" w:hAnsi="Arial"/>
          <w:bCs/>
          <w:sz w:val="22"/>
          <w:szCs w:val="22"/>
        </w:rPr>
        <w:t xml:space="preserve"> la actuación de las áreas a su cargo.</w:t>
      </w:r>
    </w:p>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CURSOS HUMANOS</w:t>
      </w:r>
    </w:p>
    <w:p>
      <w:pPr>
        <w:pStyle w:val="NormalWeb"/>
        <w:tabs>
          <w:tab w:val="clear" w:pos="708"/>
          <w:tab w:val="left" w:pos="426" w:leader="none"/>
        </w:tabs>
        <w:spacing w:lineRule="auto" w:line="360" w:before="0" w:after="0"/>
        <w:jc w:val="both"/>
        <w:rPr/>
      </w:pPr>
      <w:r>
        <w:rPr>
          <w:rFonts w:cs="Arial" w:ascii="Arial" w:hAnsi="Arial"/>
          <w:b/>
          <w:sz w:val="22"/>
          <w:szCs w:val="22"/>
        </w:rPr>
        <w:t>SUBGERENCIA DE ADMINISTRACION DEL PERS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nerar políticas, procesos y procedimientos de administración del personal, difundiendo y velando por su aplicación y cumplimiento.</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lar por la aplicación eficiente y buen cumplimiento del régimen laboral vigente en materia de personal en el ámbito de la administración pública provinci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planificación presupuestaria de Recursos Humanos, formular el presupuesto anual y realizar su seguimiento y evaluación, remitiendo a la Gerencia de Presupuesto y Contabilidad a sus efectos de administración, control y seguimiento de la ejecución del presupuesto anu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analizar y controlar la plantilla de personal desde el punto de vista de cargos presupuestado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 implementación y/o utilización de un sistema de información integrado de gestión de recursos humanos y toda otra herramienta tecnológica, que recabe y ordene la información existente en materia de personal, facilite su estudio y análisis, y permita ofrecer a los agentes, administradores y autoridades, información relevante en materia de empleo público.</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y analizar el mejor uso y/o procesamiento de los sistemas de información de personal que se utilicen en las áreas de la Gerencia de Recursos Humanos, atento a su competencia como área responsable por la implementación de los sistemas de información de person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Generar las estadísticas de personal que sean requeridas por el Organismo Central de Personal, la Dirección Ejecutiva y toda autoridad que así lo requiere, ajustándose a las especificaciones que en cada caso de establezcan.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formar y asesorar a la Dirección Ejecutiva en temas concernientes a planteles básicos, vacantes y cargos presupuestados de las reparticiones de la Agencia, como así también al Organismo Central de Personal y toda autoridad con competencia en la materia que así lo requiera.</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s actuaciones de las áreas a su cargo.</w:t>
      </w:r>
    </w:p>
    <w:p>
      <w:pPr>
        <w:pStyle w:val="Normal"/>
        <w:spacing w:lineRule="auto" w:line="360"/>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AGENCIA DE RECAUDACIO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SPACH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supervisar y atender la entrada y salida de las actuaciones giradas desde o hacia la Dirección Ejecutiva.</w:t>
      </w:r>
    </w:p>
    <w:p>
      <w:pPr>
        <w:pStyle w:val="NormalWeb"/>
        <w:numPr>
          <w:ilvl w:val="0"/>
          <w:numId w:val="5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las notas, providencias y comunicaciones del despacho diario de la Dirección Ejecutiva.</w:t>
      </w:r>
    </w:p>
    <w:p>
      <w:pPr>
        <w:pStyle w:val="NormalWeb"/>
        <w:numPr>
          <w:ilvl w:val="0"/>
          <w:numId w:val="5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gramar y elevar para la aprobación de las autoridades superiores, el ceremonial a cumplirse en los distintos actos y/o visitas en los que participen las mismas, coordinando pautas, acciones y criterios con la Dependencia competente e involucrada en la materia.</w:t>
      </w:r>
    </w:p>
    <w:p>
      <w:pPr>
        <w:pStyle w:val="NormalWeb"/>
        <w:numPr>
          <w:ilvl w:val="0"/>
          <w:numId w:val="5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s actividades en la agenda institucional del Director Ejecutivo.</w:t>
      </w:r>
    </w:p>
    <w:p>
      <w:pPr>
        <w:pStyle w:val="NormalWeb"/>
        <w:numPr>
          <w:ilvl w:val="0"/>
          <w:numId w:val="5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tender en forma telefónica, personal o vía mail a los ciudadanos usuarios y público en general que desea tomar contacto o solicitar audiencia con el Director Ejecutivo de la Agencia.</w:t>
      </w:r>
    </w:p>
    <w:p>
      <w:pPr>
        <w:pStyle w:val="Normal"/>
        <w:numPr>
          <w:ilvl w:val="0"/>
          <w:numId w:val="0"/>
        </w:numPr>
        <w:spacing w:lineRule="auto" w:line="360"/>
        <w:jc w:val="both"/>
        <w:outlineLvl w:val="0"/>
        <w:rPr>
          <w:rFonts w:ascii="Arial" w:hAnsi="Arial" w:eastAsia="Calibri;Century Gothic" w:cs="Arial"/>
          <w:b/>
          <w:b/>
          <w:sz w:val="22"/>
          <w:szCs w:val="22"/>
          <w:lang w:val="es-AR"/>
        </w:rPr>
      </w:pPr>
      <w:r>
        <w:rPr>
          <w:rFonts w:eastAsia="Calibri;Century Gothic" w:cs="Arial" w:ascii="Arial" w:hAnsi="Arial"/>
          <w:b/>
          <w:sz w:val="22"/>
          <w:szCs w:val="22"/>
          <w:lang w:val="es-AR"/>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426" w:leader="none"/>
        </w:tabs>
        <w:spacing w:lineRule="auto" w:line="360" w:before="0" w:after="0"/>
        <w:jc w:val="both"/>
        <w:rPr/>
      </w:pPr>
      <w:r>
        <w:rPr>
          <w:rFonts w:cs="Arial" w:ascii="Arial" w:hAnsi="Arial"/>
          <w:b/>
          <w:sz w:val="22"/>
          <w:szCs w:val="22"/>
        </w:rPr>
        <w:t>DEPARTAMENTO DE RECLAMOS DEL CIUDADAN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epcionar por los distintos medios que se dispongan, ya sea en forma centralizada o descentralizada, los reclamos de los contribuyentes vinculados con dificultades en la Agencia.</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os interesados legitimados, colaborando con ellos en el cumplimiento de los requisitos exigidos para confeccionar la presentación.</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el Registro de Presentaciones.</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os fundamentos del reclamo, rechazando las presentaciones que carezcan, a su exclusivo criterio, de entidad suficiente o no cumplan con los requisitos formales establecidos o con un reclamo concreto.</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dentificar disfunciones de procedimiento que motivan la formulación de reclamos, informando las causales a la Gerencia de Defensa del Contribuyente, con el fin de promover la generación de medidas correctivas que impidan su reiteración.</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formar al contribuyente en caso de consulta, el estado del reclamo en curso.</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el análisis y evaluación de normas, procedimientos y sistemas de información, vinculados con la administración del catastro territorial con el fin de detectar potenciales causales de generación de reclamos por parte de los ciudadanos.</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propuestas de modificaciones normativas o de procedimientos que considere adecuados para evitar la reiteración de problemas de origen catastral.</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informes sobre recomendaciones para la simplificación de los trámites administrativos para facilitar a los contribuyentes el cumplimiento de sus obligaciones catastrales.</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pruebas de las aplicaciones generadas para la vinculación con el ciudadano, relativas a la temática catastral.</w:t>
      </w:r>
    </w:p>
    <w:p>
      <w:pPr>
        <w:pStyle w:val="NormalWeb"/>
        <w:numPr>
          <w:ilvl w:val="0"/>
          <w:numId w:val="1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Brindar asistencia a las restantes dependencias de la Gerencia en lo que a temática catastral se refiere, para la evaluación y tratamiento de los reclamos. </w:t>
      </w:r>
    </w:p>
    <w:p>
      <w:pPr>
        <w:pStyle w:val="TextBodyIndent"/>
        <w:suppressAutoHyphens w:val="true"/>
        <w:spacing w:lineRule="auto" w:line="360" w:before="0" w:after="0"/>
        <w:ind w:left="0" w:hanging="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426" w:leader="none"/>
        </w:tabs>
        <w:spacing w:lineRule="auto" w:line="360" w:before="0" w:after="0"/>
        <w:jc w:val="both"/>
        <w:rPr/>
      </w:pPr>
      <w:r>
        <w:rPr>
          <w:rFonts w:cs="Arial" w:ascii="Arial" w:hAnsi="Arial"/>
          <w:b/>
          <w:sz w:val="22"/>
          <w:szCs w:val="22"/>
        </w:rPr>
        <w:t>SUBGERENCIA DE ANALISIS, SEGUIMIENTO Y RESPUESTA AL RECLAM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SEGUIMIENTO DE RECLAM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as características de los reclamos a los efectos de asignar el trámite al área responsable de su solución, teniendo en cuenta la competencia de tareas definida en la Agencia.</w:t>
      </w:r>
    </w:p>
    <w:p>
      <w:pPr>
        <w:pStyle w:val="NormalWeb"/>
        <w:numPr>
          <w:ilvl w:val="0"/>
          <w:numId w:val="5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permanente del reclamo a partir del momento en que éste es asignado al responsable de su tratamiento y hasta su solución.</w:t>
      </w:r>
    </w:p>
    <w:p>
      <w:pPr>
        <w:pStyle w:val="NormalWeb"/>
        <w:numPr>
          <w:ilvl w:val="0"/>
          <w:numId w:val="5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y verificar la solución del caso dada por el responsable asignado, comunicando con posterioridad al contribuyente el resultado de su reclamo, de acuerdo a las formas que la reglamentación disponga.</w:t>
      </w:r>
    </w:p>
    <w:p>
      <w:pPr>
        <w:pStyle w:val="NormalWeb"/>
        <w:numPr>
          <w:ilvl w:val="0"/>
          <w:numId w:val="5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 la superioridad, los antecedentes de actuaciones que evidencien presuntos ilícitos, a los efectos de canalizar su tratamiento a través de las áreas específicas definidas en la Agencia.</w:t>
      </w:r>
    </w:p>
    <w:p>
      <w:pPr>
        <w:pStyle w:val="NormalWeb"/>
        <w:numPr>
          <w:ilvl w:val="0"/>
          <w:numId w:val="54"/>
        </w:numPr>
        <w:spacing w:lineRule="auto" w:line="360" w:before="0" w:after="0"/>
        <w:jc w:val="both"/>
        <w:rPr>
          <w:rFonts w:ascii="Arial" w:hAnsi="Arial" w:eastAsia="Arial Unicode MS" w:cs="Arial"/>
          <w:color w:val="000000"/>
          <w:sz w:val="22"/>
          <w:szCs w:val="22"/>
        </w:rPr>
      </w:pPr>
      <w:r>
        <w:rPr>
          <w:rFonts w:eastAsia="Calibri;Century Gothic" w:cs="Arial" w:ascii="Arial" w:hAnsi="Arial"/>
          <w:sz w:val="22"/>
          <w:szCs w:val="22"/>
        </w:rPr>
        <w:t>Identificar las causales de deficiencias en normas y/o procesos, surgidas del tratamiento dado a los reclamos, e informarlas al Departamento de Análisis Causal</w:t>
      </w:r>
      <w:r>
        <w:rPr>
          <w:rFonts w:cs="Arial" w:ascii="Arial" w:hAnsi="Arial"/>
          <w:sz w:val="22"/>
          <w:szCs w:val="22"/>
        </w:rPr>
        <w:t xml:space="preserve"> dependiente de </w:t>
      </w:r>
      <w:r>
        <w:rPr>
          <w:rFonts w:eastAsia="Calibri;Century Gothic" w:cs="Arial" w:ascii="Arial" w:hAnsi="Arial"/>
          <w:sz w:val="22"/>
          <w:szCs w:val="22"/>
        </w:rPr>
        <w:t>la Subgerencia de análisis, seguimiento y respuesta al reclamo, con el fin de promover una adecuada retroalimentación</w:t>
      </w:r>
      <w:r>
        <w:rPr>
          <w:rFonts w:cs="Arial" w:ascii="Arial" w:hAnsi="Arial"/>
          <w:sz w:val="22"/>
          <w:szCs w:val="22"/>
        </w:rPr>
        <w:t xml:space="preserve"> de los sistemas.</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ANALISIS CAUS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 xml:space="preserve">ACCIONES </w:t>
      </w:r>
    </w:p>
    <w:p>
      <w:pPr>
        <w:pStyle w:val="NormalWeb"/>
        <w:numPr>
          <w:ilvl w:val="0"/>
          <w:numId w:val="2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os reclamos, detectar su causa raíz y elaborar propuestas de modificaciones a normativas o procedimientos que considere adecuadas para evitar la reiteración de los problemas planteados por los contribuyentes.</w:t>
      </w:r>
    </w:p>
    <w:p>
      <w:pPr>
        <w:pStyle w:val="NormalWeb"/>
        <w:numPr>
          <w:ilvl w:val="0"/>
          <w:numId w:val="2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previamente en el análisis y evaluación de normas, procedimientos y sistemas de información, con el fin de detectar potenciales causales de generación de reclamos por parte de los ciudadanos, elevando las recomendaciones que considere procedentes a tal fin.</w:t>
      </w:r>
    </w:p>
    <w:p>
      <w:pPr>
        <w:pStyle w:val="NormalWeb"/>
        <w:numPr>
          <w:ilvl w:val="0"/>
          <w:numId w:val="2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informes sobre recomendaciones para la simplificación de los trámites administrativos o la supresión de los que considere innecesarios para facilitar a los contribuyentes el cumplimiento de sus obligaciones fiscales.</w:t>
      </w:r>
    </w:p>
    <w:p>
      <w:pPr>
        <w:pStyle w:val="NormalWeb"/>
        <w:numPr>
          <w:ilvl w:val="0"/>
          <w:numId w:val="2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estudio, análisis y presentación de propuestas de reformas normativas o de pautas de actuación para ayudar, apoyar y orientar al contribuyente a fin de facilitarle el pago de los impuestos.</w:t>
      </w:r>
    </w:p>
    <w:p>
      <w:pPr>
        <w:pStyle w:val="TextBodyIndent"/>
        <w:suppressAutoHyphens w:val="true"/>
        <w:spacing w:lineRule="auto" w:line="360"/>
        <w:ind w:left="0" w:hanging="0"/>
        <w:rPr>
          <w:rFonts w:ascii="Arial" w:hAnsi="Arial" w:eastAsia="Calibri;Century Gothic" w:cs="Arial"/>
          <w:b/>
          <w:b/>
          <w:sz w:val="22"/>
          <w:szCs w:val="22"/>
          <w:lang w:val="es-AR"/>
        </w:rPr>
      </w:pPr>
      <w:r>
        <w:rPr>
          <w:rFonts w:eastAsia="Calibri;Century Gothic" w:cs="Arial" w:ascii="Arial" w:hAnsi="Arial"/>
          <w:b/>
          <w:sz w:val="22"/>
          <w:szCs w:val="22"/>
          <w:lang w:val="es-AR"/>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MUNICACION Y VINCULOS INTERINSTITUCIONALES</w:t>
      </w:r>
    </w:p>
    <w:p>
      <w:pPr>
        <w:pStyle w:val="NormalWeb"/>
        <w:tabs>
          <w:tab w:val="clear" w:pos="708"/>
          <w:tab w:val="left" w:pos="426" w:leader="none"/>
        </w:tabs>
        <w:spacing w:lineRule="auto" w:line="360" w:before="0" w:after="0"/>
        <w:jc w:val="both"/>
        <w:rPr/>
      </w:pPr>
      <w:r>
        <w:rPr>
          <w:rFonts w:cs="Arial" w:ascii="Arial" w:hAnsi="Arial"/>
          <w:b/>
          <w:sz w:val="22"/>
          <w:szCs w:val="22"/>
        </w:rPr>
        <w:t>GERENCIA DE COMUNIC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DENTIDAD INSTITUCIONAL Y DISEÑ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las actividades específicas necesarias para que se genere y fortalezca la identidad e imagen institucional de la Agencia.</w:t>
      </w:r>
    </w:p>
    <w:p>
      <w:pPr>
        <w:pStyle w:val="NormalWeb"/>
        <w:numPr>
          <w:ilvl w:val="0"/>
          <w:numId w:val="4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Intervenir en la implementación de la marca de la Agencia en todas las producciones visuales de la Organización en todos los productos y sedes del territorio provincial, tales como en la papelería institucional, señalización interna, vehículos oficiales, indumentaria, etc. </w:t>
      </w:r>
    </w:p>
    <w:p>
      <w:pPr>
        <w:pStyle w:val="NormalWeb"/>
        <w:numPr>
          <w:ilvl w:val="0"/>
          <w:numId w:val="40"/>
        </w:numPr>
        <w:spacing w:lineRule="auto" w:line="360" w:before="0" w:after="0"/>
        <w:jc w:val="both"/>
        <w:rPr/>
      </w:pPr>
      <w:r>
        <w:rPr>
          <w:rFonts w:eastAsia="Calibri;Century Gothic" w:cs="Arial" w:ascii="Arial" w:hAnsi="Arial"/>
          <w:sz w:val="22"/>
          <w:szCs w:val="22"/>
        </w:rPr>
        <w:t>Elaborar los manuales</w:t>
      </w:r>
      <w:r>
        <w:rPr>
          <w:rFonts w:cs="Arial" w:ascii="Arial" w:hAnsi="Arial"/>
          <w:sz w:val="22"/>
          <w:szCs w:val="22"/>
        </w:rPr>
        <w:t xml:space="preserve"> de Identidad Visual y de Pautas de Identidad Institucional.</w:t>
      </w:r>
    </w:p>
    <w:p>
      <w:pPr>
        <w:pStyle w:val="NormalWeb"/>
        <w:numPr>
          <w:ilvl w:val="0"/>
          <w:numId w:val="4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ever y gestionar la organización de eventos de diversa índole a nivel externo, de los que participe la Agencia en predios feriales, al aire libre o en espacios de la misma Agencia, como así también aquellos de nivel interno que programen los distintos funcionarios y las diferentes áreas de la Agencia.</w:t>
      </w:r>
    </w:p>
    <w:p>
      <w:pPr>
        <w:pStyle w:val="NormalWeb"/>
        <w:numPr>
          <w:ilvl w:val="0"/>
          <w:numId w:val="4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gramar y desarrollar las tareas que impliquen el manejo de la identidad institucional en las campañas de servicio implementadas por diversas áreas de la Agencia.</w:t>
      </w:r>
    </w:p>
    <w:p>
      <w:pPr>
        <w:pStyle w:val="NormalWeb"/>
        <w:numPr>
          <w:ilvl w:val="0"/>
          <w:numId w:val="40"/>
        </w:numPr>
        <w:spacing w:lineRule="auto" w:line="360" w:before="0" w:after="0"/>
        <w:jc w:val="both"/>
        <w:rPr/>
      </w:pPr>
      <w:r>
        <w:rPr>
          <w:rFonts w:eastAsia="Calibri;Century Gothic" w:cs="Arial" w:ascii="Arial" w:hAnsi="Arial"/>
          <w:sz w:val="22"/>
          <w:szCs w:val="22"/>
        </w:rPr>
        <w:t>Relevar y controlar todos los productos aplicados antes y durante la realización de los eventos, para luego</w:t>
      </w:r>
      <w:r>
        <w:rPr>
          <w:rFonts w:cs="Arial" w:ascii="Arial" w:hAnsi="Arial"/>
          <w:sz w:val="22"/>
          <w:szCs w:val="22"/>
        </w:rPr>
        <w:t xml:space="preserve"> acopiar, guardar y mantener las piezas y productos para su posterior us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COMUNICACION INTERN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el tratamiento, la difusión y el flujo interno de la información en la Agencia a través de los canales de comunicación definidos por la Gerencia tales como: publicaciones, volantes, boletines, carteleras, entre otros.</w:t>
      </w:r>
    </w:p>
    <w:p>
      <w:pPr>
        <w:pStyle w:val="NormalWeb"/>
        <w:numPr>
          <w:ilvl w:val="0"/>
          <w:numId w:val="5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iciar e implementar, en conjunto con la Gerencia de Recursos Humanos metodologías que permitan mejorar la comunicación interna del personal de la Agencia, reforzando la pertenencia organizacional.</w:t>
      </w:r>
    </w:p>
    <w:p>
      <w:pPr>
        <w:pStyle w:val="NormalWeb"/>
        <w:numPr>
          <w:ilvl w:val="0"/>
          <w:numId w:val="50"/>
        </w:numPr>
        <w:spacing w:lineRule="auto" w:line="360" w:before="0" w:after="0"/>
        <w:jc w:val="both"/>
        <w:rPr/>
      </w:pPr>
      <w:r>
        <w:rPr>
          <w:rFonts w:eastAsia="Calibri;Century Gothic" w:cs="Arial" w:ascii="Arial" w:hAnsi="Arial"/>
          <w:sz w:val="22"/>
          <w:szCs w:val="22"/>
        </w:rPr>
        <w:t>Efectuar distintas campañas de comunicación interna, de acuerdo con las demandas de las áreas constitutivas de la Agenci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AUDITORIA Y RESPONSABILIDAD PROFESION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SPONSABILIDAD PROFESIONAL</w:t>
      </w:r>
    </w:p>
    <w:p>
      <w:pPr>
        <w:pStyle w:val="NormalWeb"/>
        <w:tabs>
          <w:tab w:val="clear" w:pos="708"/>
          <w:tab w:val="left" w:pos="426" w:leader="none"/>
        </w:tabs>
        <w:spacing w:lineRule="auto" w:line="360" w:before="0" w:after="0"/>
        <w:jc w:val="both"/>
        <w:rPr/>
      </w:pPr>
      <w:r>
        <w:rPr>
          <w:rFonts w:cs="Arial" w:ascii="Arial" w:hAnsi="Arial"/>
          <w:b/>
          <w:sz w:val="22"/>
          <w:szCs w:val="22"/>
        </w:rPr>
        <w:t>DEPARTAMENTO RELACIONES JURIDIC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5"/>
        </w:numPr>
        <w:spacing w:lineRule="auto" w:line="360" w:before="0" w:after="0"/>
        <w:jc w:val="both"/>
        <w:rPr/>
      </w:pPr>
      <w:r>
        <w:rPr>
          <w:rFonts w:eastAsia="Calibri;Century Gothic" w:cs="Arial" w:ascii="Arial" w:hAnsi="Arial"/>
          <w:sz w:val="22"/>
          <w:szCs w:val="22"/>
        </w:rPr>
        <w:t>Redactar y elevar a la Gerencia los proyectos de denuncias penales por delitos contra la administración pública donde se encontraren involucrados agentes de la Agencia , como así también en las cuales se vieran afectadas las arcas del estado provincial como consecuencia de maniobras delictivas.</w:t>
      </w:r>
    </w:p>
    <w:p>
      <w:pPr>
        <w:pStyle w:val="NormalWeb"/>
        <w:numPr>
          <w:ilvl w:val="0"/>
          <w:numId w:val="25"/>
        </w:numPr>
        <w:spacing w:lineRule="auto" w:line="360" w:before="0" w:after="0"/>
        <w:jc w:val="both"/>
        <w:rPr/>
      </w:pPr>
      <w:r>
        <w:rPr>
          <w:rFonts w:eastAsia="Calibri;Century Gothic" w:cs="Arial" w:ascii="Arial" w:hAnsi="Arial"/>
          <w:sz w:val="22"/>
          <w:szCs w:val="22"/>
        </w:rPr>
        <w:t>Oficiar de nexo entre el Poder Judicial y las dependencias de la Agencia para la tramitación de los</w:t>
      </w:r>
      <w:r>
        <w:rPr>
          <w:rFonts w:eastAsia="Arial Unicode MS" w:cs="Arial" w:ascii="Arial" w:hAnsi="Arial"/>
          <w:sz w:val="22"/>
          <w:szCs w:val="22"/>
        </w:rPr>
        <w:t xml:space="preserve"> oficios librados en el marco de investigaciones penales.</w:t>
      </w:r>
    </w:p>
    <w:p>
      <w:pPr>
        <w:pStyle w:val="NormalWeb"/>
        <w:numPr>
          <w:ilvl w:val="0"/>
          <w:numId w:val="2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municar a Fiscalía de Estado de la Provincia de Buenos Aires los datos derivados de la interposición de las denuncias penales</w:t>
      </w:r>
    </w:p>
    <w:p>
      <w:pPr>
        <w:pStyle w:val="NormalWeb"/>
        <w:numPr>
          <w:ilvl w:val="0"/>
          <w:numId w:val="2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de las causas penales iniciadas por la Agencia y de las que tomare conocimiento e involucren a agentes de misma o afecten las arcas del estado provincial, llevando un registro de las mismas.</w:t>
      </w:r>
    </w:p>
    <w:p>
      <w:pPr>
        <w:pStyle w:val="NormalWeb"/>
        <w:numPr>
          <w:ilvl w:val="0"/>
          <w:numId w:val="2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en las diligencias o procedimientos que se dispongan en el marco de Instrucciones Penales Preparatorias o causas penales iniciadas por delitos que afecten al Fisco Provincial.</w:t>
      </w:r>
    </w:p>
    <w:p>
      <w:pPr>
        <w:pStyle w:val="NormalWeb"/>
        <w:numPr>
          <w:ilvl w:val="0"/>
          <w:numId w:val="2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a Gerencia en el control del cumplimiento de la presentación de las declaraciones juradas patrimoniales.</w:t>
      </w:r>
    </w:p>
    <w:p>
      <w:pPr>
        <w:pStyle w:val="NormalWeb"/>
        <w:numPr>
          <w:ilvl w:val="0"/>
          <w:numId w:val="2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laborar, a requerimiento de la Gerencia o del instructor sumariante designado, en las diligencias o procedimientos que se dispongan en el marco de los sumarios administrativos disciplinarios.</w:t>
      </w:r>
    </w:p>
    <w:p>
      <w:pPr>
        <w:pStyle w:val="TextBodyIndent"/>
        <w:suppressAutoHyphens w:val="true"/>
        <w:ind w:left="0" w:hanging="0"/>
        <w:rPr>
          <w:rFonts w:ascii="Arial" w:hAnsi="Arial" w:eastAsia="Calibri;Century Gothic" w:cs="Arial"/>
          <w:b/>
          <w:b/>
          <w:color w:val="548DD4"/>
          <w:sz w:val="22"/>
          <w:szCs w:val="22"/>
        </w:rPr>
      </w:pPr>
      <w:r>
        <w:rPr>
          <w:rFonts w:eastAsia="Calibri;Century Gothic" w:cs="Arial" w:ascii="Arial" w:hAnsi="Arial"/>
          <w:b/>
          <w:color w:val="548DD4"/>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ANALISIS FORENSE</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vestigar, a requerimiento de la Superioridad, toda situación presuntamente anómala vinculada con la actividad específica de cada una de las dependencias que conforman esta Agencia.</w:t>
      </w:r>
    </w:p>
    <w:p>
      <w:pPr>
        <w:pStyle w:val="NormalWeb"/>
        <w:numPr>
          <w:ilvl w:val="0"/>
          <w:numId w:val="5"/>
        </w:numPr>
        <w:spacing w:lineRule="auto" w:line="360" w:before="0" w:after="0"/>
        <w:jc w:val="both"/>
        <w:rPr/>
      </w:pPr>
      <w:r>
        <w:rPr>
          <w:rFonts w:eastAsia="Calibri;Century Gothic" w:cs="Arial" w:ascii="Arial" w:hAnsi="Arial"/>
          <w:sz w:val="22"/>
          <w:szCs w:val="22"/>
        </w:rPr>
        <w:t>Recibir las denuncias vinculadas con la actividad específica del personal de cada una de las dependencias de la Agencia e informar a la Gerencia, previo análisis preliminar.</w:t>
      </w:r>
    </w:p>
    <w:p>
      <w:pPr>
        <w:pStyle w:val="NormalWeb"/>
        <w:numPr>
          <w:ilvl w:val="0"/>
          <w:numId w:val="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ibir las declaraciones juradas patrimoniales y verificar el correcto cumplimiento de su presentación, informando a la Gerencia las irregularidades advertidas.</w:t>
      </w:r>
    </w:p>
    <w:p>
      <w:pPr>
        <w:pStyle w:val="NormalWeb"/>
        <w:numPr>
          <w:ilvl w:val="0"/>
          <w:numId w:val="5"/>
        </w:numPr>
        <w:spacing w:lineRule="auto" w:line="360" w:before="0" w:after="0"/>
        <w:jc w:val="both"/>
        <w:rPr/>
      </w:pPr>
      <w:r>
        <w:rPr>
          <w:rFonts w:eastAsia="Calibri;Century Gothic" w:cs="Arial" w:ascii="Arial" w:hAnsi="Arial"/>
          <w:sz w:val="22"/>
          <w:szCs w:val="22"/>
        </w:rPr>
        <w:t>Analizar y proponer medidas tendientes a mejorar los métodos, procedimientos o sistemas de detección de irregularidades y/o ilícitos y proyectar informes que contribuyan a la definición de estrategias destinadas a impedir el desarrollo de la corrupción dentro del ámbito de la Agencia.</w:t>
      </w:r>
    </w:p>
    <w:p>
      <w:pPr>
        <w:pStyle w:val="NormalWeb"/>
        <w:numPr>
          <w:ilvl w:val="0"/>
          <w:numId w:val="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laborar, a requerimiento de la Gerencia o del instructor sumariante designado, en las diligencias o procedimientos que se dispongan en el marco de los sumarios administrativos disciplinarios.</w:t>
      </w:r>
    </w:p>
    <w:p>
      <w:pPr>
        <w:pStyle w:val="NormalWeb"/>
        <w:numPr>
          <w:ilvl w:val="0"/>
          <w:numId w:val="5"/>
        </w:numPr>
        <w:spacing w:lineRule="auto" w:line="360" w:before="0" w:after="0"/>
        <w:jc w:val="both"/>
        <w:rPr/>
      </w:pPr>
      <w:r>
        <w:rPr>
          <w:rFonts w:eastAsia="Calibri;Century Gothic" w:cs="Arial" w:ascii="Arial" w:hAnsi="Arial"/>
          <w:sz w:val="22"/>
          <w:szCs w:val="22"/>
        </w:rPr>
        <w:t>Informar a la Gerencia toda situación o hecho del cual tomare conocimiento en el marco de una investigación y que por sus características</w:t>
      </w:r>
      <w:r>
        <w:rPr>
          <w:rFonts w:eastAsia="Arial Unicode MS" w:cs="Arial" w:ascii="Arial" w:hAnsi="Arial"/>
          <w:sz w:val="22"/>
          <w:szCs w:val="22"/>
        </w:rPr>
        <w:t xml:space="preserve"> requiera una </w:t>
      </w:r>
      <w:r>
        <w:rPr>
          <w:rFonts w:cs="Arial" w:ascii="Arial" w:hAnsi="Arial"/>
          <w:sz w:val="22"/>
          <w:szCs w:val="22"/>
        </w:rPr>
        <w:t xml:space="preserve">evaluación integral del </w:t>
      </w:r>
      <w:r>
        <w:rPr>
          <w:rFonts w:eastAsia="Calibri;Century Gothic" w:cs="Arial" w:ascii="Arial" w:hAnsi="Arial"/>
          <w:sz w:val="22"/>
          <w:szCs w:val="22"/>
        </w:rPr>
        <w:t>cumplimiento de las funciones desarrolladas por alguna de las dependencias de la Agencia.</w:t>
      </w:r>
    </w:p>
    <w:p>
      <w:pPr>
        <w:pStyle w:val="NormalWeb"/>
        <w:numPr>
          <w:ilvl w:val="0"/>
          <w:numId w:val="5"/>
        </w:numPr>
        <w:spacing w:lineRule="auto" w:line="360" w:before="0" w:after="0"/>
        <w:jc w:val="both"/>
        <w:rPr/>
      </w:pPr>
      <w:r>
        <w:rPr>
          <w:rFonts w:eastAsia="Calibri;Century Gothic" w:cs="Arial" w:ascii="Arial" w:hAnsi="Arial"/>
          <w:sz w:val="22"/>
          <w:szCs w:val="22"/>
        </w:rPr>
        <w:t>Brindar el apoyo técnico necesario a las áreas de la Agencia, para el cumplimiento de los objetivos</w:t>
      </w:r>
      <w:r>
        <w:rPr>
          <w:rFonts w:cs="Arial" w:ascii="Arial" w:hAnsi="Arial"/>
          <w:sz w:val="22"/>
          <w:szCs w:val="22"/>
        </w:rPr>
        <w:t xml:space="preserve"> fij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UDITORIA Y RESPONSABILIDAD PROFESIONAL</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GERENCIA DE AUDITORIA </w:t>
      </w:r>
    </w:p>
    <w:p>
      <w:pPr>
        <w:pStyle w:val="NormalWeb"/>
        <w:tabs>
          <w:tab w:val="clear" w:pos="708"/>
          <w:tab w:val="left" w:pos="426" w:leader="none"/>
        </w:tabs>
        <w:spacing w:lineRule="auto" w:line="360" w:before="0" w:after="0"/>
        <w:jc w:val="both"/>
        <w:rPr/>
      </w:pPr>
      <w:r>
        <w:rPr>
          <w:rFonts w:cs="Arial" w:ascii="Arial" w:hAnsi="Arial"/>
          <w:b/>
          <w:sz w:val="22"/>
          <w:szCs w:val="22"/>
        </w:rPr>
        <w:t>DEPARTAMENTO DE AUDITORIA DE COMPRAS Y CONTRAT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y ejecutar las auditorías de los procesos de compras y contrataciones de la Agencia, de acuerdo al Plan Anual de Auditoría. </w:t>
      </w:r>
    </w:p>
    <w:p>
      <w:pPr>
        <w:pStyle w:val="NormalWeb"/>
        <w:numPr>
          <w:ilvl w:val="0"/>
          <w:numId w:val="2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elevar a consideración de la Gerencia, los informes que se emitan como consecuencia de la labor desarrollada, alertando sobre los desvíos y/o anomalías detectadas a fin de aplicar procedimientos que faciliten y contribuyan a la eficiencia y transparencia del área auditada.</w:t>
      </w:r>
    </w:p>
    <w:p>
      <w:pPr>
        <w:pStyle w:val="NormalWeb"/>
        <w:numPr>
          <w:ilvl w:val="0"/>
          <w:numId w:val="28"/>
        </w:numPr>
        <w:spacing w:lineRule="auto" w:line="360" w:before="0" w:after="0"/>
        <w:jc w:val="both"/>
        <w:rPr/>
      </w:pPr>
      <w:r>
        <w:rPr>
          <w:rFonts w:eastAsia="Calibri;Century Gothic" w:cs="Arial" w:ascii="Arial" w:hAnsi="Arial"/>
          <w:sz w:val="22"/>
          <w:szCs w:val="22"/>
        </w:rPr>
        <w:t>Realizar el seguimiento de observaciones y/o recomendaciones que se hayan informado en las auditorías realizadas.</w:t>
      </w:r>
    </w:p>
    <w:p>
      <w:pPr>
        <w:pStyle w:val="NormalWeb"/>
        <w:numPr>
          <w:ilvl w:val="0"/>
          <w:numId w:val="2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el proceso de ejecución de compras y contrataciones, almacenamiento, entrega y uso de  bienes y servicios.</w:t>
      </w:r>
    </w:p>
    <w:p>
      <w:pPr>
        <w:pStyle w:val="NormalWeb"/>
        <w:numPr>
          <w:ilvl w:val="0"/>
          <w:numId w:val="2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en la elaboración de pautas y procesos efectos de establecer adecuadas metodologías de control referidos a los procedimientos de compras y contrataciones..</w:t>
      </w:r>
    </w:p>
    <w:p>
      <w:pPr>
        <w:pStyle w:val="NormalWeb"/>
        <w:numPr>
          <w:ilvl w:val="0"/>
          <w:numId w:val="2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AUDITORIA PATRIMONIAL Y DE SERVICIOS ADMINISTRATIV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ordinar y ejecutar las auditorías de los procesos de gestión contable -económico- financiero, sistema de recursos humanos y movimiento patrimonial de los bienes pertenecientes a la Agencia o afectados a su uso, de acuerdo al Plan Anual de Auditoría. </w:t>
      </w:r>
    </w:p>
    <w:p>
      <w:pPr>
        <w:pStyle w:val="NormalWeb"/>
        <w:numPr>
          <w:ilvl w:val="0"/>
          <w:numId w:val="12"/>
        </w:numPr>
        <w:spacing w:lineRule="auto" w:line="360" w:before="0" w:after="0"/>
        <w:jc w:val="both"/>
        <w:rPr/>
      </w:pPr>
      <w:r>
        <w:rPr>
          <w:rFonts w:eastAsia="Calibri;Century Gothic" w:cs="Arial" w:ascii="Arial" w:hAnsi="Arial"/>
          <w:sz w:val="22"/>
          <w:szCs w:val="22"/>
        </w:rPr>
        <w:t>Elaborar y elevar a consideración de la Gerencia los informes que se emitan como consecuencia de</w:t>
      </w:r>
      <w:r>
        <w:rPr>
          <w:rFonts w:cs="Arial" w:ascii="Arial" w:hAnsi="Arial"/>
          <w:sz w:val="22"/>
          <w:szCs w:val="22"/>
        </w:rPr>
        <w:t xml:space="preserve"> la labor desarrollada, alertando sobre los desvíos y/o anomalías </w:t>
      </w:r>
      <w:r>
        <w:rPr>
          <w:rFonts w:eastAsia="Calibri;Century Gothic" w:cs="Arial" w:ascii="Arial" w:hAnsi="Arial"/>
          <w:sz w:val="22"/>
          <w:szCs w:val="22"/>
        </w:rPr>
        <w:t xml:space="preserve">detectadas a fin de aplicar procedimientos que faciliten y contribuyan a la eficiencia y transparencia del área auditada. </w:t>
      </w:r>
    </w:p>
    <w:p>
      <w:pPr>
        <w:pStyle w:val="NormalWeb"/>
        <w:numPr>
          <w:ilvl w:val="0"/>
          <w:numId w:val="12"/>
        </w:numPr>
        <w:spacing w:lineRule="auto" w:line="360" w:before="0" w:after="0"/>
        <w:jc w:val="both"/>
        <w:rPr/>
      </w:pPr>
      <w:r>
        <w:rPr>
          <w:rFonts w:eastAsia="Calibri;Century Gothic" w:cs="Arial" w:ascii="Arial" w:hAnsi="Arial"/>
          <w:sz w:val="22"/>
          <w:szCs w:val="22"/>
        </w:rPr>
        <w:t>Realizar el seguimiento de las observaciones y/o recomendaciones que se hayan informado en las auditorías realizadas.</w:t>
      </w:r>
    </w:p>
    <w:p>
      <w:pPr>
        <w:pStyle w:val="NormalWeb"/>
        <w:numPr>
          <w:ilvl w:val="0"/>
          <w:numId w:val="1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os gastos con el fin de evaluar la utilización de los recursos asignados y efectuar evaluaciones de los registros, estados contables e información brindada por los mismos.</w:t>
      </w:r>
    </w:p>
    <w:p>
      <w:pPr>
        <w:pStyle w:val="NormalWeb"/>
        <w:numPr>
          <w:ilvl w:val="0"/>
          <w:numId w:val="1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articipar en la elaboración de pautas y procesos a efectos de  asegurar la incorporación de adecuadas metodologías de control en los procedimientos contables, económicos, financieros, patrimoniales y de recursos humanos.   </w:t>
      </w:r>
    </w:p>
    <w:p>
      <w:pPr>
        <w:pStyle w:val="NormalWeb"/>
        <w:numPr>
          <w:ilvl w:val="0"/>
          <w:numId w:val="1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
        <w:spacing w:lineRule="auto" w:line="360"/>
        <w:ind w:left="360" w:hanging="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AUDITORIA DE PROCESOS CRITICO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ejecutar las auditorías de los procesos operativos centralizados y descentralizados de la Agencia, con el fin de verificar el correcto desarrollo de las tareas asignadas, de acuerdo al Plan Anual de Auditoría.</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elevar a consideración de la Gerencia los informes que se emitan como consecuencia de la labor desarrollada, alertando sobre los desvíos y/o anomalías detectadas a fin de aplicar procedimientos que faciliten y contribuyan a la eficiencia y transparencia del área auditada</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rificar la correspondencia de los sistemas de información con la normativa vigente y procedimientos internos a fin de que brinden información suficiente y oportuna para lograr una adecuada gestión.</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os factores críticos de riesgo a fin de garantizar la efectividad de cada uno de los procesos abordados y recomendar los procedimientos más convenientes.</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articipar en la elaboración de pautas y procedimientos a efectos de asegurar la incorporación de adecuadas metodologías de control. </w:t>
      </w:r>
    </w:p>
    <w:p>
      <w:pPr>
        <w:pStyle w:val="NormalWeb"/>
        <w:numPr>
          <w:ilvl w:val="0"/>
          <w:numId w:val="2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AUDITORIA DE PROCESOS DE FISCALIZ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ejecutar las auditorías de los procesos de fiscalización tributaria y catastral de la Agencia, con el fin de verificar el correcto cumplimiento de las políticas, planes y procedimientos oportunamente establecidos, de acuerdo al Plan Anual de Auditoria.</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elevar a consideración de la Gerencia los informes que se emitan como consecuencia de la labor desarrollada, alertando sobre los desvíos y/o anomalías detectadas a fin de aplicar procedimientos que faciliten y contribuyan a la eficiencia y transparencia del área auditada</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levar, examinar, evaluar y determinar la suficiencia de los controles operativos, contables y de legalidad oportunamente implementados, relacionados con el proceso de fiscalización tributaria y catastral.</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a confiabilidad de la información suministrada por las dependencias competentes, a través de la verificación y el análisis de los procesos por los cuales la información se genera.</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en la definición de normas y procedimientos y en el desarrollo de sistemas administrativos en lo que hace a la determinación de puntos críticos y el establecimiento de pautas mínimas de control.</w:t>
      </w:r>
    </w:p>
    <w:p>
      <w:pPr>
        <w:pStyle w:val="NormalWeb"/>
        <w:numPr>
          <w:ilvl w:val="0"/>
          <w:numId w:val="3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UDITORIA DE SISTEMAS INFORMATIC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ejecutar las auditorías de los sistemas informáticos de la Agencia, de acuerdo al Plan Anual de Auditoría.</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elevar a consideración de la Superioridad los Informes que se emitan como consecuencia de la labor desarrollada, alertando sobre desvíos y/o anomalías detectadas. Evaluando, con posterioridad, la eficiencia y eficacia de las medidas adoptadas tendientes a regularizar las observaciones formuladas en el mismo.</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as normas, políticas de seguridad y su cumplimiento y evaluar el esquema de seguridad de los sistemas informáticos implementados, efectuando su consiguiente diagnóstico.</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a eficiencia y eficacia de procedimientos y procesos informáticos y verificar la preservación, confiabilidad, integridad y disponibilidad de la información que es suministrada a los distintos usuarios, constatando que las aplicaciones cuenten con puntos de control críticos tendientes a detectar eventuales desvíos.</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eder a la obtención de la información necesaria para generar las bases de inteligencia de la Gerencia General y proponer la incorporación de tecnología que soporte las necesidades específicas de la misma.</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articipar en la elaboración de pautas y procedimientos a efectos de  asegurar la incorporación de adecuadas metodologías de control y asesorar en aspectos de control a fin de que los sistemas y/o aplicaciones informáticas contemplen la guarda de datos de auditoría.</w:t>
      </w:r>
    </w:p>
    <w:p>
      <w:pPr>
        <w:pStyle w:val="NormalWeb"/>
        <w:numPr>
          <w:ilvl w:val="0"/>
          <w:numId w:val="3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el apoyo técnico necesario, a las áreas de la Agencia, para el cumplimiento de los objetivos fijados.</w:t>
      </w:r>
    </w:p>
    <w:p>
      <w:pPr>
        <w:pStyle w:val="Normal"/>
        <w:spacing w:lineRule="auto" w:line="360"/>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IV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POYO ADMINISTRATIV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e implementar las tareas y acciones vinculadas con la recepción, derivación, registro interno, asignación de trámite, reserva y diligenciamiento de documentación, actuaciones y/o proyectos de actos administrativos, notas y todo trámite que ingrese o egrese de la Dirección Ejecutiva.</w:t>
      </w:r>
    </w:p>
    <w:p>
      <w:pPr>
        <w:pStyle w:val="NormalWeb"/>
        <w:numPr>
          <w:ilvl w:val="0"/>
          <w:numId w:val="1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la correspondencia, según los criterios y prioridades establecidos por las autoridades superiores, y proponer las acciones a seguir para el tratamiento de las mismas y/o derivarlas a las áreas correspondientes.</w:t>
      </w:r>
    </w:p>
    <w:p>
      <w:pPr>
        <w:pStyle w:val="NormalWeb"/>
        <w:numPr>
          <w:ilvl w:val="0"/>
          <w:numId w:val="1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e implementar las actividades vinculadas con las solicitudes de audiencias al Director Ejecutivo, Subdirectores Ejecutivos y/o Gerentes Generales dependientes de la Dirección Ejecutiva.</w:t>
      </w:r>
    </w:p>
    <w:p>
      <w:pPr>
        <w:pStyle w:val="NormalWeb"/>
        <w:numPr>
          <w:ilvl w:val="0"/>
          <w:numId w:val="1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Brindar el apoyo administrativo necesario para el normal desenvolvimiento del área y, principalmente, en las reuniones de gabinete del Director Ejecutivo. </w:t>
      </w:r>
    </w:p>
    <w:p>
      <w:pPr>
        <w:pStyle w:val="NormalWeb"/>
        <w:numPr>
          <w:ilvl w:val="0"/>
          <w:numId w:val="18"/>
        </w:numPr>
        <w:spacing w:lineRule="auto" w:line="360" w:before="0" w:after="0"/>
        <w:jc w:val="both"/>
        <w:rPr/>
      </w:pPr>
      <w:r>
        <w:rPr>
          <w:rFonts w:eastAsia="Calibri;Century Gothic" w:cs="Arial" w:ascii="Arial" w:hAnsi="Arial"/>
          <w:sz w:val="22"/>
          <w:szCs w:val="22"/>
        </w:rPr>
        <w:t>Organizar y mantener actualizado un registro de toda la correspondencia, documentación, actuaciones y/o proyectos de actos administrativos, notas y todo trámite que ingrese o egrese de la Dirección Ejecutiva</w:t>
      </w:r>
      <w:r>
        <w:rPr>
          <w:rFonts w:cs="Arial" w:ascii="Arial" w:hAnsi="Arial"/>
          <w:sz w:val="22"/>
          <w:szCs w:val="22"/>
        </w:rPr>
        <w:t>.</w:t>
      </w:r>
    </w:p>
    <w:p>
      <w:pPr>
        <w:pStyle w:val="NormalWeb"/>
        <w:numPr>
          <w:ilvl w:val="0"/>
          <w:numId w:val="18"/>
        </w:numPr>
        <w:spacing w:lineRule="auto" w:line="360" w:before="0" w:after="0"/>
        <w:jc w:val="both"/>
        <w:rPr>
          <w:rFonts w:ascii="Arial" w:hAnsi="Arial" w:cs="Arial"/>
          <w:sz w:val="22"/>
          <w:szCs w:val="22"/>
        </w:rPr>
      </w:pPr>
      <w:r>
        <w:rPr>
          <w:rFonts w:eastAsia="Calibri;Century Gothic" w:cs="Arial" w:ascii="Arial" w:hAnsi="Arial"/>
          <w:sz w:val="22"/>
          <w:szCs w:val="22"/>
        </w:rPr>
        <w:t>Organizar y mantener actualizado los archivos de documentación oficial, técnica, informes, análisis, estudios, legislaciones y otras normativas necesarias para el funcionamiento del organismo.</w:t>
      </w:r>
    </w:p>
    <w:p>
      <w:pPr>
        <w:pStyle w:val="Normal"/>
        <w:spacing w:lineRule="auto" w:line="360"/>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IVA</w:t>
      </w:r>
    </w:p>
    <w:p>
      <w:pPr>
        <w:pStyle w:val="NormalWeb"/>
        <w:tabs>
          <w:tab w:val="clear" w:pos="708"/>
          <w:tab w:val="left" w:pos="426" w:leader="none"/>
        </w:tabs>
        <w:spacing w:lineRule="auto" w:line="360" w:before="0" w:after="0"/>
        <w:jc w:val="both"/>
        <w:rPr/>
      </w:pPr>
      <w:r>
        <w:rPr>
          <w:rFonts w:cs="Arial" w:ascii="Arial" w:hAnsi="Arial"/>
          <w:b/>
          <w:sz w:val="22"/>
          <w:szCs w:val="22"/>
        </w:rPr>
        <w:t>GERENCIA DE COORDINACION DE ACTUACIONES</w:t>
      </w:r>
    </w:p>
    <w:p>
      <w:pPr>
        <w:pStyle w:val="NormalWeb"/>
        <w:tabs>
          <w:tab w:val="clear" w:pos="708"/>
          <w:tab w:val="left" w:pos="426" w:leader="none"/>
        </w:tabs>
        <w:spacing w:lineRule="auto" w:line="360" w:before="0" w:after="0"/>
        <w:jc w:val="both"/>
        <w:rPr/>
      </w:pPr>
      <w:r>
        <w:rPr>
          <w:rFonts w:cs="Arial" w:ascii="Arial" w:hAnsi="Arial"/>
          <w:b/>
          <w:sz w:val="22"/>
          <w:szCs w:val="22"/>
        </w:rPr>
        <w:t>DEPARTAMENTO ASISTENCIA LEG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control previo y seguimiento de los actos administrativos ingresados en la dependencia.</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la correcta aplicación de las normas legales vigentes en los actos administrativos.</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l Gerente General en el análisis de los proyectos de actos administrativos e institucionales que se sometan a consideración del Director Ejecutivo.</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gerir la intervención y/u opinión consultiva de los organismos de la Constitución y/o de Asesoría General de Gobierno, con carácter previo, a la firma de los actos administrativos.</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actos administrativos, convenios y acuerdos, así como todo otro proyecto, cuya redacción le encomiende el Gerente General.</w:t>
      </w:r>
    </w:p>
    <w:p>
      <w:pPr>
        <w:pStyle w:val="NormalWeb"/>
        <w:numPr>
          <w:ilvl w:val="0"/>
          <w:numId w:val="5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ntender en los anteproyectos de ley que se eleven, a consideración del Director Ejecutivo, para la remisión por el Poder Ejecutivo a la Honorable Legislatura, de conformidad a lo dispuesto por los artículos 104 y 144 inciso 3 de la Constitución Provincial.</w:t>
      </w:r>
    </w:p>
    <w:p>
      <w:pPr>
        <w:pStyle w:val="NormalWeb"/>
        <w:numPr>
          <w:ilvl w:val="0"/>
          <w:numId w:val="58"/>
        </w:numPr>
        <w:spacing w:lineRule="auto" w:line="360" w:before="0" w:after="0"/>
        <w:jc w:val="both"/>
        <w:rPr/>
      </w:pPr>
      <w:r>
        <w:rPr>
          <w:rFonts w:eastAsia="Calibri;Century Gothic" w:cs="Arial" w:ascii="Arial" w:hAnsi="Arial"/>
          <w:sz w:val="22"/>
          <w:szCs w:val="22"/>
        </w:rPr>
        <w:t>Organizar y mantener actualizado un registro</w:t>
      </w:r>
      <w:r>
        <w:rPr>
          <w:rFonts w:cs="Arial" w:ascii="Arial" w:hAnsi="Arial"/>
          <w:sz w:val="22"/>
          <w:szCs w:val="22"/>
        </w:rPr>
        <w:t xml:space="preserve"> de la normativa legal vigente de aplicación.</w:t>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NORMAS Y PROCEDIMIENT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studios, análisis y diagnósticos preliminares referidos a los distintos aspectos y/o situaciones problemáticas de la Jurisdicción que se relacionen directa o indirectamente con su organización y sus procedimientos administrativos, formulando las correspondientes alternativas de solución.</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proponer los anteproyectos y proyectos de aprobación y/o modificación de los procesos administrativos de la Agencia que le sean solicitados, aplicando la normativa vigente en la materia.</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a las distintas áreas y dependencias de la Agencia en el análisis y diseño de estructuras organizativas, coordinando acciones con las áreas con competencia e injerencia en la materia</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el archivo y biblioteca técnica de normas y reglamentaciones sobre procedimientos administrativos y estructuras organizativas, como así también, de las estructuras aprobadas vigentes para la Agencia y sus antecedentes.</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los distintos informes técnicos que, en materia de su competencia, le sean sometidos a su consideración por la Gerencia de Coordinación de Actuaciones.</w:t>
      </w:r>
    </w:p>
    <w:p>
      <w:pPr>
        <w:pStyle w:val="NormalWeb"/>
        <w:numPr>
          <w:ilvl w:val="0"/>
          <w:numId w:val="4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un registro de los distintos informes técnicos realizados, juntamente con los antecedentes de los procedimientos administrativos implementados, en proceso de implementación y/o a implementarse.</w:t>
      </w:r>
    </w:p>
    <w:p>
      <w:pPr>
        <w:pStyle w:val="Normal"/>
        <w:spacing w:lineRule="auto" w:line="360"/>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RIVA</w:t>
      </w:r>
    </w:p>
    <w:p>
      <w:pPr>
        <w:pStyle w:val="NormalWeb"/>
        <w:tabs>
          <w:tab w:val="clear" w:pos="708"/>
          <w:tab w:val="left" w:pos="426" w:leader="none"/>
        </w:tabs>
        <w:spacing w:lineRule="auto" w:line="360" w:before="0" w:after="0"/>
        <w:jc w:val="both"/>
        <w:rPr/>
      </w:pPr>
      <w:r>
        <w:rPr>
          <w:rFonts w:cs="Arial" w:ascii="Arial" w:hAnsi="Arial"/>
          <w:b/>
          <w:sz w:val="22"/>
          <w:szCs w:val="22"/>
        </w:rPr>
        <w:t>GERENCIA DE COORDINACION DE ACTUACIONES</w:t>
      </w:r>
    </w:p>
    <w:p>
      <w:pPr>
        <w:pStyle w:val="NormalWeb"/>
        <w:tabs>
          <w:tab w:val="clear" w:pos="708"/>
          <w:tab w:val="left" w:pos="426" w:leader="none"/>
        </w:tabs>
        <w:spacing w:lineRule="auto" w:line="360" w:before="0" w:after="0"/>
        <w:jc w:val="both"/>
        <w:rPr/>
      </w:pPr>
      <w:r>
        <w:rPr>
          <w:rFonts w:cs="Arial" w:ascii="Arial" w:hAnsi="Arial"/>
          <w:b/>
          <w:sz w:val="22"/>
          <w:szCs w:val="22"/>
        </w:rPr>
        <w:t>SUBGERENCIA DE COORDINACION ADMINISTRATIV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REGISTRO Y PROTOCOLIZ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e instrumentar las actividades necesarias para el funcionamiento del despacho de actuaciones administrativas, y prestar asistencia y asesoramiento a las distintas dependencias.</w:t>
      </w:r>
    </w:p>
    <w:p>
      <w:pPr>
        <w:pStyle w:val="NormalWeb"/>
        <w:numPr>
          <w:ilvl w:val="0"/>
          <w:numId w:val="2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tender la recepción, distribución y gestión de los proyectos y actos administrativos como, asimismo, verificar la correcta aplicación de las normas y reglamentaciones vigentes en la elaboración de los mismos y efectuar su presentación para la firma de las autoridades.</w:t>
      </w:r>
    </w:p>
    <w:p>
      <w:pPr>
        <w:pStyle w:val="NormalWeb"/>
        <w:numPr>
          <w:ilvl w:val="0"/>
          <w:numId w:val="2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upervisar y ejecutar los actos de protocolización, archivo, aplicación y control de resoluciones, decretos, leyes, mensajes, directivas, circulares, y las publicaciones en el Boletín Oficial.</w:t>
      </w:r>
    </w:p>
    <w:p>
      <w:pPr>
        <w:pStyle w:val="NormalWeb"/>
        <w:numPr>
          <w:ilvl w:val="0"/>
          <w:numId w:val="2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las acciones necesarias a fin de mantener y actualizar los registros y ficheros de la documentación relacionada con la gestión administrativa y atender las consultas de otros organismos y reparticiones como, así también, asistir a las áreas de apoyo administrativo del organismo, coordinando y concertando pautas y criterios comunes.</w:t>
      </w:r>
    </w:p>
    <w:p>
      <w:pPr>
        <w:pStyle w:val="NormalWeb"/>
        <w:numPr>
          <w:ilvl w:val="0"/>
          <w:numId w:val="24"/>
        </w:numPr>
        <w:spacing w:lineRule="auto" w:line="360" w:before="0" w:after="0"/>
        <w:jc w:val="both"/>
        <w:rPr/>
      </w:pPr>
      <w:r>
        <w:rPr>
          <w:rFonts w:eastAsia="Calibri;Century Gothic" w:cs="Arial" w:ascii="Arial" w:hAnsi="Arial"/>
          <w:sz w:val="22"/>
          <w:szCs w:val="22"/>
        </w:rPr>
        <w:t>Verificar y controlar el cumplimiento de las pautas formales determinadas para la confección y trámite de todas las actuaciones</w:t>
      </w:r>
      <w:r>
        <w:rPr>
          <w:rFonts w:cs="Arial" w:ascii="Arial" w:hAnsi="Arial"/>
          <w:sz w:val="22"/>
          <w:szCs w:val="22"/>
          <w:lang w:val="es-ES_tradnl"/>
        </w:rPr>
        <w:t>.</w:t>
      </w:r>
    </w:p>
    <w:p>
      <w:pPr>
        <w:pStyle w:val="Normal"/>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GESTION DE ACTUACIONES ADMINISTRATIV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supervisar y atender la entrada y salida de todas las actuaciones originadas en la sede central de la Agencia, derivadas desde o hacia otros organismo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y mantener un registro actualizado de las actuaciones, suministrando la información que se requiera sobre el estado de trámite y/o destino dado a las misma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las actividades necesarias para la conformación de los expedientes necesarios para el trámite de los actos administrativos que se inicien en la sede central del organismo, llevando un registro numérico y temático de los mismo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las acciones para la gestión de las actuaciones que se inicien fuera de la sede central de la Agencia.</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los sistemas de fichado y movimientos requeridos para el ordenamiento de dichas actuacione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con las dependencias competentes el desarrollo, implementación y mantenimiento del sistema informático de gestión de actuacione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plicar y controlar el cumplimiento de las normativas y reglamentaciones dictadas para el sector.</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mantener e instrumentar un servicio de correo para la derivación de actuaciones y realizar las actividades necesarias a fin de verificar la entrega en forma y tiempo de expedientes, actuaciones y sobres en los lugares de destino determinados.</w:t>
      </w:r>
    </w:p>
    <w:p>
      <w:pPr>
        <w:pStyle w:val="NormalWeb"/>
        <w:numPr>
          <w:ilvl w:val="0"/>
          <w:numId w:val="5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y mantener un registro actualizado de los movimientos de las actuaciones producidos en la Agencia, suministrando la información que cada dependencia y repartición requiera sobre las gestiones realizadas.</w:t>
      </w:r>
    </w:p>
    <w:p>
      <w:pPr>
        <w:pStyle w:val="NormalWeb"/>
        <w:tabs>
          <w:tab w:val="clear" w:pos="708"/>
          <w:tab w:val="left" w:pos="426" w:leader="none"/>
        </w:tabs>
        <w:spacing w:lineRule="auto" w:line="360" w:before="0" w:after="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COORDINACION LEGAL Y ADMINISTRATIVA</w:t>
      </w:r>
    </w:p>
    <w:p>
      <w:pPr>
        <w:pStyle w:val="NormalWeb"/>
        <w:tabs>
          <w:tab w:val="clear" w:pos="708"/>
          <w:tab w:val="left" w:pos="426" w:leader="none"/>
        </w:tabs>
        <w:spacing w:lineRule="auto" w:line="360" w:before="0" w:after="0"/>
        <w:jc w:val="both"/>
        <w:rPr/>
      </w:pPr>
      <w:r>
        <w:rPr>
          <w:rFonts w:cs="Arial" w:ascii="Arial" w:hAnsi="Arial"/>
          <w:b/>
          <w:sz w:val="22"/>
          <w:szCs w:val="22"/>
        </w:rPr>
        <w:t>GERENCIA DE COORDINACION DE ACTUACION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CENTRO DE GESTION DOCUMENTAL Y ARCHIVO GENE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GESTION DOCUMENT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strumentar las actividades de clasificación, ordenamiento y guarda de documentos y planos remitidos por las distintas dependencias de la Agencia de Recaudación de la Provincia de Buenos Aires, observando el cumplimiento de la normativa legal vigente.</w:t>
      </w:r>
    </w:p>
    <w:p>
      <w:pPr>
        <w:pStyle w:val="NormalWeb"/>
        <w:numPr>
          <w:ilvl w:val="0"/>
          <w:numId w:val="1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Organizar y mantener actualizado, un sistema de registro que permita la inmediata accesibilidad a los documentos y planos, que se encuentren archivados. </w:t>
      </w:r>
    </w:p>
    <w:p>
      <w:pPr>
        <w:pStyle w:val="NormalWeb"/>
        <w:numPr>
          <w:ilvl w:val="0"/>
          <w:numId w:val="1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mantener e instrumentar un servicio de digitalización de documentación  y planos conforme a la normativa vigente.</w:t>
      </w:r>
    </w:p>
    <w:p>
      <w:pPr>
        <w:pStyle w:val="NormalWeb"/>
        <w:numPr>
          <w:ilvl w:val="0"/>
          <w:numId w:val="1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conservación de las actuaciones, planos y documentación en su debida forma.</w:t>
      </w:r>
    </w:p>
    <w:p>
      <w:pPr>
        <w:pStyle w:val="Normal"/>
        <w:spacing w:lineRule="auto" w:line="360"/>
        <w:jc w:val="both"/>
        <w:rPr>
          <w:rFonts w:ascii="Arial" w:hAnsi="Arial" w:eastAsia="Calibri;Century Gothic" w:cs="Arial"/>
          <w:b/>
          <w:b/>
          <w:sz w:val="22"/>
          <w:szCs w:val="22"/>
          <w:lang w:val="es-ES_tradnl" w:eastAsia="es-ES"/>
        </w:rPr>
      </w:pPr>
      <w:r>
        <w:rPr>
          <w:rFonts w:eastAsia="Calibri;Century Gothic" w:cs="Arial" w:ascii="Arial" w:hAnsi="Arial"/>
          <w:b/>
          <w:sz w:val="22"/>
          <w:szCs w:val="22"/>
          <w:lang w:val="es-ES_tradnl"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MESA DE ENTRADAS ADMINISTRATIV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gramar e instrumentar las actividades necesarias al buen funcionamiento del despacho de las actuaciones administrativas.</w:t>
      </w:r>
    </w:p>
    <w:p>
      <w:pPr>
        <w:pStyle w:val="NormalWeb"/>
        <w:numPr>
          <w:ilvl w:val="0"/>
          <w:numId w:val="2"/>
        </w:numPr>
        <w:spacing w:lineRule="auto" w:line="360" w:before="0" w:after="0"/>
        <w:jc w:val="both"/>
        <w:rPr/>
      </w:pPr>
      <w:r>
        <w:rPr>
          <w:rFonts w:eastAsia="Calibri;Century Gothic" w:cs="Arial" w:ascii="Arial" w:hAnsi="Arial"/>
          <w:sz w:val="22"/>
          <w:szCs w:val="22"/>
        </w:rPr>
        <w:t>Atender la recepción, distribución y gestión de los proyectos y actos administrativos, verificando la correcta aplicación de las normas y reglamentaciones vigentes en la elaboración de los mismos.</w:t>
      </w:r>
    </w:p>
    <w:p>
      <w:pPr>
        <w:pStyle w:val="NormalWeb"/>
        <w:numPr>
          <w:ilvl w:val="0"/>
          <w:numId w:val="2"/>
        </w:numPr>
        <w:spacing w:lineRule="auto" w:line="360" w:before="0" w:after="0"/>
        <w:jc w:val="both"/>
        <w:rPr/>
      </w:pPr>
      <w:r>
        <w:rPr>
          <w:rFonts w:eastAsia="Calibri;Century Gothic" w:cs="Arial" w:ascii="Arial" w:hAnsi="Arial"/>
          <w:sz w:val="22"/>
          <w:szCs w:val="22"/>
        </w:rPr>
        <w:t>Verificar y controlar el cumplimiento de las pautas formales determinadas para la confección y trámite de las actuaciones administrativas.</w:t>
      </w:r>
    </w:p>
    <w:p>
      <w:pPr>
        <w:pStyle w:val="NormalWeb"/>
        <w:numPr>
          <w:ilvl w:val="0"/>
          <w:numId w:val="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tender el movimiento de expedientes y documentación que ingresen y egresen de la Gerencia General de Administración. </w:t>
      </w:r>
    </w:p>
    <w:p>
      <w:pPr>
        <w:pStyle w:val="NormalWeb"/>
        <w:numPr>
          <w:ilvl w:val="0"/>
          <w:numId w:val="2"/>
        </w:numPr>
        <w:spacing w:lineRule="auto" w:line="360" w:before="0" w:after="0"/>
        <w:jc w:val="both"/>
        <w:rPr/>
      </w:pPr>
      <w:r>
        <w:rPr>
          <w:rFonts w:eastAsia="Calibri;Century Gothic" w:cs="Arial" w:ascii="Arial" w:hAnsi="Arial"/>
          <w:sz w:val="22"/>
          <w:szCs w:val="22"/>
        </w:rPr>
        <w:t>Recibir, analizar y distribuir notas y documentación correspondiente.</w:t>
      </w:r>
    </w:p>
    <w:p>
      <w:pPr>
        <w:pStyle w:val="NormalWeb"/>
        <w:numPr>
          <w:ilvl w:val="0"/>
          <w:numId w:val="2"/>
        </w:numPr>
        <w:spacing w:lineRule="auto" w:line="360" w:before="0" w:after="0"/>
        <w:jc w:val="both"/>
        <w:rPr/>
      </w:pPr>
      <w:r>
        <w:rPr>
          <w:rFonts w:eastAsia="Calibri;Century Gothic" w:cs="Arial" w:ascii="Arial" w:hAnsi="Arial"/>
          <w:sz w:val="22"/>
          <w:szCs w:val="22"/>
        </w:rPr>
        <w:t>Mantener actualizados registros de estado y ubicación física de los expedientes y notas que ingresan al ámbito de la Gerencia General de Administración.</w:t>
      </w:r>
    </w:p>
    <w:p>
      <w:pPr>
        <w:pStyle w:val="NormalWeb"/>
        <w:numPr>
          <w:ilvl w:val="0"/>
          <w:numId w:val="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mantener actualizado el sistema de administración de expedientes, juntamente con las áreas y dependencias de la Gerencia General de Tecnologías de la Información con competencia e injerencia en la materia.</w:t>
      </w:r>
    </w:p>
    <w:p>
      <w:pPr>
        <w:pStyle w:val="NormalWeb"/>
        <w:numPr>
          <w:ilvl w:val="0"/>
          <w:numId w:val="2"/>
        </w:numPr>
        <w:spacing w:lineRule="auto" w:line="360" w:before="0" w:after="0"/>
        <w:jc w:val="both"/>
        <w:rPr>
          <w:rFonts w:ascii="Arial" w:hAnsi="Arial" w:cs="Arial"/>
          <w:sz w:val="22"/>
          <w:szCs w:val="22"/>
        </w:rPr>
      </w:pPr>
      <w:r>
        <w:rPr>
          <w:rFonts w:eastAsia="Calibri;Century Gothic" w:cs="Arial" w:ascii="Arial" w:hAnsi="Arial"/>
          <w:sz w:val="22"/>
          <w:szCs w:val="22"/>
        </w:rPr>
        <w:t>Confeccionar las notas, providencias y comunicaciones del despacho diario</w:t>
      </w:r>
      <w:r>
        <w:rPr>
          <w:rFonts w:cs="Arial" w:ascii="Arial" w:hAnsi="Arial"/>
          <w:sz w:val="22"/>
          <w:szCs w:val="22"/>
        </w:rPr>
        <w:t>.</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LOGISTICA Y SERVICIOS GENERALES</w:t>
      </w:r>
    </w:p>
    <w:p>
      <w:pPr>
        <w:pStyle w:val="NormalWeb"/>
        <w:tabs>
          <w:tab w:val="clear" w:pos="708"/>
          <w:tab w:val="left" w:pos="426" w:leader="none"/>
        </w:tabs>
        <w:spacing w:lineRule="auto" w:line="360" w:before="0" w:after="0"/>
        <w:jc w:val="both"/>
        <w:rPr/>
      </w:pPr>
      <w:r>
        <w:rPr>
          <w:rFonts w:cs="Arial" w:ascii="Arial" w:hAnsi="Arial"/>
          <w:b/>
          <w:sz w:val="22"/>
          <w:szCs w:val="22"/>
        </w:rPr>
        <w:t>SUBGERENCIA DE LOGISTICA Y SERVICIOS GENERALE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SERVICIOS GENERALES Y MANTENIMIENTO DE INFRAESTRUCTUR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técnicamente la adecuación y condiciones edilicias de locales e inmuebles ocupados por la Agencia u ofrecidos para su adquisición o locación, como asimismo la necesidad de realizar reparaciones, modificaciones, ampliaciones, equipamiento y ejecución de obras. Realizar peritajes y relevamientos.</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el plan de obras de la Agencia, con base en las necesidades verificadas, en coordinación con las áreas con incumbencia.</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un registro actualizado de las obras y trabajos realizados en inmuebles de la Agencia y mantener el archivo de sus antecedentes.</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cibir solicitudes de trabajos de mantenimiento y reparación de locales, máquinas, equipos e instalaciones, evaluando su viabilidad y gestionando su ejecución. </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los equipos, herramientas de los talleres y cuadrillas de mantenimiento de la Agencia.</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Instrumentar la prestación del servicio de seguridad e higiene en el trabajo en establecimientos de la Agencia, conforme a las normas que rigen la materia. </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tender los requerimientos de mozos, ornamentación, maestranza, mayordomía, ordenanzas, peones y otros servicios necesarios para el normal funcionamiento de la Agencia.</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strumentar y supervisar el adecuado servicio de gestoría y correos para las dependencias de la Agencia.</w:t>
      </w:r>
    </w:p>
    <w:p>
      <w:pPr>
        <w:pStyle w:val="NormalWeb"/>
        <w:numPr>
          <w:ilvl w:val="0"/>
          <w:numId w:val="2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monitoreo de los servicios de limpieza, desinfección, control y vigilancia de instalaciones, accesos vehiculares y peatonales de la Agencia.</w:t>
      </w:r>
    </w:p>
    <w:p>
      <w:pPr>
        <w:pStyle w:val="NormalWeb"/>
        <w:numPr>
          <w:ilvl w:val="0"/>
          <w:numId w:val="27"/>
        </w:numPr>
        <w:spacing w:lineRule="auto" w:line="360" w:before="0" w:after="0"/>
        <w:jc w:val="both"/>
        <w:rPr/>
      </w:pPr>
      <w:r>
        <w:rPr>
          <w:rFonts w:eastAsia="Calibri;Century Gothic" w:cs="Arial" w:ascii="Arial" w:hAnsi="Arial"/>
          <w:sz w:val="22"/>
          <w:szCs w:val="22"/>
        </w:rPr>
        <w:t>Organizar</w:t>
      </w:r>
      <w:r>
        <w:rPr>
          <w:rFonts w:cs="Arial" w:ascii="Arial" w:hAnsi="Arial"/>
          <w:sz w:val="22"/>
          <w:szCs w:val="22"/>
        </w:rPr>
        <w:t xml:space="preserve"> y programar la prestación de servicios de telefonía, controlando su uso adecuado a las necesidades d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LOGIST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controlar el funcionamiento de los depósitos de la Agencia, manteniendo en forma actualizada un inventario permanente de insumos.</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a reposición de las existencias asegurando los stocks mínimos sobre bienes necesarios para el normal desenvolvimiento de la Agencia.</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signar existencias a fin de atender las necesidades cuya satisfacción esté prevista en el Plan Anual de Adquisiciones, Contrataciones y Suministros de la Agencia.</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strumentar la verificación de las calidades y cantidades establecidas en los pliegos de bases y condiciones de los bienes y servicios contratados.</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strumentar las acciones necesarias para el ingreso y egreso de bienes, materiales e insumos que se reciban en forma centralizada.</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e instruir a las dependencias que han de recibir bienes o servicios en forma descentralizada sobre la aplicación de las metodologías de control y procedimientos en uso, así como los aspectos legales y normativos de las operaciones.</w:t>
      </w:r>
    </w:p>
    <w:p>
      <w:pPr>
        <w:pStyle w:val="NormalWeb"/>
        <w:numPr>
          <w:ilvl w:val="0"/>
          <w:numId w:val="2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gramar, coordinar y gestionar, con el apoyo de las áreas correspondientes de la Gerencia General de Administración y de las dependencias solicitantes, la expedición, distribución y entrega en destino de los bienes e insumos asignados o reasignados a cada dependencia.</w:t>
      </w:r>
    </w:p>
    <w:p>
      <w:pPr>
        <w:pStyle w:val="NormalWeb"/>
        <w:numPr>
          <w:ilvl w:val="0"/>
          <w:numId w:val="22"/>
        </w:numPr>
        <w:spacing w:lineRule="auto" w:line="360" w:before="0" w:after="0"/>
        <w:jc w:val="both"/>
        <w:rPr>
          <w:rFonts w:ascii="Arial" w:hAnsi="Arial" w:cs="Arial"/>
          <w:sz w:val="22"/>
          <w:szCs w:val="22"/>
        </w:rPr>
      </w:pPr>
      <w:r>
        <w:rPr>
          <w:rFonts w:eastAsia="Calibri;Century Gothic" w:cs="Arial" w:ascii="Arial" w:hAnsi="Arial"/>
          <w:sz w:val="22"/>
          <w:szCs w:val="22"/>
        </w:rPr>
        <w:t>Instrumentar la correcta guarda de los bienes e insumos adquiridos y aún no utilizados.</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AUTOMOTOR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el parque automotor de la Agencia.</w:t>
      </w:r>
    </w:p>
    <w:p>
      <w:pPr>
        <w:pStyle w:val="NormalWeb"/>
        <w:numPr>
          <w:ilvl w:val="0"/>
          <w:numId w:val="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un sistema informatizado único con el fin de mantener, verificar y custodiar el parque automotor y otros medios de transporte de la Agencia.</w:t>
      </w:r>
    </w:p>
    <w:p>
      <w:pPr>
        <w:pStyle w:val="NormalWeb"/>
        <w:numPr>
          <w:ilvl w:val="0"/>
          <w:numId w:val="6"/>
        </w:numPr>
        <w:spacing w:lineRule="auto" w:line="360" w:before="0" w:after="0"/>
        <w:jc w:val="both"/>
        <w:rPr/>
      </w:pPr>
      <w:r>
        <w:rPr>
          <w:rFonts w:eastAsia="Calibri;Century Gothic" w:cs="Arial" w:ascii="Arial" w:hAnsi="Arial"/>
          <w:sz w:val="22"/>
          <w:szCs w:val="22"/>
        </w:rPr>
        <w:t>Asegurar el buen mantenimiento de los vehículos del parque automotor de la Agencia, programando, coordinando y gestionando la</w:t>
      </w:r>
      <w:r>
        <w:rPr>
          <w:rFonts w:cs="Arial" w:ascii="Arial" w:hAnsi="Arial"/>
          <w:sz w:val="22"/>
          <w:szCs w:val="22"/>
        </w:rPr>
        <w:t xml:space="preserve"> realización de los mantenimientos preventivos y correctivos necesarios, asegurando la guarda de la documentación respaldatoria de dichos servicios.</w:t>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LOGISTICA Y SERVICIOS GENE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PLANIFICACION Y CONTRO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el control de la programación trimestral y anual de las adquisiciones, contrataciones y servicios generales de la Agencia.</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sistir a las distintas dependencias de la Agencia en la elaboración de la planificación anual de adquisiciones y contrataciones de bienes y servicios. </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entralizar e iniciar las solicitudes de adquisiciones y contrataciones de las dependencias de la Agencia.</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mantener actualizado un registro de las compras y contrataciones iniciadas.</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Monitorear y analizar el consumo de los bienes y servicios considerados estratégicos para la Agencia. </w:t>
      </w:r>
    </w:p>
    <w:p>
      <w:pPr>
        <w:pStyle w:val="NormalWeb"/>
        <w:numPr>
          <w:ilvl w:val="0"/>
          <w:numId w:val="49"/>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Monitorear el cumplimiento de los contratos formalizados por la Agencia en el marco de las compras y contrataciones iniciadas por el Departamento.</w:t>
      </w:r>
    </w:p>
    <w:p>
      <w:pPr>
        <w:pStyle w:val="Normal"/>
        <w:keepNext w:val="true"/>
        <w:spacing w:lineRule="auto" w:line="360"/>
        <w:jc w:val="both"/>
        <w:rPr>
          <w:rFonts w:ascii="Arial" w:hAnsi="Arial" w:eastAsia="Calibri;Century Gothic" w:cs="Arial"/>
          <w:b/>
          <w:b/>
          <w:sz w:val="22"/>
          <w:szCs w:val="22"/>
          <w:lang w:val="es-AR"/>
        </w:rPr>
      </w:pPr>
      <w:r>
        <w:rPr>
          <w:rFonts w:eastAsia="Calibri;Century Gothic" w:cs="Arial" w:ascii="Arial" w:hAnsi="Arial"/>
          <w:b/>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CURSOS HUMAN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L PERSON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ADMINISTRATIVO Y TECNICO LABOR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tender el trámite de todas las actuaciones relacionadas con los derechos del personal de la Agencia, de acuerdo a los regímenes y normativas vigentes, como así también, aquellas vinculadas con toda modificación en su situación de revista.</w:t>
      </w:r>
    </w:p>
    <w:p>
      <w:pPr>
        <w:pStyle w:val="NormalWeb"/>
        <w:numPr>
          <w:ilvl w:val="0"/>
          <w:numId w:val="3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os procedimientos administrativos de designación, traslado, reconocimiento de funciones, ceses y demás cuestiones que requieran el aval de la máxima autoridad.</w:t>
      </w:r>
    </w:p>
    <w:p>
      <w:pPr>
        <w:pStyle w:val="NormalWeb"/>
        <w:numPr>
          <w:ilvl w:val="0"/>
          <w:numId w:val="3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vestigar, analizar y evaluar el desarrollo de los procedimientos administrativos, proponiendo acciones que contribuyan a su mejora continua.</w:t>
      </w:r>
    </w:p>
    <w:p>
      <w:pPr>
        <w:pStyle w:val="NormalWeb"/>
        <w:numPr>
          <w:ilvl w:val="0"/>
          <w:numId w:val="3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yectar los actos administrativos vinculados a la administración de recursos humanos de la Agencia y desarrollar los mecanismos necesarios para su formulación, comunicación y/o notificación.</w:t>
      </w:r>
    </w:p>
    <w:p>
      <w:pPr>
        <w:pStyle w:val="NormalWeb"/>
        <w:numPr>
          <w:ilvl w:val="0"/>
          <w:numId w:val="30"/>
        </w:numPr>
        <w:spacing w:lineRule="auto" w:line="360" w:before="0" w:after="0"/>
        <w:jc w:val="both"/>
        <w:rPr/>
      </w:pPr>
      <w:r>
        <w:rPr>
          <w:rFonts w:eastAsia="Calibri;Century Gothic" w:cs="Arial" w:ascii="Arial" w:hAnsi="Arial"/>
          <w:sz w:val="22"/>
          <w:szCs w:val="22"/>
        </w:rPr>
        <w:t>Organizar, mantener y controlar las bases de datos de Recursos Humanos, estableciendo las normas y los estándares de seguridad, a los que han de ajustarse los usuarios para acceder, actualizar, resguardar y comunicar dichos datos.</w:t>
      </w:r>
    </w:p>
    <w:p>
      <w:pPr>
        <w:pStyle w:val="NormalWeb"/>
        <w:numPr>
          <w:ilvl w:val="0"/>
          <w:numId w:val="30"/>
        </w:numPr>
        <w:spacing w:lineRule="auto" w:line="360" w:before="0" w:after="0"/>
        <w:jc w:val="both"/>
        <w:rPr/>
      </w:pPr>
      <w:r>
        <w:rPr>
          <w:rFonts w:eastAsia="Calibri;Century Gothic" w:cs="Arial" w:ascii="Arial" w:hAnsi="Arial"/>
          <w:sz w:val="22"/>
          <w:szCs w:val="22"/>
        </w:rPr>
        <w:t>Realizar los estudios pertinentes sobre la organización y distribución de funciones orientados a la búsqueda de la eficiencia</w:t>
      </w:r>
      <w:r>
        <w:rPr>
          <w:rFonts w:cs="Arial" w:ascii="Arial" w:hAnsi="Arial"/>
          <w:sz w:val="22"/>
          <w:szCs w:val="22"/>
          <w:lang w:val="es-ES_tradnl"/>
        </w:rPr>
        <w:t xml:space="preserve"> y eficacia de la Agencia, así como también evaluar en forma permanente la dotación y distribución de los recursos humanos.</w:t>
      </w:r>
    </w:p>
    <w:p>
      <w:pPr>
        <w:pStyle w:val="Normal"/>
        <w:numPr>
          <w:ilvl w:val="0"/>
          <w:numId w:val="0"/>
        </w:numPr>
        <w:spacing w:lineRule="auto" w:line="360"/>
        <w:ind w:left="397" w:hanging="397"/>
        <w:jc w:val="both"/>
        <w:outlineLvl w:val="1"/>
        <w:rPr>
          <w:rFonts w:ascii="Arial" w:hAnsi="Arial" w:cs="Arial"/>
          <w:b/>
          <w:b/>
          <w:sz w:val="22"/>
          <w:szCs w:val="22"/>
          <w:lang w:val="es-AR"/>
        </w:rPr>
      </w:pPr>
      <w:r>
        <w:rPr>
          <w:rFonts w:cs="Arial" w:ascii="Arial" w:hAnsi="Arial"/>
          <w:b/>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lang w:val="es-AR"/>
        </w:rPr>
      </w:pPr>
      <w:r>
        <w:rPr>
          <w:rFonts w:cs="Arial" w:ascii="Arial" w:hAnsi="Arial"/>
          <w:b/>
          <w:sz w:val="22"/>
          <w:szCs w:val="22"/>
        </w:rPr>
        <w:t>DEPARTAMENTO DE LEGAJOS Y REGISTRO ASISTENCIAL DEL PERS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dministrar, supervisar y actualizar el Legajo Personal de cada agente en función de la información documental declarada. </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mitir las certificaciones de personal, en función de la información obrante en el Legajo Personal - servicios, familia, antecedentes, para su presentación en diversos trámites administrativos y/o ante autoridad correspondiente.</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supervisar y actualizar los sistemas de registros asistenciales, en cumplimiento y observación del régimen horario, normas de asistencia, puntualidad y permanencia en el lugar de trabajo por todo el personal de la Agencia, propiciando las acciones administrativas que deriven del incumplimiento asistencial, debiendo coordinar con el área de Régimen Disciplinario la aplicación de las sanciones correspondientes.</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levar la información referida a dotaciones y ausentismos para proceder con la elaboración de las estadísticas mensuales y anuales en materia de asistencia de personal.</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nalizar y supervisar el circuito de público/agentes que ingresa y/o egresa a las instalaciones centrales de la Agencia, a partir de la observación de los sistemas de acceso dispuesto a tal fin para el personal de la Agencia.</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y gestionar ante el Instituto de Previsión Social (IPS) los actos necesarios para la obtención por parte del personal de la Agencia de los beneficios previsionales previstos por las normativas legales vigentes.</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ctuar juntamente con el Organismo de Contralor Médico en la tramitación de las licencias por enfermedad, juntas médicas, accidentes de trabajo y temas inherentes al área.</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y mantener actualizado un registro del personal de la Agencia respecto a la asistencia, licencias, ausentismo, cargas de familia, afiliaciones sindicales y todo lo que la normativa vigente establezca, con la finalidad de proporcionar las novedades para la liquidación mensual de haberes.</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Facilitar y coordinar con el Instituto de Obra Médica Asistencial (IOMA), las actividades propias de afiliación y todo lo relacionado a la asistencia médica de los agentes de Arba ante dicho Instituto.</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Facilitar y coordinar ante la autoridad de aplicación, las actividades propias de alta, baja, modificación, relativas al régimen de autoseguros de riesgos del trabajo.</w:t>
      </w:r>
    </w:p>
    <w:p>
      <w:pPr>
        <w:pStyle w:val="NormalWeb"/>
        <w:numPr>
          <w:ilvl w:val="0"/>
          <w:numId w:val="4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políticas de gestión de la seguridad e higiene en el trabajo a través de distintos planes de formación y control del cumplimiento de las normas internas y legislación vigente, en coordinación con el Departamento Servicios Generales y Mantenimiento de Infraestructura.</w:t>
      </w:r>
    </w:p>
    <w:p>
      <w:pPr>
        <w:pStyle w:val="Normal"/>
        <w:numPr>
          <w:ilvl w:val="0"/>
          <w:numId w:val="0"/>
        </w:numPr>
        <w:spacing w:lineRule="auto" w:line="360"/>
        <w:ind w:left="397" w:hanging="397"/>
        <w:jc w:val="both"/>
        <w:outlineLvl w:val="0"/>
        <w:rPr>
          <w:rStyle w:val="StrongEmphasis"/>
          <w:rFonts w:ascii="Arial" w:hAnsi="Arial"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RECURSOS HUMAN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PLANEAMIENTO E INTEGRACION DEL PERSONAL</w:t>
      </w:r>
    </w:p>
    <w:p>
      <w:pPr>
        <w:pStyle w:val="NormalWeb"/>
        <w:tabs>
          <w:tab w:val="clear" w:pos="708"/>
          <w:tab w:val="left" w:pos="357" w:leader="none"/>
        </w:tabs>
        <w:spacing w:lineRule="auto" w:line="360" w:before="0" w:after="0"/>
        <w:ind w:left="357" w:hanging="357"/>
        <w:jc w:val="both"/>
        <w:rPr>
          <w:rFonts w:eastAsia="Calibri;Century Gothic"/>
          <w:bCs/>
        </w:rPr>
      </w:pPr>
      <w:r>
        <w:rPr>
          <w:rFonts w:eastAsia="Calibri;Century Gothic"/>
          <w:bCs/>
        </w:rPr>
        <w:t>ACCIONES</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Llevar a cabo procesos de reclutamiento y selección transparentes según los requerimientos de los Departamentos de la Agencia y las políticas de selección definidas. </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relevamiento y análisis de tareas, procesos, flujos y procedimientos de trabajo a fin de contar con las descripciones de puestos de la Agencia.</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Elaborar un diagnóstico general de la satisfacción de los empleados, mediante encuestas de clima laboral, en coordinación con el Departamento de Capacitación y Desarrollo de Personal, que permita detectar oportunidades de mejora e informarlo a las áreas que lo requieran, logrando de esta manera gestionar los recursos humanos dentro de un ámbito de centralización estratégica y descentralización operativa.     </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sistemas de planificación de carreras administrativas del personal, promoción interna, sistemas de evaluación de desempeño y distribución de incentivos según el mérito y la productividad del personal, en coordinación con el Departamento de Capacitación y Desarrollo de Personal.</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acciones de comunicación interna y propiciar mecanismos de participación activa e integración del personal, en coordinación con el Departamento Comunicación Interna.</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eñar programas de inducción para el personal ingresante, alineados con los programas de formación diseñados a tal fin por el Departamento Capacitación y Desarrollo del Personal.</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implementar y mantener actualizado un sistema de beneficios al personal respecto a salud, familia, guardería, turismo, actividades culturales, deportivas, etc.</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la política salarial de compensaciones y beneficios, incluyendo la cuenta incentivo, aplicable en la Agencia, según las directivas impartidas por la autoridad.</w:t>
      </w:r>
    </w:p>
    <w:p>
      <w:pPr>
        <w:pStyle w:val="NormalWeb"/>
        <w:numPr>
          <w:ilvl w:val="0"/>
          <w:numId w:val="14"/>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eñar e implementar en coordinación con el Departamento Capacitación y Desarrollo del Personal sistemas de evaluación de desempeño y distribución de incentivos según el mérito y la productividad del personal, en base a parámetros objetivos de medición, valiéndose para ello, entre otros elementos, del diagnóstico general de satisfacción de los empleados.</w:t>
      </w:r>
    </w:p>
    <w:p>
      <w:pPr>
        <w:pStyle w:val="Normal"/>
        <w:numPr>
          <w:ilvl w:val="0"/>
          <w:numId w:val="0"/>
        </w:numPr>
        <w:spacing w:lineRule="auto" w:line="360"/>
        <w:jc w:val="both"/>
        <w:outlineLvl w:val="1"/>
        <w:rPr>
          <w:rFonts w:ascii="Arial" w:hAnsi="Arial" w:eastAsia="Calibri;Century Gothic" w:cs="Arial"/>
          <w:b/>
          <w:b/>
          <w:sz w:val="22"/>
          <w:szCs w:val="22"/>
          <w:lang w:val="es-AR"/>
        </w:rPr>
      </w:pPr>
      <w:r>
        <w:rPr>
          <w:rFonts w:eastAsia="Calibri;Century Gothic" w:cs="Arial" w:ascii="Arial" w:hAnsi="Arial"/>
          <w:b/>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APACITACION Y DESARROLLO DEL PERS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lanificar, ofrecer y evaluar la formación al personal, mediante la organización y ejecución de actividades de capacitación continua, gerencial, directiva y capacitación técnica en materia tributaria, administración, catastral y otras relacionadas con el Organismo, con la finalidad de propiciar el desarrollo de habilidades y conocimientos necesarios para optimizar el ejercicio de las actividades funcionales en sus puestos de trabajo. </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lanificar, ofrecer y evaluar la formación a usuarios, entidades profesionales y otros organismos públicos que interactúan con la Agencia de Recaudación, en distintas materias de interés. </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iseñar, organizar y evaluar programas de formación inicial, presenciales o a distancia, a desarrollarse en las fases de los procesos de selección, que los agentes ingresantes a la Agencia deben superar como aspirantes a los distintos puestos de trabajo del Organismo, con la finalidad de propiciar la formación y capacitación suficientes para desarrollar con eficiencia sus funciones. </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otar al personal ingresante de una exhaustiva formación teórica y práctica que complemente la adquirida en la fase del proceso de selección, proporcionándoles un conocimiento de la realidad profesional en la que deberán desempeñarse, en materias tales como: sistema fiscal con un enfoque teórico – práctico, gestión tributaria, catastral, procedimientos administrativos, recaudación, etc. </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sponder, diseñar e implementar las demandas de capacitación efectuadas por las distintas dependencias de la Agencia, proveyendo la mejor oferta de formación.</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sarrollar acciones de mejora permanente de las actividades formativas basadas en la actualización y adaptación de los programas y los contenidos, la pluralidad y la participación y el aprovechamiento de las ventajas derivadas de las tecnologías de la información y de las comunicaciones, con la potenciación de métodos de formación de carácter participativo.</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a cabo un análisis constante de los resultados obtenidos de las evaluaciones de la formación impartida en los distintos planes y programas implementados, buscando la mejora continua de la calidad de sus contenidos.</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lanificar y gestionar el desarrollo de sistemas de planificación de carreras administrativas y promoción interna del personal, determinando la formación requerida a tal fin, según la información obtenida del Departamento de Planeamiento e Integración de Personal. </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eñar e implementar sistemas de evaluación de desempeño y distribución de incentivos según el mérito y la productividad del personal, en coordinación con el Departamento Planeamiento e Integración de Personal.</w:t>
      </w:r>
    </w:p>
    <w:p>
      <w:pPr>
        <w:pStyle w:val="NormalWeb"/>
        <w:numPr>
          <w:ilvl w:val="0"/>
          <w:numId w:val="3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Elaborar un diagnóstico general de satisfacción de los empleados, mediante encuestas de clima laboral, en coordinación con el Departamento Planeamiento e Integración de Personal, que permitan detectar oportunidades de mejora e informarlo a las áreas que lo requieran. </w:t>
      </w:r>
    </w:p>
    <w:p>
      <w:pPr>
        <w:pStyle w:val="NormalWeb"/>
        <w:tabs>
          <w:tab w:val="clear" w:pos="708"/>
          <w:tab w:val="left" w:pos="426" w:leader="none"/>
        </w:tabs>
        <w:spacing w:lineRule="auto" w:line="360" w:before="0" w:after="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RESUPUESTO Y CONTABILIDAD</w:t>
      </w:r>
    </w:p>
    <w:p>
      <w:pPr>
        <w:pStyle w:val="NormalWeb"/>
        <w:tabs>
          <w:tab w:val="clear" w:pos="708"/>
          <w:tab w:val="left" w:pos="426" w:leader="none"/>
        </w:tabs>
        <w:spacing w:lineRule="auto" w:line="360" w:before="0" w:after="0"/>
        <w:jc w:val="both"/>
        <w:rPr/>
      </w:pPr>
      <w:r>
        <w:rPr>
          <w:rFonts w:cs="Arial" w:ascii="Arial" w:hAnsi="Arial"/>
          <w:b/>
          <w:sz w:val="22"/>
          <w:szCs w:val="22"/>
        </w:rPr>
        <w:t>DEPARTAMENTO DE PRESUPUEST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la propuesta de apertura programática en virtud de los lineamientos establecidos en el Plan Estratégico de la Agencia, así como su adecuación continua conforme las variaciones de los escenarios presupuestarios.</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s propuestas de modificación y/o reasignación de partidas.</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y control de la ejecución del presupuesto determinando los indicadores de gestión presupuestaria de las unidades ejecutoras responsables.</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sorar a las distintas reparticiones de la Agencia en todo lo inherente a la confección de su anteproyecto de presupuesto.</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Solicitar a las unidades ejecutoras estratégicas de la estructura de la Agencia el presupuesto físico financiero a los efectos de fundar el plan de acción para el año próximo. </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los formularios presupuestarios de la Agencia conforme lo establece la legislación aplicable.</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la proyección del  presupuesto plurianual.</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terminar y realizar las imputaciones presupuestarias de las erogaciones e inversiones que efectúe de la Agencia.</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seguimiento de la evolución de los recursos financieros por fuente de financiamiento.</w:t>
      </w:r>
    </w:p>
    <w:p>
      <w:pPr>
        <w:pStyle w:val="NormalWeb"/>
        <w:numPr>
          <w:ilvl w:val="0"/>
          <w:numId w:val="4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seguimiento de la evolución de los gastos corrientes y de capital, y su relación con el presupuesto a los efectos de evitar ineficiencias.</w:t>
      </w:r>
    </w:p>
    <w:p>
      <w:pPr>
        <w:pStyle w:val="NormalWeb"/>
        <w:numPr>
          <w:ilvl w:val="0"/>
          <w:numId w:val="42"/>
        </w:numPr>
        <w:spacing w:lineRule="auto" w:line="360" w:before="0" w:after="0"/>
        <w:jc w:val="both"/>
        <w:rPr/>
      </w:pPr>
      <w:r>
        <w:rPr>
          <w:rFonts w:eastAsia="Calibri;Century Gothic" w:cs="Arial" w:ascii="Arial" w:hAnsi="Arial"/>
          <w:sz w:val="22"/>
          <w:szCs w:val="22"/>
        </w:rPr>
        <w:t>Elevar la información requerida por los organismos de control e intervenir en la preparación de informes en respuesta a sus requerimientos</w:t>
      </w:r>
      <w:r>
        <w:rPr>
          <w:rFonts w:cs="Arial" w:ascii="Arial" w:hAnsi="Arial"/>
          <w:sz w:val="22"/>
          <w:szCs w:val="22"/>
          <w:lang w:val="es-AR"/>
        </w:rPr>
        <w:t>.</w:t>
      </w:r>
    </w:p>
    <w:p>
      <w:pPr>
        <w:pStyle w:val="Normal"/>
        <w:numPr>
          <w:ilvl w:val="0"/>
          <w:numId w:val="0"/>
        </w:numPr>
        <w:spacing w:lineRule="auto" w:line="360"/>
        <w:jc w:val="both"/>
        <w:outlineLvl w:val="0"/>
        <w:rPr>
          <w:rStyle w:val="StrongEmphasis"/>
          <w:rFonts w:ascii="Arial" w:hAnsi="Arial" w:cs="Arial"/>
          <w:sz w:val="22"/>
          <w:szCs w:val="22"/>
        </w:rPr>
      </w:pPr>
      <w:r>
        <w:rPr>
          <w:rFonts w:cs="Arial" w:ascii="Arial" w:hAnsi="Arial"/>
          <w:sz w:val="22"/>
          <w:szCs w:val="22"/>
          <w:lang w:val="es-AR"/>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GESTION CONTABLE</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entralizar la contabilidad en sus distintos sistemas de contabilidad presupuestaria, recursos y movimiento de fondos de la Contaduría General de la Provincia, dando cumplimiento a lo estipulado por la legislación vigente mediante la utilización de los sistemas implementados para tal fin.</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gistrar las etapas de mandado a pagar, movimiento de fondo y pagado de las órdenes de pago, realizando la imputación correspondiente y dar intervención a la Delegación Fiscal de Contaduría General de la Provinci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trolar la intervención de las órdenes de pago en forma previa a la remisión a la Tesorería de la Agenci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isponer la registración analítica del movimiento de fondos que se produzca con cargo al presupuesto. </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mitir los partes diarios de movimientos de fondos y conciliar con Tesorería de la Agenci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Formular, analizar y presentar los estados contables y/o balances periódicos y de cierre de ejercicio de acuerdo a lo normado por la legislación vigente.</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alizar las transferencias en el sistema de movimiento de fondos de todas las remesas depositadas por la Tesorería General de la Provincia desde las cuentas recaudadoras a las pagadoras. </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s conciliaciones bancarias de las cuentas recaudadoras del program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gistrar los cargos, descargos y fallos del Honorable Tribunal de Cuentas con el fin de calcular los saldos a rendir en cada ejercicio. </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al finalizar cada ejercicio económico el cálculo de las remesas a percibir en el ejercicio siguiente.</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cálculo de los pasivos perimidos y registrarlos.</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tabilizar en el sistema de contabilidad presupuestaria (módulo de Recursos) todas las remesas corrientes o de capital que ingresen al program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desafectación al saldo por órdenes de crédito generadas por devoluciones.</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declaración del pasivo.</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subdiario de movimiento de fondos.</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os asientos directos para las altas y bajas  de bienes pertenecientes a la Agenci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conciliación entre el saldo disponible y efectivo de las distintas cuentas recaudadoras del programa para su posterior presentación ante la Delegación Fiscal de la Contaduría.</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la conciliación entre las contabilidades presupuestarias de movimiento de fondos y de responsables para su presentación ante el Honorable Tribunal de Cuentas.</w:t>
      </w:r>
    </w:p>
    <w:p>
      <w:pPr>
        <w:pStyle w:val="NormalWeb"/>
        <w:numPr>
          <w:ilvl w:val="0"/>
          <w:numId w:val="52"/>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los libros que exige la Contaduría General de la Provincia conforme la normativa vigente.</w:t>
      </w:r>
    </w:p>
    <w:p>
      <w:pPr>
        <w:pStyle w:val="Normal"/>
        <w:numPr>
          <w:ilvl w:val="0"/>
          <w:numId w:val="0"/>
        </w:numPr>
        <w:spacing w:lineRule="auto" w:line="360"/>
        <w:jc w:val="both"/>
        <w:outlineLvl w:val="0"/>
        <w:rPr>
          <w:rStyle w:val="StrongEmphasis"/>
          <w:rFonts w:ascii="Arial" w:hAnsi="Arial"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LIQUIDACIONE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Verificar la existencia de la documentación respaldatoria exigida para la liquidación y pago de las obligaciones asumidas por la Agencia.</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organizar, controlar y disponer las liquidaciones correspondientes a la adquisición de bienes, contratación de servicios y demás gastos de la Agencia.</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nfeccionar las órdenes de pago, tanto presupuestarias como extra-presupuestarias y las órdenes de crédito correspondientes. </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alcular las retenciones impositivas y de la seguridad social en caso de corresponder.</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s acciones necesarias para facilitar la cancelación en tiempo y forma de las obligaciones vinculadas con servicios públicos y otras con vencimiento pre-establecido.</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las liquidaciones en concepto de reposición de fondos de caja chica, monitoreando los consumos mensuales y los montos asignados a tal fin.</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denar las retenciones de sueldos a los agentes que presenten deudas en las rendiciones de fondos de caja chica.</w:t>
      </w:r>
    </w:p>
    <w:p>
      <w:pPr>
        <w:pStyle w:val="NormalWeb"/>
        <w:numPr>
          <w:ilvl w:val="0"/>
          <w:numId w:val="51"/>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los libros que exige la Contaduría General de la Provincia conforme la normativa vigente.</w:t>
      </w:r>
    </w:p>
    <w:p>
      <w:pPr>
        <w:pStyle w:val="Normal"/>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LIQUIDACION DE REMUNER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disponer y controlar las liquidaciones de sueldos y complementos para el personal de plantas aprobadas y cargos superiores y mensualizados de la jurisdicción, practicando las retenciones impuestas por las leyes y reglamentaciones vigentes y efectuando las modificaciones que se produjeren según las novedades comunicadas por la Gerencia de Recursos Humanos.</w:t>
      </w:r>
    </w:p>
    <w:p>
      <w:pPr>
        <w:pStyle w:val="NormalWeb"/>
        <w:numPr>
          <w:ilvl w:val="0"/>
          <w:numId w:val="1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iquidar los pagos contra la Cuenta Incentivo, conforme los lineamientos, pautas y criterios determinados por las autoridades superiores de la jurisdicción y el “Compromiso de Gestión” suscripto anualmente.</w:t>
      </w:r>
    </w:p>
    <w:p>
      <w:pPr>
        <w:pStyle w:val="NormalWeb"/>
        <w:numPr>
          <w:ilvl w:val="0"/>
          <w:numId w:val="1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poner y efectuar las liquidaciones de viáticos y movilidades conforme a las normas en la materia, controlando las órdenes de pago y rendición de las mismas.</w:t>
      </w:r>
    </w:p>
    <w:p>
      <w:pPr>
        <w:pStyle w:val="NormalWeb"/>
        <w:numPr>
          <w:ilvl w:val="0"/>
          <w:numId w:val="1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xpedir las certificaciones solicitadas para entidades bancarias, casas de comercio, Instituto de Previsión Social, Instituto de Obra Médico Asistencial y otras entidades e instituciones.</w:t>
      </w:r>
    </w:p>
    <w:p>
      <w:pPr>
        <w:pStyle w:val="Normal"/>
        <w:spacing w:lineRule="auto" w:line="360"/>
        <w:jc w:val="both"/>
        <w:rPr>
          <w:rFonts w:ascii="Arial" w:hAnsi="Arial" w:eastAsia="Calibri;Century Gothic" w:cs="Arial"/>
          <w:b/>
          <w:b/>
          <w:bCs/>
          <w:sz w:val="22"/>
          <w:szCs w:val="22"/>
          <w:lang w:val="es-AR"/>
        </w:rPr>
      </w:pPr>
      <w:r>
        <w:rPr>
          <w:rFonts w:eastAsia="Calibri;Century Gothic" w:cs="Arial" w:ascii="Arial" w:hAnsi="Arial"/>
          <w:b/>
          <w:bCs/>
          <w:sz w:val="22"/>
          <w:szCs w:val="22"/>
          <w:lang w:val="es-AR"/>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GESTION PATRIMONI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centralizar el registro de los bienes patrimoniales conforme a la legislación vigente.</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el inventario físico de la Agencia y su valuación.</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 la Contaduría General de la Provincia los formularios de altas de bienes, y el balance semestral de altas y bajas de bienes muebles e inmuebles.</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rganizar y coordinar inspecciones reglamentarias de acuerdo con la legislación vigente.</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nualmente a la Contaduría General de la Provincia la documentación relacionada con el recuento físico.</w:t>
      </w:r>
    </w:p>
    <w:p>
      <w:pPr>
        <w:pStyle w:val="NormalWeb"/>
        <w:numPr>
          <w:ilvl w:val="0"/>
          <w:numId w:val="4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aborar los proyectos de actos administrativos requeridos para disponer las bajas y movimientos de bienes.</w:t>
      </w:r>
    </w:p>
    <w:p>
      <w:pPr>
        <w:pStyle w:val="Normal"/>
        <w:keepNext w:val="true"/>
        <w:spacing w:lineRule="auto" w:line="360"/>
        <w:jc w:val="both"/>
        <w:rPr>
          <w:rFonts w:ascii="Arial" w:hAnsi="Arial" w:eastAsia="Calibri;Century Gothic" w:cs="Arial"/>
          <w:b/>
          <w:b/>
          <w:sz w:val="22"/>
          <w:szCs w:val="22"/>
          <w:lang w:val="es-AR"/>
        </w:rPr>
      </w:pPr>
      <w:r>
        <w:rPr>
          <w:rFonts w:eastAsia="Calibri;Century Gothic" w:cs="Arial" w:ascii="Arial" w:hAnsi="Arial"/>
          <w:b/>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TESORE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GESTION DE INGRESOS, PAGOS Y CONCILI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urar el ingreso de  los recursos presupuestarios de la Agencia a las cuentas recaudadora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la cobranza de la facturación correspondiente a los servicios que el Organismo preste a tercero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y efectuar la conciliación de las cuentas bancarias pagadoras de la Agencia.</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a la Gerencia de Tesorería la inversión transitoria de los fondos de la Agencia; efectuar la inversión aprobada por la Gerencia General de Administración y realizar su seguimiento.</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gestión de pagos, previo control de las órdenes de pago, efectuando las retenciones  en función de lo indicado en las misma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alizar el registro de las operaciones y emitir los partes diarios de tesorería. </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eparar la documentación requerida para el arqueo mensual de fondos y valore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Llevar los libros que exige la Contaduría General de la Provincia conforme la normativa vigente.</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Mantener el archivo de poderes, cesiones, embargos a proveedores y prenda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la custodia de los fondos y valores que se le asignen.</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alizar los depósitos judiciales indicados en las órdenes de pago. </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esentar las declaraciones juradas de retenciones tributarias efectuadas. Realizar los depósitos correspondientes.</w:t>
      </w:r>
    </w:p>
    <w:p>
      <w:pPr>
        <w:pStyle w:val="NormalWeb"/>
        <w:numPr>
          <w:ilvl w:val="0"/>
          <w:numId w:val="5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oner a disposición de los titulares los certificados de las retenciones tributarias efectuadas.</w:t>
      </w:r>
    </w:p>
    <w:p>
      <w:pPr>
        <w:pStyle w:val="Normal"/>
        <w:numPr>
          <w:ilvl w:val="0"/>
          <w:numId w:val="0"/>
        </w:numPr>
        <w:spacing w:lineRule="auto" w:line="360"/>
        <w:jc w:val="both"/>
        <w:outlineLvl w:val="0"/>
        <w:rPr>
          <w:rStyle w:val="StrongEmphasis"/>
          <w:rFonts w:ascii="Arial" w:hAnsi="Arial"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RENDICION DE CUENT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ibir la documentación respaldatoria de los pagos realizados por la Agencia, procurando su clasificación, orden y archivo de forma de asegurar el resguardo y preservación de la misma hasta el momento de su rendición.</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Observar cuando corresponda, y previo a su rendición, todo expediente de pago recibido, conforme los lineamientos recibidos a tal fin.</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eparar la rendición de cuentas mensual para su presentación ante la Delegación Fiscal de la Contaduría General de la Provincia de Buenos Aires, conforme la normativa vigente en la materia, contribuyendo al rápido acceso de la información necesaria e indispensable de cada pago realizado, por parte de los organismos de contralor a los que la misma está destinada. </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sguardar la documentación mensual rendida, en archivos magnéticos especiales a tal fin (imágenes), procurando el debido orden y accesibilidad a los mismos ante posibles necesidades de consulta de las distintas aéreas de la Agencia.</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fectuar el seguimiento de las rendiciones realizadas y disponer el archivo de la documentación una vez restituidas las mismas.</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informes de gestión que permitan medir el grado de mejora alcanzado en función de la retroalimentación de las observaciones detectadas.</w:t>
      </w:r>
    </w:p>
    <w:p>
      <w:pPr>
        <w:pStyle w:val="NormalWeb"/>
        <w:numPr>
          <w:ilvl w:val="0"/>
          <w:numId w:val="8"/>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ender a la mejora de los circuitos administrativos de pago en función de las revisiones realizadas.</w:t>
      </w:r>
    </w:p>
    <w:p>
      <w:pPr>
        <w:pStyle w:val="NormalWeb"/>
        <w:numPr>
          <w:ilvl w:val="0"/>
          <w:numId w:val="8"/>
        </w:numPr>
        <w:spacing w:lineRule="auto" w:line="360" w:before="0" w:after="0"/>
        <w:jc w:val="both"/>
        <w:rPr>
          <w:rFonts w:ascii="Arial" w:hAnsi="Arial" w:cs="Arial"/>
          <w:sz w:val="22"/>
          <w:szCs w:val="22"/>
        </w:rPr>
      </w:pPr>
      <w:r>
        <w:rPr>
          <w:rFonts w:eastAsia="Calibri;Century Gothic" w:cs="Arial" w:ascii="Arial" w:hAnsi="Arial"/>
          <w:sz w:val="22"/>
          <w:szCs w:val="22"/>
        </w:rPr>
        <w:t>Llevar un registro actualizado de los pagos rendidos mensualmente (gastos efectuados), útil para su análisis por partida presupuestaria y/o rubro de gasto.</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ADMINISTR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ADQUISICIONES Y CONTRATACIONES</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GESTION DE ADQUISICIONES Y CONTRATACIONE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a gestión administrativa relacionada con la adquisición de bienes, contratación de servicios y seguros, a fin de satisfacer los requerimientos de las dependencias de la Agencia, en un todo de acuerdo a normas, procedimientos y legislación vigente.</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alizar los procesos de selección de proveedores en la etapa previa a la realización de las adquisiciones y/o contrataciones, y efectuar el seguimiento de la gestión.</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nfeccionar los proyectos de pliegos de Bases y Condiciones.</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publicidad de los actos licitatorios como las respectivas invitaciones de acuerdo a la normativa vigente.</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egurar la guarda de toda documentación de garantía y documentos de contratación.</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estionar la intervención de los organismos de control de la Provincia para la autorización y aprobación de las actuaciones cuando correspondiere.</w:t>
      </w:r>
    </w:p>
    <w:p>
      <w:pPr>
        <w:pStyle w:val="NormalWeb"/>
        <w:numPr>
          <w:ilvl w:val="0"/>
          <w:numId w:val="15"/>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yectar los actos administrativos de adjudicación, modificación, rescisión y sanción en el marco de las adquisiciones y contrataciones que gestione la Agencia.</w:t>
      </w:r>
    </w:p>
    <w:p>
      <w:pPr>
        <w:pStyle w:val="Normal"/>
        <w:spacing w:lineRule="auto" w:line="360"/>
        <w:jc w:val="both"/>
        <w:rPr>
          <w:rFonts w:ascii="Arial" w:hAnsi="Arial" w:eastAsia="Calibri;Century Gothic" w:cs="Arial"/>
          <w:b/>
          <w:b/>
          <w:bCs/>
          <w:sz w:val="22"/>
          <w:szCs w:val="22"/>
          <w:highlight w:val="yellow"/>
        </w:rPr>
      </w:pPr>
      <w:r>
        <w:rPr>
          <w:rFonts w:eastAsia="Calibri;Century Gothic" w:cs="Arial" w:ascii="Arial" w:hAnsi="Arial"/>
          <w:b/>
          <w:bCs/>
          <w:sz w:val="22"/>
          <w:szCs w:val="22"/>
          <w:highlight w:val="yellow"/>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ORDENES DE COMPRA Y FACTUR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mitir las correspondientes órdenes de compra y mantener actualizados los registros de las mismas.</w:t>
      </w:r>
    </w:p>
    <w:p>
      <w:pPr>
        <w:pStyle w:val="NormalWeb"/>
        <w:numPr>
          <w:ilvl w:val="0"/>
          <w:numId w:val="2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Recibir, controlar los remitos y facturas correspondientes a adquisiciones y contrataciones efectuadas y gestionar el pago cuando correspondiese.</w:t>
      </w:r>
    </w:p>
    <w:p>
      <w:pPr>
        <w:pStyle w:val="NormalWeb"/>
        <w:numPr>
          <w:ilvl w:val="0"/>
          <w:numId w:val="2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Controlar el cumplimiento en tiempo y forma de las órdenes de compra, actuando en forma conjunta con la Comisión de Recepciones, determinando sus desvíos y consecuencias. </w:t>
      </w:r>
    </w:p>
    <w:p>
      <w:pPr>
        <w:pStyle w:val="NormalWeb"/>
        <w:numPr>
          <w:ilvl w:val="0"/>
          <w:numId w:val="20"/>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mitir opinión y proponer la aplicación de las sanciones establecidas por incumplimiento en la normativa vigente cuando correspondiere, en el ámbito de sus competencias.</w:t>
      </w:r>
    </w:p>
    <w:p>
      <w:pPr>
        <w:pStyle w:val="Normal"/>
        <w:keepNext w:val="true"/>
        <w:spacing w:lineRule="auto" w:line="360"/>
        <w:jc w:val="both"/>
        <w:rPr>
          <w:rFonts w:ascii="Arial" w:hAnsi="Arial" w:eastAsia="Calibri;Century Gothic" w:cs="Arial"/>
          <w:b/>
          <w:b/>
          <w:sz w:val="22"/>
          <w:szCs w:val="22"/>
          <w:lang w:val="es-AR"/>
        </w:rPr>
      </w:pPr>
      <w:r>
        <w:rPr>
          <w:rFonts w:eastAsia="Calibri;Century Gothic" w:cs="Arial" w:ascii="Arial" w:hAnsi="Arial"/>
          <w:b/>
          <w:sz w:val="22"/>
          <w:szCs w:val="22"/>
          <w:lang w:val="es-AR"/>
        </w:rPr>
      </w:r>
    </w:p>
    <w:sectPr>
      <w:headerReference w:type="even" r:id="rId2"/>
      <w:headerReference w:type="default" r:id="rId3"/>
      <w:footerReference w:type="even" r:id="rId4"/>
      <w:footerReference w:type="default" r:id="rId5"/>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0</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0</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1</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1</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bidi="ar-SA"/>
    </w:rPr>
  </w:style>
  <w:style w:type="character" w:styleId="CarCar1">
    <w:name w:val=" Car Car1"/>
    <w:basedOn w:val="Fuentedeprrafopredete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7:00Z</dcterms:created>
  <dc:creator>DSI - Dto. Microinformática</dc:creator>
  <dc:description/>
  <cp:keywords/>
  <dc:language>en-US</dc:language>
  <cp:lastModifiedBy>dsi</cp:lastModifiedBy>
  <cp:lastPrinted>2009-04-16T11:08:00Z</cp:lastPrinted>
  <dcterms:modified xsi:type="dcterms:W3CDTF">2009-11-23T14:17:00Z</dcterms:modified>
  <cp:revision>2</cp:revision>
  <dc:subject/>
  <dc:title>GERENCIA DE COORDINACIÓN DE ACTUACIONES</dc:title>
</cp:coreProperties>
</file>