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840" w:leader="none"/>
        </w:tabs>
        <w:spacing w:before="40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2</w:t>
      </w:r>
    </w:p>
    <w:p>
      <w:pPr>
        <w:pStyle w:val="Heading4"/>
        <w:tabs>
          <w:tab w:val="clear" w:pos="708"/>
          <w:tab w:val="left" w:pos="3840" w:leader="none"/>
        </w:tabs>
        <w:spacing w:before="400" w:after="60"/>
        <w:rPr/>
      </w:pPr>
      <w:r>
        <w:rPr>
          <w:rFonts w:cs="Arial" w:ascii="Arial" w:hAnsi="Arial"/>
          <w:sz w:val="22"/>
          <w:szCs w:val="22"/>
        </w:rPr>
        <w:t>REGISTRO DE FIRMAS INDUBITADAS                                                                   F°</w:t>
      </w:r>
    </w:p>
    <w:p>
      <w:pPr>
        <w:pStyle w:val="Heading4"/>
        <w:tabs>
          <w:tab w:val="clear" w:pos="708"/>
          <w:tab w:val="left" w:pos="3840" w:leader="none"/>
        </w:tabs>
        <w:spacing w:before="400" w:after="60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Alta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211"/>
              <w:gridCol w:w="1237"/>
              <w:gridCol w:w="1104"/>
              <w:gridCol w:w="2210"/>
            </w:tblGrid>
            <w:tr>
              <w:trPr>
                <w:trHeight w:val="255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ellido</w:t>
                  </w:r>
                </w:p>
              </w:tc>
              <w:tc>
                <w:tcPr>
                  <w:tcW w:w="776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69.65pt;height:20.15pt" type="#_x0000_t75"/>
                      <w:control r:id="rId2" w:name="TextBox1" w:shapeid="control_shape_0"/>
                    </w:objec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s</w:t>
                  </w:r>
                </w:p>
              </w:tc>
              <w:tc>
                <w:tcPr>
                  <w:tcW w:w="776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1" o:allowincell="t" style="width:369.65pt;height:20.15pt" type="#_x0000_t75"/>
                      <w:control r:id="rId3" w:name="TextBox11" w:shapeid="control_shape_1"/>
                    </w:objec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gajo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2" o:allowincell="t" style="width:143.9pt;height:20.15pt" type="#_x0000_t75"/>
                      <w:control r:id="rId4" w:name="TextBox121" w:shapeid="control_shape_2"/>
                    </w:objec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éfono Laboral</w:t>
                  </w:r>
                </w:p>
              </w:tc>
              <w:tc>
                <w:tcPr>
                  <w:tcW w:w="331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3" o:allowincell="t" style="width:146.9pt;height:20.15pt" type="#_x0000_t75"/>
                      <w:control r:id="rId5" w:name="TextBox1211" w:shapeid="control_shape_3"/>
                    </w:objec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776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4" o:allowincell="t" style="width:369.65pt;height:20.15pt" type="#_x0000_t75"/>
                      <w:control r:id="rId6" w:name="TextBox12" w:shapeid="control_shape_4"/>
                    </w:objec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o de Designación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5" o:allowincell="t" style="width:143.9pt;height:20.15pt" type="#_x0000_t75"/>
                      <w:control r:id="rId7" w:name="TextBox1212" w:shapeid="control_shape_5"/>
                    </w:objec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ada en Vigencia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6" o:allowincell="t" style="width:92.15pt;height:20.15pt" type="#_x0000_t75"/>
                      <w:control r:id="rId8" w:name="TextBox12111" w:shapeid="control_shape_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la ciudad de La Plata, a los ……… días del mes de ………………. de ………., comparece ante el suscrito, ………....………………………..………………………………..…..……………,el Sr/Sra ………….………………….…………………..........……………….………., acreditando su identidad mediante D.N.I ....…………………….………..., quien actualmente ejerce el cargo de ……..………………………........……………….……………………………….…., en el ámbito de ..…….……………….…………………………….………………………..………, procediendo a estampar su firma, media firma de visado y el sello inherente a su cargo en las celdas contiguas, declarando bajo juramento que son los que utiliza para suscribir los actos y providencias correspondientes para el cumplimiento de las obligaciones objeto de su competencia. Sin más, y leída que fue la presente por el requerido, se entrega copia al mismo para su debida constancia.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45"/>
      </w:tblGrid>
      <w:tr>
        <w:trPr>
          <w:trHeight w:val="363" w:hRule="atLeast"/>
        </w:trPr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Firma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lo:</w:t>
            </w:r>
          </w:p>
        </w:tc>
      </w:tr>
      <w:tr>
        <w:trPr>
          <w:trHeight w:val="2085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" o:allowincell="t" style="width:143.9pt;height:98.15pt" type="#_x0000_t75"/>
                <w:control r:id="rId9" w:name="TextBox2111" w:shapeid="control_shape_7"/>
              </w:objec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8" o:allowincell="t" style="width:143.9pt;height:98.15pt" type="#_x0000_t75"/>
                <w:control r:id="rId10" w:name="TextBox211" w:shapeid="control_shape_8"/>
              </w:objec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9" o:allowincell="t" style="width:143.15pt;height:98.15pt" type="#_x0000_t75"/>
                <w:control r:id="rId11" w:name="TextBox221" w:shapeid="control_shape_9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880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15240</wp:posOffset>
                </wp:positionV>
                <wp:extent cx="1287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2pt" to="120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14605</wp:posOffset>
                </wp:positionV>
                <wp:extent cx="19316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15pt" to="409.4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Actuante.                                             Aclaración o Sello del Actuante.</w:t>
      </w:r>
    </w:p>
    <w:p>
      <w:pPr>
        <w:pStyle w:val="Heading4"/>
        <w:tabs>
          <w:tab w:val="clear" w:pos="708"/>
          <w:tab w:val="left" w:pos="3840" w:leader="none"/>
        </w:tabs>
        <w:spacing w:before="40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3840" w:leader="none"/>
        </w:tabs>
        <w:spacing w:before="40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3840" w:leader="none"/>
        </w:tabs>
        <w:spacing w:before="40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3840" w:leader="none"/>
        </w:tabs>
        <w:spacing w:before="40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a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5" w:hRule="atLeast"/>
        </w:trPr>
        <w:tc>
          <w:tcPr>
            <w:tcW w:w="9212" w:type="dxa"/>
            <w:tcBorders/>
          </w:tcPr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211"/>
              <w:gridCol w:w="2341"/>
              <w:gridCol w:w="2210"/>
            </w:tblGrid>
            <w:tr>
              <w:trPr>
                <w:trHeight w:val="556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o de Limitación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10" o:allowincell="t" style="width:143.9pt;height:20.15pt" type="#_x0000_t75"/>
                      <w:control r:id="rId12" w:name="TextBox12121" w:shapeid="control_shape_10"/>
                    </w:objec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ada en Vigencia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object>
                      <v:shape id="control_shape_11" o:allowincell="t" style="width:92.15pt;height:20.15pt" type="#_x0000_t75"/>
                      <w:control r:id="rId13" w:name="TextBox121111" w:shapeid="control_shape_1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before="12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880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5240</wp:posOffset>
                </wp:positionV>
                <wp:extent cx="1287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2pt" to="120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14605</wp:posOffset>
                </wp:positionV>
                <wp:extent cx="19316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15pt" to="409.4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Actuante.                                             Aclaración o Sello del Actuante.</w:t>
      </w:r>
    </w:p>
    <w:p>
      <w:pPr>
        <w:pStyle w:val="Normal"/>
        <w:tabs>
          <w:tab w:val="clear" w:pos="708"/>
          <w:tab w:val="left" w:pos="5880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14"/>
      <w:headerReference w:type="default" r:id="rId15"/>
      <w:type w:val="nextPage"/>
      <w:pgSz w:w="11906" w:h="16838"/>
      <w:pgMar w:left="1701" w:right="1134" w:gutter="0" w:header="476" w:top="53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8445" cy="8813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134" w:right="1134" w:hanging="0"/>
      <w:jc w:val="center"/>
      <w:outlineLvl w:val="1"/>
    </w:pPr>
    <w:rPr>
      <w:rFonts w:ascii="Bookman Old Style" w:hAnsi="Bookman Old Style" w:cs="Bookman Old Style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708" w:hanging="0"/>
      <w:outlineLvl w:val="4"/>
    </w:pPr>
    <w:rPr>
      <w:rFonts w:ascii="Bookman Old Style" w:hAnsi="Bookman Old Style" w:cs="Bookman Old Style"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07:00Z</dcterms:created>
  <dc:creator>Gustavo Pasetti</dc:creator>
  <dc:description/>
  <cp:keywords/>
  <dc:language>en-US</dc:language>
  <cp:lastModifiedBy>dsi</cp:lastModifiedBy>
  <cp:lastPrinted>2009-06-05T17:56:00Z</cp:lastPrinted>
  <dcterms:modified xsi:type="dcterms:W3CDTF">2009-08-14T17:07:00Z</dcterms:modified>
  <cp:revision>2</cp:revision>
  <dc:subject/>
  <dc:title>OPERATIVOS 2008</dc:title>
</cp:coreProperties>
</file>