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es-AR"/>
        </w:rPr>
      </w:pPr>
      <w:r>
        <w:rPr>
          <w:rFonts w:cs="Arial" w:ascii="Arial" w:hAnsi="Arial"/>
          <w:b/>
          <w:bCs/>
          <w:sz w:val="22"/>
          <w:szCs w:val="22"/>
          <w:lang w:eastAsia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eastAsia="es-AR"/>
        </w:rPr>
        <w:t>Coeficientes a utilizar para los planes de la Ley N° 12914 conforme a las cuotas solicitadas en función de la modalidad y la deuda incluida en el plan de regularización impositiv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  <w:t>Los coeficientes se aplican sobre el monto adeudado según la cantidad de cuotas elegid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</w:r>
    </w:p>
    <w:tbl>
      <w:tblPr>
        <w:tblW w:w="453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19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Cantidad de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Coeficientes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27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42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30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38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33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35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36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33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39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3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42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9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45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76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48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6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51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5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54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.02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57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3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60 cuota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AR"/>
              </w:rPr>
              <w:t>0,022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es-AR"/>
        </w:rPr>
      </w:pPr>
      <w:r>
        <w:rPr>
          <w:rFonts w:cs="Arial" w:ascii="Arial" w:hAnsi="Arial"/>
          <w:bCs/>
          <w:sz w:val="22"/>
          <w:szCs w:val="22"/>
          <w:lang w:eastAsia="es-AR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68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9.55pt;margin-top:-6.65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475650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i/>
      <w:sz w:val="28"/>
      <w:lang w:val="es-AR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spacing w:before="100" w:after="10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23:00Z</dcterms:created>
  <dc:creator>mmazzaro</dc:creator>
  <dc:description/>
  <cp:keywords/>
  <dc:language>en-US</dc:language>
  <cp:lastModifiedBy>ministerio de economia</cp:lastModifiedBy>
  <cp:lastPrinted>2009-07-15T12:53:00Z</cp:lastPrinted>
  <dcterms:modified xsi:type="dcterms:W3CDTF">2009-08-13T14:23:00Z</dcterms:modified>
  <cp:revision>3</cp:revision>
  <dc:subject/>
  <dc:title>LA PLATA, </dc:title>
</cp:coreProperties>
</file>