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4040"/>
        <w:gridCol w:w="1320"/>
        <w:gridCol w:w="1320"/>
        <w:gridCol w:w="1320"/>
        <w:gridCol w:w="1320"/>
      </w:tblGrid>
      <w:tr>
        <w:trPr>
          <w:trHeight w:val="345" w:hRule="atLeast"/>
        </w:trPr>
        <w:tc>
          <w:tcPr>
            <w:tcW w:w="97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cimientos para el pago</w:t>
            </w:r>
          </w:p>
        </w:tc>
      </w:tr>
      <w:tr>
        <w:trPr>
          <w:trHeight w:val="330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ditos Bancarios Contribuyentes Directo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 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-abr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-may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may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may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may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jun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jun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-jun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jun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jul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jul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jul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-jul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ago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osto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-ago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ago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-ago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sep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iembr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-sep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sep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-sep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-oct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ubr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oct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oct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-oct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-nov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iembr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-nov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-nov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-nov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-dic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iembre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-dic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- 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-dic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sema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6- 2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-dic</w:t>
            </w:r>
          </w:p>
        </w:tc>
      </w:tr>
      <w:tr>
        <w:trPr>
          <w:trHeight w:val="33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º seman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3 - 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-ene-201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22:00Z</dcterms:created>
  <dc:creator>merusconi</dc:creator>
  <dc:description/>
  <cp:keywords/>
  <dc:language>en-US</dc:language>
  <cp:lastModifiedBy>dsi</cp:lastModifiedBy>
  <cp:lastPrinted>2009-04-14T13:17:00Z</cp:lastPrinted>
  <dcterms:modified xsi:type="dcterms:W3CDTF">2009-04-22T18:22:00Z</dcterms:modified>
  <cp:revision>2</cp:revision>
  <dc:subject/>
  <dc:title>Vencimientos Pagos</dc:title>
</cp:coreProperties>
</file>