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ENCIA DE RECAUDACIÓN DE LA PROVINCIA DE BUENOS AIRES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RENCIA GENERAL DE ESTUDIOS Y EVALUACION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La Gerencia General de Estudios y Evaluaciones tendrá a cargo la realización de estudios e investigaciones en el campo tributario y catastral, que permitan el diseño de indicadores de comportamiento económico para la toma de decisiones, y la orientación de políticas que sean competencia del organismo, además, evaluará proyectos propuestos y existentes con el objeto de observar su viabilidad y sostenibilidad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Los productos y servicios ofrecidos por esta Gerencia General son mayoritariamente orientados al Director Ejecutivo en particular, y a las áreas de la repartición que así lo requieran en general. No obstante, existe un set de estadísticas cuyo cliente principal es  el ciudadano y/o distintas organizacion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IONES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Efectuar estudios relacionados con el funcionamiento de la administración del sistema tributario provincial en relación con los objetivos de la política tributaria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Determinar los métodos valuatorios a ser utilizados en la valoración de inmuebles de la provincia, así como los coeficientes correctores de los avalúos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fectuar el estudio de la evolución de los prototipos constructivos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onfeccionar y mantener series de índices de actualización de la valuación básica y tablas de equivalencia de materiales de construcción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Realizar estudios de carácter económico tributario de los sectores que conforman la estructura económic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Intervenir en proyectos de creación y/o modificación de nuevas normas tributarias, evaluando sus efectos económico-tributarios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fectuar el seguimiento técnico formal de los tributos a cargo del organism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Evaluar y estudiar el marco normativo en materia catastral, y elevar las correspondientes propuestas de reformulación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nalizar la información estadística a fin de evaluar el funcionamiento del sistema tributario y catastral, y el comportamiento de los sujetos obligados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Investigar los posibles efectos de los distintos instrumentos de política económica en el sistema tributario, así como los efectos económicos de los tributos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Intervenir en los estudios y trabajos necesarios para categorizar el universo de sujetos obligados, y su actualización permanent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Realizar proyecciones y estimaciones de recaudación potencial y rendimiento anual referidos a tributos a cargo del organism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fectuar estudios comparativos sobre la evolución de las instituciones recaudadoras y las estructuras tributarias, y sobre legislación, administración y política tributaria y catastral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Realizar análisis ex-post de la recaudación, considerando los factores que inciden en la misma.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Asegurar, administrar y controlar la ejecución de toda otra medida vinculada los estudios e investigaciones necesarios para la mejora en el campo tributario y catastral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OGRAMA DE MONITOREO DE LA ECONOMÍA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CCION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eguimiento de los principales indicadores nominales y reales de la economía nacional, de la Provincia de Buenos Aires y del resto de las jurisdicciones provincial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eguimiento de los principales indicadores nominales y reales de la economía mundial, identificando los posibles efectos externos sobre la economía nacional, y en particular sobre la Provincia de Buenos Air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nálisis sectorial de la evolución de las distintas actividades de la Provincia de Buenos Aires, con vistas a identificar posibles líneas de acción por parte de la Agenc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nálisis de la Informalidad de los sectores con mayor interés fiscal por parte de la Agencia a efectos de proponer lineamientos de política específicos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ERENCIA DE ESTUDIOS Y EVALUACIÓN TRIBUTARIA 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IONES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r los estudios de evasión, elusión y equidad de los tributos administrados por ARBA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r la modelización de las proyecciones de recaudación de ARBA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egurar la generación, difusión y publicación de las estadísticas de ARBA. 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la eficiencia de los impuestos administrados por ARBA y la innovación en las bases y sectores imponibles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ulsar mejoras en las valuaciones fiscales de bienes inmuebles, automotores y otras materias imponibles no autovaluables. 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r la evaluación de los costos de cumplimiento tributario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r la elaboración de estudios y análisis del contexto económico y social de Arba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ordinar la realización de análisis y estudios sobre sociología tributaria. 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pervisar la elaboración y el desarrollo de indicadores macro organizacionales. 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r la evaluación socioeconómica de proyectos, medidas y/o instrumentos institucionales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visar los instrumentos y las metodologías de relevamiento de información, utilizados en ARBA.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GERENCIA GENERAL DE ESTUDIOS Y EVALUACIONES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SUBGERENCIA DE COORDINACIÓN DE INFORMACION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ACCIONES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Identificar las necesidades de información estadística de las distintas áreas de la Agencia y asegurar su provisió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</w:rPr>
        <w:t>Coordinar con las distintas dependencias de ARBA, las pautas para el suministro de información relevante a los fines estadístico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Elevar a la Gerencia General proyectos de generación de estadísticas e indicadores requeridos por la organización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upervisar y realizar propuestas de optimización de los procesos de captura y procesamiento de datos a efectos de garantizar la calidad y oportunidad de la información estadística producid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visar informes y proyecciones de recaudación, incorporando información relevante de las restantes áreas de ARB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Realizar y difundir el seguimiento diario de la recaudació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sistir a la Gerencia General en la elaboración de propuestas de mejoramiento de la performance recaudatoria, en referencia particularmente a aspectos de administración tributaria.</w:t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bCs w:val="false"/>
          <w:kern w:val="0"/>
          <w:sz w:val="20"/>
          <w:szCs w:val="20"/>
          <w:lang w:val="es-MX"/>
        </w:rPr>
      </w:pPr>
      <w:r>
        <w:rPr>
          <w:rFonts w:cs="Arial"/>
          <w:bCs w:val="false"/>
          <w:kern w:val="0"/>
          <w:sz w:val="20"/>
          <w:szCs w:val="20"/>
          <w:lang w:val="es-MX"/>
        </w:rPr>
      </w:r>
    </w:p>
    <w:p>
      <w:pPr>
        <w:pStyle w:val="Heading1"/>
        <w:spacing w:lineRule="auto" w:line="360" w:before="0" w:after="0"/>
        <w:jc w:val="both"/>
        <w:rPr>
          <w:bCs w:val="false"/>
          <w:kern w:val="0"/>
          <w:sz w:val="20"/>
          <w:szCs w:val="20"/>
          <w:lang w:val="es-MX"/>
        </w:rPr>
      </w:pPr>
      <w:r>
        <w:rPr>
          <w:bCs w:val="false"/>
          <w:kern w:val="0"/>
          <w:sz w:val="20"/>
          <w:szCs w:val="20"/>
          <w:lang w:val="es-MX"/>
        </w:rPr>
      </w:r>
    </w:p>
    <w:p>
      <w:pPr>
        <w:pStyle w:val="Heading1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GERENCIA DE ESTUDIOS Y EVALUACIÓN TRIBUTARIA</w:t>
      </w:r>
    </w:p>
    <w:p>
      <w:pPr>
        <w:pStyle w:val="Heading2"/>
        <w:spacing w:lineRule="auto" w:line="360" w:before="0" w:after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DEPARTAMENTO DE ESTUDIOS SOCIOECONÓMICOS Y VALUATORI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CIONES </w:t>
      </w:r>
    </w:p>
    <w:p>
      <w:pPr>
        <w:pStyle w:val="NormalWeb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Definir la metodología y el sistema de valorización fiscal de inmuebles, automotores y otras materias imponibles no autovaluables.</w:t>
      </w:r>
    </w:p>
    <w:p>
      <w:pPr>
        <w:pStyle w:val="NormalWeb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Establecer los métodos de actualización de valorización fiscal de inmuebles, automotores y otras materias imponibles no autovaluables.</w:t>
      </w:r>
    </w:p>
    <w:p>
      <w:pPr>
        <w:pStyle w:val="NormalWeb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r la normativa vigente en materia catastral y proponer la actualización de las mismas.</w:t>
      </w:r>
    </w:p>
    <w:p>
      <w:pPr>
        <w:pStyle w:val="NormalWeb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r encuestas de satisfacción al cliente.</w:t>
      </w:r>
    </w:p>
    <w:p>
      <w:pPr>
        <w:pStyle w:val="NormalWeb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r evaluación de costos del cumplimiento tributario.</w:t>
      </w:r>
    </w:p>
    <w:p>
      <w:pPr>
        <w:pStyle w:val="NormalWeb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r las variables socioeconómicas que impactan sobre el sistema tributario, anticipando probables efectos y sugiriendo cursos de acción en consecuencia.</w:t>
      </w:r>
    </w:p>
    <w:p>
      <w:pPr>
        <w:pStyle w:val="NormalWeb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r estudios vinculados a la sociología tributaria y a la percepción del ciudadano en cuanto a servicio, calidad, equidad y  transparencia institucional.</w:t>
      </w:r>
    </w:p>
    <w:p>
      <w:pPr>
        <w:pStyle w:val="NormalWeb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Evaluar acciones de comunicación institucional y proponer mejoras.</w:t>
      </w:r>
    </w:p>
    <w:p>
      <w:pPr>
        <w:pStyle w:val="NormalWeb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Elaborar y monitorear indicadores macro organizacionales.</w:t>
      </w:r>
    </w:p>
    <w:p>
      <w:pPr>
        <w:pStyle w:val="NormalWeb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egurar la calidad, disponibilidad y accesibilidad de los datos socioeconómicos para su explotación por las distintas áreas de Arba y en especial de la Gerencia General.</w:t>
      </w:r>
    </w:p>
    <w:p>
      <w:pPr>
        <w:pStyle w:val="NormalWeb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r y proponer mejoras en la captura de datos provenientes de los agentes de información.</w:t>
      </w:r>
    </w:p>
    <w:p>
      <w:pPr>
        <w:pStyle w:val="NormalWeb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r e incorporar nuevas fuentes de datos socioeconómicos.</w:t>
      </w:r>
    </w:p>
    <w:p>
      <w:pPr>
        <w:pStyle w:val="NormalWeb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Crear y administrar Observatorios de datos.</w:t>
      </w:r>
    </w:p>
    <w:p>
      <w:pPr>
        <w:pStyle w:val="NormalWeb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r el Observatorio de valores de cotización inmobiliaria.</w:t>
      </w:r>
    </w:p>
    <w:p>
      <w:pPr>
        <w:pStyle w:val="Heading2"/>
        <w:spacing w:lineRule="auto" w:line="360" w:before="0" w:after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Heading2"/>
        <w:spacing w:lineRule="auto" w:line="360" w:before="0" w:after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Heading2"/>
        <w:spacing w:lineRule="auto" w:line="360" w:before="0" w:after="0"/>
        <w:jc w:val="both"/>
        <w:rPr>
          <w:i w:val="false"/>
          <w:i w:val="false"/>
          <w:sz w:val="20"/>
          <w:szCs w:val="20"/>
          <w:lang w:val="es-MX"/>
        </w:rPr>
      </w:pPr>
      <w:r>
        <w:rPr>
          <w:i w:val="false"/>
          <w:sz w:val="20"/>
          <w:szCs w:val="20"/>
        </w:rPr>
        <w:t>DEPARTAMENTO</w:t>
      </w:r>
      <w:r>
        <w:rPr>
          <w:i w:val="false"/>
          <w:sz w:val="20"/>
          <w:szCs w:val="20"/>
          <w:lang w:val="es-MX"/>
        </w:rPr>
        <w:t xml:space="preserve"> DE ESTUDIOS DE RECAUDACIÓN Y EVASIÓ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CIONES </w:t>
      </w:r>
    </w:p>
    <w:p>
      <w:pPr>
        <w:pStyle w:val="NormalWeb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udiar  los distintos sectores de la economía analizando sus estructuras de mercado y de producción, </w:t>
      </w:r>
    </w:p>
    <w:p>
      <w:pPr>
        <w:pStyle w:val="NormalWeb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entificar patrones que permitan inferir los volúmenes de negocio y variables clave para detectar brechas o mecanismos de evasión y elusión. </w:t>
      </w:r>
    </w:p>
    <w:p>
      <w:pPr>
        <w:pStyle w:val="NormalWeb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studiar comportamiento y perfiles de riesgo a nivel sectorial </w:t>
      </w:r>
    </w:p>
    <w:p>
      <w:pPr>
        <w:pStyle w:val="NormalWeb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laborar y proponer modelos de riesgo sectoriales. </w:t>
      </w:r>
    </w:p>
    <w:p>
      <w:pPr>
        <w:pStyle w:val="NormalWeb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la innovación de sectores imponibles</w:t>
      </w:r>
    </w:p>
    <w:p>
      <w:pPr>
        <w:pStyle w:val="NormalWeb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izar proyecciones de recaudación anuales</w:t>
      </w:r>
    </w:p>
    <w:p>
      <w:pPr>
        <w:pStyle w:val="NormalWeb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aluar el comportamiento de la recaudación en relación a las metas presupuestarias y de gestión. </w:t>
      </w:r>
    </w:p>
    <w:p>
      <w:pPr>
        <w:pStyle w:val="NormalWeb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r el comportamiento y rendimiento de Arba en relación a similares administraciones del nivel subnacional, nacional e internacional.</w:t>
      </w:r>
    </w:p>
    <w:p>
      <w:pPr>
        <w:pStyle w:val="Heading2"/>
        <w:spacing w:lineRule="auto" w:line="360" w:before="0" w:after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Heading2"/>
        <w:spacing w:lineRule="auto" w:line="360" w:before="0" w:after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Heading2"/>
        <w:spacing w:lineRule="auto" w:line="360" w:before="0" w:after="0"/>
        <w:jc w:val="both"/>
        <w:rPr>
          <w:i w:val="false"/>
          <w:i w:val="false"/>
          <w:sz w:val="20"/>
          <w:szCs w:val="20"/>
          <w:lang w:val="es-MX"/>
        </w:rPr>
      </w:pPr>
      <w:r>
        <w:rPr>
          <w:i w:val="false"/>
          <w:sz w:val="20"/>
          <w:szCs w:val="20"/>
        </w:rPr>
        <w:t>DEPARTAMENTO</w:t>
      </w:r>
      <w:r>
        <w:rPr>
          <w:i w:val="false"/>
          <w:sz w:val="20"/>
          <w:szCs w:val="20"/>
          <w:lang w:val="es-MX"/>
        </w:rPr>
        <w:t xml:space="preserve"> DE DESARROLLO TRIBUTAR</w:t>
      </w:r>
      <w:bookmarkStart w:id="0" w:name="dtributario"/>
      <w:bookmarkEnd w:id="0"/>
      <w:r>
        <w:rPr>
          <w:i w:val="false"/>
          <w:sz w:val="20"/>
          <w:szCs w:val="20"/>
          <w:lang w:val="es-MX"/>
        </w:rPr>
        <w:t xml:space="preserve">I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CIONES </w:t>
      </w:r>
    </w:p>
    <w:p>
      <w:pPr>
        <w:pStyle w:val="NormalWeb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r la performance y proponer mejoras de los modelos de riesgo ya elaborados</w:t>
      </w:r>
    </w:p>
    <w:p>
      <w:pPr>
        <w:pStyle w:val="NormalWeb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iar las bases imponibles vigentes analizando su rendimiento</w:t>
      </w:r>
    </w:p>
    <w:p>
      <w:pPr>
        <w:pStyle w:val="NormalWeb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udiar la equidad en los impuestos y en las exenciones vigentes </w:t>
      </w:r>
    </w:p>
    <w:p>
      <w:pPr>
        <w:pStyle w:val="NormalWeb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imar el Gasto Tributario producto de las exenciones vigentes</w:t>
      </w:r>
    </w:p>
    <w:p>
      <w:pPr>
        <w:pStyle w:val="NormalWeb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er mejoras en la determinación de las bases imponibles vigentes en pos de introducir mayor equidad en los impuestos predeterminados</w:t>
      </w:r>
    </w:p>
    <w:p>
      <w:pPr>
        <w:pStyle w:val="NormalWeb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iar las estructuras tributarias y proponer mejoras que apunten a minimizar las distorsiones intersectoriales e incrementar la equidad y la recaudación</w:t>
      </w:r>
    </w:p>
    <w:p>
      <w:pPr>
        <w:pStyle w:val="NormalWeb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r la normativa vigente en materia tributaria y proponer la actualización de las mismas</w:t>
      </w:r>
    </w:p>
    <w:p>
      <w:pPr>
        <w:pStyle w:val="NormalWeb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alizar las modificaciones en la Política Tributaria provincial </w:t>
      </w:r>
    </w:p>
    <w:p>
      <w:pPr>
        <w:pStyle w:val="Heading2"/>
        <w:spacing w:lineRule="auto" w:line="360" w:before="0" w:after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Heading2"/>
        <w:spacing w:lineRule="auto" w:line="360" w:before="0" w:after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Heading2"/>
        <w:spacing w:lineRule="auto" w:line="360" w:before="0" w:after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DEPARTAMENTO DE ESTADÍSTICAS TRIBUTA</w:t>
      </w:r>
      <w:bookmarkStart w:id="1" w:name="jetributarias"/>
      <w:bookmarkEnd w:id="1"/>
      <w:r>
        <w:rPr>
          <w:i w:val="false"/>
          <w:sz w:val="20"/>
          <w:szCs w:val="20"/>
        </w:rPr>
        <w:t>RI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CIONES </w:t>
      </w:r>
    </w:p>
    <w:p>
      <w:pPr>
        <w:pStyle w:val="NormalWeb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ar y disponer los datos generados por Arba.</w:t>
      </w:r>
    </w:p>
    <w:p>
      <w:pPr>
        <w:pStyle w:val="NormalWeb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egurar la mejora en la calidad de datos de Arba.</w:t>
      </w:r>
    </w:p>
    <w:p>
      <w:pPr>
        <w:pStyle w:val="NormalWeb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r, formular y distribuir la información estadística de las actividades desempeñadas por Arba.</w:t>
      </w:r>
    </w:p>
    <w:p>
      <w:pPr>
        <w:pStyle w:val="NormalWeb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las estadísticas de Arba con carácter oficial.</w:t>
      </w:r>
    </w:p>
    <w:p>
      <w:pPr>
        <w:pStyle w:val="NormalWeb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eñar y elaborar un sistema geográfico fiscal que permita georeferenciar información sustantiva para el organismo.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283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  <w:lang w:val="es-MX"/>
      </w:rPr>
    </w:pPr>
    <w:r>
      <w:rPr>
        <w:rFonts w:cs="Arial" w:ascii="Arial" w:hAnsi="Arial"/>
        <w:sz w:val="22"/>
        <w:szCs w:val="22"/>
        <w:lang w:val="es-MX"/>
      </w:rPr>
    </w:r>
  </w:p>
  <w:p>
    <w:pPr>
      <w:pStyle w:val="Header"/>
      <w:jc w:val="right"/>
      <w:rPr>
        <w:rFonts w:ascii="Arial" w:hAnsi="Arial" w:cs="Arial"/>
        <w:sz w:val="22"/>
        <w:szCs w:val="22"/>
        <w:lang w:val="es-MX"/>
      </w:rPr>
    </w:pPr>
    <w:r>
      <w:rPr>
        <w:rFonts w:cs="Arial" w:ascii="Arial" w:hAnsi="Arial"/>
        <w:sz w:val="22"/>
        <w:szCs w:val="22"/>
        <w:lang w:val="es-MX"/>
      </w:rPr>
    </w:r>
  </w:p>
  <w:p>
    <w:pPr>
      <w:pStyle w:val="Header"/>
      <w:jc w:val="right"/>
      <w:rPr>
        <w:rFonts w:ascii="Arial" w:hAnsi="Arial" w:cs="Arial"/>
        <w:sz w:val="22"/>
        <w:szCs w:val="22"/>
        <w:lang w:val="es-MX"/>
      </w:rPr>
    </w:pPr>
    <w:r>
      <w:rPr>
        <w:rFonts w:cs="Arial" w:ascii="Arial" w:hAnsi="Arial"/>
        <w:sz w:val="22"/>
        <w:szCs w:val="22"/>
        <w:lang w:val="es-MX"/>
      </w:rPr>
    </w:r>
  </w:p>
  <w:p>
    <w:pPr>
      <w:pStyle w:val="Header"/>
      <w:jc w:val="right"/>
      <w:rPr>
        <w:rFonts w:ascii="Arial" w:hAnsi="Arial" w:cs="Arial"/>
        <w:sz w:val="22"/>
        <w:szCs w:val="22"/>
        <w:lang w:val="es-MX"/>
      </w:rPr>
    </w:pPr>
    <w:r>
      <w:rPr>
        <w:rFonts w:cs="Arial" w:ascii="Arial" w:hAnsi="Arial"/>
        <w:sz w:val="22"/>
        <w:szCs w:val="22"/>
        <w:lang w:val="es-MX"/>
      </w:rPr>
    </w:r>
  </w:p>
  <w:p>
    <w:pPr>
      <w:pStyle w:val="Header"/>
      <w:jc w:val="right"/>
      <w:rPr>
        <w:rFonts w:ascii="Arial" w:hAnsi="Arial" w:cs="Arial"/>
        <w:sz w:val="22"/>
        <w:szCs w:val="22"/>
        <w:lang w:val="es-MX"/>
      </w:rPr>
    </w:pPr>
    <w:r>
      <w:rPr>
        <w:rFonts w:cs="Arial" w:ascii="Arial" w:hAnsi="Arial"/>
        <w:sz w:val="22"/>
        <w:szCs w:val="22"/>
        <w:lang w:val="es-MX"/>
      </w:rPr>
    </w:r>
  </w:p>
  <w:p>
    <w:pPr>
      <w:pStyle w:val="Header"/>
      <w:jc w:val="right"/>
      <w:rPr>
        <w:rFonts w:ascii="Arial" w:hAnsi="Arial" w:cs="Arial"/>
        <w:sz w:val="22"/>
        <w:szCs w:val="22"/>
        <w:lang w:val="es-MX"/>
      </w:rPr>
    </w:pPr>
    <w:r>
      <w:rPr>
        <w:rFonts w:cs="Arial" w:ascii="Arial" w:hAnsi="Arial"/>
        <w:sz w:val="22"/>
        <w:szCs w:val="22"/>
        <w:lang w:val="es-MX"/>
      </w:rPr>
    </w:r>
  </w:p>
  <w:p>
    <w:pPr>
      <w:pStyle w:val="Header"/>
      <w:jc w:val="right"/>
      <w:rPr>
        <w:rFonts w:ascii="Arial" w:hAnsi="Arial" w:cs="Arial"/>
        <w:sz w:val="22"/>
        <w:szCs w:val="22"/>
        <w:lang w:val="es-MX"/>
      </w:rPr>
    </w:pPr>
    <w:r>
      <w:rPr>
        <w:rFonts w:cs="Arial" w:ascii="Arial" w:hAnsi="Arial"/>
        <w:sz w:val="22"/>
        <w:szCs w:val="22"/>
        <w:lang w:val="es-MX"/>
      </w:rPr>
    </w:r>
  </w:p>
  <w:p>
    <w:pPr>
      <w:pStyle w:val="Header"/>
      <w:jc w:val="right"/>
      <w:rPr>
        <w:rFonts w:ascii="Arial" w:hAnsi="Arial" w:cs="Arial"/>
        <w:sz w:val="22"/>
        <w:szCs w:val="22"/>
        <w:lang w:val="es-MX"/>
      </w:rPr>
    </w:pPr>
    <w:r>
      <w:rPr>
        <w:rFonts w:cs="Arial" w:ascii="Arial" w:hAnsi="Arial"/>
        <w:sz w:val="22"/>
        <w:szCs w:val="22"/>
        <w:lang w:val="es-MX"/>
      </w:rPr>
      <w:t>ANEXO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Car">
    <w:name w:val=" Car Car Car"/>
    <w:basedOn w:val="Fuentedeprrafopredete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arCar3">
    <w:name w:val=" Car Car3"/>
    <w:basedOn w:val="Fuentedeprrafopredete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rCar2">
    <w:name w:val=" Car Car2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2:56:00Z</dcterms:created>
  <dc:creator>rbasanta</dc:creator>
  <dc:description/>
  <cp:keywords/>
  <dc:language>en-US</dc:language>
  <cp:lastModifiedBy>DSI - Dto. Microinformática</cp:lastModifiedBy>
  <cp:lastPrinted>2009-04-16T12:17:00Z</cp:lastPrinted>
  <dcterms:modified xsi:type="dcterms:W3CDTF">2009-04-16T15:17:00Z</dcterms:modified>
  <cp:revision>6</cp:revision>
  <dc:subject/>
  <dc:title>GERENCIA GENERAL DE ESTUDIOS Y EVALUACIONES</dc:title>
</cp:coreProperties>
</file>