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 xml:space="preserve">AGENCIA DE RECAUDACIÓN DE LA PROVINCIA DE BUENOS AIRES –ARBA– </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SUBDIRECCIÓN EJECUTIVA LEGAL Y TECNICA</w:t>
      </w:r>
    </w:p>
    <w:p>
      <w:pPr>
        <w:pStyle w:val="Normal"/>
        <w:spacing w:lineRule="auto" w:line="360"/>
        <w:jc w:val="both"/>
        <w:rPr>
          <w:rFonts w:ascii="Arial" w:hAnsi="Arial" w:cs="Arial"/>
          <w:sz w:val="20"/>
          <w:szCs w:val="20"/>
        </w:rPr>
      </w:pPr>
      <w:r>
        <w:rPr>
          <w:rFonts w:cs="Arial" w:ascii="Arial" w:hAnsi="Arial"/>
          <w:sz w:val="20"/>
          <w:szCs w:val="20"/>
        </w:rPr>
        <w:t>Asegurar la oportuna emisión de normas, su armónica interpretación y la asistencia técnica y jurídica vinculada con la materia tributaria y catastral, propendiendo al logro de un mayor grado de equidad y transparencia del marco legal y normativo provincial, percibido por la ciudadanía.</w:t>
      </w:r>
    </w:p>
    <w:p>
      <w:pPr>
        <w:pStyle w:val="Normal"/>
        <w:spacing w:lineRule="auto" w:line="360"/>
        <w:rPr>
          <w:rFonts w:ascii="Arial" w:hAnsi="Arial" w:cs="Arial"/>
          <w:sz w:val="20"/>
          <w:szCs w:val="20"/>
        </w:rPr>
      </w:pPr>
      <w:r>
        <w:rPr>
          <w:rFonts w:cs="Arial" w:ascii="Arial" w:hAnsi="Arial"/>
          <w:sz w:val="20"/>
          <w:szCs w:val="20"/>
        </w:rPr>
        <w:t>ACCIONES</w:t>
      </w:r>
    </w:p>
    <w:p>
      <w:pPr>
        <w:pStyle w:val="Normal"/>
        <w:numPr>
          <w:ilvl w:val="0"/>
          <w:numId w:val="13"/>
        </w:numPr>
        <w:spacing w:lineRule="auto" w:line="360"/>
        <w:jc w:val="both"/>
        <w:rPr/>
      </w:pPr>
      <w:r>
        <w:rPr>
          <w:rFonts w:cs="Arial" w:ascii="Arial" w:hAnsi="Arial"/>
          <w:sz w:val="20"/>
          <w:szCs w:val="20"/>
        </w:rPr>
        <w:t>Proyectar normas de naturaleza tributaria y catastral de carácter general, y analizar y proponer las adecuaciones que estime convenientes a la legislación vigent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Definir, coordinar y comunicar los criterios interpretativos y de aplicación de las normas tributarias y catastrales, a los distintos subsistemas de la Agencia de Recaudación, otros organismos del Estado, como así también a los ciudadano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Brindar asistencia técnica y asesoramiento a las distintas áreas de la Agencia en cuestiones vinculadas a la materia tributaria y catastral, y en materia jurídico tributaria al Representante de la Provincia de Buenos Aires ante la Comisión Arbitral, en cuestiones vinculadas al Convenio Multilateral.</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sistir a otros organismos públicos y privados, mediante el asesoramiento técnico y legal tributario y catastral.</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Asesorar a Fiscalía de Estado en aquellas cuestiones técnico jurídicas que se susciten en aquellos procesos judiciales en los que se ventilen o controviertan asuntos vinculados a la competencia de la Agencia de Recaudación y evacuar los requerimientos de asistencia e información técnica tributaria y catastral que en procesos judiciales o administrativos formulen otros organismos o poderes del Estad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Intervenir -en los aspectos técnicos legales- vinculados con los acuerdos y/o convenios que, con otros organismos públicos, entes privados o mixtos, celebre la Agenci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Gestionar la implementación de medidas tendientes a la mejora continua en la prestación del servicio técnico jurídico y normativo del organism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Intervenir en el procedimiento contencioso fiscal, conociendo en los recursos de reconsideración y en los recursos que se interpongan en el marco de la Ley de Procedimiento Administrativo, como así también en la defensa de los intereses del Fisco en los recursos de apelación ante el Tribunal Fiscal de Apelación y cualquier otro tipo de vía recursiva fiscal o catastral que fuera necesario intervenir.</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Mantener y profundizar la implementación, en el ámbito de esta Subdirección Ejecutiva, de las normas de aseguramiento de la calidad de los procesos a su car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cs="Arial" w:ascii="Arial" w:hAnsi="Arial"/>
          <w:b/>
          <w:sz w:val="20"/>
          <w:szCs w:val="20"/>
          <w:lang w:val="es-ES_tradnl"/>
        </w:rPr>
        <w:t>SUBDIRECCIÓN EJECUTIVA LEGAL Y TECNICA</w:t>
      </w:r>
    </w:p>
    <w:p>
      <w:pPr>
        <w:pStyle w:val="Normal"/>
        <w:spacing w:lineRule="auto" w:line="360"/>
        <w:jc w:val="both"/>
        <w:rPr/>
      </w:pPr>
      <w:r>
        <w:rPr>
          <w:rFonts w:cs="Arial" w:ascii="Arial" w:hAnsi="Arial"/>
          <w:b/>
          <w:sz w:val="20"/>
          <w:szCs w:val="20"/>
        </w:rPr>
        <w:t>GERENCIA GEN</w:t>
      </w:r>
      <w:bookmarkStart w:id="0" w:name="ggeneral"/>
      <w:bookmarkEnd w:id="0"/>
      <w:r>
        <w:rPr>
          <w:rFonts w:cs="Arial" w:ascii="Arial" w:hAnsi="Arial"/>
          <w:b/>
          <w:sz w:val="20"/>
          <w:szCs w:val="20"/>
        </w:rPr>
        <w:t>ERAL</w:t>
      </w:r>
      <w:r>
        <w:rPr>
          <w:rFonts w:cs="Arial" w:ascii="Arial" w:hAnsi="Arial"/>
          <w:b/>
          <w:sz w:val="20"/>
          <w:szCs w:val="20"/>
          <w:lang w:val="es-ES_tradnl"/>
        </w:rPr>
        <w:t xml:space="preserve"> DEL MARCO LEGAL Y NORMATIVO</w:t>
      </w:r>
    </w:p>
    <w:p>
      <w:pPr>
        <w:pStyle w:val="Normal"/>
        <w:spacing w:lineRule="auto" w:line="360"/>
        <w:jc w:val="both"/>
        <w:rPr>
          <w:rFonts w:ascii="Arial" w:hAnsi="Arial" w:cs="Arial"/>
          <w:sz w:val="20"/>
          <w:szCs w:val="20"/>
        </w:rPr>
      </w:pPr>
      <w:r>
        <w:rPr>
          <w:rFonts w:cs="Arial" w:ascii="Arial" w:hAnsi="Arial"/>
          <w:sz w:val="20"/>
          <w:szCs w:val="20"/>
        </w:rPr>
        <w:t xml:space="preserve">Garantizar el servicio de emisión, interpretación y asesoramiento de normas, y la asistencia técnica y jurídica vinculada a la materia tributaria y catastral. </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romover la equidad, claridad, simplicidad y óptimo aprovechamiento de las facultades de la administración en materia normativ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laborar normas de naturaleza tributaria y catastral de carácter general, y analizar y proponer modificaciones a la legislación vigent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ordinar la definición, unificación y difusión de los criterios interpretativos y de aplicación de las normas tributarias y catastral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ntervenir en los aspectos legales vinculados a la materia tributaria y catastral, para la celebración de acuerdos y/o convenios con otros organismos públicos, entes privados o mixto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segurar, administrar y controlar la ejecución de toda otra medida tendiente a la mejora en el servicio técnico jurídico del organism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Realizar la búsqueda, ordenamiento y sistematización de información, principalmente en materia tributaria y catastral, autogenerada por la propia organización, así como la proveniente de otros ámbitos gubernamentales (nacional, provincial, municipal) y nacionales y su suministro a los distintos usu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GERENCIA DE SERVICIOS JURÍDIC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CCION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Asistir desde el punto de vista técnico tributario y catastral a las dependencias de ARBA y de otras organizaciones en la resolución o tratamiento de cuestiones de su incumbencia especifica, con el objeto de que resuelvan en aquellas situaciones en las que existen antecedentes previos de casos similares a las consultadas.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stablecer una fluida interacción con el resto de la organización, tendiendo a acelerar los tiempos de respuesta en aquellas situaciones en las que se requiere moderado nivel de análisi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vacuar los requerimientos de asistencia técnico-legal, que en cuestiones judiciales o administrativas efectúen dependencias de la Agencia de Recaudación de la Provincia de Buenos Aires y otros Organismos en cuanto se vinculen a la materia tributaria y catastral.</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Suscribir los informes requeridos en el marco de las acciones judiciales.</w:t>
      </w:r>
    </w:p>
    <w:p>
      <w:pPr>
        <w:pStyle w:val="Normal"/>
        <w:numPr>
          <w:ilvl w:val="0"/>
          <w:numId w:val="14"/>
        </w:numPr>
        <w:tabs>
          <w:tab w:val="clear" w:pos="708"/>
          <w:tab w:val="left" w:pos="397" w:leader="none"/>
        </w:tabs>
        <w:spacing w:lineRule="auto" w:line="360"/>
        <w:jc w:val="both"/>
        <w:rPr>
          <w:rFonts w:ascii="Arial" w:hAnsi="Arial" w:cs="Arial"/>
          <w:sz w:val="20"/>
          <w:szCs w:val="20"/>
        </w:rPr>
      </w:pPr>
      <w:r>
        <w:rPr>
          <w:rFonts w:cs="Arial" w:ascii="Arial" w:hAnsi="Arial"/>
          <w:sz w:val="20"/>
          <w:szCs w:val="20"/>
        </w:rPr>
        <w:t>Intervenir en el proceso de cobro por vía de apremio, asistiendo a la Fiscalía de Estado en la etapa procesal de contestación a excepciones opuestas y brindando la información a los efectos requerida.</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Intervenir en la asistencia, en materia jurídico tributaria, al Representante de la Provincia de Buenos Aires ante la Comisión Arbitral, en cuestiones vinculadas al Convenio Multilater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GERENCIA DE ASUNTOS JURÍDICOS</w:t>
      </w:r>
    </w:p>
    <w:p>
      <w:pPr>
        <w:pStyle w:val="Normal"/>
        <w:spacing w:lineRule="auto" w:line="360"/>
        <w:jc w:val="both"/>
        <w:rPr>
          <w:rFonts w:ascii="Arial" w:hAnsi="Arial" w:cs="Arial"/>
          <w:sz w:val="20"/>
          <w:szCs w:val="20"/>
        </w:rPr>
      </w:pPr>
      <w:r>
        <w:rPr>
          <w:rFonts w:cs="Arial" w:ascii="Arial" w:hAnsi="Arial"/>
          <w:sz w:val="20"/>
          <w:szCs w:val="20"/>
          <w:lang w:val="es-ES_tradnl"/>
        </w:rPr>
        <w:t>ACCION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aborar criterios interpretativos y de aplicación de las normas tributarias y catastrales, dictaminar en respuesta a las consultas de carácter técnico y legal de los contribuyentes, de áreas del Organism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jercer la representación fiscal de la Agencia de Recaudación de la Provincia de Buenos Aires ante el Tribunal Fiscal de Apelac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tervenir en la sustanciación y resolución de los recursos de reconsideración y de los que se interpongan en el marco de la Ley de Procedimiento Administrativo de la Provincia de Buenos Ai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GERENCIA GENERAL</w:t>
      </w:r>
      <w:r>
        <w:rPr>
          <w:rFonts w:cs="Arial" w:ascii="Arial" w:hAnsi="Arial"/>
          <w:b/>
          <w:sz w:val="20"/>
          <w:szCs w:val="20"/>
          <w:lang w:val="es-ES_tradnl"/>
        </w:rPr>
        <w:t xml:space="preserve"> DEL MARCO LEGAL Y NORMATIVO</w:t>
      </w:r>
    </w:p>
    <w:p>
      <w:pPr>
        <w:pStyle w:val="Normal"/>
        <w:spacing w:lineRule="auto" w:line="360"/>
        <w:jc w:val="both"/>
        <w:rPr>
          <w:rFonts w:ascii="Arial" w:hAnsi="Arial" w:cs="Arial"/>
          <w:sz w:val="20"/>
          <w:szCs w:val="20"/>
        </w:rPr>
      </w:pPr>
      <w:r>
        <w:rPr>
          <w:rFonts w:cs="Arial" w:ascii="Arial" w:hAnsi="Arial"/>
          <w:b/>
          <w:sz w:val="20"/>
          <w:szCs w:val="20"/>
          <w:lang w:val="es-ES_tradnl"/>
        </w:rPr>
        <w:t>DEPARTAMENTO NORMAS CATASTRALES</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Elaborar proyectos de normas catastrales generales, proyectos de reglamentación y normas de aplicación de la legislación catastral.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feccionar  proyectos de resoluciones normativa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aborar proyectos normativos en forma conjunta con otros organism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sistir a las demás dependencias de la Agencia de Recaudación de la Provincia de Buenos Aires en la elaboración de normas de aplicación, proyectos de convenio, instructivos, procedimientos, etc.</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nalizar las sugerencias y presentaciones que efectúen las asociaciones, cámaras, colegios y demás entidades representativas de la actividad económica y profesional, así como otros organismos estatales, relacionados con proyectos de legislación, modificación o adecuación de las disposiciones catastrales vigent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levar los requerimientos de modificación de normas catastrales que realicen las demás dependencias de la Agencia de Recaudación de la Provincia de Buenos Aires, analizarlos y proponer a sus superiores los cambios normativos neces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lang w:val="es-ES_tradnl"/>
        </w:rPr>
        <w:t>DEPARTAMENTO NORMAS TRIBUTARIAS</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12"/>
        </w:numPr>
        <w:spacing w:lineRule="auto" w:line="360"/>
        <w:jc w:val="both"/>
        <w:rPr/>
      </w:pPr>
      <w:r>
        <w:rPr>
          <w:rFonts w:cs="Arial" w:ascii="Arial" w:hAnsi="Arial"/>
          <w:sz w:val="20"/>
          <w:szCs w:val="20"/>
        </w:rPr>
        <w:t xml:space="preserve">Elaborar proyectos de normas tributarias generales, proyectos de reglamentación y normas de aplicación de la legislación tributaria.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onfeccionar  proyectos de resoluciones normativa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laborar proyectos normativos en forma conjunta con otros organismo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Asistir a las demás dependencias de la Agencia de Recaudación de la Provincia de Buenos Aires en la elaboración de normas de aplicación, proyectos de convenio, instructivos, procedimientos, etc.</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Analizar las sugerencias y presentaciones que efectúen las asociaciones, cámaras, colegios y demás entidades representativas de la actividad económica y profesional, así como otros organismos estatales, relacionados con proyectos de legislación, modificación o adecuación de las disposiciones tributarias vigentes.</w:t>
      </w:r>
    </w:p>
    <w:p>
      <w:pPr>
        <w:pStyle w:val="Normal"/>
        <w:numPr>
          <w:ilvl w:val="0"/>
          <w:numId w:val="12"/>
        </w:numPr>
        <w:spacing w:lineRule="auto" w:line="360"/>
        <w:jc w:val="both"/>
        <w:rPr>
          <w:rFonts w:ascii="Arial" w:hAnsi="Arial" w:cs="Arial"/>
          <w:color w:val="000000"/>
          <w:sz w:val="20"/>
          <w:szCs w:val="20"/>
        </w:rPr>
      </w:pPr>
      <w:r>
        <w:rPr>
          <w:rFonts w:cs="Arial" w:ascii="Arial" w:hAnsi="Arial"/>
          <w:sz w:val="20"/>
          <w:szCs w:val="20"/>
        </w:rPr>
        <w:t>Relevar los requerimientos de modificación de normas tributarias que realicen las demás dependencias de la Agencia de Recaudación de la Provincia de Buenos Aires, analizarlos y proponer a sus superiores los cambios normativos necesari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b/>
          <w:sz w:val="20"/>
          <w:szCs w:val="20"/>
          <w:lang w:val="es-ES_tradnl"/>
        </w:rPr>
        <w:t>DEPARTAMENTO INFORMACIÓN LEGAL Y TECNIC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CCIONES</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Efectuar el análisis, y la selección de las normas legales (leyes decretos, resoluciones normativas, resoluciones generales, circulares, instrucciones, etc.), jurisprudencia judicial y administrativa (fallos, informes, dictámenes, etc.), y demás material informativo que resulte útil para el desenvolvimiento operativo y técnico de los distintos departamentos de la Gerencia General, como así también de la Agencia.</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Organizar, programar y controlar los procedimientos aplicables a la clasificación, ordenamiento y sistematización de la información de manera de  que el usuario pueda acceder a la misma en forma ágil y simple.</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Establecer los procedimientos internos que deberán observarse en orden a que la información disponible para ser consultada se encuentre en todo momento actualizada.</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Mantener el ordenamiento y custodia del acervo bibliográfico de la Gerencia.</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Efectuar la investigación y registro de la bibliografía especializada en materia tributaria y catastral; traducir y propiciar la divulgación de textos, legislación y doctrinas fiscales en otros idiomas, cuando su conocimiento sea de conveniencia para la Agencia.</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Establecer y mantener las relaciones necesarias con bibliotecas, centros de documentación, servicios de información e instituciones afines del país y del exterior, con el propósito de optimizar el acceso a nuevas fuentes informativas.</w:t>
      </w:r>
    </w:p>
    <w:p>
      <w:pPr>
        <w:pStyle w:val="Normal"/>
        <w:numPr>
          <w:ilvl w:val="0"/>
          <w:numId w:val="7"/>
        </w:numPr>
        <w:spacing w:lineRule="auto" w:line="360"/>
        <w:jc w:val="both"/>
        <w:rPr>
          <w:rFonts w:ascii="Arial" w:hAnsi="Arial" w:cs="Arial"/>
          <w:sz w:val="20"/>
          <w:szCs w:val="20"/>
          <w:lang w:val="es-ES_tradnl"/>
        </w:rPr>
      </w:pPr>
      <w:r>
        <w:rPr>
          <w:rFonts w:cs="Arial" w:ascii="Arial" w:hAnsi="Arial"/>
          <w:sz w:val="20"/>
          <w:szCs w:val="20"/>
          <w:lang w:val="es-ES_tradnl"/>
        </w:rPr>
        <w:t>Mantener  debidamente actualizados los ficheros de las normas que dicta la Superioridad y solicitar la impresión de los respectivos índices numéricos y temátic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GERENCIA DE SERVICIOS JURÍDICO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DEPARTAMENTO ACTUACIONES JUDICIALES</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8"/>
        </w:numPr>
        <w:spacing w:lineRule="auto" w:line="360"/>
        <w:jc w:val="both"/>
        <w:rPr>
          <w:rFonts w:ascii="Arial" w:hAnsi="Arial" w:cs="Arial"/>
          <w:sz w:val="20"/>
          <w:szCs w:val="20"/>
          <w:lang w:val="es-ES_tradnl"/>
        </w:rPr>
      </w:pPr>
      <w:r>
        <w:rPr>
          <w:rFonts w:cs="Arial" w:ascii="Arial" w:hAnsi="Arial"/>
          <w:sz w:val="20"/>
          <w:szCs w:val="20"/>
          <w:lang w:val="es-ES_tradnl"/>
        </w:rPr>
        <w:t>Contestar oficios judiciales dirigidos a la Agencia de Recaudación de la Provincia de Buenos Aires.</w:t>
      </w:r>
    </w:p>
    <w:p>
      <w:pPr>
        <w:pStyle w:val="Normal"/>
        <w:numPr>
          <w:ilvl w:val="0"/>
          <w:numId w:val="8"/>
        </w:numPr>
        <w:spacing w:lineRule="auto" w:line="360"/>
        <w:jc w:val="both"/>
        <w:rPr>
          <w:rFonts w:ascii="Arial" w:hAnsi="Arial" w:cs="Arial"/>
          <w:sz w:val="20"/>
          <w:szCs w:val="20"/>
          <w:lang w:val="es-ES_tradnl"/>
        </w:rPr>
      </w:pPr>
      <w:r>
        <w:rPr>
          <w:rFonts w:cs="Arial" w:ascii="Arial" w:hAnsi="Arial"/>
          <w:sz w:val="20"/>
          <w:szCs w:val="20"/>
          <w:lang w:val="es-ES_tradnl"/>
        </w:rPr>
        <w:t>Proyectar informes en materia tributaria y catastral, en respuesta a requerimientos efectuados a la Agencia de Recaudación, tanto por la Fiscalía de Estado, como a través de oficios judiciales, en el marco de acciones promovidas por los contribuyentes tales como Amparo, Amparo por mora, Demanda Contenciosa Administrativa, Pretensión Anulatoria, Medida Cautelar Autónoma o Anticipada, Acción Declarativa de Certeza, Reconocimiento de Derechos, Cesación de Vías de Hecho, etc.</w:t>
      </w:r>
    </w:p>
    <w:p>
      <w:pPr>
        <w:pStyle w:val="Normal"/>
        <w:numPr>
          <w:ilvl w:val="0"/>
          <w:numId w:val="8"/>
        </w:numPr>
        <w:spacing w:lineRule="auto" w:line="360"/>
        <w:jc w:val="both"/>
        <w:rPr>
          <w:rFonts w:ascii="Arial" w:hAnsi="Arial" w:cs="Arial"/>
          <w:sz w:val="20"/>
          <w:szCs w:val="20"/>
          <w:lang w:val="es-ES_tradnl"/>
        </w:rPr>
      </w:pPr>
      <w:r>
        <w:rPr>
          <w:rFonts w:cs="Arial" w:ascii="Arial" w:hAnsi="Arial"/>
          <w:sz w:val="20"/>
          <w:szCs w:val="20"/>
          <w:lang w:val="es-ES_tradnl"/>
        </w:rPr>
        <w:t>Elaborar los proyectos de informe requeridos en el marco de acciones de amparo, declarativas, medidas cautelares anticipadas, etc.</w:t>
      </w:r>
    </w:p>
    <w:p>
      <w:pPr>
        <w:pStyle w:val="Normal"/>
        <w:numPr>
          <w:ilvl w:val="0"/>
          <w:numId w:val="8"/>
        </w:numPr>
        <w:spacing w:lineRule="auto" w:line="360"/>
        <w:jc w:val="both"/>
        <w:rPr>
          <w:rFonts w:ascii="Arial" w:hAnsi="Arial" w:cs="Arial"/>
          <w:sz w:val="20"/>
          <w:szCs w:val="20"/>
          <w:lang w:val="es-ES_tradnl"/>
        </w:rPr>
      </w:pPr>
      <w:r>
        <w:rPr>
          <w:rFonts w:cs="Arial" w:ascii="Arial" w:hAnsi="Arial"/>
          <w:sz w:val="20"/>
          <w:szCs w:val="20"/>
          <w:lang w:val="es-ES_tradnl"/>
        </w:rPr>
        <w:t>Requerir a otras dependencias los informes pertinentes en el marco de la resolución de cuestiones judiciales.</w:t>
      </w:r>
    </w:p>
    <w:p>
      <w:pPr>
        <w:pStyle w:val="Normal"/>
        <w:numPr>
          <w:ilvl w:val="0"/>
          <w:numId w:val="8"/>
        </w:numPr>
        <w:spacing w:lineRule="auto" w:line="360"/>
        <w:jc w:val="both"/>
        <w:rPr>
          <w:rFonts w:ascii="Arial" w:hAnsi="Arial" w:cs="Arial"/>
          <w:sz w:val="20"/>
          <w:szCs w:val="20"/>
          <w:lang w:val="es-ES_tradnl"/>
        </w:rPr>
      </w:pPr>
      <w:r>
        <w:rPr>
          <w:rFonts w:cs="Arial" w:ascii="Arial" w:hAnsi="Arial"/>
          <w:sz w:val="20"/>
          <w:szCs w:val="20"/>
          <w:lang w:val="es-ES_tradnl"/>
        </w:rPr>
        <w:t>Asistir a Fiscalía de Estado en todas las cuestiones técnico jurídicas que se susciten en procesos judiciales en los que se ventilen o controviertan asuntos vinculados a la competencia de la Agencia de Recaudación y evacuar los requerimientos de asistencia e información técnica tributaria y catastral que en procesos judiciales o administrativos realicen otros organismos o poderes del Estado.</w:t>
      </w:r>
    </w:p>
    <w:p>
      <w:pPr>
        <w:pStyle w:val="Normal"/>
        <w:numPr>
          <w:ilvl w:val="0"/>
          <w:numId w:val="8"/>
        </w:numPr>
        <w:spacing w:lineRule="auto" w:line="360"/>
        <w:jc w:val="both"/>
        <w:rPr>
          <w:rFonts w:ascii="Arial" w:hAnsi="Arial" w:cs="Arial"/>
          <w:sz w:val="20"/>
          <w:szCs w:val="20"/>
          <w:lang w:val="es-ES_tradnl"/>
        </w:rPr>
      </w:pPr>
      <w:r>
        <w:rPr>
          <w:rFonts w:cs="Arial" w:ascii="Arial" w:hAnsi="Arial"/>
          <w:sz w:val="20"/>
          <w:szCs w:val="20"/>
          <w:lang w:val="es-ES_tradnl"/>
        </w:rPr>
        <w:t>Coordinar el seguimiento de las causas judiciales ante el órgano judicial y la Fiscalía de Estado, advirtiendo a las dependencias con competencia en la materia la necesidad de tomar acciones que resguarden los intereses del Fisco Provincial.</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ES_tradnl"/>
        </w:rPr>
      </w:pPr>
      <w:r>
        <w:rPr>
          <w:rFonts w:cs="Arial" w:ascii="Arial" w:hAnsi="Arial"/>
          <w:b/>
          <w:sz w:val="20"/>
          <w:szCs w:val="20"/>
          <w:lang w:val="es-ES_tradnl"/>
        </w:rPr>
        <w:t>DEPARTAMENTO ASISTENCIA TÉCNIC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CCIONES</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0"/>
          <w:szCs w:val="20"/>
          <w:lang w:val="es-ES_tradnl"/>
        </w:rPr>
        <w:t xml:space="preserve">Efectuar el asesoramiento presencial, mediante reuniones con las distintas dependencias de Arba, para posibilitar la evacuación de dudas </w:t>
      </w:r>
      <w:r>
        <w:rPr>
          <w:rFonts w:cs="Arial" w:ascii="Arial" w:hAnsi="Arial"/>
          <w:i/>
          <w:sz w:val="20"/>
          <w:szCs w:val="20"/>
          <w:lang w:val="es-ES_tradnl"/>
        </w:rPr>
        <w:t xml:space="preserve">in situ </w:t>
      </w:r>
      <w:r>
        <w:rPr>
          <w:rFonts w:cs="Arial" w:ascii="Arial" w:hAnsi="Arial"/>
          <w:sz w:val="20"/>
          <w:szCs w:val="20"/>
          <w:lang w:val="es-ES_tradnl"/>
        </w:rPr>
        <w:t xml:space="preserve">del personal de las gerencias, a partir de un temario previo. </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0"/>
          <w:szCs w:val="20"/>
          <w:lang w:val="es-ES_tradnl"/>
        </w:rPr>
        <w:t>Elaborar los temarios teniendo presente leyes decretos, resoluciones normativas, resoluciones generales, circulares, instrucciones, etc., jurisprudencia judicial y administrativa (fallos, informes, dictámenes, etc.) que hacen al mismo.</w:t>
      </w:r>
    </w:p>
    <w:p>
      <w:pPr>
        <w:pStyle w:val="Normal"/>
        <w:numPr>
          <w:ilvl w:val="0"/>
          <w:numId w:val="10"/>
        </w:numPr>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Relevar las dudas o situaciones problemáticas que no hayan sido tenidas en cuenta en el temario, y que surgen del asesoramiento presencial, para de esta manera evidenciar la necesidad de dictar nuevas normas, modificar las existentes o bien aclarar criterios interpretativos que se vienen sosteniendo.</w:t>
      </w:r>
    </w:p>
    <w:p>
      <w:pPr>
        <w:pStyle w:val="Normal"/>
        <w:numPr>
          <w:ilvl w:val="0"/>
          <w:numId w:val="10"/>
        </w:numPr>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Asistir en materia jurídico tributario y catastral, mediante las consultas vía Web, el Chat institucional y Telefónicamente, a las dependencias de ARBA en los casos en los que no resulte necesario el dictado de un informe que siente criterio técnico.</w:t>
      </w:r>
    </w:p>
    <w:p>
      <w:pPr>
        <w:pStyle w:val="Normal"/>
        <w:numPr>
          <w:ilvl w:val="0"/>
          <w:numId w:val="10"/>
        </w:numPr>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Relevar, durante el desempeño de sus funciones de asistencia, aquellas temáticas que evidencien la necesidad de dictar nuevas normas, modificar las existentes o bien aclarar criterios interpretativos que se vienen sosteniendo.</w:t>
      </w:r>
    </w:p>
    <w:p>
      <w:pPr>
        <w:pStyle w:val="Normal"/>
        <w:numPr>
          <w:ilvl w:val="0"/>
          <w:numId w:val="10"/>
        </w:numPr>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Prestar el servicio de tutoría legal permanente a aquellas áreas que en virtud de las funciones que desempeñan solo necesitan una orientación en el abordaje de la problemática.</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b/>
          <w:sz w:val="20"/>
          <w:szCs w:val="20"/>
          <w:lang w:val="es-ES_tradnl"/>
        </w:rPr>
        <w:t>DEPARTAMENTO ASISTENCIA TÉCNICA AL CONVENIO MULTILATERA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CCION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tervenir en la asistencia al Representante de la Provincia de Buenos ante la Comisión Arbitral, en la defensa de los intereses de la Provincia en el seno de las Comisiones Arbitral y Plenari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aborar anteproyectos de resoluciones interpretativas a considerar en el seno de la Comisión Arbitr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sistir al Representante de la Provincia en la sustanciación del recurso de apelación interpuesto por ante la Comisión Arbitral o Plenaria, ejerciendo la defensa de los intereses fiscal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aborar la contestación de agravios en el marco de los Recursos de Apelación interpuestos por ante las Comisiones Arbitral y Plenaria, y evacuar los requerimientos que en el marco de un recurso éstas efectúe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querir información a otras dependencias del Organismo, para la resolución de las cuestiones plantead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sistir a otras dependencias del Organismo en lo concerniente a la aplicación de la normativa del Convenio Multilater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fectuar el análisis de los casos discutidos en el seno de las Comisiones Arbitral y Plenaria en los que intervienen extrañas jurisdicciones a los efectos de determinar el probable impacto respecto de los intereses fiscales de la Provincia de Buenos Ai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GERENCIA DE ASUNTOS JURÍDICOS</w:t>
      </w:r>
    </w:p>
    <w:p>
      <w:pPr>
        <w:pStyle w:val="Normal"/>
        <w:spacing w:lineRule="auto" w:line="360"/>
        <w:jc w:val="both"/>
        <w:rPr>
          <w:rFonts w:ascii="Arial" w:hAnsi="Arial" w:cs="Arial"/>
          <w:sz w:val="20"/>
          <w:szCs w:val="20"/>
        </w:rPr>
      </w:pPr>
      <w:r>
        <w:rPr>
          <w:rFonts w:cs="Arial" w:ascii="Arial" w:hAnsi="Arial"/>
          <w:b/>
          <w:sz w:val="20"/>
          <w:szCs w:val="20"/>
          <w:lang w:val="es-ES_tradnl"/>
        </w:rPr>
        <w:t>DEPARTAMENTO INFORMES TÉCNICOS</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Realizar la interpretación de las normas vigentes emitiendo opinión de orden técnico jurídico en materia tributaria y catastral.</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Elaborar proyectos de informes estableciendo criterios generales y particulares de interpretación y aplicación de la legislación tributaria y catastral.</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Asistir a las dependencias de la Gerencia de Servicios Técnicos Jurídicos, respecto de criterios generales y particulares de interpretación de las normas tributarias.</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Requerir información a otras reparticiones, para el análisis de las cuestiones sometidas a estudio de la dependencia.</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Asesorar a la Agencia de Recaudación de la Provincia de Buenos Aires en la interpretación de las normas que rigen la materia catastral.</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Dar opinión sobre proyectos de ley en las cuestiones de incumbencia de la Ag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DEPARTAMENTO RECURS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CCIONE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Intervenir en la sustanciación de los Recursos de Reconsideración interpuestos contra las resoluciones que determinen gravámenes, impongan multas, liquiden intereses, rechacen repeticiones de impuestos o denieguen exenciones y elaborar los respectivos proyectos de resolució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Requerir a otras dependencias los informes necesarios para la resolución de los recurs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Conocer en la sustanciación de los recursos que se interpongan contra actos de la Agencia en el marco de la Ley de Procedimiento Administrativo de la Provincia de Buenos Aires y elaborar los proyectos de resoluciones respectivos, dando intervención a los organismos que corresponda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Intervenir en la sustanciación y proyectar los actos administrativos que resuelvan los recursos previstos en el artículo 22 de le y 10.707.</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Disponer las medidas instructorias del trámite y adoptar las medidas de   mejor proveer que resulten conducentes  para la resolución del recurso.</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DEPARTAMENTO REPRESENTACIÓN FISCAL</w:t>
      </w:r>
    </w:p>
    <w:p>
      <w:pPr>
        <w:pStyle w:val="Normal"/>
        <w:spacing w:lineRule="auto" w:line="360"/>
        <w:jc w:val="both"/>
        <w:rPr>
          <w:rFonts w:ascii="Arial" w:hAnsi="Arial" w:cs="Arial"/>
          <w:sz w:val="20"/>
          <w:szCs w:val="20"/>
        </w:rPr>
      </w:pPr>
      <w:r>
        <w:rPr>
          <w:rFonts w:cs="Arial" w:ascii="Arial" w:hAnsi="Arial"/>
          <w:sz w:val="20"/>
          <w:szCs w:val="20"/>
        </w:rPr>
        <w:t>ACCION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jercer la defensa de los intereses fiscales, ya sea en materia tributaria como catastral, en la sustanciación del recurso de apelación interpuesto por ante el Tribunal Fiscal de Apelac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Requerir a otras dependencias los informes necesarios para la correcta defensa de los intereses del Fisco ante el Tribunal Fiscal de Apelac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testar y diligenciar los requerimientos que en el marco de los recursos  efectué el Tribunal Fiscal de Apelac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aborar estadísticas cualitativas y cuantitativas referidas a los montos discutidos mediante recurso de apelación respectivament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Relevar la jurisprudencia del Tribunal Fiscal, y del análisis de las mismas detectar vulnerabilidades, dando intervención a las dependencias de impacto, para contribuir a la mejora.</w:t>
      </w:r>
    </w:p>
    <w:sectPr>
      <w:headerReference w:type="default" r:id="rId2"/>
      <w:footerReference w:type="default" r:id="rId3"/>
      <w:type w:val="nextPage"/>
      <w:pgSz w:w="11906" w:h="16838"/>
      <w:pgMar w:left="1985" w:right="85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Fonts w:cs="Calibri" w:ascii="Calibri" w:hAnsi="Calibri"/>
        <w:sz w:val="20"/>
        <w:szCs w:val="20"/>
      </w:rPr>
      <w:tab/>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825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t>ANEX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cs="Arial"/>
      <w:b w:val="false"/>
      <w:sz w:val="24"/>
      <w:szCs w:val="24"/>
    </w:rPr>
  </w:style>
  <w:style w:type="character" w:styleId="WW8Num6z0">
    <w:name w:val="WW8Num6z0"/>
    <w:qFormat/>
    <w:rPr/>
  </w:style>
  <w:style w:type="character" w:styleId="WW8Num8z0">
    <w:name w:val="WW8Num8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Car">
    <w:name w:val=" Car Car Car"/>
    <w:basedOn w:val="Fuentedeprrafopredete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tabs>
        <w:tab w:val="clear" w:pos="708"/>
        <w:tab w:val="left" w:pos="2268" w:leader="none"/>
      </w:tabs>
      <w:spacing w:lineRule="auto" w:line="360"/>
      <w:jc w:val="both"/>
    </w:pPr>
    <w:rPr>
      <w:rFonts w:ascii="Arial" w:hAnsi="Arial" w:cs="Arial"/>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18:00Z</dcterms:created>
  <dc:creator>usuario</dc:creator>
  <dc:description/>
  <cp:keywords/>
  <dc:language>en-US</dc:language>
  <cp:lastModifiedBy>DSI - Dto. Microinformática</cp:lastModifiedBy>
  <cp:lastPrinted>2009-04-29T10:34:00Z</cp:lastPrinted>
  <dcterms:modified xsi:type="dcterms:W3CDTF">2009-04-29T13:35:00Z</dcterms:modified>
  <cp:revision>8</cp:revision>
  <dc:subject/>
  <dc:title>DOCUMENTO FUNDACIONAL</dc:title>
</cp:coreProperties>
</file>