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IA DE RECAUDACIÓN DE LA 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IRECCIÓN EJECUTIVA DE GESTIÓN DEL RIES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 e incrementar la efectiva percepción del riesgo ante el incumplimiento de las disposiciones legales y reglamentarias vigentes, a fin de contrarrestar la mora, la evasión y la informalida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zar la oportuna verificación del grado de cumplimiento tributario de los contribuyentes y responsables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la fiscalización del padrón inmobiliario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 las actividades de cobranzas prejudiciales y judiciales, promoviendo el cobro de la deuda corriente y en mor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herramientas de inteligencia fiscal de avanzada que aseguren la implementación de las acciones  más oportunas, eficaces y eficientes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la liquidación, determinación, cobro, aplicación y ejecución de tributos, sus accesorios, multas y demás sanciones previstas en la legislación vigent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la realización de acciones conjuntas con otros organismos públicos subnacionales, nacionales, regionales o internacionales, en el marco de los acuerdos y/o convenios que se celebren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car la instrumentación de metodologías que, conforme el riesgo fiscal involucrado, garanticen la detección y sanción de los sujetos incumplidores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, administrar y controlar la ejecución de toda otra medida vinculada a incrementar la percepción de riesgo de incumplimi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GENERAL DE GESTIÓN DE ACCIONES DETERMINATIVAS</w:t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y ejecutar la Matriz de Intervención para fiscalizar y determinar los tributos fiscales, de acuerdo a la Matriz de Ries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y programar las acciones de inteligencia fiscal, necesarias a fin de seleccionar de manera eficaz y oportuna los casos sujetos a control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 acciones individualizadas de fiscalización, verificación y control, de contribuyentes y/o responsables de los tributos provinciale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ar normas internas, a efectos de lograr mayor eficiencia, transparencia y equidad en las acciones a su car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criterios y procedimientos de auditoría utilizados en la fiscalización propendiendo a la uniformidad y razonabilidad en su aplicació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 los lineamientos del Plan de Fiscalización, supervisar, evaluar su cumplimiento, y corregir los desvíos detectados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resultados del control de las acciones de fiscalización, de acuerdo a las normas y procedimientos que se establezca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acciones con otras áreas de la Subdirección Ejecutiva de Gestión del Riesgo, a efectos de implementar programas o planes específicos de fiscalizació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ir el auxilio de la fuerza pública, solicitar allanamiento y otras medidas que considere necesarias conforme las disposiciones vigentes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la función de juez administrativo y demás facultades que las leyes, reglamentos, y otras disposiciones le encomienden, a fin de controlar el debido cumplimiento de las obligaciones fiscales, determinar, percibir, y exigir, los impuestos provinciales, como asimismo, instruir sumarios, imponer multas por infracciones a los deberes formales y sustanciales, clausuras, decomisos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el análisis de inteligencia fiscal a fin de proponer los sistemas de control y verificación para el desarrollo de los planes de fiscalización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ionar las denuncias de los contribuyentes, y definir las acciones a implementar en cada caso.</w:t>
      </w:r>
    </w:p>
    <w:p>
      <w:pPr>
        <w:pStyle w:val="Normal"/>
        <w:tabs>
          <w:tab w:val="clear" w:pos="709"/>
          <w:tab w:val="left" w:pos="397" w:leader="none"/>
          <w:tab w:val="left" w:pos="1560" w:leader="none"/>
        </w:tabs>
        <w:spacing w:lineRule="auto" w:line="360"/>
        <w:ind w:firstLine="7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left" w:pos="1560" w:leader="none"/>
        </w:tabs>
        <w:spacing w:lineRule="auto" w:line="360"/>
        <w:ind w:firstLine="7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GERENCIA GENERAL DE ACCIONES TERRITORIALES</w:t>
      </w:r>
    </w:p>
    <w:p>
      <w:pPr>
        <w:pStyle w:val="Heading2"/>
        <w:ind w:left="0" w:hanging="0"/>
        <w:rPr/>
      </w:pPr>
      <w:r>
        <w:rPr>
          <w:rFonts w:cs="Arial" w:ascii="Arial" w:hAnsi="Arial"/>
          <w:b w:val="false"/>
          <w:color w:val="000000"/>
          <w:szCs w:val="20"/>
        </w:rPr>
        <w:t xml:space="preserve">ACCIONES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la planificación de la Gerencia General de Acciones Territoriales para la fiscalización y determinación de las obligaciones fiscales, seleccionando, mediante la utilización de Procesos de Inteligencia y Reglas de Negocio, los lotes de sujetos a fiscalizar y acciones a ejecutar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y programar las acciones de inteligencia fiscal, necesarias a fin de seleccionar de manera eficaz y oportuna los casos sujetos a control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 acciones masivas de fiscalización, verificación y control, de contribuyentes y/o responsables de los tributos provinciales que Arba es Autoridad de Aplicació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ar normas internas, a efectos de lograr mayor eficiencia, transparencia y equidad en las acciones a su car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criterios y procedimientos de auditoría utilizados en la fiscalización propendiendo a la uniformidad y razonabilidad en su aplicació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el plan de fiscalización, evaluar su cumplimiento, y corregir los desvíos detectado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resultados del control de las acciones de fiscalización, de acuerdo a las normas y procedimientos que se establezca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acciones con otras áreas de la Agencia de Recaudación (ARBA), a efectos de implementar programas o planes específicos de fiscalización y acciones de cobranza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r el auxilio de la fuerza pública, solicitar allanamiento y otras medidas que     considere necesarias conforme las disposiciones vigente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la función de juez administrativo y demás facultades que las leyes, reglamentos, y otras disposiciones le encomienden, a fin de controlar el debido cumplimiento de las obligaciones fiscales, determinar, percibir, y exigir, los impuestos provinciales, como asimismo, instruir sumarios, imponer multas por infracciones a los deberes formales y sustanciales, clausuras, decomisos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las actividades de planeamiento y control de la ejecución de los planes operativos proporcionando información que permita evaluar resultados y decidir acciones correctivas (Tablero de Control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el análisis de inteligencia fiscal a fin de proponer los sistemas de control y verificación para el desarrollo de los planes de fiscalizació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ionar las denuncias de los contribuyentes, definir las acciones a implementar en cada cas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r y supervisar las acciones de fiscalización y cobranzas con las Gerencias de Operaciones Fedatarias y de  Detección Catastr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CIA GENERAL DE COBRANZA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 los lineamientos del Plan de Cobranzas, supervisar, evaluar su cumplimiento, y corregir los desvíos detectados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y programar las acciones de cobranza necesarias a fin de seleccionar de manera eficaz y oportuna los casos sujetos a control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 acciones individualizadas de cobranzas a los sujetos y/o responsables de los impuestos provinciales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ar normas internas, a efectos de lograr mayor eficiencia, transparencia y equidad en las acciones a su carg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resultados del control de las acciones de cobranzas, de acuerdo a las normas y procedimientos que se establezcan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acciones con otras áreas de la Subdirección Ejecutiva de Gestión del Riesgo, a efectos de implementar programas o planes específicos de cobranzas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 en el diseño, implementación y otorgamiento de planes de facilidades de pago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ir el auxilio de la fuerza pública, solicitar allanamiento y otras medidas que considere necesarias conforme las disposiciones vigentes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y supervisar las acciones efectuadas por Gerencia de Cobranza Coactiva y Gerencia de Gestiones de Cobro, asegurando su oportuno cumplimient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r la traba y el levantamiento de Medidas Cautelares dispuestas por los artículos 13 y 13 bis del Código Fiscal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ccionar Títulos Ejecutivos para su ejecución por vía de apremio a través de Fiscalía de Estado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el cumplimiento de las normas de control interno y rutinas de seguimiento de sus tareas, a fin de procurar la información necesaria para un correcto control de gestión.</w:t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GENERAL DE GESTIÓN DE ACCIONES DETERMINATIV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DE INVESTIGACIONES FISCALES COMPLEJAS</w:t>
      </w:r>
    </w:p>
    <w:p>
      <w:pPr>
        <w:pStyle w:val="TextBodyIndent"/>
        <w:keepNext w:val="true"/>
        <w:ind w:left="0" w:hanging="0"/>
        <w:rPr/>
      </w:pPr>
      <w:r>
        <w:rPr>
          <w:rStyle w:val="StrongEmphasis"/>
          <w:rFonts w:cs="Arial" w:ascii="Arial" w:hAnsi="Arial"/>
          <w:b w:val="false"/>
          <w:szCs w:val="20"/>
        </w:rPr>
        <w:t xml:space="preserve">ACCIONES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olaborar en la definición y elaboración de la Matriz del Riesgo para la Fiscalización y la Determinación de las obligaciones fiscales, verificando su oportuno cumplimiento en tiempo y forma, para su posterior envío a los responsables de elaborar y ejecutar las matrices de intervención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los objetivos de Detección y Prevención del Fraude y de Investigaciones Fiscales Especiales y redefinir los mismos en caso de que sea necesari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la inteligencia fiscal que asegure la implementación de las acciones más oportunas, eficaces y eficientes, mediante la utilización de procesos de inteligencia y reglas de negoci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las tareas de prevención, investigación y la recopilación de información necesarias a fin de detectar  maniobras de fraude, mediante el uso sistemático de acciones y técnicas específicamente orientadas a la detección de los fenómenos más graves de fraud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las tareas de análisis, investigación y la recopilación de información necesarias a fin de detectar  maniobras de elusión o evasión a nivel individual, grupal o sectorial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la adecuada explotación de la información disponible, a fin de detectar posibles desvíos, y riesgo de evasión o elusión tributaria, a fin de mantener e incrementar la percepción de ries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el cumplimiento de las normas de control interno y rutinas de seguimiento de tareas, a fin de procurar la información necesaria para un correcto control de gestión.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DE OPERACIONES ÁREA METROPOLITANA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ES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la Matriz de Intervención para la fiscalización y determinación de las obligaciones fiscales, elaborada por Planeamient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y supervisar las acciones individualizadas de fiscalización, desarrolladas por los Departamentos de Fiscalización a su cargo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con ajuste a las pautas preestablecidas, en la elaboración del Plan de Fiscalización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as acciones que considere necesarias, atendiendo las particularidades específicas de su ámbito geográfico de competencia, a los efectos del cumplimiento del Plan de Fiscalización y de las inspecciones a contribuyentes y/o responsables de los tributos provinciales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con la Gestión de Acciones Determinativas, el requerimiento de auxilio de la fuerza pública, la solicitud de allanamiento y otras medidas que considere necesarias conforme las disposiciones vigentes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 a cabo la función de juez administrativo y demás facultades que las leyes, reglamentos y otras disposiciones le encomienden, a los fines de controlar el debido cumplimiento de las obligaciones fiscales, determinar, percibir y exigir, los impuestos provinciales, como asimismo, instruir sumarios, imponer multas por infracciones a los deberes formales y sustanciales, clausuras, decomisos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resultados de control de las acciones de fiscalización realizadas por los Departamentos a su cargo.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ind w:left="397" w:hanging="397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ind w:left="397" w:hanging="397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GERENCIA DE OPERACIONES ÁREA INTERIOR</w:t>
      </w:r>
    </w:p>
    <w:p>
      <w:pPr>
        <w:pStyle w:val="TextBodyIndent"/>
        <w:keepNext w:val="true"/>
        <w:ind w:left="397" w:hanging="397"/>
        <w:rPr/>
      </w:pPr>
      <w:r>
        <w:rPr>
          <w:rStyle w:val="StrongEmphasis"/>
          <w:rFonts w:cs="Arial" w:ascii="Arial" w:hAnsi="Arial"/>
          <w:b w:val="false"/>
          <w:szCs w:val="20"/>
        </w:rPr>
        <w:t xml:space="preserve">ACCIONES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Ejecutar la Matriz de Intervención para la fiscalización y determinación de las obligaciones fiscales, elaborada por Planeamien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y supervisar las acciones individualizadas de fiscalización, desarrolladas por los Departamentos de Fiscalización a su car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con ajuste a las pautas preestablecidas, en la elaboración del Plan de Fiscalizació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as acciones que considere necesarias, atendiendo las particularidades específicas de su ámbito geográfico de competencia, a los efectos del cumplimiento del Plan de Fiscalización y de las inspecciones a contribuyentes y/o responsables de los tributos provincia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con la Gestión de Acciones Determinativas, el requerimiento de auxilio de la fuerza pública, la solicitud de allanamiento y otras medidas que considere necesarias conforme las disposiciones vigent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 a cabo la función de juez administrativo y demás facultades que las leyes, reglamentos y otras disposiciones le encomienden, a los fines de controlar el debido cumplimiento de las obligaciones fiscales, determinar, percibir y exigir, los impuestos provinciales, como asimismo, instruir sumarios, imponer multas por infracciones a los deberes formales y sustanciales, clausuras, decomiso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resultados de control de las acciones de fiscalización realizadas por los Departamentos a su cargo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GENERAL DE ACCIONES TERRITORI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DE DETECCIÓN CATAST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y programar las acciones de inteligencia fiscal, necesarias a fin de seleccionar de manera eficaz y oportuna los casos sujetos a control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 acciones masivas de fiscalización, verificación y control, de contribuyentes y/o responsables de los Tributos que la Agencia es Autoridad de Aplicació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ar normas internas, a efectos de lograr mayor eficiencia, transparencia y equidad en las acciones a su car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criterios y procedimientos de auditoría utilizados en la fiscalización propendiendo a la uniformidad y razonabilidad en su aplicació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ar y evaluar el cumplimiento del plan de fiscalización, detectar los desvíos producidos, y proponer la corrección de los mismos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resultados del control de las acciones de fiscalización, de acuerdo a las normas y procedimientos que se establezcan y elevar los informes correspondientes a la Gerencia General de Acciones Territoriales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acciones con otras áreas de Agencia de Recaudación (ARBA), a efectos de implementar programas o planes específicos de fiscalización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ir el auxilio de la fuerza pública, solicitar allanamiento y otras medidas que considere necesarias conforme las disposiciones vigentes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la función de juez administrativo y demás facultades que las leyes, reglamentos, y otras disposiciones le encomienden, a fin de controlar el debido cumplimiento de las obligaciones fiscales, determinar, percibir, y exigir, los impuestos provinciales, como asimismo, instruir sumarios, imponer multas por infracciones a los deberes formales y sustanciales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las actividades de planeamiento y control de la ejecución de los planes operativos proporcionando información que permita evaluar resultados, detectar desvíos, y decidir acciones correctivas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tecnología aplicada a la fiscalización remota o presencial, mediante sistemas de información geográfica que administren y exploten cartografía digital e imágenes.</w:t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szCs w:val="20"/>
        </w:rPr>
        <w:t>GERENCIA DE OPERACIONES FEDATARIAS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y programar las acciones de inteligencia fiscal, necesarias a fin de seleccionar de manera eficaz y oportuna los casos sujetos a control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ificar acciones masivas de fiscalización, verificación y control, de contribuyentes y/o responsables de los tributos provinciales que esta Agencia es Autoridad de Aplicación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 acciones individualizadas de cobranzas a los sujetos y/o responsables de los tributos provinciales que esta Agencia es Autoridad de Aplicación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tar normas internas, a efectos de lograr mayor eficiencia, transparencia y equidad en las acciones a su carg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criterios y procedimientos de auditoria utilizados en la fiscalización y en las acciones de cobranzas propendiendo a la uniformidad y razonabilidad en su aplicación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y evaluar el cumplimiento del plan de fiscalización, detectar los desvíos producidos, y proceder a la corrección de los mismos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resultados del control de las acciones de fiscalización y cobranzas, de acuerdo a las normas y procedimientos que se establezcan, detectar desvíos y proponer las acciones correctivas, a la Gerencia General de Acciones Territoriales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acciones con otras áreas de la Agencia de Recaudación (ARBA), a efectos de implementar programas o planes específicos de fiscalización y cobranzas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rir el auxilio de la fuerza pública, solicitar allanamiento y otras medidas que considere necesarias conforme las disposiciones vigentes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la función de juez administrativo y demás facultades que las leyes, reglamentos, y otras disposiciones le encomienden, a fin de controlar el debido cumplimiento de las obligaciones fiscales, determinar, percibir, y exigir, los impuestos provinciales, como asimismo, instruir sumarios, imponer multas por infracciones a los deberes formales y sustanciales, clausuras, decomisos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las actividades de planeamiento y control de la ejecución de los planes operativos a los efectos de obtener información que permita evaluar resultados y decidir acciones correctivas.</w:t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GENERAL DE COBRANZ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DE GESTIONES DE COBRO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ES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el Plan de Cobranzas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, coordinar e instruir a los Departamentos de Operaciones de Cobranzas y Medidas cautelares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, coordinar, dirigir y controlar los procesos para contactar y/o intimar a contribuyentes con deuda en mora a través de procedimientos masivos y especiales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icipar en el diseño, implementación y otorgamiento de planes de facilidades de pago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er la traba y levantamiento de las Medidas Cautelares establecidas en los artículos 13 y 13 bis del Código Fiscal e intervenir en los levantamiento de cautelares trabadas en el marco de juicios de apremi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r el auxilio de la fuerza pública para la solicitar embargos  y otras medidas que considere necesarias conforme las disposiciones vigentes, notificación de remates, relevamientos de bienes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el cumplimiento de las normas de control interno y rutinas de seguimiento de sus tareas, a fin de procurar la información necesaria para un correcto control de gestión.</w:t>
      </w:r>
    </w:p>
    <w:p>
      <w:pPr>
        <w:pStyle w:val="Normal"/>
        <w:keepNext w:val="true"/>
        <w:spacing w:lineRule="auto" w:line="360"/>
        <w:ind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CIA DE COBRANZA COACTIV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CIONES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el Plan de Cobranzas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, coordinar e instruir a los Departamentos de Ejecución de Deuda Determinada, Incumplimiento de Pago y de Cobro en Procesos Universales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ccionar títulos ejecutivos para su ejecución por vía de apremio a través de Fiscalía de Estad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r conocimiento de las comunicaciones sobre cancelaciones y desistimientos y registrarlas debidament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el cumplimiento de las normas de control interno y rutinas de seguimiento de sus tareas, a fin de procurar la información necesaria para un correcto control de gestión.</w:t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GENERAL DE GESTIÓN DE ACCIONES DETERMINATIVAS</w:t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PREVENCIÓN Y COMPROMISO DE MEJORA </w:t>
      </w:r>
    </w:p>
    <w:p>
      <w:pPr>
        <w:pStyle w:val="Normal"/>
        <w:keepNext w:val="true"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r de acuerdo a las pautas preestablecidas, en la elaboración de la Matriz de Intervención para fiscalizar y determinar los tributos fiscale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r en la elaboración de los Planes de Fiscalización, instrucciones y normas de procedimientos de la fiscalización de los gravámenes a cargo del Organism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las actividades de planeamiento y control de la ejecución de los planes operativos proporcionando información que permita evaluar resultados y decidir acciones correctiva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los proyectos que se relacionen con la organización interna, sistemas administrativos, circuitos de trámites y manejo de archivos de fiscalización; evaluando permanentemente su funcionalidad basada en principios de eficiencia y economía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ervenir en la definición y desarrollo de las normas y procedimientos particulares de cada área a fin de preservar el criterio integrador que debe observar cada proces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ir en la definición, diseño y testeo del sistema de información, concibiendo al mismo, como un conjunto de procedimientos automatizados y manuales, recursos humanos, equipos y bases de datos, cuyo objetivo es proporcionar información suficiente, correcta y oportuna, como base de una adecuada gestión, tendiente a lograr el cumplimiento de los objetivos en forma eficiente y efectiv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el vínculo y realizar Acuerdos de Niveles de Servicio con las Subdirecciones y Gerencias Generales de la Agencia de Recaudación de la Provincia de Buenos Aires.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PLANEAMIENTO 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, con la colaboración de Prevención y Compromiso de Mejoras, la Matriz de Intervención para Fiscalizar y Determinar las obligaciones fiscales, seleccionando, mediante la utilización de Procesos de Inteligencia y Reglas de Negocio, los lotes de sujetos y acciones a ejecutar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r los Planes y Programas de Fiscalización y Determinación, detallando para cada plan a ejecutar: las políticas de transmisión de riesgo, el cronograma de acción, los agentes involucrados, la tecnología a utilizar, etc., garantizando su efectividad en el resultado esperado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el cumplimiento de las normas de control interno y rutinas de seguimiento de sus acciones, a fin de procurar la información necesaria para un correcto control de gestión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 los riesgos por evasión y por omisión para diferenciar las acciones a ejecutarse para reducir la evasión fiscal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onar los contribuyentes y/o responsables que van a ser fiscalizados, o verificados conforme las pautas y lineamientos del Plan de Fiscalización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ar los cargos y descargos realizados por los Departamentos de Operaciones de Fiscalización, analizar los resultados, produciendo los informes estadíst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GENERAL DE GESTIÓN DE ACCIONES DETERMINATIV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GERENCIA DE INVESTIGACIONES FISCALES COMPLEJ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INVESTIGACIONES FISCALES ESPECIALES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las tareas de inteligencia y llevar adelante los cruces de información, que permitan detectar desvíos a nivel masivo,  mediante la explotación de la información proveniente de fuentes propias de ARBA, fuentes de terceros o  fuentes abiertas (Internet, televisión, prensa y medios gráficos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lizar estudios e investigaciones a nivel individual, grupal o sectorial, para ser utilizados en el curso de las auditorías tributarias y transferir estos conocimientos al resto de la organización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presunciones de evasión orientándose a la investigación de los insumos claves del proceso productivo, a la evaluación de los consumos energéticos, conocimiento del parque de maquinarias existentes, al análisis de su estructura particular de costos, así como de los niveles y características de los gastos, índices de rentabilidad, etc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r la realización directa o la coordinación de actuaciones de comprobaciones e investigación a empresas de cada sector analizad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 las  estrategias de tratamiento más  acordes a las distintas actividades analizadas y propiciar distintos tipos de medidas a efectos de dar solución estructural a las brechas de evasión identificadas para el secto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los manuales, programas o instrucciones, que permitan identificar los procedimientos de auditoria más adecuados para dar tratamiento a las distintas maniobras de evasión o elusión detectada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r los informes o reportes que permitan la generación de programas para la selección de casos de fiscalización individualizada a partir de las investigaciones practicadas o de los desvíos detectados en los cruces efectuad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TECCIÓN Y PREVENCIÓN DEL FRAU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las tareas de análisis, investigación y la recopilación de información necesarias a fin de detectar  maniobras de elusión o evasión, mediante el uso sistemático de acciones y técnicas específicamente orientadas a la detección de los fenómenos más graves de fraud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planes integrales, preventivos y represivos que se diseñen de forma específica para cada tipo de fraude descubiert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r controles sistemáticos y permanentes, que accionados en forma continua, y desde una visión especializada, potencien la concepción de la prevención del fraud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y recopilar todos los datos que puedan aportar a la definición de los sujetos o actividades involucradas en las maniobras de fraude o evasión, mediante fuentes propias de ARBA, fuentes de terceros o  fuentes abiertas (Internet, televisión, prensa y medios gráficos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en los trabajos diseccionados al intercambio de información con Organismos Estatales y no Estatal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la información y garantizar su uso en los procedimientos de control, de forma que se puedan detectar casos similares y se normalicen las actuaciones a realizar contra el fraud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r los informes o reportes que permitan la generación de programas para la selección de casos de fiscalización individualizada a partir de los casos de fraude detectad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DE OPERACIONES ÁREA METROPOLITA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OPERACIONES ÁREA METROPOLITANA (I A V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ar, de acuerdo con las normas y procedimientos definidos, acciones individualizadas de fiscalización, verificación y control, de contribuyentes y/o responsables de los tributos provinciales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y supervisar las tareas de los agentes a su carg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cutar los planes establecidos a fin de determinar el grado de cumplimiento de los contribuyentes respecto de las obligaciones y tributos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resultados de las acciones efectuadas por los agentes del Departament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r con las metas establecidas en el Plan de Fiscalización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 a cabo la función de juez administrativo y demás facultades que las leyes, reglamentos y otras disposiciones le encomienden, a los fines de controlar el debido cumplimiento de las obligaciones fiscales, determinar, percibir y exigir, los impuestos provinciales, como asimismo, instruir sumarios, imponer multas por infracciones a los deberes formales y sustanciales, clausuras, decomisos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de los procedimientos de efectivización de clausura y allanamientos.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DE OPERACIONES ÁREA INT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OPERACIONES ÁREA INTERIOR (I A VI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ar, de acuerdo con las normas y procedimientos definidos, acciones individualizadas de fiscalización, verificación y control, de contribuyentes y/o responsables de los tributos provinciales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y supervisar las tareas de los agentes a su car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cutar los planes establecidos a fin de determinar el grado de cumplimiento de los contribuyentes respecto de las obligaciones y tributos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resultados de las acciones efectuadas por los agentes del Departament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r con las metas establecidas en el Plan de Fiscalizació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 a cabo la función de juez administrativo y demás facultades que las leyes, reglamentos y otras disposiciones le encomienden, a los fines de controlar el debido cumplimiento de las obligaciones fiscales, determinar, percibir y exigir, los impuestos provinciales, como asimismo, instruir sumarios, imponer multas por infracciones a los deberes formales y sustanciales, clausuras, decomiso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de los procedimientos de efectivización de clausura y allanamientos.</w:t>
      </w:r>
    </w:p>
    <w:p>
      <w:pPr>
        <w:pStyle w:val="Normal"/>
        <w:spacing w:lineRule="auto" w:line="36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color w:val="000000"/>
          <w:szCs w:val="20"/>
        </w:rPr>
        <w:t xml:space="preserve">GERENCIA GENERAL DE ACCIONES TERRITORIALES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PREVENCIÓN, COMPROMISO DE MEJORA Y PLANEAMIENTO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la Planificación de la Gerencia General de Acciones Territoriales  para la fiscalización y determinación de las obligaciones fiscales, seleccionando, mediante la utilización de Procesos de Inteligencia y Reglas de Negocio, los lotes de sujetos a fiscalizar y acciones a ejecutar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los Informes de Resultado de las acciones ejecutadas por las distintas Gerencias Operativas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las actividades de planeamiento y control de la ejecución de los planes operativos proporcionando información que permita evaluar resultados y decidir acciones correctivas (Tablero de Control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los proyectos que se relacionen con la organización interna, sistemas administrativos, circuitos de trámites y manejo de archivos de fiscalización; evaluando permanentemente su funcionalidad basada en principios de eficiencia y economí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enir en la definición y desarrollo de las normas y procedimientos particulares de cada área a fin de preservar el criterio integrador que debe observar cada proceso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el Responsable de Calidad de la Gerencia General de Acciones Masivas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ir en la definición, diseño y testeo del sistema de información, concibiendo al mismo, como un conjunto de procedimientos automatizados y manuales, recursos humanos, equipos y bases de datos, cuyo objetivo es proporcionar información suficiente, correcta y oportuna, como base de una adecuada gestión, tendiente a lograr el cumplimiento de los objetivos en forma eficiente y efectiva, ejerciendo el vínculo con la Gerencia General de Tecnologías de la Información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rcer el vínculo y realizar Acuerdos de Niveles de Servicio con las Subdirecciones y Gerencias Generales de la Agencia de Recaudación de la Provincia de Buenos Aires. 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left="-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COORDINACIÓN DEL PARQUE AUTOMOTOR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la asignación de recursos automotores para el transporte de los agentes intervinientes en la ejecución de las acciones territoriales de fiscalización y cobranzas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la asignación de recursos automotores para los agentes pertenecientes a otras áreas de ARB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ar el seguimiento del Plan de operación de los vehículos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icitar el servicio de mantenimiento de los vehículos del parque automotor, ejerciendo el nexo con la Gerencia de Administració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el cumplimiento de las normas de control interno y rutinas de seguimiento de las tareas, a fin de procurar la información necesaria para un correcto control de gestión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SERVICIOS DE APOYO DE LA GESTIÓN DEL RIESGO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ar todas las acciones necesarias para garantizar el cumplimiento de la ejecución del Plan de Fiscalización y Determinación, y las acciones de cobranz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r de manera eficiente todos los insumos utilizados para las fiscalizaciones, determinaciones, y acciones de cobranzas, por ejemplo: equipos móviles de inspecció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ar la Coordinación con las otras dependencias de ARBA y los Organismos Externos a los efectos de llevar a cabo la ejecución de las acciones territorial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ar el nexo con la gerencia de Administración, para asegurar todos los insumos necesarios para efectuar las fiscalizaciones, determinaciones en campo y las acciones de cobranzas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COORDINACION OPERATIVA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r con las áreas operativas de ARBA los programas de fiscalización y cobranzas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ibir, registrar, diligenciar la documentación que se tramita ante la Gerencia General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igenciar las instrucciones de la Gerencia General para las Gerencias y Departamentos a su cargo, respecto de las metodologías de trabajo y aplicación de normas, procedimientos e instructivos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ir a la Gerencia General en la gestión de actuaciones administrativas y elaboración de los distintos actos administrativos conforme su área de competenc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ccionar el presupuesto de la Gerencia General de acuerdo a los requerimientos y  necesidades de las dependencias que la conforman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los requerimientos de Recursos Humanos Y Materiales para el desempeño de las funciones de esta Gerencia General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los requerimientos de capacitación para el personal que presta servicios en el ámbito de la Gerencia General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ccionar el presupuesto de la Gerencia General de acuerdo a los requerimientos y  necesidades de las dependencias que la conforman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ir en la administración y rendición de la caja chic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ligenciar las liquidaciones de viáticos y movilidades conforme las normas en la mater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onfeccionar las solicitudes de Liquidaciones de Operativos realizados por personal interviniente en las acciones de cobranzas y fiscalización llevadas a cabo por esta Gerencia General y las dependencias que la conforman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r, actualizar y comunicar a las áreas competentes las variaciones en el patrimonio de la Gerencia General. </w:t>
      </w:r>
    </w:p>
    <w:p>
      <w:pPr>
        <w:pStyle w:val="Heading2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DE DETECCIÓN CATAST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OPERACIONES DE DETERMINACIÓN CATAST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el Plan de Fiscalización y Determinación Catastral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ar verificaciones en camp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ccionar áreas económicas de la Provincia de Buenos Aires en las cuales se hayan desarrollado, especialmente, emprendimientos urbanísticos tales como barrios cerrados, countries, clubes de campo, clubes de chacra o similares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ccionar bienes inmuebles de características especiales (fábricas, estaciones de servicios, construcciones de alto interés fiscal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ctar construcciones atípicas no alcanzadas por la metodología valuatoria de la Ley 10.707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con la Gerencia de Detección Catastral, los requerimientos de auxilio de la fuerza pública y la colaboración de otros Organismos Estatales, Nacionales, Provinciales y Municipales para el desarrollo de los Operativos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PARTAMENTO </w:t>
        <w:tab/>
        <w:t>TECNOLOGÍA DE IMÁGE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el plan de fiscalización catastral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ción de los mapas base (imágenes Satelitales apoyadas con GPS) para la generación y corrección de la cartografí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procesamientos Digitales de Imágenes (fotogrametría digital, interpretaciones digitales y visuales sobre imágenes satelitales, mosaicos ortorectificados, modelos digitales de terreno y cartografía digital) a fin de generar datos que puedan aportar a la calificación de los sujetos pasibles de la transmisión de ries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fiscalizaciones de construcciones no declaradas de manera remo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correlación a campo  de los modelos de detección y auditoría de resultados. </w:t>
      </w:r>
    </w:p>
    <w:p>
      <w:pPr>
        <w:pStyle w:val="Heading2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-18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ind w:lef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GERENCIA DE OPERACIONES FEDATARIAS </w:t>
      </w:r>
    </w:p>
    <w:p>
      <w:pPr>
        <w:pStyle w:val="Heading3"/>
        <w:ind w:left="0" w:hanging="0"/>
        <w:rPr/>
      </w:pPr>
      <w:r>
        <w:rPr>
          <w:rFonts w:cs="Arial" w:ascii="Arial" w:hAnsi="Arial"/>
          <w:szCs w:val="20"/>
        </w:rPr>
        <w:t>DEPARTAMENTO INSPECCIONES FEDATARIAS</w:t>
      </w:r>
    </w:p>
    <w:p>
      <w:pPr>
        <w:pStyle w:val="TextBodyIndent"/>
        <w:keepNext w:val="tru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CIONES</w:t>
      </w:r>
    </w:p>
    <w:p>
      <w:pPr>
        <w:pStyle w:val="TextBodyIndent"/>
        <w:keepNext w:val="true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0"/>
        </w:rPr>
        <w:t>Ejecutar el Plan de Fiscalización y diseñar e instrumentar los Operativos Especiales Masivos de fiscalización, verificación y control de contribuyentes y/o responsables de los tributos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0"/>
        </w:rPr>
        <w:t>Elaborar el plan de tareas para la realización de los referidos operativos, coordinando las acciones de logística con el Departamento Servicios de Apoyo de la Gestión de Ries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oordinar con la Gerencia de Operaciones Fedatarias, los requerimientos de auxilio de la fuerza pública y la colaboración de otros Organismos Estatales, Nacionales, Provinciales y Municipales para el desarrollo de los Operativos Especiales Masivos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0"/>
        </w:rPr>
        <w:t>Coordinar las tareas de los agentes a su cargo, como la de aquellos pertenecientes a las distintas dependencias de la Agencia de Recaudación de la Provincia de Buenos Aires, convocados en carácter de fiscalizadores eventuale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resultados de las acciones ejecutadas, elevando conclusiones mediante informes técnicos a la Gerencia de Operaciones Fedataria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Ejercer la función de juez administrativo y demás facultades que las leyes, reglamentos, y otras disposiciones le encomienden, a fin de controlar el debido cumplimiento de las obligaciones fiscales, determinar, percibir, y exigir, los impuestos provinciales, como asimismo, instruir sumarios, imponer multas por infracciones a los deberes formales y sustanciales, clausuras, decomisos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ccionar títulos ejecutivos para su ejecución por vía de apremio a través de Fiscalía de Estado, a los sujetos y/o responsables de las obligaciones tributarias que esta Agencia es Autoridad de Apli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OPERACIONES (I a IV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, supervisar y coordinar, con los Centros de Servicios Locales y en su caso con otras áreas de ARBA, las acciones masivas de fiscalización, verificación y control, y las acciones de cobranzas, de contribuyentes y/o responsables de los Tributos Provinciales que esta Agencia es Autoridad de Aplicació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uar, supervisar y coordinar, en su caso con los Centros de Servicios Locales,  las verificaciones en campo de determinación catastral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resultados de las acciones efectuadas por los agentes que intervengan en las tareas dispuestas en los puntos 1 a 2, conforme las normas y procedimientos que se establezcan, detectar los desvíos producidos y proponer la corrección de los mismo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y elevar a la Gerencia de Operaciones Fedatarias los informes técnicos con la evaluación de los resultados de las acciones territoriales ejecutada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ir con las metas establecidas en el Plan de Fiscalización y Cobranza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ccionar títulos ejecutivos para su ejecución por vía de apremio a través de Fiscalía de Estado, para los sujetos y/o responsables de las obligaciones tributarias que la Agencia es Autoridad de Aplicació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con la Gerencia de Operaciones Fedatarias, los requerimientos de auxilio de la fuerza pública y la colaboración de otros Organismos Estatales, Nacionales, Provinciales y Municipales para el desarrollo de los Operativos Especiales Masivo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la función de juez administrativo y demás facultades que las leyes, reglamentos, y otras disposiciones le encomienden, a fin de controlar el debido cumplimiento de las obligaciones fiscales, determinar, percibir, y exigir, los impuestos provinciales, como asimismo, instruir sumarios, imponer multas por infracciones a los deberes formales y sustanciales, clausuras, decomisos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left="-1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GENERAL DE COBRANZ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PARTAMENTO PLANIFICACION DE GESTION DE COBR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 la segmentación de contribuyentes para diferenciar las acciones de cobran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ministrar la información de los contribuyentes y/o responsables para realizar acciones de cobran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rtar la información necesaria para llevar adelante la cobranza por suje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l seguimiento de las acciones de cobranza que se implement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el cumplimiento de las normas de control interno y rutinas de seguimiento de sus tareas, a fin de procurar la información necesaria para un correcto control de gestión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DE GESTIONES DE COB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PARTAMENTO MEDIDAS CAUTELARES Y GESTION DE COBRO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Solicitar la traba y el levantamiento de las medidas Cautelares establecidas por el artículo 13 bis del Código Fiscal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Realizar el control de cumplimiento de traba de embargos, solicitando apertura de procedimientos en caso de incumplimientos, reembargos y adecuaciones de montos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valuar y proponer los recaudos técnicos y operativos a incorporar en las relaciones con las distintas dependencias vinculadas a la traba de medidas cautelares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Comunicar la traba de medidas cautelares a contribuyentes y juzgados de apremios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Solicitar la traba y el levantamiento de las medidas cautelares establecidas por el artículo 13 del Código Fiscal, a requerimiento de la Gerencia General de Gestión de Acciones Determinativas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sistir a Fiscalía de Estado en los procesos de transferencias de activos financieros embargados a cuentas judiciales, brindando la información necesar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información de deuda a Fiscalía de Estado a fin de autorizar el levantamiento de medidas Cautelares trabadas en el marco de juicios de apremi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el cumplimiento de las normas de control interno y rutinas de seguimiento de tareas, a fin de procurar la información necesaria para un correcto control de gest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OPERACIONES DE COBRANZA IMPUESTOS PREDETERMINADOS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ES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el Plan de Cobranzas para los impuestos predeterminados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, coordinar, dirigir y controlar los procesos que determinen los universos de contribuyentes a contactar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el proceso de cobranza de la deuda atrasada prejudicial y judicial de los impuestos predeterminados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los procesos de Mora Temprana y Mora Tempranísima de los impuestos predeterminados de deuda prejudicial y judicial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en el diseño e implementación de los planes de facilidades de pa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l proceso de control y seguimiento de planes de pa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y seleccionar casos para el inicio de la vía de apremio de los contribuyentes deudores de los impuestos predeterminados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r la elaboración y/o modificación de normas de procedimiento e instructivos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egurar el cumplimiento de las normas de control interno y rutinas de seguimiento de tareas, a fin de procurar la información necesaria para un correcto control de gest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PARTAMENTO OPERACIONES DE COBRANZA IMPUESTOS AUTODETERMINADOS Y MULTIMPUESTO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ES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cutar el Plan de Cobranzas para los impuestos autodeterminados y multimpuest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r, coordinar, dirigir y controlar los procesos que determinen los universos de contribuyentes a contacta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el proceso de cobranza de la deuda atrasada prejudicial y judicial de los impuestos autodeterminado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los procesos de Mora Temprana y Mora Tempranísima de los impuestos autodeterminados de deuda prejudicial y judicia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lamar el total de la deuda que registraren los contribuyentes por los inmuebles, bienes y ejercicio de actividades asociados por CUI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en el diseño e implementación de los planes de facilidades de pa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r la fiscalización y verificación de contribuyent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el proceso de control y seguimiento de planes de pa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r el cobro de las diferencias de impuesto sobre los ingresos brutos/sellos que surjan de los expedientes que se encuentren en proceso de verificación impositiv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y seleccionar casos para el inicio de la vía de apremio de los contribuyentes deudores, ya sea por impuestos autodeterminados y/o por el total de deuda que registran  los bienes asociados por CUI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r la elaboración y/o modificación de normas de procedimiento e instructiv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egurar el cumplimiento de las normas de control interno y rutinas de seguimiento de tareas, a fin de procurar la información necesaria para un correcto control de gestió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PARTAMENTO OPERACIONES DE COBRANZAS ESPECIALES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IONES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acciones individualizadas de cobranzas a los sujetos y/o responsables de los tributos provincial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los procedimientos tendientes al cobro integral de la deuda de contribuyentes seleccionados por todas las obligaciones de pago correspondientes a todos sus bienes y actividad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r en acciones con otras áreas de la Subdirección Ejecutiva de Gestión del Riesgo, a efectos de implementar programas o planes específicos de cobranza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ir con el auxilio de la fuerza pública para la solicitar embargos  y otras medidas que considere necesarias conforme las disposiciones vigentes, notificación de remates, relevamientos de bien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cutar procedimientos especiales de cobro respecto a contribuyentes de alta significación económica o de deuda provenientes de actuaciones administrativas en las que se haya determinado o se esté determinando deuda por procedimiento de fiscalización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el cumplimiento de las normas de control interno y rutinas de seguimiento de tareas, a fin de procurar la información necesaria para un correcto control de gest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DE COBRANZA COACTIVA</w:t>
      </w:r>
    </w:p>
    <w:p>
      <w:pPr>
        <w:pStyle w:val="Heading3"/>
        <w:ind w:left="397" w:hanging="39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AMENTO EJECUCIÓN DE DEUDA DETERMINADA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jecutar el Plan de Cobranzas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ir Títulos Ejecutivos para su ejecución por vía de apremio a través de Fiscalía de Estado, sobre todos aquellos sujetos fiscales que hayan sido fiscalizados y determinados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r los desistimientos resueltos por la Subdirección Ejecutiva de Marco Legal y Normativo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r conocimiento y registrar las comunicaciones sobre cancelaciones y confeccionar los formularios necesarios para requerir a Contaduría General de la Provincia de Buenos Aires, la transferencia de fondos provenientes de pagos en la cuenta de rentas generales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el cumplimiento de las normas de control interno y rutinas de seguimiento de tareas, a fin de procurar la información necesaria para un correcto control de gestión.</w:t>
      </w:r>
    </w:p>
    <w:p>
      <w:pPr>
        <w:pStyle w:val="Normal"/>
        <w:keepNext w:val="true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357" w:leader="none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AMENTO EJECUCIÓN DE DEUDA POR INCUMPLIMIENTO DE PAGO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el Plan de Cobranza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ir Títulos Ejecutivos para su ejecución por vía de apremio a través de Fiscalía de Estado, sobre todos aquellos sujetos fiscales que hayan incumplido en el pago de los tributos fiscales en tiempo y form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r los desistimientos resueltos por la Subdirección Ejecutiva de Marco Legal y Normativo.</w:t>
      </w:r>
    </w:p>
    <w:p>
      <w:pPr>
        <w:pStyle w:val="Normal"/>
        <w:keepNext w:val="true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r conocimiento y registrar las comunicaciones sobre cancelaciones y confeccionar los formularios necesarios para requerir a Contaduría General de la Provincia de Buenos Aires, la transferencia de fondos provenientes de pagos en la cuenta de rentas generale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el cumplimiento de las normas de control interno y rutinas de seguimiento de tareas, a fin de procurar la información necesaria para un correcto control de gestión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AMENTO DE COBRO EN PROCESOS UNIVERSALES</w:t>
      </w:r>
    </w:p>
    <w:p>
      <w:pPr>
        <w:pStyle w:val="Normal"/>
        <w:spacing w:lineRule="auto" w:line="360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el Plan de Cobranz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ar en el Boletín Oficial los procesos concursales y falenci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venir en el proceso de verificación de créditos fiscales de contribuyentes concursados o fallidos, emitiendo el título ejecutivo que permita la verificación del crédito fiscal conforme a las normas vigentes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ccionar la documentación necesaria que permita la verificación tardía de las deudas tributari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 la verificación del crédito a Fiscalía de Esta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rir e intercambiar información periódicamente con Fiscalía de Estado, relacionada con la tramitación de los concursos y las quiebra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ccionar un legajo de cada contribuyente concursado o fallido y realizar el seguimiento del trámite de verificación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ir informes sobre regularizaciones y cancelacion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ccionar los formularios necesarios para requerir a Contaduría General de la Provincia de Buenos Aires, la transferencia de fondos provenientes de pagos en la cuenta de rentas general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gurar el cumplimiento de las normas de control interno y rutinas de seguimiento de tareas, a fin de procurar la información necesaria para un correcto control de gest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283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1" w:hanging="0"/>
      <w:jc w:val="both"/>
      <w:outlineLvl w:val="0"/>
    </w:pPr>
    <w:rPr>
      <w:rFonts w:ascii="Verdana" w:hAnsi="Verdana" w:cs="Verdana"/>
      <w:b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both"/>
      <w:outlineLvl w:val="1"/>
    </w:pPr>
    <w:rPr>
      <w:rFonts w:ascii="Verdana" w:hAnsi="Verdana" w:cs="Verdana"/>
      <w:b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0" w:hanging="0"/>
      <w:jc w:val="both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-181" w:hanging="0"/>
      <w:jc w:val="both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80" w:hanging="0"/>
      <w:jc w:val="both"/>
      <w:outlineLvl w:val="4"/>
    </w:pPr>
    <w:rPr>
      <w:rFonts w:ascii="Verdana" w:hAnsi="Verdana" w:cs="Verdana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CarCar1">
    <w:name w:val=" Car Car1"/>
    <w:basedOn w:val="Fuentedeprrafopredeter"/>
    <w:qFormat/>
    <w:rPr>
      <w:rFonts w:ascii="Verdana" w:hAnsi="Verdana" w:cs="Verdana"/>
      <w:b/>
      <w:szCs w:val="24"/>
    </w:rPr>
  </w:style>
  <w:style w:type="character" w:styleId="CarCar">
    <w:name w:val=" Car Car"/>
    <w:basedOn w:val="Fuentedeprrafopredete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360"/>
      <w:ind w:left="-180" w:hanging="0"/>
      <w:jc w:val="both"/>
    </w:pPr>
    <w:rPr>
      <w:rFonts w:ascii="Verdana" w:hAnsi="Verdana" w:cs="Verdana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23:00Z</dcterms:created>
  <dc:creator>malaniz</dc:creator>
  <dc:description/>
  <cp:keywords/>
  <dc:language>en-US</dc:language>
  <cp:lastModifiedBy>DSI - Dto. Microinformática</cp:lastModifiedBy>
  <cp:lastPrinted>2009-04-30T15:09:00Z</cp:lastPrinted>
  <dcterms:modified xsi:type="dcterms:W3CDTF">2009-04-30T18:10:00Z</dcterms:modified>
  <cp:revision>32</cp:revision>
  <dc:subject/>
  <dc:title>Consideración</dc:title>
</cp:coreProperties>
</file>