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374"/>
        <w:gridCol w:w="1580"/>
      </w:tblGrid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s-ES"/>
              </w:rPr>
              <w:t>ANEXO II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u w:val="single"/>
                <w:lang w:val="es-ES"/>
              </w:rPr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"/>
              </w:rPr>
              <w:t>CUACM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ES"/>
              </w:rPr>
              <w:t>DESCRIPC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ES"/>
              </w:rPr>
              <w:t>MARCA AL PADRON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1413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CONTRATISTAS DE MANO DE OBRA AGRÍCOL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142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CONTRATISTAS DE MANO DE OBRA PECUARI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150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PARA LA CAZ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026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REPARACIÓN Y PINTURA DE CARROCERÍAS; COLOCACIÓN Y REPARACIÓN DE GUARDABARROS Y PROTECCIONES EXTERIORE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029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INSTALACIÓN Y REPARACIÓN DE CAÑOS DE ESCAPE</w:t>
            </w:r>
          </w:p>
        </w:tc>
        <w:tc>
          <w:tcPr>
            <w:tcW w:w="1580" w:type="dxa"/>
            <w:tcBorders>
              <w:left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029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MANTENIMIENTO Y REPARACIÓN DE FREN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029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MANTENIMIENTO Y REPARACIÓN DEL MOTOR N.C.P.; MECÁNICA INTEGRAL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52119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EXPENDIO DE COMIDAS Y BEBIDAS EN ESTABLECIMIENTOS QUE EXPIDAN BEBIDAS Y COMIDAS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522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PROVISIÓN DE COMIDAS PREPARADAS PARA EMPRES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7210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CONSULTORES EN EQUIPO DE INFORMÁTIC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7494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FOTOGRAFÍ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141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MAQUINARIA AGRÍCOLA, EXCEPTO LOS DE COSECHA MECÁNIC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141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COSECHA MECÁNIC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141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AGRÍCOLAS N.C.P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142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PECUARIOS N.C.P.</w:t>
            </w:r>
          </w:p>
        </w:tc>
        <w:tc>
          <w:tcPr>
            <w:tcW w:w="15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021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LAVADO AUTOMÁTICO Y MANUAL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512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ALOJAMIENTO EN HOTELES, PENSIONES Y OTRAS RESIDENCIAS DE HOSPEDAJE TEMPORAL, EXCEPTO POR  HOR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5211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 xml:space="preserve">SERVICIOS DE EXPENDIO DE COMIDAS Y BEBIDAS EN RESTAURANTES Y RECREOS 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5211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 xml:space="preserve">SERVICIOS DE EXPENDIO DE COMIDAS Y BEBIDAS EN BARES Y CAFETERIAS Y PIZERIAS 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52114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 xml:space="preserve">SERVICIOS DE EXPENDIO DE COMIDAS Y BEBIDAS EN  BARES  LACTEOS 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52115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EXPENDIO DE COMIDAS Y BEBIDAS EN CONFITERIAS Y ESTABLECIMIENTOS SIMILARES SIN ESPECTACUL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52116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EXPENDIO DE COMIDAS Y BEBIDAS EN SALONES DE TE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9309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29150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REPARACION DE EQUIPO DE ELEVACIÓN Y MANIPULACIÓN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29190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REPARACIÓN DE  MAQUINARIA DE USO GENERAL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29211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REPARACIÓN DE TRACTORE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29220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REPARACION DE MAQUINAS HERRAMIENT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29230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REPARACIÓN DE MAQUINARIA METALÚRGIC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31900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REPARACIÓN  DE EQUIPO ELÉCTRICO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35110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REPARACIÓN DE BUQUE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022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REPARACION DE CAMARAS Y CUBIERT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022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REPARACIÓN DE AMORTIGUADORES,  ALINEACIÓN DE DIRECCIÓN Y BALANCEO DE RUED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025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REPARACIONES ELÉCTRICAS, DEL TABLERO E INSTRUMENTAL; REPARACIÓN Y RECARGA DE BATERÍ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262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REPARACIÓN DE ARTÍCULOS ELÉCTRICOS DE USO DOMÉSTICO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521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EXPENDIO DE HELAD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55229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PREPARACIÓN Y VENTA DE COMIDAS PARA LLEVAR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6331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 PRESTADOS POR PLAYAS DE ESTACIONAMIENTO Y GARAJE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63319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TALLERES DE REPARACIONES DE TRACTORES, MAQUINAS AGRICOLAS Y MATERIAL FERROVIARIO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63322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GUARDERÍAS NÁUTICA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63323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PARA LA NAVEGACIÓN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70101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ALQUILER Y EXPLOTACIÓN DE INMUEBLES PARA FIESTAS,CONVENCIONES Y OTROS EVENTOS SIMILARE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7111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ALQUILER DE EQUIPO DE TRANSPORTE PARA VÍA TERRESTRE, SIN OPERARIO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7129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ALQUILER DE MAQUINARIA Y EQUIPO N.C.P., SIN PERSONAL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725000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MANTENIMIENTO Y REPARACIÓN DE MAQUINARIA DE OFICINA, CONTABILIDAD E INFORMATIC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92191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CONFITERIAS Y ESTABLECIMIENTOS SIMILARES CON ESPECTACULO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921913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SALONES Y PISTAS DE BAILE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921914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BOITES Y CONFITERIAS BAILABLES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921919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OTROS SERVICIOS DE SALONES DE BAILE, DISCOTECAS Y SIMILARES,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921999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OTROS SERVICIOS DE ESPECTÁCULOS ARTÍSTICOS Y DE DIVERSIÓN  N.C.P.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930201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PELUQUERÍ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s-ES"/>
              </w:rPr>
              <w:t>930202</w:t>
            </w:r>
          </w:p>
        </w:tc>
        <w:tc>
          <w:tcPr>
            <w:tcW w:w="6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SERVICIOS DE TRATAMIENTOS DE BELLEZA</w:t>
            </w:r>
          </w:p>
        </w:tc>
        <w:tc>
          <w:tcPr>
            <w:tcW w:w="15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s-ES"/>
              </w:rPr>
              <w:t>3,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20:00Z</dcterms:created>
  <dc:creator>mmonterubianessi</dc:creator>
  <dc:description/>
  <cp:keywords/>
  <dc:language>en-US</dc:language>
  <cp:lastModifiedBy>dsi</cp:lastModifiedBy>
  <dcterms:modified xsi:type="dcterms:W3CDTF">2009-03-31T14:20:00Z</dcterms:modified>
  <cp:revision>2</cp:revision>
  <dc:subject/>
  <dc:title>ANEXO III</dc:title>
</cp:coreProperties>
</file>