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6374"/>
        <w:gridCol w:w="1580"/>
      </w:tblGrid>
      <w:tr>
        <w:trPr>
          <w:trHeight w:val="54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es-ES"/>
              </w:rPr>
            </w:r>
          </w:p>
        </w:tc>
        <w:tc>
          <w:tcPr>
            <w:tcW w:w="637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es-ES"/>
              </w:rPr>
              <w:t>ANEXO I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es-ES"/>
              </w:rPr>
            </w:r>
          </w:p>
        </w:tc>
        <w:tc>
          <w:tcPr>
            <w:tcW w:w="6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s-ES"/>
              </w:rPr>
              <w:t>CUACM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s-ES"/>
              </w:rPr>
              <w:t>DESCRIPC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ES"/>
              </w:rPr>
              <w:t>MARCA AL PADRON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2031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SERVICIOS FORESTALES DE EXTRACCIÓN DE MADERA</w:t>
            </w:r>
          </w:p>
        </w:tc>
        <w:tc>
          <w:tcPr>
            <w:tcW w:w="15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2039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SERVICIOS FORESTALES EXCEPTO LOS RELACIONADOS CON LA EXTRACCIÓN DE MADERA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0230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INSTALACIÓN Y REPARACIÓN DE PARABRISAS, LUNETAS Y VENTANILLAS, ALARMAS, CERRADURAS, RADIOS, SISTEMAS DE CLIMATIZACIÓN AUTOMOTOR Y GRABADO DE CRISTALE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0240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TAPIZADO Y RETAPIZADO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0321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CÁMARAS Y CUBIERTA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0322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BATERÍA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0329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PARTES, PIEZAS Y ACCESORIOS EXCEPTO CÁMARAS Y CUBIERTAS Y BATERÍA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05003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LUBRICANTES PARA VEHÍCULOS AUTOMOTORES Y  MOTOCICLETA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12312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 xml:space="preserve">VENTA AL POR MAYOR DE  VINO 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13119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AYOR DE PRODUCTOS TEXTILES EXCEPTO PRENDAS Y ACCESORIOS DE VESTIR N.C.P.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1313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AYOR DE CALZADO EXCEPTO EL ORTOPÉDICO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1352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AYOR DE ARTÍCULOS DE ILUMINACIÓN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1353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AYOR DE ARTÍCULOS DE BAZAR Y MENAJE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1399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AYOR ARTÍCULOS DE USO DOMÉSTICO Y/O PERSONAL N.C.P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1432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AYOR DE PRODUCTOS DE MADERA EXCEPTO MUEBLE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1433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AYOR DE ARTÍCULOS DE FERRETERÍA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1439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AYOR DE ARTÍCULOS PARA LA CONSTRUCCIÓN N.C.P.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14932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AYOR DE PRODUCTOS DE CAUCHO Y GOMA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1494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AYOR DE PRODUCTOS INTERMEDIOS N.C.P., DESPERDICIOS Y DESECHOS METÁLICO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1192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ARTICULOS VARIOS, EXCEPTO TABACOS, CIGARROS Y CIGARRILLOS, EN KIOSCOS POLIRRUBROS Y COMERCIOS NO ESPECIALIZADO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222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HUEVOS, CARNE DE AVES Y  PRODUCTOS DE GRANJA Y DE LA CAZA N.C.P.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3122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PRODUCTOS COSMETICOS Y  DE TOCADOR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332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INDUMENTARIA DE TRABAJO, UNIFORMES Y  GUARDAPOLVO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333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INDUMENTARIA PARA BEBES Y NIÑO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339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PRENDAS Y ACCESORIOS DE VESTIR N.C.P. EXCEPTO CALZADO, ARTICULOS DE MARROQUINERIA, PARAGUAS Y SIMILARE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341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ARTÍCULOS REGIONALES Y DE TALABARTERÍA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342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CALZADO EXCEPTO EL ORTOPÉDICO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349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ARTÍCULOS DE MARROQUINERÍA, PARAGUAS Y  SIMILARES N.C.P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354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ARTÍCULOS DE BAZAR Y MENAJE</w:t>
            </w:r>
          </w:p>
        </w:tc>
        <w:tc>
          <w:tcPr>
            <w:tcW w:w="15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361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ABERTURA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362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MADERAS Y ARTÍCULOS DE MADERA  Y CORCHO EXCEPTO MUEBLE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365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ARTÍCULOS PARA PLOMERÍA E INSTALACIÓN DE GA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367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PAPELES PARA PARED, REVESTIMIENTOS PARA PISOS Y ARTÍCULOS SIMILARES PARA LA DECORACIÓN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369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MATERIALES DE CONSTRUCCIÓN N.C.P.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372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ARTÍCULOS DE RELOJERÍA, JOYERÍA Y FANTASÍA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383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PAPEL, CARTÓN, MATERIALES DE EMBALAJE Y ARTICULOS DE LIBRERÍA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3911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FLORES Y  PLANTA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3919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 OTROS PRODUCTOS DE VIVERO N.C.P.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3941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ARTÍCULOS DE DEPORTE, CAMPING, PLAYA Y ESPARCIMIENTO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3942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ARMAS Y ARTICULOS DE CAZA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3943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 DE TRICICLOS Y BICICLETA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3944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LANCHAS Y EMBARCACIONES DEPORTIVA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399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ARTÍCULOS DE COLECCIÓN, OBRAS DE ARTE, Y  ARTICULOS NUEVOS N.C.P.</w:t>
            </w:r>
          </w:p>
        </w:tc>
        <w:tc>
          <w:tcPr>
            <w:tcW w:w="158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410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MUEBLES USADO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64202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SERVICIOS DE COMUNICACIÓN POR MEDIO DE TELÉFONO, TELÉGRAFO Y TELEX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72300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PROCESAMIENTO DE DATO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72400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SERVICIOS RELACIONADOS CON BASES DE DATO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72900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ACTIVIDADES DE INFORMÁTICA N.C.P.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74929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SERVICIOS DE INVESTIGACIÓN Y SEGURIDAD N.C.P.</w:t>
            </w:r>
          </w:p>
        </w:tc>
        <w:tc>
          <w:tcPr>
            <w:tcW w:w="158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930101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LAVADO Y LIMPIEZA DE ARTÍCULOS DE TELA, CUERO Y/O DE PIEL, INCLUSO LA LIMPIEZA EN SECO EN TINTORERIAS Y LAVANDERIA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930109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LAVADO Y LIMPIEZA DE ARTÍCULOS DE TELA, CUERO Y/O DE PIEL, INCLUSO LA LIMPIEZA EN SECO EN OTROS ESTABLECIMIENTOS DE LIMPIEZA N.C.P.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1332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AYOR DE PRODUCTOS COSMÉTICOS, DE TOCADOR Y DE PERFUMERIA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1391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AYOR DE MATERIALES Y PRODUCTOS DE LIMPIEZA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14202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AYOR DE METALES Y MINERALES METALÍFEROS NO FERROSO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1511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AYOR DE MÁQUINAS, EQUIPOS E IMPLEMENTOS DE USO EN LOS SECTORES AGROPECUARIO, JARDINERÍA, SILVICULTURA, PESCA Y CAZA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1520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AYOR DE MÁQUINAS - HERRAMIENTA DE USO GENERAL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1900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AYOR DE MERCANCÍAS N.C.P.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120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EXCEPTO LA ESPECIALIZADA, SIN PREDOMINIO DE PRODUCTOS ALIMENTICIOS Y BEBIDA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2111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PRODUCTOS LACTEO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2112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FIAMBRES Y PRODUCTOS DE ROTISERIA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221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CARNES ROJAS, MENUDENCIAS Y CHACINADOS FRESCO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230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FRUTAS, LEGUMBRES Y HORTALIZAS FRESCA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2411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PAN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2412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PRODUCTOS DE PANADERÍA, EXCEPTO PAN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2422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BOMBONES Y DEMÁS PRODUCTOS DE  CONFITERIA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2501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VINO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2502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BEBIDAS, EXCEPTO VINO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3121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PRODUCTOS COSMÉTICOS Y DE PERFUMERIA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321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HILADOS, TEJIDOS Y ARTÍCULOS DE MERCERÍA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329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ARTÍCULOS TEXTILES N.C.P. EXCEPTO PRENDAS DE VESTIR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331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ROPA INTERIOR, MEDIAS, PRENDAS PARA DORMIR Y  PARA LA PLAYA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351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MUEBLES EXCEPTO PARA LA OFICINA, LA INDUSTRIA, EL COMERCIO Y LOS SERVICIOS; ARTÍCULOS DE MIMBRE Y CORCHO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353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ARTÍCULOS DE ILUMINACIÓN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356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INSTRUMENTOS MUSICALES, EQUIPOS DE SONIDO,CASETES DE AUDIO Y VIDEO, DISCOS DE AUDIO Y VIDEO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363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ARTÍCULOS DE FERRETERÍA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393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JUGUETES Y ARTÍCULOS DE COTILLÓN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590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NO REALIZADA EN ESTABLECIMIENTOS  N.C.P.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52113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 xml:space="preserve">SERVICIOS DE DESPACHO DE BEBIDAS 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85311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SERVICIOS DE ATENCIÓN A ANCIANOS CON ALOJAMIENTO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92411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SERVICIOS DE ORGANIZACIÓN , DIRECCIÓN  Y GESTIÓN DE PRÁCTICAS DEPORTIVAS Y EXPLOTACIÓN DE LAS INSTALACIONE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92412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PROMOCIÓN Y PRODUCCIÓN DE ESPECTÁCULOS DEPORTIVO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92492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SERVICIOS DE SALONES DE JUEGO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924999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OTROS SERVICIOS DE ENTRETENIMIENTO N.C.P.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366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CRISTALES, ESPEJOS, MAMPARAS Y CERRAMIENTO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63200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SERVICIOS DE ALMACENAMIENTO Y DEPÓSITO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74930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SERVICIOS DE LIMPIEZA DE EDIFICIO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2,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19:00Z</dcterms:created>
  <dc:creator>mmonterubianessi</dc:creator>
  <dc:description/>
  <cp:keywords/>
  <dc:language>en-US</dc:language>
  <cp:lastModifiedBy>dsi</cp:lastModifiedBy>
  <dcterms:modified xsi:type="dcterms:W3CDTF">2009-03-31T14:19:00Z</dcterms:modified>
  <cp:revision>2</cp:revision>
  <dc:subject/>
  <dc:title>ANEXO II</dc:title>
</cp:coreProperties>
</file>