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6374"/>
        <w:gridCol w:w="1580"/>
      </w:tblGrid>
      <w:tr>
        <w:trPr>
          <w:trHeight w:val="54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s-ES"/>
              </w:rPr>
              <w:t>ANEXO 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"/>
              </w:rPr>
              <w:t>CUACM</w:t>
            </w:r>
          </w:p>
        </w:tc>
        <w:tc>
          <w:tcPr>
            <w:tcW w:w="6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"/>
              </w:rPr>
              <w:t>DESCRIPC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ES"/>
              </w:rPr>
              <w:t>MARCA AL PADRON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0310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PARTES, PIEZAS Y ACCESORIOS DE VEHÍCULOS  AUTOMOTORE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0401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DE MOTOCICLETAS Y DE SUS PARTES, PIEZAS Y ACCESORIOS EXCEPTO EN COMISION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22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FIAMBRES, QUESOS Y PRODUCTOS LACTE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224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POR MAYOR Y EMPAQUE DE FRUTAS, DE LEGUMBRES Y HORTALIZAS FRESC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225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PAN, PRODUCTOS DE CONFITERÍA Y PASTAS FRESC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226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CHOCOLATES, GOLOSINAS Y PRODUCTOS PARA KIOSCOS Y POLIRRUBROS N.C.P. EXCEPTO CIGARRILL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227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ACEITES, AZÚCAR, CAFÉ, TE, YERBA MATE ELABORADA Y OTRAS INFUSIONES, ESPECIAS, Y CONDIMENTOS Y PRODUCTOS DE MOLINERÍ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22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PRODUCTOS ALIMENTICIOS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32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PAPEL, CARTÓN, MATERIALES DE EMBALAJE Y ARTÍCULOS DE LIBRERÍ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354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ARTEFACTOS PARA EL HOGAR, ELÉCTRICOS, A GAS, KEROSENE U OTROS COMBUSTIBLE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420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DE HIERRO Y ACERO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493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SUSTANCIAS QUIMICAS INDUSTRIALE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151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AYOR DE MÁQUINAS, EQUIPOS E IMPLEMENTOS DE USO ESPECIAL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11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EN SUPERMERCADOS CON PREDOMINIO DE PRODUCTOSALIMENTICIOS Y BEBID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113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EN MINIMERCADOS CON PREDOMINIO DE PRODUCTOS ALIMENTICIOS Y BEBID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29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PESCADOS Y PRODUCTOS DE LA PESC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299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PRODUCTOS ALIMENTICIOS N.C.P EN COMERCIOS ESPECIALIZAD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13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INSTRUMENTAL MEDICO Y ODONTOLÓGICO Y ARTICULOS ORTOPEDIC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55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ARTEFACTOS  PARA EL HOGAR, ELÉCTRICOS, A GAS, A KEROSENE U OTROS COMBUSTIBLE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5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ARTÍCULOS PARA EL HOGAR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64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PINTURAS Y PRODUCTOS CONEX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9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MATERIALES Y PRODUCTOS DE LIMPIEZ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945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EQUIPO E INDUMENTARIA DEPORTIV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95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MÁQUINAS Y EQUIPOS PARA OFICINA Y SUS COMPONENTES Y REPUEST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96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FUEL OIL, GAS EN GARRAFAS, CARBÓN Y LEÑ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97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PRODUCTOS VETERINARIOS Y ANIMALES DOMÉSTIC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9303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POMPAS FUNEBRES Y SERVICIOS CONEX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21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PRODUCTOS DE ALMACÉN Y DIETÉTIC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242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GOLOSIN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5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COLCHONES Y SOMIERE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37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VENTA AL POR MENOR DE ARTÍCULOS DE ÓPTICA Y FOTOGRAFÍ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512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ALOJAMIENTO POR HOR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701090</w:t>
            </w:r>
          </w:p>
        </w:tc>
        <w:tc>
          <w:tcPr>
            <w:tcW w:w="63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INMOBILIARIOS REALIZADOS POR CUENTA PROPIA, CON BIENES PROPIOS O ARRENDADOS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702000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INMOBILIARIOS REALIZADOS A CAMBIO DE UNA RETRIBUCIÓN O POR CONTRAT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1,50%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FF6600"/>
      <w:u w:val="none"/>
    </w:rPr>
  </w:style>
  <w:style w:type="character" w:styleId="Texto1">
    <w:name w:val="texto1"/>
    <w:basedOn w:val="Fuentedeprrafopredeter"/>
    <w:qFormat/>
    <w:rPr>
      <w:rFonts w:ascii="Verdana" w:hAnsi="Verdana" w:cs="Verdana"/>
      <w:sz w:val="16"/>
      <w:szCs w:val="16"/>
    </w:rPr>
  </w:style>
  <w:style w:type="character" w:styleId="Botonera1">
    <w:name w:val="botonera1"/>
    <w:basedOn w:val="Fuentedeprrafopredeter"/>
    <w:qFormat/>
    <w:rPr>
      <w:rFonts w:ascii="Verdana" w:hAnsi="Verdana" w:cs="Verdana"/>
      <w:i w:val="false"/>
      <w:iC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100" w:after="100"/>
    </w:pPr>
    <w:rPr>
      <w:rFonts w:ascii="Arial" w:hAnsi="Arial" w:cs="Arial"/>
      <w:b/>
      <w:bCs/>
      <w:i/>
      <w:iCs/>
      <w:color w:val="666666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15:00Z</dcterms:created>
  <dc:creator>Gaston Petite</dc:creator>
  <dc:description/>
  <cp:keywords/>
  <dc:language>en-US</dc:language>
  <cp:lastModifiedBy>dsi</cp:lastModifiedBy>
  <cp:lastPrinted>2009-02-05T15:08:00Z</cp:lastPrinted>
  <dcterms:modified xsi:type="dcterms:W3CDTF">2009-03-31T14:15:00Z</dcterms:modified>
  <cp:revision>2</cp:revision>
  <dc:subject/>
  <dc:title> </dc:title>
</cp:coreProperties>
</file>