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4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78"/>
        <w:gridCol w:w="1567"/>
        <w:gridCol w:w="1567"/>
        <w:gridCol w:w="1560"/>
      </w:tblGrid>
      <w:tr>
        <w:trPr>
          <w:trHeight w:val="315" w:hRule="atLeast"/>
        </w:trPr>
        <w:tc>
          <w:tcPr>
            <w:tcW w:w="104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s de Enero 200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gimen de Recaudació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sual Diciembr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 Diciembr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º Quin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Ener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erminales Automotric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Provisión Minori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Ahorro para Fines Det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Editoras de Diarios, Revist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Retencion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Percibido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Devengado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Combustibles Líquidos Petróle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eccional de la Propiedad Automot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gropecuar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ción y Ahor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Establecimientos Faenador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Nacion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Provinci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s/ Banc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Registrador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rovincial de Loterías y Casin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de Servicios Eléctricos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de Ingres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ezas y Bebidas Analcohólicas, Jarabes y Concentrados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Bancarios Contribuyentes Direc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Tarjeta de Crédito o Comp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ón definitiva para el consumo Adua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ri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o Convencional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78"/>
        <w:gridCol w:w="1541"/>
        <w:gridCol w:w="1557"/>
        <w:gridCol w:w="1557"/>
      </w:tblGrid>
      <w:tr>
        <w:trPr>
          <w:trHeight w:val="315" w:hRule="atLeast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s de Febrero 200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gime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sual Ener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º Quin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 Enero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º Quin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Febrer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erminales Automotric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Provisión Minorist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Ahorro para Fines Det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Editoras de Diarios, Revist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Retencion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Percibi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Devenga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Combustibles Líquidos Petróle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eccional de la Propiedad Automoto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gropecuar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ción y Ahor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Establecimientos Faenado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Nacion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Provinci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s/ Banc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Registrad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rovincial de Loterías y Casi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de Servicios Eléctricos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de Ingres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ezas y Bebidas Analcohólicas, Jarabes y Concentrado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Bancarios Contribuyentes Direc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Tarjeta de Crédito o Comp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ón definitiva para el consumo Adua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ri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o Convencional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78"/>
        <w:gridCol w:w="1541"/>
        <w:gridCol w:w="1557"/>
        <w:gridCol w:w="1557"/>
      </w:tblGrid>
      <w:tr>
        <w:trPr>
          <w:trHeight w:val="315" w:hRule="atLeast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s de Marzo 200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gime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sual Febrer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 Febrero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Marz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erminales Automotric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Provisión Minorist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Ahorro para Fines Det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Editoras de Diarios, Revist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Retencion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Percibi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Devenga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Combustibles Líquidos Petróle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eccional de la Propiedad Automoto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gropecuar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ción y Ahor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Establecimientos Faenado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Nacion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Provinci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s/ Banc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Registrad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rovincial de Loterías y Casi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de Servicios Eléctricos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de Ingres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ezas y Bebidas Analcohólicas, Jarabes y Concentrado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Bancarios Contribuyentes Direc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Tarjeta de Crédito o Comp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ón definitiva para el consumo Adua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ri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o Convencional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78"/>
        <w:gridCol w:w="1541"/>
        <w:gridCol w:w="1557"/>
        <w:gridCol w:w="1557"/>
      </w:tblGrid>
      <w:tr>
        <w:trPr>
          <w:trHeight w:val="315" w:hRule="atLeast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s de Abril 200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gime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sual Marz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 Marzo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Abril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erminales Automotric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Provisión Minorist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Ahorro para Fines Det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Editoras de Diarios, Revist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Retencion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Percibi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Devenga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Combustibles Líquidos Petróle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eccional de la Propiedad Automoto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gropecuar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ción y Ahor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Establecimientos Faenado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Nacion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Provinci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s/ Banc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Registrad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rovincial de Loterías y Casi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de Servicios Eléctricos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de Ingres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ezas y Bebidas Analcohólicas, Jarabes y Concentrado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Bancarios Contribuyentes Direc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Tarjeta de Crédito o Comp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ón definitiva para el consumo Adua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ri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o Convencional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78"/>
        <w:gridCol w:w="1541"/>
        <w:gridCol w:w="1557"/>
        <w:gridCol w:w="1557"/>
      </w:tblGrid>
      <w:tr>
        <w:trPr>
          <w:trHeight w:val="315" w:hRule="atLeast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s de Mayo 200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gime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sual Abri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º Quin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 Abril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May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erminales Automotric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Provisión Minorist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Ahorro para Fines Det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Editoras de Diarios, Revist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Retencion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Percibi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Devenga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Combustibles Líquidos Petróle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eccional de la Propiedad Automoto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gropecuar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ción y Ahor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Establecimientos Faenado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Nacion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Provinci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s/ Banc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Registrad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rovincial de Loterías y Casi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de Servicios Eléctricos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de Ingres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ezas y Bebidas Analcohólicas, Jarabes y Concentrado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Bancarios Contribuyentes Direc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Tarjeta de Crédito o Comp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ón definitiva para el consumo Adua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ri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o Convencional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78"/>
        <w:gridCol w:w="1541"/>
        <w:gridCol w:w="1557"/>
        <w:gridCol w:w="1557"/>
      </w:tblGrid>
      <w:tr>
        <w:trPr>
          <w:trHeight w:val="315" w:hRule="atLeast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s de Junio 200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gime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sual May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 Mayo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º Quin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Juni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erminales Automotric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Provisión Minorist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Ahorro para Fines Det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Editoras de Diarios, Revist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Retencion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Percibi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Devenga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Combustibles Líquidos Petróle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eccional de la Propiedad Automoto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gropecuar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ción y Ahor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Establecimientos Faenado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Nacion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Provinci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s/ Banc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Registrad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rovincial de Loterías y Casi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de Servicios Eléctricos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de Ingres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ezas y Bebidas Analcohólicas, Jarabes y Concentrado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Bancarios Contribuyentes Direc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Tarjeta de Crédito o Comp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ón definitiva para el consumo Adua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ri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o Convencional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78"/>
        <w:gridCol w:w="1541"/>
        <w:gridCol w:w="1557"/>
        <w:gridCol w:w="1557"/>
      </w:tblGrid>
      <w:tr>
        <w:trPr>
          <w:trHeight w:val="315" w:hRule="atLeast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s de Julio 200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gime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sual Juni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º Quin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 Junio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Juli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erminales Automotric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Provisión Minorist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Ahorro para Fines Det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Editoras de Diarios, Revist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Retencion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Percibi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Devenga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Combustibles Líquidos Petróle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eccional de la Propiedad Automoto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gropecuar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ción y Ahor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Establecimientos Faenado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Nacion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Provinci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s/ Banc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Registrad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rovincial de Loterías y Casi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de Servicios Eléctricos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de Ingres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ezas y Bebidas Analcohólicas, Jarabes y Concentrado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Bancarios Contribuyentes Direc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Tarjeta de Crédito o Comp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ón definitiva para el consumo Adua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ri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o Convencional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78"/>
        <w:gridCol w:w="1541"/>
        <w:gridCol w:w="1557"/>
        <w:gridCol w:w="1557"/>
      </w:tblGrid>
      <w:tr>
        <w:trPr>
          <w:trHeight w:val="315" w:hRule="atLeast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s de Agosto 200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gime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sual Juli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 Julio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Agost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erminales Automotric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Provisión Minorist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Ahorro para Fines Det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Editoras de Diarios, Revist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Retencion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Percibi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Devengad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Combustibles Líquidos Petróle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eccional de la Propiedad Automoto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gropecuar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ción y Ahor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Establecimientos Faenado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Nacion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Provinci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s/ Banc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Registrador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rovincial de Loterías y Casi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de Servicios Eléctricos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de Ingres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ezas y Bebidas Analcohólicas, Jarabes y Concentrado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Bancarios Contribuyentes Direc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Tarjeta de Crédito o Comp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ón definitiva para el consumo Adua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rio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o Convencional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78"/>
        <w:gridCol w:w="1531"/>
        <w:gridCol w:w="1548"/>
        <w:gridCol w:w="1576"/>
      </w:tblGrid>
      <w:tr>
        <w:trPr>
          <w:trHeight w:val="315" w:hRule="atLeast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s de Septiembre 200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gimen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sual Ago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 Agosto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º Quin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Septiembre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erminales Automotrice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Provisión Minorist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Ahorro para Fines Det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Editoras de Diarios, Revista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Retencione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Percibido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Devengado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Combustibles Líquidos Petróle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eccional de la Propiedad Automotor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gropecuari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ción y Ahorr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Establecimientos Faenadore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e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Nacion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Provincial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s/ Banco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Registradora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rovincial de Loterías y Casino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de Servicios Eléctricos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de Ingres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ezas y Bebidas Analcohólicas, Jarabes y Concentrados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Bancarios Contribuyentes Direct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Tarjeta de Crédito o Compr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ón definitiva para el consumo Adua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ri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o Convencionale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78"/>
        <w:gridCol w:w="1562"/>
        <w:gridCol w:w="1562"/>
        <w:gridCol w:w="1530"/>
      </w:tblGrid>
      <w:tr>
        <w:trPr>
          <w:trHeight w:val="315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s de Octubre 200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gime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sual Septiembr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º Quin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 Septiembre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º Quin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Octubre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erminales Automotrice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Provisión Minoris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Ahorro para Fines Det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Editoras de Diarios, Revista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Retencione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Percibido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Devengado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Combustibles Líquidos Petróle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eccional de la Propiedad Automoto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gropecuari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ción y Ahorr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Establecimientos Faenadore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e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Nacion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Provinci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s/ Banco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Registradora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rovincial de Loterías y Casino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de Servicios Eléctricos 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de Ingres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ezas y Bebidas Analcohólicas, Jarabes y Concentrados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Bancarios Contribuyentes Direc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Tarjeta de Crédito o Compr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ón definitiva para el consumo Adua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ri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o Convencionale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78"/>
        <w:gridCol w:w="1534"/>
        <w:gridCol w:w="1551"/>
        <w:gridCol w:w="1569"/>
      </w:tblGrid>
      <w:tr>
        <w:trPr>
          <w:trHeight w:val="315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s de Noviembre 200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gimen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sual Octubre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º Quin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 Octubre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º Quin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Noviembre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erminales Automotric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Provisión Minorist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Ahorro para Fines Det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Editoras de Diarios, Revist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Retencion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Percibido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Devengado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Combustibles Líquidos Petróle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eccional de la Propiedad Automotor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gropecuari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ción y Ahorr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Establecimientos Faenador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Nacional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Provincial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s/ Banc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Registradora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rovincial de Loterías y Casin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de Servicios Eléctricos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de Ingres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ezas y Bebidas Analcohólicas, Jarabes y Concentrados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Bancarios Contribuyentes Directo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Tarjeta de Crédito o Compr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ón definitiva para el consumo Aduan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rio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o Convencionales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78"/>
        <w:gridCol w:w="1555"/>
        <w:gridCol w:w="1555"/>
        <w:gridCol w:w="1544"/>
      </w:tblGrid>
      <w:tr>
        <w:trPr>
          <w:trHeight w:val="315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s de Diciembre 2009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gimen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sual Noviembr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 Noviembre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Diciembre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erminales Automotrice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Provisión Minorist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Ahorro para Fines Det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Editoras de Diarios, Revista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Retencione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Percibido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Devengado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Combustibles Líquidos Petróle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eccional de la Propiedad Automotor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gropecuari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ción y Ahorr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Establecimientos Faenadore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e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Nacional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Provincial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s/ Banco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Registradora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rovincial de Loterías y Casino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de Servicios Eléctricos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de Ingres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ezas y Bebidas Analcohólicas, Jarabes y Concentrados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Bancarios Contribuyentes Direct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Tarjeta de Crédito o Compr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ón definitiva para el consumo Aduan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rio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o Convencionale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378"/>
        <w:gridCol w:w="1567"/>
        <w:gridCol w:w="1567"/>
        <w:gridCol w:w="1560"/>
      </w:tblGrid>
      <w:tr>
        <w:trPr>
          <w:trHeight w:val="315" w:hRule="atLeast"/>
        </w:trPr>
        <w:tc>
          <w:tcPr>
            <w:tcW w:w="104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ientos de Enero 2010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t.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égime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nsual Diciembr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º Quin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 Diciembr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º Quin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 Enero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Constructor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erminales Automotric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Provisión Minoris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de Ahorro para Fines Det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 Editoras de Diarios, Revist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Retencion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Percibido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General de Percepciones (Devengado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Combustibles Líquidos Petróle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Seccional de la Propiedad Automoto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gropecuari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ción y Ahorr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Establecimientos Faenador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dad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Nacion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Provinci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ras/ Banc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 Registradora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an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rovincial de Loterías y Casin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s de Servicios Eléctricos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n Especial de Ingres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i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mento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vezas y Bebidas Analcohólicas, Jarabes y Concentrados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 Bancarios Contribuyentes Direct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Tarjeta de Crédito o Comp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ón definitiva para el consumo Adua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ri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no Convencionale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1134" w:gutter="0" w:header="0" w:top="1418" w:footer="680" w:bottom="11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8:00Z</dcterms:created>
  <dc:creator>Agentes de Recaudación Impuestos Autodeclarados</dc:creator>
  <dc:description/>
  <cp:keywords/>
  <dc:language>en-US</dc:language>
  <cp:lastModifiedBy>mmonterubianessi</cp:lastModifiedBy>
  <cp:lastPrinted>2008-12-22T15:42:00Z</cp:lastPrinted>
  <dcterms:modified xsi:type="dcterms:W3CDTF">2009-01-28T15:28:00Z</dcterms:modified>
  <cp:revision>2</cp:revision>
  <dc:subject/>
  <dc:title>ANEXO I</dc:title>
</cp:coreProperties>
</file>