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. Modelo de tique ac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5245</wp:posOffset>
                </wp:positionH>
                <wp:positionV relativeFrom="paragraph">
                  <wp:posOffset>-631190</wp:posOffset>
                </wp:positionV>
                <wp:extent cx="26295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Original: Arba -  Duplicado: Contribuye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4.4pt;margin-top:-49.75pt;width:20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Original: Arba -  Duplicado: Contribuye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37260" cy="53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Impuesto                             Fech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 xml:space="preserve">Ho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que Acta N°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TITU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zón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. Visi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tividad Observ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DETA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a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lar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resp. / Contribuy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la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ác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727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23:00Z</dcterms:created>
  <dc:creator>dsi</dc:creator>
  <dc:description/>
  <cp:keywords/>
  <dc:language>en-US</dc:language>
  <cp:lastModifiedBy>mmonterubianessi</cp:lastModifiedBy>
  <dcterms:modified xsi:type="dcterms:W3CDTF">2009-01-27T18:23:00Z</dcterms:modified>
  <cp:revision>2</cp:revision>
  <dc:subject/>
  <dc:title>Arba</dc:title>
</cp:coreProperties>
</file>