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8100"/>
        <w:gridCol w:w="2133"/>
      </w:tblGrid>
      <w:tr>
        <w:trPr>
          <w:trHeight w:val="2295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206754959"/>
            <w:bookmarkEnd w:id="0"/>
            <w:r>
              <w:rPr>
                <w:b/>
              </w:rPr>
              <w:t>1.- DATOS IDENTIFICATORI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pellido y Nombre o Razón Social: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IT: ……………………..……………………………….          Conv. Mult: ………………………………………..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omicilio Fiscal</w:t>
            </w:r>
            <w:r>
              <w:rPr/>
              <w:t>: Calle: …………………………………………...………..N°: ………….Piso: ………… Of./Dpto: 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Código Postal: ……………………. Localidad: ........................................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atos de Contacto:</w:t>
            </w:r>
            <w:r>
              <w:rPr/>
              <w:t xml:space="preserve"> Apellido y Nombres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Teléfono::………………………………………Correo Electrónico</w:t>
            </w:r>
            <w:r>
              <w:rPr>
                <w:rFonts w:cs="Arial" w:ascii="Arial" w:hAnsi="Arial"/>
                <w:sz w:val="22"/>
                <w:szCs w:val="22"/>
              </w:rPr>
              <w:t>: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25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- DECLARACIÓN JU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) Impuesto Inmobiliario                         b) Impuesto a los Automotores             c) Impuesto Embarcaciones Deportiva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16"/>
                <w:szCs w:val="16"/>
              </w:rPr>
              <w:t xml:space="preserve">Partido-Partida-Dígito                                                  Dominio (Letra-Número)                                                           Identificación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                     ________________________________                          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                     ________________________________                          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                     ________________________________                          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                     ________________________________                          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                     ________________________________                           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                     ________________________________                          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                     ________________________________                          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                     ________________________________                          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                 _________________________                       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Expedientes en Trámite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Número                                                       Impuesto                                                        Asu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                     ________________________________                          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                     ________________________________                          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                     ________________________________                          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                     ________________________________                          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                     ________________________________                          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que suscribe…………………………………. con documento Tipo y N°……..………………en su carácter de……………………….…, declara tener facultades suficientes para presentar esta solicitud y manifiesta expresamente, con carácter de declaración jurada, que los datos consignados en el presente son correctos y completos; que no ha omitido consignar bienes inmuebles, embarcaciones deportivas o de recreación respecto de los cuales resulte contribuyente, y que no posee deuda exigible con relación a los impuestos provinciales.</w:t>
            </w:r>
          </w:p>
        </w:tc>
        <w:tc>
          <w:tcPr>
            <w:tcW w:w="21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________________________________________                                 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Firma Contribuyente / Representante                                                                     Certificación de Firma                                                          </w:t>
            </w:r>
          </w:p>
        </w:tc>
        <w:tc>
          <w:tcPr>
            <w:tcW w:w="2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14"/>
                <w:szCs w:val="14"/>
              </w:rPr>
              <w:t>SELLO ENTRADA</w:t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even" r:id="rId2"/>
      <w:headerReference w:type="default" r:id="rId3"/>
      <w:type w:val="nextPage"/>
      <w:pgSz w:w="11906" w:h="16838"/>
      <w:pgMar w:left="1134" w:right="567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60"/>
      <w:gridCol w:w="7607"/>
      <w:gridCol w:w="190"/>
    </w:tblGrid>
    <w:tr>
      <w:trPr>
        <w:trHeight w:val="1358" w:hRule="atLeast"/>
      </w:trPr>
      <w:tc>
        <w:tcPr>
          <w:tcW w:w="23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4"/>
              <w:lang w:val="en-US" w:eastAsia="en-US"/>
            </w:rPr>
          </w:pPr>
          <w:r>
            <w:rPr>
              <w:b/>
              <w:smallCap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7465</wp:posOffset>
                </wp:positionH>
                <wp:positionV relativeFrom="line">
                  <wp:posOffset>-144780</wp:posOffset>
                </wp:positionV>
                <wp:extent cx="1460500" cy="831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7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CLARACION JURADA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olicitud de Constancia de Situación Fiscal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ind w:left="516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USO EXCLUSIVO LEY 13.656 DE PROMOCION INDUSTRIAL Decreto 523/08</w:t>
          </w:r>
        </w:p>
        <w:p>
          <w:pPr>
            <w:pStyle w:val="Header"/>
            <w:ind w:left="516" w:hanging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ind w:left="516" w:hanging="0"/>
            <w:jc w:val="center"/>
            <w:rPr/>
          </w:pPr>
          <w:r>
            <w:rPr>
              <w:b/>
              <w:sz w:val="18"/>
              <w:szCs w:val="18"/>
            </w:rPr>
            <w:t xml:space="preserve">                                                                                            </w:t>
          </w:r>
          <w:r>
            <w:rPr>
              <w:b/>
              <w:sz w:val="18"/>
              <w:szCs w:val="18"/>
            </w:rPr>
            <w:t>Solicitud Nº……………………</w:t>
          </w:r>
        </w:p>
      </w:tc>
      <w:tc>
        <w:tcPr>
          <w:tcW w:w="19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1329" w:leader="none"/>
              <w:tab w:val="left" w:pos="3529" w:leader="none"/>
              <w:tab w:val="center" w:pos="4252" w:leader="none"/>
              <w:tab w:val="right" w:pos="8504" w:leader="none"/>
            </w:tabs>
            <w:snapToGrid w:val="false"/>
            <w:spacing w:before="120" w:after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993" w:leader="none"/>
        <w:tab w:val="left" w:pos="6946" w:leader="none"/>
      </w:tabs>
      <w:jc w:val="center"/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aettenschweiler" w:hAnsi="Haettenschweiler" w:cs="Haettenschweil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aettenschweiler" w:hAnsi="Haettenschweiler" w:cs="Haettenschweil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aettenschweiler" w:hAnsi="Haettenschweiler" w:cs="Haettenschweiler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aettenschweiler" w:hAnsi="Haettenschweiler" w:cs="Haettenschweil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aettenschweiler" w:hAnsi="Haettenschweiler" w:cs="Haettenschweiler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aettenschweiler" w:hAnsi="Haettenschweiler" w:cs="Haettenschweiler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54:00Z</dcterms:created>
  <dc:creator>microinformatica</dc:creator>
  <dc:description/>
  <cp:keywords/>
  <dc:language>en-US</dc:language>
  <cp:lastModifiedBy>dsi</cp:lastModifiedBy>
  <cp:lastPrinted>2008-08-17T16:52:00Z</cp:lastPrinted>
  <dcterms:modified xsi:type="dcterms:W3CDTF">2008-08-01T19:54:00Z</dcterms:modified>
  <cp:revision>2</cp:revision>
  <dc:subject/>
  <dc:title>SOLICITUD Nº: </dc:title>
</cp:coreProperties>
</file>