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57500" cy="16287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808080"/>
          <w:sz w:val="44"/>
          <w:szCs w:val="44"/>
        </w:rPr>
      </w:pPr>
      <w:r>
        <w:rPr>
          <w:rFonts w:cs="Arial" w:ascii="Trebuchet MS" w:hAnsi="Trebuchet MS"/>
          <w:b/>
          <w:color w:val="808080"/>
          <w:sz w:val="44"/>
          <w:szCs w:val="44"/>
        </w:rPr>
        <w:t>PLAN ESTRATÉGICO DE LA</w:t>
      </w:r>
    </w:p>
    <w:p>
      <w:pPr>
        <w:pStyle w:val="Normal"/>
        <w:jc w:val="center"/>
        <w:rPr>
          <w:rFonts w:ascii="Trebuchet MS" w:hAnsi="Trebuchet MS" w:cs="Arial"/>
          <w:b/>
          <w:b/>
          <w:color w:val="808080"/>
          <w:sz w:val="44"/>
          <w:szCs w:val="44"/>
        </w:rPr>
      </w:pPr>
      <w:r>
        <w:rPr>
          <w:rFonts w:cs="Arial" w:ascii="Trebuchet MS" w:hAnsi="Trebuchet MS"/>
          <w:b/>
          <w:color w:val="808080"/>
          <w:sz w:val="44"/>
          <w:szCs w:val="44"/>
        </w:rPr>
        <w:t>SUBDIRECCIÓN EJECUTIVA</w:t>
      </w:r>
    </w:p>
    <w:p>
      <w:pPr>
        <w:pStyle w:val="Normal"/>
        <w:jc w:val="center"/>
        <w:rPr>
          <w:rFonts w:ascii="Trebuchet MS" w:hAnsi="Trebuchet MS" w:cs="Arial"/>
          <w:b/>
          <w:b/>
          <w:color w:val="808080"/>
          <w:sz w:val="44"/>
          <w:szCs w:val="44"/>
        </w:rPr>
      </w:pPr>
      <w:r>
        <w:rPr>
          <w:rFonts w:cs="Arial" w:ascii="Trebuchet MS" w:hAnsi="Trebuchet MS"/>
          <w:b/>
          <w:color w:val="808080"/>
          <w:sz w:val="44"/>
          <w:szCs w:val="44"/>
        </w:rPr>
        <w:t>DE GESTIÓN</w:t>
      </w:r>
    </w:p>
    <w:p>
      <w:pPr>
        <w:pStyle w:val="Normal"/>
        <w:jc w:val="center"/>
        <w:rPr>
          <w:rFonts w:ascii="Trebuchet MS" w:hAnsi="Trebuchet MS" w:cs="Arial"/>
          <w:b/>
          <w:b/>
          <w:color w:val="808080"/>
          <w:sz w:val="44"/>
          <w:szCs w:val="44"/>
        </w:rPr>
      </w:pPr>
      <w:r>
        <w:rPr>
          <w:rFonts w:cs="Arial" w:ascii="Trebuchet MS" w:hAnsi="Trebuchet MS"/>
          <w:b/>
          <w:color w:val="808080"/>
          <w:sz w:val="44"/>
          <w:szCs w:val="44"/>
        </w:rPr>
        <w:t>DEL DESARROLLO INSTITUCIONAL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ION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LIEGUE DE LA ESTRATEGIA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</w:rPr>
        <w:t>ORGANIGRAMA FUNCION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60" w:before="24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s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egurar el fortalecimiento institucional interno y externo, a partir de la valorización de los recursos humanos, la implementación de modernas herramientas de gestión y el uso intensivo de la tecnologí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liegue de la estrateg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ivos, Indicadores y Metas: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inuación se exponen los objetivos estratégicos, los indicadores asociados y las metas anuales y plurianuales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586"/>
        <w:gridCol w:w="3300"/>
        <w:gridCol w:w="572"/>
        <w:gridCol w:w="572"/>
      </w:tblGrid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erspectiva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bjetivo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cador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etas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11</w:t>
            </w:r>
          </w:p>
        </w:tc>
      </w:tr>
      <w:tr>
        <w:trPr>
          <w:trHeight w:val="63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sultados de Gestión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imizar niveles de rendimiento del trabajo individual y grupal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 de rendimiento alcanzado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6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r de un plantel de personal al organismo según sus necesidades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puestos de trabajo definido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perfiles del personal definido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de cobertura entre los perfiles del personal y los puestos de trabajo definidos.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mizar la gestión presupuestaria de recursos human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de desvíos presupuestarios en la gestión de recursos humanos.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3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lient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imizar los niveles de satisfacción de los clientes externos (profesionales, Colegios de Profesionales, Municipios, Cámaras, otras entidades de interés)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 de satisfacción de los clientes externos.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orar la comunicació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pción del contribuyente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dad y Cantidad de términos en el Glosari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pción del Agente sobre comprensión de la Terminología.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arenta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pción de los contribuyentes sobre el conocimiento de las tareas que implican los trámites que realizan.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imizar los niveles de motivación y satisfacción de los clientes internos (empleados)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 de satisfacción de los empleado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 de motivación de los empleado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 de cumplimiento de los compromisos asumidos para con los empleado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de rotación voluntaria de los empleados (cambio de puesto, dirección, otras entidades o renuncia)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de ausentismo.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cesos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ar el Tablero de Comando integral en la ARB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idad de Gerencias Generales, Gerencias y Departamentos que implementaron el TC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jorar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especificació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idad de Requerimientos Homologada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idad de requerimientos fuera de norma.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plificar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comprensió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idad de tiempo del ciclo de ajuste de requerimientos hasta su confirmación.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jorar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Calidad del Softwar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ción entre la Cantidad de Productos Homologados con Errores vs. La Cantidad de Productos Homologados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jorar la Calidad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los Proces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ción entre  la Cantidad de Procesos Homologados con tiempos de duración dentro de los rangos definidos vs. la Cantidad de Procesos Homologados.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rementar la transparenci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idad de Procesos con flujo de trabajo definido, y terminología estandarizada.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ectar la elusión y la evasió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idad de Indicadores y Patrones de Elusión y Evasión disponibles en línea para la toma de decisión.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orar la gestión, y la toma de decisió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idad de indicadores de Gestión disponibles en línea para la toma de decisión.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ar Sistemas de Gestión de la Calid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idad de Gerencias Generales, Gerencias y Departamentos que implementaron SG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r en el Premio Nacional de la Calidad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ción Obtenid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ar un sistema de valuación de puestos que permita determinar el valor relativo de cada posición dentro de la Agencia con el fin de establecer las bandas salariales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ón del sistema de valuación de puestos periódicamente.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rar el máximo ajuste entre las bandas salariales establecidas y las compensaciones efectivamente percibidas por los agentes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de desvío entre las bandas salariales determinadas y las remuneraciones efectivamente percibidas según puestos de trabajo.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ir a la seguridad e higiene en el trabajo, permitiendo mejorar la calidad de vida laboral de los empleados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incidentes y accidentes laborale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idad de acciones preventivas y correctivas implementada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días perdidos por accidentes laborale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días perdidos por enfermedades laborales.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ar un modelo de calidad en materia de Recursos Humanos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idad de procesos desarrollados bajo un modelo de calidad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vel de eficacia de los procesos desarrollados bajo un modelo de calidad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316"/>
        <w:gridCol w:w="3994"/>
        <w:gridCol w:w="236"/>
        <w:gridCol w:w="236"/>
      </w:tblGrid>
      <w:tr>
        <w:trPr>
          <w:trHeight w:val="31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prendizaje y Crecimiento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el profesionalismo y el desarrollo continuo del personal de la agencia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vel de cumplimiento del programa de formación de los agente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vel de satisfacción de los agentes/destinatario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ulsar procesos de innovación tecnológica en el ámbito de recursos humanos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de procesos automatizados y actualización tecnológica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izar el Conocimiento Institucional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miento del Agente sobre los procesos que maneja, o que se relacionan con su tare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plificar el acceso al conocimiento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pción del Agente sobre los Glosarios y  sobre la facilidad de acceso y búsqueda en ello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la innovación el desarrollo tecnológico y acceso a la información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dad de la Base de Conocimiento Producida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vel de Integración y reuso del conocimiento  adquirido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structura Funcional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95630</wp:posOffset>
                </wp:positionV>
                <wp:extent cx="5604510" cy="1161415"/>
                <wp:effectExtent l="0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4480" cy="116136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0pt;margin-top:46.9pt;width:441.25pt;height:91.4pt;mso-wrap-style:none;v-text-anchor:middle">
                <v:fill o:detectmouseclick="t" type="solid" color2="#003333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7070</wp:posOffset>
                </wp:positionH>
                <wp:positionV relativeFrom="paragraph">
                  <wp:posOffset>1774825</wp:posOffset>
                </wp:positionV>
                <wp:extent cx="2386330" cy="1490345"/>
                <wp:effectExtent l="0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149040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f" o:allowincell="f" style="position:absolute;margin-left:254.1pt;margin-top:139.75pt;width:187.85pt;height:117.3pt;mso-wrap-style:none;v-text-anchor:middle">
                <v:fill o:detectmouseclick="t" type="solid" color2="#333300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1774825</wp:posOffset>
                </wp:positionV>
                <wp:extent cx="3209290" cy="1490345"/>
                <wp:effectExtent l="0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14904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0.7pt;margin-top:139.75pt;width:252.65pt;height:117.3pt;mso-wrap-style:none;v-text-anchor:middle">
                <v:fill o:detectmouseclick="t" type="solid" color2="#331300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</wp:posOffset>
                </wp:positionH>
                <wp:positionV relativeFrom="paragraph">
                  <wp:posOffset>1884680</wp:posOffset>
                </wp:positionV>
                <wp:extent cx="0" cy="191770"/>
                <wp:effectExtent l="5080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48.4pt" to="50.4pt,163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5510</wp:posOffset>
                </wp:positionH>
                <wp:positionV relativeFrom="paragraph">
                  <wp:posOffset>1884680</wp:posOffset>
                </wp:positionV>
                <wp:extent cx="0" cy="228600"/>
                <wp:effectExtent l="5080" t="0" r="5080" b="63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148.4pt" to="171.3pt,166.3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4335</wp:posOffset>
                </wp:positionH>
                <wp:positionV relativeFrom="paragraph">
                  <wp:posOffset>1601470</wp:posOffset>
                </wp:positionV>
                <wp:extent cx="0" cy="265430"/>
                <wp:effectExtent l="508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126.1pt" to="231.05pt,14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01260</wp:posOffset>
                </wp:positionH>
                <wp:positionV relativeFrom="paragraph">
                  <wp:posOffset>1884680</wp:posOffset>
                </wp:positionV>
                <wp:extent cx="0" cy="210185"/>
                <wp:effectExtent l="5080" t="0" r="508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8pt,148.4pt" to="393.8pt,164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080</wp:posOffset>
                </wp:positionH>
                <wp:positionV relativeFrom="paragraph">
                  <wp:posOffset>1875790</wp:posOffset>
                </wp:positionV>
                <wp:extent cx="436118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47.7pt" to="393.75pt,147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La  implementación del Modelo de Gestión adoptado requiere una estructura acorde, funcional a las líneas de acción y perspectivas que definen el TC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7750</wp:posOffset>
                </wp:positionH>
                <wp:positionV relativeFrom="paragraph">
                  <wp:posOffset>792480</wp:posOffset>
                </wp:positionV>
                <wp:extent cx="1178560" cy="78549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78549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estión del Desarrollo Institucional</w:t>
                            </w:r>
                          </w:p>
                        </w:txbxContent>
                      </wps:txbx>
                      <wps:bodyPr anchor="t" lIns="87630" tIns="43815" rIns="87630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92.8pt;height:61.85pt;mso-wrap-distance-left:9.05pt;mso-wrap-distance-right:9.05pt;mso-wrap-distance-top:0pt;mso-wrap-distance-bottom:0pt;margin-top:62.4pt;mso-position-vertical-relative:text;margin-left:182.5pt;mso-position-horizontal-relative:text">
                <v:fill type="gradient" angle="-180" color2="#5E7575"/>
                <v:textbox inset="0.0958333333333333in,0.0479166666666667in,0.0958333333333333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estión del Desarrollo Institucion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545</wp:posOffset>
                </wp:positionH>
                <wp:positionV relativeFrom="paragraph">
                  <wp:posOffset>2072005</wp:posOffset>
                </wp:positionV>
                <wp:extent cx="922655" cy="78613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786130"/>
                        </a:xfrm>
                        <a:prstGeom prst="rect"/>
                        <a:gradFill rotWithShape="0">
                          <a:gsLst>
                            <a:gs pos="0">
                              <a:srgbClr val="9999ff"/>
                            </a:gs>
                            <a:gs pos="100000">
                              <a:srgbClr val="4646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cursos Humanos</w:t>
                            </w:r>
                          </w:p>
                        </w:txbxContent>
                      </wps:txbx>
                      <wps:bodyPr anchor="t" lIns="87630" tIns="43815" rIns="87630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99FF" style="position:absolute;rotation:-0;width:72.65pt;height:61.9pt;mso-wrap-distance-left:9.05pt;mso-wrap-distance-right:9.05pt;mso-wrap-distance-top:0pt;mso-wrap-distance-bottom:0pt;margin-top:163.15pt;mso-position-vertical-relative:text;margin-left:13.35pt;mso-position-horizontal-relative:text">
                <v:fill type="gradient" angle="-180" color2="#464675"/>
                <v:textbox inset="0.0958333333333333in,0.0479166666666667in,0.0958333333333333in,0.0479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cursos Human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6015</wp:posOffset>
                </wp:positionH>
                <wp:positionV relativeFrom="paragraph">
                  <wp:posOffset>1436370</wp:posOffset>
                </wp:positionV>
                <wp:extent cx="658495" cy="292735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92735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ff</w:t>
                            </w:r>
                          </w:p>
                        </w:txbxContent>
                      </wps:txbx>
                      <wps:bodyPr anchor="t" lIns="88265" tIns="44450" rIns="8826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1.85pt;height:23.05pt;mso-wrap-distance-left:9.05pt;mso-wrap-distance-right:9.05pt;mso-wrap-distance-top:0pt;mso-wrap-distance-bottom:0pt;margin-top:113.1pt;mso-position-vertical-relative:text;margin-left:389.45pt;mso-position-horizontal-relative:text">
                <v:textbox inset="0.0965277777777778in,0.0486111111111111in,0.0965277777777778in,0.0486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af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990</wp:posOffset>
                </wp:positionH>
                <wp:positionV relativeFrom="paragraph">
                  <wp:posOffset>2572385</wp:posOffset>
                </wp:positionV>
                <wp:extent cx="1883410" cy="30607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30607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cesos Centrales</w:t>
                            </w:r>
                          </w:p>
                        </w:txbxContent>
                      </wps:txbx>
                      <wps:bodyPr anchor="t" lIns="88265" tIns="44450" rIns="8826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148.3pt;height:24.1pt;mso-wrap-distance-left:9.05pt;mso-wrap-distance-right:9.05pt;mso-wrap-distance-top:0pt;mso-wrap-distance-bottom:0pt;margin-top:202.55pt;mso-position-vertical-relative:text;margin-left:13.7pt;mso-position-horizontal-relative:text">
                <v:textbox inset="0.0965277777777778in,0.0486111111111111in,0.0965277777777778in,0.0486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cesos Central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2572385</wp:posOffset>
                </wp:positionV>
                <wp:extent cx="1526540" cy="28829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288290"/>
                        </a:xfrm>
                        <a:prstGeom prst="rect"/>
                        <a:solidFill>
                          <a:srgbClr val="CC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cesos  de</w:t>
                            </w: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poyo</w:t>
                            </w:r>
                          </w:p>
                        </w:txbxContent>
                      </wps:txbx>
                      <wps:bodyPr anchor="t" lIns="88265" tIns="44450" rIns="8826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yle="position:absolute;rotation:-0;width:120.2pt;height:22.7pt;mso-wrap-distance-left:9.05pt;mso-wrap-distance-right:9.05pt;mso-wrap-distance-top:0pt;mso-wrap-distance-bottom:0pt;margin-top:202.55pt;mso-position-vertical-relative:text;margin-left:306pt;mso-position-horizontal-relative:text">
                <v:textbox inset="0.0965277777777778in,0.0486111111111111in,0.0965277777777778in,0.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rocesos  de</w:t>
                      </w:r>
                      <w:r>
                        <w:rPr>
                          <w:sz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Apoy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1767840</wp:posOffset>
                </wp:positionV>
                <wp:extent cx="1151890" cy="76835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68350"/>
                        </a:xfrm>
                        <a:prstGeom prst="rect"/>
                        <a:gradFill rotWithShape="0">
                          <a:gsLst>
                            <a:gs pos="0">
                              <a:srgbClr val="9999ff"/>
                            </a:gs>
                            <a:gs pos="100000">
                              <a:srgbClr val="4646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ecnología de la Información </w:t>
                            </w:r>
                          </w:p>
                        </w:txbxContent>
                      </wps:txbx>
                      <wps:bodyPr anchor="t" lIns="87630" tIns="43815" rIns="87630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99FF" style="position:absolute;rotation:-0;width:90.7pt;height:60.5pt;mso-wrap-distance-left:9.05pt;mso-wrap-distance-right:9.05pt;mso-wrap-distance-top:0pt;mso-wrap-distance-bottom:0pt;margin-top:139.2pt;mso-position-vertical-relative:text;margin-left:125.65pt;mso-position-horizontal-relative:text">
                <v:fill type="gradient" angle="-180" color2="#464675"/>
                <v:textbox inset="0.0958333333333333in,0.0479166666666667in,0.0958333333333333in,0.0479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Tecnología de la Información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1200</wp:posOffset>
                </wp:positionH>
                <wp:positionV relativeFrom="paragraph">
                  <wp:posOffset>1767840</wp:posOffset>
                </wp:positionV>
                <wp:extent cx="1083945" cy="73152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73152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465e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Gestión Estratégica</w:t>
                            </w:r>
                          </w:p>
                        </w:txbxContent>
                      </wps:txbx>
                      <wps:bodyPr anchor="t" lIns="87630" tIns="43815" rIns="87630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85.35pt;height:57.6pt;mso-wrap-distance-left:9.05pt;mso-wrap-distance-right:9.05pt;mso-wrap-distance-top:0pt;mso-wrap-distance-bottom:0pt;margin-top:139.2pt;mso-position-vertical-relative:text;margin-left:356pt;mso-position-horizontal-relative:text">
                <v:fill type="gradient" angle="-180" color2="#465E75"/>
                <v:textbox inset="0.0958333333333333in,0.0479166666666667in,0.0958333333333333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Gestión Estratég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985" w:right="851" w:gutter="0" w:header="709" w:top="283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38570</wp:posOffset>
              </wp:positionH>
              <wp:positionV relativeFrom="paragraph">
                <wp:posOffset>-8255</wp:posOffset>
              </wp:positionV>
              <wp:extent cx="243205" cy="14668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0.6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jc w:val="right"/>
      <w:rPr/>
    </w:pPr>
    <w:r>
      <w:rPr>
        <w:rFonts w:cs="Arial" w:ascii="Arial" w:hAnsi="Arial"/>
        <w:sz w:val="24"/>
        <w:szCs w:val="24"/>
      </w:rPr>
      <w:t>ANEXO ÚN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402"/>
      <w:jc w:val="both"/>
      <w:outlineLvl w:val="5"/>
    </w:pPr>
    <w:rPr>
      <w:rFonts w:ascii="Arial" w:hAnsi="Arial" w:cs="Arial"/>
      <w:sz w:val="24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7305" w:leader="none"/>
      </w:tabs>
      <w:spacing w:lineRule="auto" w:line="360"/>
      <w:outlineLvl w:val="8"/>
    </w:pPr>
    <w:rPr>
      <w:rFonts w:ascii="Arial" w:hAnsi="Arial" w:cs="Arial"/>
      <w:b/>
      <w:color w:val="000000"/>
      <w:sz w:val="24"/>
    </w:rPr>
  </w:style>
  <w:style w:type="character" w:styleId="WW8Num3z0">
    <w:name w:val="WW8Num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22"/>
      <w:szCs w:val="22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248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ilo3">
    <w:name w:val="Estilo3"/>
    <w:basedOn w:val="Normal"/>
    <w:qFormat/>
    <w:pPr>
      <w:spacing w:lineRule="auto" w:line="360"/>
      <w:jc w:val="center"/>
    </w:pPr>
    <w:rPr>
      <w:rFonts w:ascii="Garamond" w:hAnsi="Garamond" w:cs="Arial"/>
      <w:sz w:val="28"/>
      <w:szCs w:val="28"/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Garamond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8:57:00Z</dcterms:created>
  <dc:creator>DPCFP</dc:creator>
  <dc:description/>
  <cp:keywords/>
  <dc:language>en-US</dc:language>
  <cp:lastModifiedBy>Prensa</cp:lastModifiedBy>
  <cp:lastPrinted>2008-07-11T15:45:00Z</cp:lastPrinted>
  <dcterms:modified xsi:type="dcterms:W3CDTF">2008-07-17T21:13:00Z</dcterms:modified>
  <cp:revision>4</cp:revision>
  <dc:subject/>
  <dc:title>UNIDAD DE INVESTIGACIONES Y AUDITORIA DE ASUNTOS INTERNOS POLICIALES</dc:title>
</cp:coreProperties>
</file>