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GERENCIA GENERAL DE ESTUDIOS Y EVALUACIONES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SUBGERENCIA DE COORDINACIÓN DE INFORMACION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CCIONE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Identificar las necesidades de información estadística de las distintas áreas de la Agencia y asegurar su provis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</w:rPr>
        <w:t>Coordinar con las distintas dependencias de ARBA, las pautas para el suministro de información relevante a los fines estadístico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evar a la Gerencia General proyectos de generación de estadísticas e indicadores requeridos por la organización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upervisar y realizar propuestas de optimización de los procesos de captura y procesamiento de datos a efectos de garantizar la calidad y oportunidad de la información estadística producid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ar informes y proyecciones de recaudación, incorporando información relevante de las restantes áreas de ARB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alizar y difundir el seguimiento diario de la recaudación.</w:t>
      </w:r>
    </w:p>
    <w:p>
      <w:pPr>
        <w:sectPr>
          <w:headerReference w:type="default" r:id="rId2"/>
          <w:type w:val="nextPage"/>
          <w:pgSz w:w="12240" w:h="18720"/>
          <w:pgMar w:left="2268" w:right="1134" w:gutter="0" w:header="709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sistir a la Gerencia General en la elaboración de propuestas de mejoramiento de la performance recaudatoria, en referencia particularmente a aspectos de administración tributaria.</w:t>
      </w:r>
    </w:p>
    <w:p>
      <w:pPr>
        <w:pStyle w:val="Heading1"/>
        <w:spacing w:lineRule="auto" w:line="360" w:before="0" w:after="0"/>
        <w:jc w:val="both"/>
        <w:rPr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  <w:t>GERENCIA GENERAL DE COMUNICACIÓN</w:t>
      </w:r>
    </w:p>
    <w:p>
      <w:pPr>
        <w:pStyle w:val="Heading1"/>
        <w:spacing w:lineRule="auto" w:line="360" w:before="0" w:after="0"/>
        <w:jc w:val="both"/>
        <w:rPr>
          <w:bCs w:val="false"/>
          <w:kern w:val="0"/>
          <w:sz w:val="22"/>
          <w:szCs w:val="22"/>
        </w:rPr>
      </w:pPr>
      <w:r>
        <w:rPr>
          <w:bCs w:val="false"/>
          <w:kern w:val="0"/>
          <w:sz w:val="22"/>
          <w:szCs w:val="22"/>
        </w:rPr>
        <w:t>GERENCIA DE PREN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E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ficar, organizar y ejecutar la producción de los mensajes institucionales no publicitarios de la Agencia de Recaudación a través de su difusión en los medios de comunicación para que la información llegue a los ciudadan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campañas de comunicación exter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r la gestión de prensa ante los medios periodísticos, redactando y difundiendo comunicados de prensa y artículos especial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grabar las exposiciones y declaraciones de los funcionarios de la Agencia de Recaudación de la provincia de Buenos Ai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r y actualizar permanente de la agenda de medios de comunicación y periodist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ear información que involucre a la Agencia y sus miembros en los medios de comunicación e Internet, elaborando un informe mensual sobre noticias de la organización publicadas en los medios gráficos y online, nacionales e internacionales, como así también informes especiales para distintos sectores, que pudieran ser de utilidad a los fines de la organiz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el “Manual de Estilo” en el que se puedan encontrar las pautas para la comunicación escri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ar y asesorar sobre la producción fotográfica periodística de toda la Gerencia General de Comunicación y de la Agencia de Recaudación en todas sus áre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ccionar y actualizar un archivo fotográfico, digital y en papel en los casos en que lo ameri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arrollar investigaciones periodísticas sobre temas relacionados con la Agencia de Recaudación de la Provincia, las administraciones tributarias y los temas económicos y políticos vinculados con esta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aborar un archivo temático y cronológico de artículos periodísticos sobre la Agencia, los funcionarios y sobre temas vinculados a la provincia de Buenos Aires en general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r un registro impreso y sonoro de conferencias, exposiciones, ponencias, declaraciones y comunicados de prensa de los referentes máximos de la organiz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cortos educativos, acordes con las  necesidades de la Agencia de Recaudación y sus múltiples delegaciones, vinculando estos contenidos con los elaborados por las distintas áreas de la Gerencia General de Comunicación.</w:t>
      </w:r>
    </w:p>
    <w:p>
      <w:pPr>
        <w:sectPr>
          <w:headerReference w:type="default" r:id="rId3"/>
          <w:type w:val="nextPage"/>
          <w:pgSz w:w="12240" w:h="18720"/>
          <w:pgMar w:left="2268" w:right="1134" w:gutter="0" w:header="709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ir videos que reflejen las distintas actividades que realiza la Agencia, gestionar su publicación en diversos foros de Internet y asegurar su disponibilidad en la web.</w:t>
      </w:r>
    </w:p>
    <w:p>
      <w:pPr>
        <w:pStyle w:val="TextBodyIndent"/>
        <w:suppressAutoHyphens w:val="true"/>
        <w:spacing w:before="0" w:after="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GENERAL DEFENSA DEL CONTRIBUYENTE</w:t>
        <w:br/>
        <w:t xml:space="preserve">GERENCIA DE ASISTENCIA CATASTRAL  </w:t>
      </w:r>
    </w:p>
    <w:p>
      <w:pPr>
        <w:pStyle w:val="Normal"/>
        <w:tabs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ES</w:t>
      </w:r>
    </w:p>
    <w:p>
      <w:pPr>
        <w:pStyle w:val="Normal"/>
        <w:numPr>
          <w:ilvl w:val="1"/>
          <w:numId w:val="2"/>
        </w:numPr>
        <w:tabs>
          <w:tab w:val="left" w:pos="397" w:leader="none"/>
        </w:tabs>
        <w:spacing w:lineRule="auto" w:line="360"/>
        <w:ind w:left="397" w:hanging="397"/>
        <w:jc w:val="both"/>
        <w:rPr/>
      </w:pPr>
      <w:r>
        <w:rPr>
          <w:rFonts w:cs="Arial" w:ascii="Arial" w:hAnsi="Arial"/>
          <w:sz w:val="22"/>
          <w:szCs w:val="22"/>
        </w:rPr>
        <w:t>Coordinar con la Gerencia de Respuesta al Reclamo y de acuerdo al análisis causal, la detección de problemáticas emergentes de los procedimientos, la normativa vigente y/o su implementación, que provoquen reclamos de contribuyentes por motivos de origen catastral, tipificarlas y proponer las mejoras pertinentes.</w:t>
      </w:r>
    </w:p>
    <w:p>
      <w:pPr>
        <w:pStyle w:val="Normal"/>
        <w:numPr>
          <w:ilvl w:val="1"/>
          <w:numId w:val="2"/>
        </w:numPr>
        <w:tabs>
          <w:tab w:val="left" w:pos="397" w:leader="none"/>
        </w:tabs>
        <w:spacing w:lineRule="auto" w:line="3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ir en el análisis y evaluación de normas, procedimientos y TICs relacionadas con la temática catastral, realizando sugerencias de modificación de las mismas cuando se requiera.</w:t>
      </w:r>
    </w:p>
    <w:p>
      <w:pPr>
        <w:pStyle w:val="Normal"/>
        <w:numPr>
          <w:ilvl w:val="1"/>
          <w:numId w:val="2"/>
        </w:numPr>
        <w:tabs>
          <w:tab w:val="left" w:pos="397" w:leader="none"/>
        </w:tabs>
        <w:spacing w:lineRule="auto" w:line="3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cir y monitorear la eficaz comunicación al contribuyente de las medidas, procedimientos y/o sistemas que en materia catastral se implementen, con el fin de garantizar la uniformidad, simplicidad y transparencia del fisco.</w:t>
      </w:r>
    </w:p>
    <w:p>
      <w:pPr>
        <w:pStyle w:val="Normal"/>
        <w:numPr>
          <w:ilvl w:val="1"/>
          <w:numId w:val="2"/>
        </w:numPr>
        <w:tabs>
          <w:tab w:val="left" w:pos="397" w:leader="none"/>
        </w:tabs>
        <w:spacing w:lineRule="auto" w:line="3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gurar el derecho de los contribuyentes a conocer y en su caso solicitar la corrección de la información referente a los datos catastrales de sus inmuebles a través de TICs.</w:t>
      </w:r>
    </w:p>
    <w:p>
      <w:pPr>
        <w:pStyle w:val="Normal"/>
        <w:numPr>
          <w:ilvl w:val="1"/>
          <w:numId w:val="2"/>
        </w:numPr>
        <w:tabs>
          <w:tab w:val="left" w:pos="397" w:leader="none"/>
        </w:tabs>
        <w:spacing w:lineRule="auto" w:line="3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var los informes resultantes de su intervención  relacionados con su competencia.</w:t>
      </w:r>
    </w:p>
    <w:p>
      <w:pPr>
        <w:pStyle w:val="Normal"/>
        <w:numPr>
          <w:ilvl w:val="1"/>
          <w:numId w:val="2"/>
        </w:numPr>
        <w:tabs>
          <w:tab w:val="left" w:pos="397" w:leader="none"/>
        </w:tabs>
        <w:spacing w:lineRule="auto" w:line="3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actuar con la Gerencia de Respuesta al Reclamo con el objeto de generar informes ante situaciones planteadas que involucren ambas competencias.</w:t>
      </w:r>
    </w:p>
    <w:p>
      <w:pPr>
        <w:pStyle w:val="Normal"/>
        <w:tabs>
          <w:tab w:val="left" w:pos="397" w:leader="none"/>
        </w:tabs>
        <w:spacing w:lineRule="auto" w:line="3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7" w:leader="none"/>
        </w:tabs>
        <w:spacing w:lineRule="auto" w:line="360"/>
        <w:ind w:left="397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GERENCIA DE ASISTENCIA CATASTRAL.</w:t>
      </w:r>
    </w:p>
    <w:p>
      <w:pPr>
        <w:pStyle w:val="Normal"/>
        <w:tabs>
          <w:tab w:val="left" w:pos="39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DE ANÁLISIS DE RECLAMOS CATASTRALES.</w:t>
      </w:r>
    </w:p>
    <w:p>
      <w:pPr>
        <w:pStyle w:val="Normal"/>
        <w:tabs>
          <w:tab w:val="left" w:pos="397" w:leader="none"/>
        </w:tabs>
        <w:spacing w:lineRule="auto" w:line="360"/>
        <w:ind w:left="397" w:hanging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CIONES</w:t>
      </w:r>
    </w:p>
    <w:p>
      <w:pPr>
        <w:pStyle w:val="Normal"/>
        <w:numPr>
          <w:ilvl w:val="0"/>
          <w:numId w:val="4"/>
        </w:numPr>
        <w:tabs>
          <w:tab w:val="left" w:pos="39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propuestas de modificaciones normativas o de los procedimientos que considere adecuadas para evitar la reiteración de los problemas de origen catastral.</w:t>
      </w:r>
    </w:p>
    <w:p>
      <w:pPr>
        <w:pStyle w:val="Normal"/>
        <w:numPr>
          <w:ilvl w:val="0"/>
          <w:numId w:val="4"/>
        </w:numPr>
        <w:tabs>
          <w:tab w:val="left" w:pos="39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informes sobre recomendaciones para la simplificación de los trámites administrativos o la supresión de los que considere innecesarios para facilitar a los contribuyentes el cumplimiento de sus obligaciones catastrales.</w:t>
      </w:r>
    </w:p>
    <w:p>
      <w:pPr>
        <w:pStyle w:val="Normal"/>
        <w:numPr>
          <w:ilvl w:val="0"/>
          <w:numId w:val="4"/>
        </w:numPr>
        <w:tabs>
          <w:tab w:val="left" w:pos="39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pruebas de las aplicaciones generadas para la  vinculación con el ciudadano, relativas a la temática catastral.</w:t>
      </w:r>
    </w:p>
    <w:p>
      <w:pPr>
        <w:pStyle w:val="Normal"/>
        <w:numPr>
          <w:ilvl w:val="0"/>
          <w:numId w:val="4"/>
        </w:numPr>
        <w:tabs>
          <w:tab w:val="left" w:pos="39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ndar asistencia a las restantes dependencias de la Gerencia General, en lo que a temática catastral se refiere, para la evaluación y tratamiento de los reclamos.</w:t>
      </w:r>
    </w:p>
    <w:p>
      <w:pPr>
        <w:sectPr>
          <w:headerReference w:type="default" r:id="rId4"/>
          <w:type w:val="nextPage"/>
          <w:pgSz w:w="12240" w:h="18720"/>
          <w:pgMar w:left="2268" w:right="1134" w:gutter="0" w:header="709" w:top="22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GENERAL DE ADMINISTRACIÓN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ENCIA DE PLANIFICACIÓN Y CONTRO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GERENCIA DE LOGÍSTICA Y SERVICIOS GENERALES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 GESTIÓN DE FLOT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ONES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r un sistema informatizado único con el fin de mantener, verificar y custodiar el parque automotor y otros medios de transporte de la Agenci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r y controlar la programación y distribución del parque automotor y otros medios de transporte de la Agenci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gurar el buen mantenimiento de los vehículos del parque automotor y otros medios de transporte de la Agencia, programando, coordinando y gestionando la realización de los mantenimientos preventivos necesarios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r el monitoreo  de las reparaciones y mantenimientos efectuados sobre el parque automotor y otros medios de transporte de la Agenci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r la contratación y renovación de las pólizas de seguros correspondientes, así como la adquisición de los elementos necesarios para asegurar el normal funcionamiento del parque automotor y otros medios de transporte de la Agenci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r técnicamente la adecuación y condiciones del parque automotor y  otros medios de transporte de la Agenci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r las necesidades de ampliación del parque automotor y otros medios de transporte de la Agenci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egurar la guarda de toda documentación relativa a los services y reparaciones realizadas a los distintos vehículos del parque automotor y otros transportes de la Ag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2240" w:h="18720"/>
      <w:pgMar w:left="2268" w:right="1134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/>
    </w:pPr>
    <w:r>
      <w:rPr>
        <w:rFonts w:cs="Arial" w:ascii="Arial" w:hAnsi="Arial"/>
        <w:lang w:val="es-AR"/>
      </w:rPr>
      <w:t>ANEXO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  <w:t>ANEXO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/>
    </w:pPr>
    <w:r>
      <w:rPr>
        <w:rFonts w:cs="Arial" w:ascii="Arial" w:hAnsi="Arial"/>
        <w:lang w:val="es-AR"/>
      </w:rPr>
      <w:t>ANEXO 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>
        <w:rFonts w:ascii="Arial" w:hAnsi="Arial" w:cs="Arial"/>
        <w:lang w:val="es-AR"/>
      </w:rPr>
    </w:pPr>
    <w:r>
      <w:rPr>
        <w:rFonts w:cs="Arial" w:ascii="Arial" w:hAnsi="Arial"/>
        <w:lang w:val="es-AR"/>
      </w:rPr>
    </w:r>
  </w:p>
  <w:p>
    <w:pPr>
      <w:pStyle w:val="Header"/>
      <w:jc w:val="right"/>
      <w:rPr/>
    </w:pPr>
    <w:r>
      <w:rPr>
        <w:rFonts w:cs="Arial" w:ascii="Arial" w:hAnsi="Arial"/>
        <w:lang w:val="es-AR"/>
      </w:rPr>
      <w:t>ANEXO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CarCar">
    <w:name w:val=" Car Car Car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left="360" w:hanging="0"/>
      <w:jc w:val="both"/>
    </w:pPr>
    <w:rPr>
      <w:rFonts w:ascii="Trebuchet MS" w:hAnsi="Trebuchet MS" w:cs="Trebuchet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44:00Z</dcterms:created>
  <dc:creator>MEPBA</dc:creator>
  <dc:description/>
  <cp:keywords/>
  <dc:language>en-US</dc:language>
  <cp:lastModifiedBy>dsi</cp:lastModifiedBy>
  <cp:lastPrinted>2008-04-11T14:56:00Z</cp:lastPrinted>
  <dcterms:modified xsi:type="dcterms:W3CDTF">2008-04-21T16:44:00Z</dcterms:modified>
  <cp:revision>2</cp:revision>
  <dc:subject/>
  <dc:title>GERENCIA GENERAL DEFENSA DEL CONTRIBUYENTE</dc:title>
</cp:coreProperties>
</file>