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57500" cy="162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48"/>
        </w:rPr>
      </w:pPr>
      <w:r>
        <w:rPr>
          <w:rFonts w:cs="Trebuchet MS" w:ascii="Trebuchet MS" w:hAnsi="Trebuchet MS"/>
          <w:b/>
          <w:color w:val="808080"/>
          <w:sz w:val="48"/>
        </w:rPr>
        <w:t>PLAN ESTRATÉGIC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48"/>
        </w:rPr>
      </w:pPr>
      <w:r>
        <w:rPr>
          <w:rFonts w:cs="Trebuchet MS" w:ascii="Trebuchet MS" w:hAnsi="Trebuchet MS"/>
          <w:b/>
          <w:color w:val="808080"/>
          <w:sz w:val="48"/>
        </w:rPr>
        <w:t>SUBDIRECCIÓN EJECUTIV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48"/>
        </w:rPr>
      </w:pPr>
      <w:r>
        <w:rPr>
          <w:rFonts w:cs="Trebuchet MS" w:ascii="Trebuchet MS" w:hAnsi="Trebuchet MS"/>
          <w:b/>
          <w:color w:val="808080"/>
          <w:sz w:val="48"/>
        </w:rPr>
        <w:t>DE GESTIÓ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8080"/>
          <w:sz w:val="48"/>
        </w:rPr>
      </w:pPr>
      <w:r>
        <w:rPr>
          <w:rFonts w:cs="Trebuchet MS" w:ascii="Trebuchet MS" w:hAnsi="Trebuchet MS"/>
          <w:b/>
          <w:color w:val="808080"/>
          <w:sz w:val="48"/>
        </w:rPr>
        <w:t>DEL RIESGO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2268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IO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DESPLIEGUE DE LA ESTRATEGI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ORGANIGRAMA FUNCIONAL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sz w:val="22"/>
        </w:rPr>
        <w:t>Misió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e incrementar la efectiva percepción del riesgo ante el incumplimiento de las disposiciones legales y reglamentarias vigentes, con el fin de combatir la evasión fiscal, mediante la fiscalización, la determinación y la cobranza de los impuestos provinciales, utilizando procesos integradores, enfocados a los clientes externos, diferenciados por su condición de tamaño y riesg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liegue de la Estrateg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, Indicadores y Metas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exponen los objetivos estratégicos, los indicadores asociados y las metas anuales y plurianuales: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spectiva: Resultados Económicos Financiero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3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ESTRATÉG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ESTRATÉ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ANUAL</w:t>
            </w:r>
          </w:p>
        </w:tc>
      </w:tr>
      <w:tr>
        <w:trPr>
          <w:trHeight w:val="48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crementar la detección de evasión y economía inform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Nivel de evasión detectado en todas las fiscalizaciones realizadas en el año a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el 10 % de evasión detectada en el año anterior par contribuyentes Grandes y Muy Grandes y del 20 % en contribuyentes Media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en el grado de evasión detectada como porcentaje de la evasión re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gar a un mínimo de 0,5% en el aumento de la evasión detectada del año a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fectiva percepción del Riesgo mediante las fiscalizaciones y las determinaciones efectua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a Matriz de Intervención de Fiscalización y Determinación en tiempo y fo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en un 100%  de las acciones determinadas en los Planes Anu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s Planes y Programas de Fiscalización y Determinación en tiempo y for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en un 100%  de las acciones determinadas en los Planes Anu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ir con la cobrabilidad de la deuda del período fiscal en cur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bilidad tempranísim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90% de cobrabilidad en deuda determinada del período fiscal.</w:t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bilidad tempr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90% de cobrabilidad en deuda determinada del período fiscal.</w:t>
            </w:r>
          </w:p>
        </w:tc>
      </w:tr>
      <w:tr>
        <w:trPr>
          <w:trHeight w:val="32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bilidad de planes de pago prejudicial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90% de cobrabilidad de los planes de pago prejudiciales acordados.</w:t>
            </w:r>
          </w:p>
        </w:tc>
      </w:tr>
      <w:tr>
        <w:trPr>
          <w:trHeight w:val="49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la solicitud de medidas cautela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medidas cautelares en tiempo y fo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medidas cautelares en el  70% de los juicios iniciados anualmente. 13 Bis</w:t>
            </w:r>
          </w:p>
        </w:tc>
      </w:tr>
      <w:tr>
        <w:trPr>
          <w:trHeight w:val="49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el 100% de las medidas cautelares solicitada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la emisión de títulos ejecutiv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de títulos ejecutivos en tiempo y form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del 100% de títulos ejecutivos de las determinaciones y de deudas que queden firm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ucir los niveles de evas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ución del nivel de evasión, respecto del año a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a reducción del 2% del nivel de evasión, como resultado de la percepción del riesgo por el cliente externo.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presentación DDJJ inducidas por transmisión de ries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DJJ x fiscal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l 20%, considerando los resultados del año anterior.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ción DDJJ x riesgo fisc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o del 40%, considerando los resultados del año anterior.</w:t>
            </w:r>
          </w:p>
        </w:tc>
      </w:tr>
      <w:tr>
        <w:trPr>
          <w:trHeight w:val="366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Optimizar el rendimiento de las fiscalizaci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casos seleccionados por interés fisc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 como mínimo de selección por interés fiscal.</w:t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 Ajus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F: $ 549.966.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FAM: $ 305.364.00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AI: $ 244.602.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 Determin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F: $ 412.943.1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AM: $ 299.543.1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AI: $ 113.400.000</w:t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udación Efec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150.000.000</w:t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terminado por mult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4.522.0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e novedades constructivas detect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e un 20 % de construcciones detectadas,  considerando las detecciones del año anterior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grar el recupero de deuda de períodos fiscales anterio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da atras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o de deuda de períodos anteriores, mayor a un 30% del stock de deud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egurar el cobro de deuda determin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 cautel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30.000.000 en montos cautelados.</w:t>
            </w:r>
          </w:p>
        </w:tc>
      </w:tr>
      <w:tr>
        <w:trPr>
          <w:trHeight w:val="48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el cobro de créditos fiscales en procesos concursal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 insinuado en concursos preventivos detect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0.000.000 en concursos detectados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 insinuado en quiebras detectad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0.000.000 en quiebras detectadas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 insinuado tardíamente en concursos y quieb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7.000.000 de verificaciones tardías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 de deuda en planes de pagos (art. 98 C.F.) en Concursos Preventiv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.000.000 de deuda en planes de pago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 de deuda en planes de pagos (art. 98 C.F.) en Quieb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.000.000 de deuda en planes de pago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planes de pagos acordados (un plan por cada tributación) en concursos preventiv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acordar 100 planes de pago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planes de pagos acordados (un plan por cada tributación) en quiebr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acordar 70 planes de pago.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 deuda liquidada por art.244 LCQ enviadas a Fiscalía de Est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.000.000</w:t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 fondos extraídos de cuenta 399/3 correspondientes a procesos concurs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500.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el cobro de créditos fiscales en juicios de aprem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 fondos extraídos de cuenta 399/3 correspondientes a juicios de aprem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.000.000</w:t>
            </w:r>
          </w:p>
        </w:tc>
      </w:tr>
      <w:tr>
        <w:trPr>
          <w:trHeight w:val="40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laboración y la Ejecución, en tiempo y forma, de la Matriz de Intervención para la Fiscalización y la Determin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Inspecciones Fedatari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Ejecución del 100% del Plan de Acción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Operaciones Área Metropolita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Ejecución del 100% del Plan de Acción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Operaciones Área Interi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y Ejecución del 100% del Plan de Acción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jecución, en tiempo y  forma, de la Matriz de Intervención para la Fiscalización y la Determinación Catastr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Operaciones de Determinación Catast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100% del Plan de Acción 2008.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jecución, en tiempo y forma, de la matriz de Intervención para las Cobran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Cobranzas PreJudici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100% del Plan de Acción 200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Cobranzas Judici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100% del Plan de Acción 200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erspectiva: Proces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685"/>
        <w:gridCol w:w="354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TRATÉG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ESTRATÉG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ANUA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ncorporar técnicas de administración de riesgo que permitan establecer perfiles y conductas de riesgo, diferenciar los esquemas de control por contribuyente, servicio y sect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Evolución de la calificación del Cliente Ext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una Matriz de Riesgo Anual tomando todos los datos para cada sujet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>Implementar la fiscalización digital a efectos que todas las acciones se realicen sin pap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digitalización de procesos fiscaliz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rar una digitalización  de los procesos fiscalizadores, en un 80 % </w:t>
            </w:r>
          </w:p>
        </w:tc>
      </w:tr>
      <w:tr>
        <w:trPr>
          <w:trHeight w:val="56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izar plazos de ejecu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días de calificación y selección de cas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tiempo previsto de acuerdo a la planificación de la acción.</w:t>
            </w:r>
          </w:p>
        </w:tc>
      </w:tr>
      <w:tr>
        <w:trPr>
          <w:trHeight w:val="5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días de ejecución de acciones planificada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en los días previstos en la planificación</w:t>
            </w:r>
          </w:p>
        </w:tc>
      </w:tr>
      <w:tr>
        <w:trPr>
          <w:trHeight w:val="56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días de tramitación de expedientes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en los tiempos previstos legalmente.</w:t>
            </w:r>
          </w:p>
        </w:tc>
      </w:tr>
      <w:tr>
        <w:trPr>
          <w:trHeight w:val="61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la cobertura de contribuyentes por acci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e Cobertura de contribuyentes por tamañ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% de incremento en los pequeñ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% de incremento en los media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% de incremento en los grande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izar el rendimiento por Ag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imiento por Ag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de efectividad en los casos asignados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el cumplimiento de la normativa aplic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Aplicación de la normativ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de aplicación de la normativa vigente.</w:t>
            </w:r>
          </w:p>
        </w:tc>
      </w:tr>
      <w:tr>
        <w:trPr>
          <w:trHeight w:val="48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izar el Sistema Cautelar para asegurar el cobro de la deuda en tiempo y for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Medidas Cautelares trabadas en el Procedimiento de Determin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como mínimo 150 trabas de medidas cautelares.</w:t>
            </w:r>
          </w:p>
        </w:tc>
      </w:tr>
      <w:tr>
        <w:trPr>
          <w:trHeight w:val="4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miento de Medidas Cautelares en el procedimiento de Determin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de las cautelares administrativas o judiciales que cumplan con las condiciones legales al efecto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n la autorización de Levantamiento de Medidas Cautelares Judiciales vía WEB. (SEO) 30 dí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 de levantamiento en tiempo y forma.</w:t>
            </w:r>
          </w:p>
        </w:tc>
      </w:tr>
      <w:tr>
        <w:trPr>
          <w:trHeight w:val="4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mpo en la respuesta a reclamos de Medidas Cautelares art. 13 bis CF trabadas indebidamente (SOJ). 60 dí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% de respuesta en tiempo y forma.</w:t>
            </w:r>
          </w:p>
        </w:tc>
      </w:tr>
      <w:tr>
        <w:trPr>
          <w:trHeight w:val="4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autorizaciones de levantamiento de Medidas Cautelares (SE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autorizaciones de levantamiento de medidas cautelares que correspondan</w:t>
            </w:r>
          </w:p>
        </w:tc>
      </w:tr>
      <w:tr>
        <w:trPr>
          <w:trHeight w:val="482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reclamos art. 13 bis C.F. cerra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 de 4.000 reclamos sobre medidas cautelares que correspondan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mización del tiempo en la elevación a la firma de solicitudes de verificación de créditos en concursos y quiebr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es de verificación de créditos fiscales en concursos y quieb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 80 % de verificación de créditos fiscales en procesos de concursos y quiebras decretados.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Garantizar la Elaboración, en tiempo y forma, de la Matriz de Riesgo para la Fiscalización y la Determinación y de la Matriz de Riesgo para la Cobranz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Administración de la Información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l 100 % de las acciones planificadas.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 de las Acciones de Valoración del Ries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la Matriz de Riesgo, en tiempo y forma oportuna, que permita la elaboración de las Matrices de Intervención.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laboración, en tiempo y forma, de la Matriz de Intervención para la Fiscalización y la Determin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Planea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los Planes y Programas en tiempo y forma oportuna, que permita la ejecución de las acciones en el tiempo pau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laboración, en tiempo y  forma, de la Matriz de Intervención para la Fiscalización y la Determinación Catastr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Prevención, Compromiso de mejoras y Plane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los Planes y Programas en tiempo y forma oportuna, que permita la ejecución de las acciones en el tiempo pau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izar la Elaboración, en tiempo y forma, de la Matriz de Intervención para las Cobran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cciones de Planeamien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los Planes y Programas en tiempo y forma oportuna, que permita la ejecución de las acciones en el tiempo pau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arización, Normalización y digitalización de proce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Normalización de procesos de Intelige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o de la normalización de los procesos hasta llegar al 100% de los mismos – 2 años de plazo máxi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Normalización de procesos de Acciones Determinati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la normalización de los procesos en un 100% de los mism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Normalización de procesos de Determinación Catast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ización del 100% de los procesos que se ejecutan en Determinación Catastral – 2 años de plazo máxi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Normalización de procesos de Acciones Coactiv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ización del 100% de los procesos que se ejecutan en Acciones Coactivas – 2 años de plazo máxim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erspectiva Aprendizaje y Crecimi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3"/>
        <w:gridCol w:w="26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ESTRATÉG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ESTRATÉG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ANU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el desarrollo profesional/capacit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cumplimiento de capacitaciones solicitadas – aprobada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 80% de capacitaciones aprobadas, por el personal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ver el desarrollo tecnológico y acceso a la informació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de PCs con acceso a Internet por ag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que el 50% de PCs tengan  acceso a Internet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total de unidades móvi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unidad móvil cada dos fiscalizadores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aporte a la formación de una cultura tributari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 100% de formación de cultura tributaria en los agentes.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rrollar ambientes óptimos de trabaj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ategorización ambiental de las distintas Áreas (Nivel A – condiciones óptima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 30% de ambientación de las oficinas del personal en condiciones óptimas.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ategorización ambiental de las distintas Áreas (Nivel C – condiciones mínima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 100% de ambientación de las oficinas del personal en condiciones mínimas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el grado de cumplimiento del Plan de Formación del Pers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de cumplimiento del Plan de Formación del Pers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un 80% de cumplimiento del Plan de Formación del Pers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erspectiva Cli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3"/>
        <w:gridCol w:w="26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 ESTRATÉG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DOR ESTRATÉGIC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 ANU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o de la percepción de riesgo en el Cliente Exter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ón del nivel de evasió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r incrementar la percepción del Riesgo por Incumplimiento en los obligados fiscales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los servicios de apoyo al Cliente Externo para agilizar el proces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Procesos - Servicios a disposición del Cliente Exter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y Bue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la satisfacción de Organismos interactuant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satisfacción de Organismos Interactua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% de implementación de las oportunidades de mejora que surgen de la evaluación de las encuesta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rementar la Satisfacción del Cliente Inter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Satisfacción del Cliente Inter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en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ructura Funci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5630</wp:posOffset>
                </wp:positionV>
                <wp:extent cx="5604510" cy="116141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11613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46.9pt;width:441.25pt;height:91.4pt;mso-wrap-style:none;v-text-anchor:middle">
                <v:fill o:detectmouseclick="t" type="solid" color2="#003333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1759585</wp:posOffset>
                </wp:positionV>
                <wp:extent cx="2527300" cy="169926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699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f" o:allowincell="f" style="position:absolute;margin-left:242pt;margin-top:138.55pt;width:198.95pt;height:133.75pt;mso-wrap-style:none;v-text-anchor:middle">
                <v:fill o:detectmouseclick="t" type="solid" color2="#33330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59585</wp:posOffset>
                </wp:positionV>
                <wp:extent cx="3077210" cy="169926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699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0pt;margin-top:138.55pt;width:242.25pt;height:133.75pt;mso-wrap-style:none;v-text-anchor:middle">
                <v:fill o:detectmouseclick="t" type="solid" color2="#331300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1884680</wp:posOffset>
                </wp:positionV>
                <wp:extent cx="0" cy="19177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48.4pt" to="50.4pt,163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5510</wp:posOffset>
                </wp:positionH>
                <wp:positionV relativeFrom="paragraph">
                  <wp:posOffset>1884680</wp:posOffset>
                </wp:positionV>
                <wp:extent cx="0" cy="228600"/>
                <wp:effectExtent l="5080" t="0" r="508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148.4pt" to="171.3pt,166.3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335</wp:posOffset>
                </wp:positionH>
                <wp:positionV relativeFrom="paragraph">
                  <wp:posOffset>1601470</wp:posOffset>
                </wp:positionV>
                <wp:extent cx="0" cy="26543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26.1pt" to="231.05pt,14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73885</wp:posOffset>
                </wp:positionV>
                <wp:extent cx="0" cy="210185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7.55pt" to="387pt,16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1873885</wp:posOffset>
                </wp:positionV>
                <wp:extent cx="4282440" cy="889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2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44" h="14">
                              <a:moveTo>
                                <a:pt x="0" y="14"/>
                              </a:moveTo>
                              <a:lnTo>
                                <a:pt x="67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44,14" path="m0,14l6744,0e" stroked="t" o:allowincell="f" style="position:absolute;margin-left:50.4pt;margin-top:147.55pt;width:337.15pt;height:0.6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La implementación del Modelo de Gestión adoptado requiere una estructura acorde, funcional a las líneas de acción y perspectivas que definen el Tablero de Comando Integ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792480</wp:posOffset>
                </wp:positionV>
                <wp:extent cx="1178560" cy="7854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78549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estión del Riesgo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92.8pt;height:61.85pt;mso-wrap-distance-left:9.05pt;mso-wrap-distance-right:9.05pt;mso-wrap-distance-top:0pt;mso-wrap-distance-bottom:0pt;margin-top:62.4pt;mso-position-vertical-relative:text;margin-left:182.5pt;mso-position-horizontal-relative:text">
                <v:fill type="gradient" angle="-180" color2="#5E75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estión del Ries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572260</wp:posOffset>
                </wp:positionV>
                <wp:extent cx="1092200" cy="7861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6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teligencia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86pt;height:61.9pt;mso-wrap-distance-left:9.05pt;mso-wrap-distance-right:9.05pt;mso-wrap-distance-top:0pt;mso-wrap-distance-bottom:0pt;margin-top:123.8pt;mso-position-vertical-relative:text;margin-left:8.65pt;mso-position-horizontal-relative:text">
                <v:fill type="gradient" angle="-180" color2="#4646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teligenc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990</wp:posOffset>
                </wp:positionH>
                <wp:positionV relativeFrom="paragraph">
                  <wp:posOffset>2572385</wp:posOffset>
                </wp:positionV>
                <wp:extent cx="1883410" cy="3060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306070"/>
                        </a:xfrm>
                        <a:prstGeom prst="rect"/>
                        <a:solidFill>
                          <a:srgbClr val="CCE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os Centrales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yle="position:absolute;rotation:-0;width:148.3pt;height:24.1pt;mso-wrap-distance-left:9.05pt;mso-wrap-distance-right:9.05pt;mso-wrap-distance-top:0pt;mso-wrap-distance-bottom:0pt;margin-top:202.55pt;mso-position-vertical-relative:text;margin-left:13.7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cesos Centr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572385</wp:posOffset>
                </wp:positionV>
                <wp:extent cx="1526540" cy="2882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8829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cesos  de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poyo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20.2pt;height:22.7pt;mso-wrap-distance-left:9.05pt;mso-wrap-distance-right:9.05pt;mso-wrap-distance-top:0pt;mso-wrap-distance-bottom:0pt;margin-top:202.55pt;mso-position-vertical-relative:text;margin-left:306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cesos  de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poy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1572260</wp:posOffset>
                </wp:positionV>
                <wp:extent cx="1151890" cy="76835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68350"/>
                        </a:xfrm>
                        <a:prstGeom prst="rect"/>
                        <a:gradFill rotWithShape="0">
                          <a:gsLst>
                            <a:gs pos="0">
                              <a:srgbClr val="9999ff"/>
                            </a:gs>
                            <a:gs pos="100000">
                              <a:srgbClr val="4646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eración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90.7pt;height:60.5pt;mso-wrap-distance-left:9.05pt;mso-wrap-distance-right:9.05pt;mso-wrap-distance-top:0pt;mso-wrap-distance-bottom:0pt;margin-top:123.8pt;mso-position-vertical-relative:text;margin-left:125.65pt;mso-position-horizontal-relative:text">
                <v:fill type="gradient" angle="-180" color2="#4646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per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1572260</wp:posOffset>
                </wp:positionV>
                <wp:extent cx="1198245" cy="73152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73152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upervisión, Seguimiento de Resultados y Monitoreo</w:t>
                            </w:r>
                          </w:p>
                        </w:txbxContent>
                      </wps:txbx>
                      <wps:bodyPr anchor="t" lIns="87630" tIns="43815" rIns="8763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94.35pt;height:57.6pt;mso-wrap-distance-left:9.05pt;mso-wrap-distance-right:9.05pt;mso-wrap-distance-top:0pt;mso-wrap-distance-bottom:0pt;margin-top:123.8pt;mso-position-vertical-relative:text;margin-left:341.65pt;mso-position-horizontal-relative:text">
                <v:fill type="gradient" angle="-180" color2="#465E75"/>
                <v:textbox inset="0.0958333333333333in,0.0479166666666667in,0.0958333333333333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upervisión, Seguimiento de Resultados y Monitor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872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338570</wp:posOffset>
              </wp:positionH>
              <wp:positionV relativeFrom="paragraph">
                <wp:posOffset>-8255</wp:posOffset>
              </wp:positionV>
              <wp:extent cx="243205" cy="17526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Car">
    <w:name w:val=" Car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7:00Z</dcterms:created>
  <dc:creator>usuario</dc:creator>
  <dc:description/>
  <cp:keywords/>
  <dc:language>en-US</dc:language>
  <cp:lastModifiedBy>DPI</cp:lastModifiedBy>
  <cp:lastPrinted>2008-04-14T15:40:00Z</cp:lastPrinted>
  <dcterms:modified xsi:type="dcterms:W3CDTF">2008-04-17T13:27:00Z</dcterms:modified>
  <cp:revision>2</cp:revision>
  <dc:subject/>
  <dc:title>DOCUMENTO FUNDACIONAL</dc:title>
</cp:coreProperties>
</file>