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ind w:left="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57500" cy="16287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48"/>
        </w:rPr>
      </w:pPr>
      <w:r>
        <w:rPr>
          <w:rFonts w:cs="Arial" w:ascii="Arial" w:hAnsi="Arial"/>
          <w:b/>
          <w:color w:val="808080"/>
          <w:sz w:val="48"/>
        </w:rPr>
        <w:t>PLAN ESTRATÉGICO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48"/>
        </w:rPr>
      </w:pPr>
      <w:r>
        <w:rPr>
          <w:rFonts w:cs="Arial" w:ascii="Arial" w:hAnsi="Arial"/>
          <w:b/>
          <w:color w:val="808080"/>
          <w:sz w:val="48"/>
        </w:rPr>
        <w:t>GERENCIAS GENERALES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48"/>
        </w:rPr>
      </w:pPr>
      <w:r>
        <w:rPr>
          <w:rFonts w:cs="Arial" w:ascii="Arial" w:hAnsi="Arial"/>
          <w:b/>
          <w:color w:val="808080"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48"/>
        </w:rPr>
      </w:pPr>
      <w:r>
        <w:rPr>
          <w:rFonts w:cs="Arial" w:ascii="Arial" w:hAnsi="Arial"/>
          <w:b/>
          <w:color w:val="808080"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48"/>
        </w:rPr>
      </w:pPr>
      <w:r>
        <w:rPr>
          <w:rFonts w:cs="Arial" w:ascii="Arial" w:hAnsi="Arial"/>
          <w:b/>
          <w:color w:val="808080"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48"/>
        </w:rPr>
      </w:pPr>
      <w:r>
        <w:rPr>
          <w:rFonts w:cs="Arial" w:ascii="Arial" w:hAnsi="Arial"/>
          <w:b/>
          <w:color w:val="808080"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48"/>
        </w:rPr>
      </w:pPr>
      <w:r>
        <w:rPr>
          <w:rFonts w:cs="Arial" w:ascii="Arial" w:hAnsi="Arial"/>
          <w:b/>
          <w:color w:val="808080"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48"/>
        </w:rPr>
      </w:pPr>
      <w:r>
        <w:rPr>
          <w:rFonts w:cs="Arial" w:ascii="Arial" w:hAnsi="Arial"/>
          <w:b/>
          <w:color w:val="808080"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48"/>
        </w:rPr>
      </w:pPr>
      <w:r>
        <w:rPr>
          <w:rFonts w:cs="Arial" w:ascii="Arial" w:hAnsi="Arial"/>
          <w:b/>
          <w:color w:val="808080"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48"/>
        </w:rPr>
      </w:pPr>
      <w:r>
        <w:rPr>
          <w:rFonts w:cs="Arial" w:ascii="Arial" w:hAnsi="Arial"/>
          <w:b/>
          <w:color w:val="808080"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8720"/>
          <w:pgMar w:left="2268" w:right="1134" w:gutter="0" w:header="709" w:top="2268" w:footer="0" w:bottom="249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ENCIA GENERAL DE ESTUDIOS Y EVALUACION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SION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 ESTRATÉGICO: DESPLIEGE DE LA ESTRATEGIA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</w:rPr>
        <w:t>ESTRUCTURA  FUNCIONAL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</w:tabs>
        <w:ind w:left="360" w:hanging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</w:rPr>
        <w:t>MISIÓN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>La Gerencia General de Estudios y Evaluaciones tendrá a cargo la realización de estudios e investigaciones en el campo tributario y catastral, que permitan el diseño de indicadores de comportamiento económico para la toma de decisiones, y la orientación de políticas que sean competencia del organismo, además, evaluará proyectos propuestos y existentes con el objeto de observar su viabilidad y sostenibilidad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Los productos y servicios ofrecidos por esta gerencia general son mayoritariamente orientados al Director Ejecutivo en particular y a las áreas de la repartición que así lo requieran, en general. No obstante, existe un set de estadísticas cuyo cliente principal es  el ciudadano y/o distintas organizaciones. </w:t>
      </w:r>
    </w:p>
    <w:p>
      <w:pPr>
        <w:pStyle w:val="Normal"/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</w:tabs>
        <w:autoSpaceDE w:val="fals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ESTRATÉGIC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, Indicadores y Met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1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1"/>
        <w:gridCol w:w="1960"/>
        <w:gridCol w:w="3737"/>
        <w:gridCol w:w="847"/>
        <w:gridCol w:w="801"/>
      </w:tblGrid>
      <w:tr>
        <w:trPr>
          <w:tblHeader w:val="true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Perspectiva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bjetivo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Indicador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Metas</w:t>
            </w:r>
          </w:p>
        </w:tc>
      </w:tr>
      <w:tr>
        <w:trPr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20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2011</w:t>
            </w:r>
          </w:p>
        </w:tc>
      </w:tr>
      <w:tr>
        <w:trPr>
          <w:trHeight w:val="345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esultados Económicos-Financieros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liar la base imponible provincial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evas Bases imponibles generada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ualización de bases existente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cción de bases no declaradas/detectada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lient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rementar la transparencia institucional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usión de información de resultados (evasión y cobrabilidad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rementar la percepción de riesg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de estudios y/o desarrollos realizado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rementar la satisfacción del cliente internos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o de satisfacción del client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r obstáculos al cumplimiento tributari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ios semestrales percepción del client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roceso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rminar los costos del cumplimiento tributari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de mediciones de costo por impuesto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r y mejorar los instrumentos de captura de datos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de instrumentos modificado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ver la actualización normativa tributaria y catastral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de mejoras/actualizaciones propuesta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arrollar modelos de riesgo de evasión y cobrabilidad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de modelos desarrollado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prendizaje y Crecimiento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ntizar la eficacia y eficiencia del capital human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el de capacitación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el de motivación y delegación de poder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rementar la cultura de servicio al cliente y el sentido de pertenenci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el de satisfacción del personal (clima laboral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joras del servicio derivadas de propuestas del personal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ver el desarrollo tecnológico y acceso a la información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el de actualización de la tecnología de información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o de precisión y oportunidad de la información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</w:tabs>
        <w:autoSpaceDE w:val="false"/>
        <w:ind w:left="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structura Funcion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 implementación del Modelo de Gestión adoptado requiere una estructura acorde, funcional a las líneas de acción y perspectivas que definen el TC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3429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429000"/>
                          <a:chOff x="0" y="0"/>
                          <a:chExt cx="582948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760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2860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Gerencia General Estudios y Evaluacio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25748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Proceso Clave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Estudios y Evaluacio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25748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Proceso Clave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Datos y Estadístic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17188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Subproceso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Análisis  y Evaluación Sector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17188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Subproceso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Análisis  y Evaluación Socioeconómic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y Organizaci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257480"/>
                            <a:ext cx="217188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1370880"/>
                            <a:ext cx="80532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Informát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714680"/>
                            <a:ext cx="805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Diseño y edición editor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7146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Administrativ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370880"/>
                            <a:ext cx="102888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Procedimient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0574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Desarrollo del pers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5520" y="3085560"/>
                            <a:ext cx="12520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Procesos Clav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085560"/>
                            <a:ext cx="12520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Procesos Apoy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913680"/>
                            <a:ext cx="68076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Staf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716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45720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Unidad de Coordinación de proyect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2360" y="914400"/>
                            <a:ext cx="50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300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3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43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0566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057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057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943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0pt" coordorigin="0,0" coordsize="9180,5400">
                <v:rect id="shape_0" stroked="f" o:allowincell="f" style="position:absolute;left:0;top:0;width:9179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759;height:53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0;top:360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Gerencia General Estudios y Evaluacion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980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Proceso Clave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Estudios y Evaluacion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980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Proceso Clave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Datos y Estadístic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420;width:16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Subproceso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Análisis  y Evaluación Sectori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3420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Subproceso 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Análisis  y Evaluación Socioeconómic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y Organizacion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760;top:1980;width:3419;height:34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940;top:2159;width:1267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Informáti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700;width:126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Diseño y edición editori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2700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Administrativ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2159;width:1619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Procedimient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324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Desarrollo del person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788;top:4859;width:1971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Procesos Clav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4859;width:1971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Procesos Apoy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1439;width:1071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Sta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900" to="629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0;top:720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Unidad de Coordinación de proyect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2,1440" to="3239,17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800" to="431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800" to="216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800" to="431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239" to="3059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240" to="3060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240" to="900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060" to="1979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2240" w:h="18720"/>
          <w:pgMar w:left="2268" w:right="1134" w:gutter="0" w:header="709" w:top="2268" w:footer="0" w:bottom="24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8720"/>
          <w:pgMar w:left="2268" w:right="1134" w:gutter="0" w:header="709" w:top="2268" w:footer="0" w:bottom="24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ENCIA GENERAL DE COMUNICAC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080" w:leader="none"/>
        </w:tabs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IS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080" w:leader="none"/>
        </w:tabs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LAN ESTRATÉGICO: DESPLIEGE DE LA ESTRATEG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8720"/>
          <w:pgMar w:left="2268" w:right="1134" w:gutter="0" w:header="709" w:top="2268" w:footer="0" w:bottom="249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tabs>
          <w:tab w:val="clear" w:pos="708"/>
          <w:tab w:val="left" w:pos="-1080" w:leader="none"/>
        </w:tabs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ESTRUCTURA FUNCIONAL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-1440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MIS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misión de la Gerencia General de Comunicación apunta a contribuir a que la ciudadanía reconozca a la Agencia de Recaudación de la provincia de Buenos Aires (Arba) como un organismo de excelencia en la prestación de servicios públicos, mediante: la planificación y desarrollo de todos los mensajes institucionales, internos, de prensa y publicitarios a través de su difusión en los medios de comunicación y otros canales formales e informales; el fortalecimiento de la identidad e imagen institucional por medio de producciones en soportes gráficos, web y multimedia, elaborados de acuerdo con la marca, la visión, misión y valores de la Agencia, contribuyendo con su accionar a la transparencia del servicio que se presta a los ciudadan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40" w:leader="none"/>
        </w:tabs>
        <w:autoSpaceDE w:val="false"/>
        <w:ind w:lef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ESTRATÉGIC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, Indicadores y Me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1"/>
        <w:gridCol w:w="2517"/>
        <w:gridCol w:w="3737"/>
        <w:gridCol w:w="847"/>
        <w:gridCol w:w="801"/>
      </w:tblGrid>
      <w:tr>
        <w:trPr>
          <w:tblHeader w:val="true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Perspectiva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bjetivo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Indicador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Metas</w:t>
            </w:r>
          </w:p>
        </w:tc>
      </w:tr>
      <w:tr>
        <w:trPr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20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2011</w:t>
            </w:r>
          </w:p>
        </w:tc>
      </w:tr>
      <w:tr>
        <w:trPr>
          <w:trHeight w:val="930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liente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crecentar el conocimiento de las acciones que implementa la Agencia de Recaudación de la provincia de Buenos Aires y el fin que persigu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imiento de la ciudadaní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antidad de apariciones mediáticas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rocesos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</w:rPr>
              <w:t>Incrementar, a través de la comunicación de prensa y publicitaria masiva segmentada por grupos de interés, la percepción del riesgo que implica el incumplimiento de las obligaciones tributarias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pción de los grupos de interés externos (periodistas y medios de comunicación social, ciudadanos en general, ONGs, cámaras empresariales, inversores,  profesionales, consejos o asociaciones profesionales,  distintos organismos de los gobiernos nacionales, provinciales y municipales y sindicatos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imetraje y minutos de aire ocupados en los medios, discriminado en prensa y publicidad.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</w:rPr>
              <w:t>Colaborar en la transparencia de los actos públicos, garantizando el libre acceso a la información pública a los periodistas, ciudadanos y organizaciones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pción de la calidad del contenido de las comunicacione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88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romover un sistema de comunicación interna integrado que se convierta en el vehículo para transmitir la misión, valores y objetivos de la Agencia, que dé coherencia y coordinación al plan de acción entre todos los niveles, que acompañe el cambio y que contribuya a mejorar la productividad por medio de una adecuada comunicación operativa y de la concientización de los empleados de su rol activo en los resultados de la Agencia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ma organizacional (nivel de satisfacción del personal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87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joras originadas por propuestas del personal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8"/>
              </w:rPr>
              <w:t>Fortalecer la imagen institucional de la Agencia, de modo de lograr homogeneidad a través de la planificación y la aplicación coordinada de acciones voluntarias o involuntarias de comunicación, tanto para el público interno como externo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rdación de la marca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pción sobre calidad, estética y efectividad de las acciones comunicacionales.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prendizaje y Crecimiento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</w:rPr>
              <w:t>Garantizar la eficacia y eficiencia del capital human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el de capacitación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el de motivación y delegación de poder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</w:rPr>
              <w:t>Promover la innovación y el desarrollo tecnológico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idad de nuevos procesos/sistemas innovadores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el de informatización (procesos informatizados y a informatizar)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40" w:leader="none"/>
        </w:tabs>
        <w:autoSpaceDE w:val="false"/>
        <w:ind w:left="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STRUCTURA FUNCION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 implementación del Modelo de Gestión adoptado requiere una estructura acorde, funcional a las líneas de acción y perspectivas que definen el TCI.</w:t>
      </w:r>
    </w:p>
    <w:p>
      <w:pPr>
        <w:pStyle w:val="Normal"/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8720"/>
          <w:pgMar w:left="2268" w:right="1134" w:gutter="0" w:header="709" w:top="2268" w:footer="0" w:bottom="24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91150" cy="39814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000" cy="3981600"/>
                          <a:chOff x="0" y="0"/>
                          <a:chExt cx="5391000" cy="3981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91000" cy="39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5382720" cy="39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114480"/>
                            <a:ext cx="15271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erencia General de Com,unica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520" y="243360"/>
                            <a:ext cx="883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ranigrama Funcion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00" y="363960"/>
                            <a:ext cx="4836960" cy="213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2487240"/>
                            <a:ext cx="2115720" cy="128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2487240"/>
                            <a:ext cx="2735640" cy="129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48040" y="1085040"/>
                            <a:ext cx="956880" cy="58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6880" cy="3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20"/>
                              <a:ext cx="956880" cy="2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160"/>
                              <a:ext cx="956880" cy="1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240"/>
                              <a:ext cx="956880" cy="2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400"/>
                              <a:ext cx="95688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200"/>
                              <a:ext cx="95688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440"/>
                              <a:ext cx="956880" cy="1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760"/>
                              <a:ext cx="95688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0"/>
                              <a:ext cx="95688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120"/>
                              <a:ext cx="95688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760"/>
                              <a:ext cx="95688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48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960"/>
                              <a:ext cx="95688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320"/>
                              <a:ext cx="95688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332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95688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16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20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52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36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904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88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360"/>
                              <a:ext cx="95688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92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24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72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56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24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560"/>
                              <a:ext cx="95688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12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80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12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44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12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44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76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44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048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732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164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632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316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784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216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900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368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00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484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52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384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16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356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788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220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688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372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04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24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208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676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108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92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5120"/>
                              <a:ext cx="95688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376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096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80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428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1120"/>
                              <a:ext cx="95688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0120"/>
                              <a:ext cx="95688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7680"/>
                              <a:ext cx="95688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6680"/>
                              <a:ext cx="956880" cy="1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8200"/>
                              <a:ext cx="95688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6840"/>
                              <a:ext cx="95688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0880"/>
                              <a:ext cx="956880" cy="1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720"/>
                              <a:ext cx="95688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6880" cy="584280"/>
                            </a:xfrm>
                            <a:prstGeom prst="rect">
                              <a:avLst/>
                            </a:pr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24720" y="1256760"/>
                            <a:ext cx="7516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erente Gene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e Comunica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8640" y="530280"/>
                            <a:ext cx="25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7240" y="1140480"/>
                            <a:ext cx="956880" cy="39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6880" cy="2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"/>
                              <a:ext cx="95688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95688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95688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95688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95688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20"/>
                              <a:ext cx="95688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64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76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240"/>
                              <a:ext cx="95688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52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64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12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440"/>
                              <a:ext cx="95688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20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24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92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840"/>
                              <a:ext cx="95688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72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08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0"/>
                              <a:ext cx="9568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68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36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48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520"/>
                              <a:ext cx="95688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04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6280"/>
                              <a:ext cx="9568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240"/>
                              <a:ext cx="95688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76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88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95688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64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968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92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16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480"/>
                              <a:ext cx="9568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440"/>
                              <a:ext cx="95688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28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520"/>
                              <a:ext cx="9568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48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00"/>
                              <a:ext cx="95688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56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04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28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116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080"/>
                              <a:ext cx="9568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268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00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168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95688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44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48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7520"/>
                              <a:ext cx="95688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28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0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264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732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164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812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316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280"/>
                              <a:ext cx="95688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684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3320"/>
                              <a:ext cx="95688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2320"/>
                              <a:ext cx="956880" cy="1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384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6880" cy="398880"/>
                            </a:xfrm>
                            <a:prstGeom prst="rect">
                              <a:avLst/>
                            </a:pr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3680" y="1223640"/>
                            <a:ext cx="5245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dent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nstitucion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0760" y="2872080"/>
                            <a:ext cx="748080" cy="46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7360" cy="2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40"/>
                              <a:ext cx="747360" cy="2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747360" cy="1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"/>
                              <a:ext cx="74736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360"/>
                              <a:ext cx="74736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920"/>
                              <a:ext cx="74736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720"/>
                              <a:ext cx="74736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74736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520"/>
                              <a:ext cx="74736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080"/>
                              <a:ext cx="74736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440"/>
                              <a:ext cx="74736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74736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0"/>
                              <a:ext cx="7473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240"/>
                              <a:ext cx="74736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74736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74736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0"/>
                              <a:ext cx="74736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7473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"/>
                              <a:ext cx="74736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160"/>
                              <a:ext cx="74736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920"/>
                              <a:ext cx="7473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960"/>
                              <a:ext cx="7473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7473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1320"/>
                              <a:ext cx="7473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720"/>
                              <a:ext cx="7473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760"/>
                              <a:ext cx="7473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7473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9320"/>
                              <a:ext cx="74736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5080"/>
                              <a:ext cx="74736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7473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720"/>
                              <a:ext cx="74736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7473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920"/>
                              <a:ext cx="74736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74736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0280"/>
                              <a:ext cx="74736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240"/>
                              <a:ext cx="74736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000"/>
                              <a:ext cx="7473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240"/>
                              <a:ext cx="74736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840"/>
                              <a:ext cx="74736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600"/>
                              <a:ext cx="7473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840"/>
                              <a:ext cx="74736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7473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840"/>
                              <a:ext cx="7473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9160"/>
                              <a:ext cx="7473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"/>
                              <a:ext cx="74736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160"/>
                              <a:ext cx="74736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760"/>
                              <a:ext cx="7473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5000"/>
                              <a:ext cx="74736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760"/>
                              <a:ext cx="7473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74736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9760"/>
                              <a:ext cx="74736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360"/>
                              <a:ext cx="7473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400"/>
                              <a:ext cx="7473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7473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8120"/>
                              <a:ext cx="7473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3160"/>
                              <a:ext cx="74736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920"/>
                              <a:ext cx="74736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680"/>
                              <a:ext cx="74736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080"/>
                              <a:ext cx="7473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5480"/>
                              <a:ext cx="74736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74736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080"/>
                              <a:ext cx="74736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3840"/>
                              <a:ext cx="74736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1400"/>
                              <a:ext cx="74736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8240"/>
                              <a:ext cx="74736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7240"/>
                              <a:ext cx="74736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6240"/>
                              <a:ext cx="747360" cy="1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7400"/>
                              <a:ext cx="74736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8200"/>
                              <a:ext cx="74736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2960"/>
                              <a:ext cx="7473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080" cy="467280"/>
                            </a:xfrm>
                            <a:prstGeom prst="rect">
                              <a:avLst/>
                            </a:pr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0320" y="2995920"/>
                            <a:ext cx="3225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Prens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72880" y="2865240"/>
                            <a:ext cx="74808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080" cy="2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"/>
                              <a:ext cx="748080" cy="2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748080" cy="1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320"/>
                              <a:ext cx="74808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720"/>
                              <a:ext cx="7480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920"/>
                              <a:ext cx="748080" cy="1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080"/>
                              <a:ext cx="74808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880"/>
                              <a:ext cx="74808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880"/>
                              <a:ext cx="7480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720"/>
                              <a:ext cx="74808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440"/>
                              <a:ext cx="74808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7480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840"/>
                              <a:ext cx="7480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240"/>
                              <a:ext cx="74808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800"/>
                              <a:ext cx="74808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560"/>
                              <a:ext cx="7480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0"/>
                              <a:ext cx="74808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74808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920"/>
                              <a:ext cx="7480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160"/>
                              <a:ext cx="74808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560"/>
                              <a:ext cx="74808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2320"/>
                              <a:ext cx="7480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360"/>
                              <a:ext cx="7480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1320"/>
                              <a:ext cx="74808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7480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7480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7480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960"/>
                              <a:ext cx="74808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720"/>
                              <a:ext cx="7480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7480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720"/>
                              <a:ext cx="7480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7480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280"/>
                              <a:ext cx="74808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7480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000"/>
                              <a:ext cx="7480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880"/>
                              <a:ext cx="74808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9640"/>
                              <a:ext cx="7480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880"/>
                              <a:ext cx="7480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840"/>
                              <a:ext cx="74808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600"/>
                              <a:ext cx="7480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200"/>
                              <a:ext cx="7480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160"/>
                              <a:ext cx="7480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0"/>
                              <a:ext cx="7480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800"/>
                              <a:ext cx="7480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040"/>
                              <a:ext cx="74808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800"/>
                              <a:ext cx="7480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760"/>
                              <a:ext cx="7480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5360"/>
                              <a:ext cx="7480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400"/>
                              <a:ext cx="7480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360"/>
                              <a:ext cx="74808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0120"/>
                              <a:ext cx="7480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720"/>
                              <a:ext cx="7480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120"/>
                              <a:ext cx="7480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74808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8480"/>
                              <a:ext cx="7480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3520"/>
                              <a:ext cx="74808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280"/>
                              <a:ext cx="7480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320"/>
                              <a:ext cx="74808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080"/>
                              <a:ext cx="7480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5120"/>
                              <a:ext cx="74808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74808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440"/>
                              <a:ext cx="7480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3480"/>
                              <a:ext cx="74808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1040"/>
                              <a:ext cx="7480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8240"/>
                              <a:ext cx="74808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7600"/>
                              <a:ext cx="74808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6600"/>
                              <a:ext cx="74808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7400"/>
                              <a:ext cx="74808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8200"/>
                              <a:ext cx="74808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2960"/>
                              <a:ext cx="7480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47360" cy="467280"/>
                            </a:xfrm>
                            <a:prstGeom prst="rect">
                              <a:avLst/>
                            </a:pr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52080" y="2995920"/>
                            <a:ext cx="4748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Publicida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18160" y="2872080"/>
                            <a:ext cx="837720" cy="46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7000" cy="2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83700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640"/>
                              <a:ext cx="83700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837000" cy="1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880"/>
                              <a:ext cx="83700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880"/>
                              <a:ext cx="83700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880"/>
                              <a:ext cx="837000" cy="1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40"/>
                              <a:ext cx="83700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240"/>
                              <a:ext cx="83700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080"/>
                              <a:ext cx="83700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280"/>
                              <a:ext cx="83700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840"/>
                              <a:ext cx="83700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600"/>
                              <a:ext cx="83700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720"/>
                              <a:ext cx="83700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83700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7680"/>
                              <a:ext cx="83700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240"/>
                              <a:ext cx="83700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83700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040"/>
                              <a:ext cx="83700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920"/>
                              <a:ext cx="83700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680"/>
                              <a:ext cx="83700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920"/>
                              <a:ext cx="83700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3680"/>
                              <a:ext cx="83700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720"/>
                              <a:ext cx="83700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4480"/>
                              <a:ext cx="83700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83700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480"/>
                              <a:ext cx="83700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240"/>
                              <a:ext cx="83700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83700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83700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120"/>
                              <a:ext cx="83700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5440"/>
                              <a:ext cx="83700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83700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920"/>
                              <a:ext cx="83700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880"/>
                              <a:ext cx="83700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480"/>
                              <a:ext cx="83700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440"/>
                              <a:ext cx="83700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83700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920"/>
                              <a:ext cx="83700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83700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9280"/>
                              <a:ext cx="83700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240"/>
                              <a:ext cx="83700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280"/>
                              <a:ext cx="83700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1880"/>
                              <a:ext cx="83700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120"/>
                              <a:ext cx="83700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83700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120"/>
                              <a:ext cx="83700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440"/>
                              <a:ext cx="83700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480"/>
                              <a:ext cx="83700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440"/>
                              <a:ext cx="83700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680"/>
                              <a:ext cx="83700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560"/>
                              <a:ext cx="83700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8240"/>
                              <a:ext cx="83700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1480"/>
                              <a:ext cx="83700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080"/>
                              <a:ext cx="83700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8320"/>
                              <a:ext cx="83700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080"/>
                              <a:ext cx="83700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7680"/>
                              <a:ext cx="83700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83700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8120"/>
                              <a:ext cx="83700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440"/>
                              <a:ext cx="83700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5680"/>
                              <a:ext cx="83700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440"/>
                              <a:ext cx="83700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6480"/>
                              <a:ext cx="83700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3320"/>
                              <a:ext cx="83700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9080"/>
                              <a:ext cx="83700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4120"/>
                              <a:ext cx="83700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880"/>
                              <a:ext cx="83700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83700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2120"/>
                              <a:ext cx="83700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7520"/>
                              <a:ext cx="83700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83700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080"/>
                              <a:ext cx="83700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1280"/>
                              <a:ext cx="8370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2080"/>
                              <a:ext cx="83700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4680"/>
                              <a:ext cx="83700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7720" cy="461160"/>
                            </a:xfrm>
                            <a:prstGeom prst="rect">
                              <a:avLst/>
                            </a:pr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72960" y="2878920"/>
                            <a:ext cx="25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9760" y="2971080"/>
                            <a:ext cx="6134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munic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nter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8920" y="2878920"/>
                            <a:ext cx="25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440" y="2997720"/>
                            <a:ext cx="25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240" y="3116520"/>
                            <a:ext cx="25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3234600"/>
                            <a:ext cx="50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10920" y="2872080"/>
                            <a:ext cx="748080" cy="43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7360" cy="2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60"/>
                              <a:ext cx="747360" cy="1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760"/>
                              <a:ext cx="74736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74736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80"/>
                              <a:ext cx="74736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20"/>
                              <a:ext cx="74736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920"/>
                              <a:ext cx="74736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74736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200"/>
                              <a:ext cx="74736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040"/>
                              <a:ext cx="74736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520"/>
                              <a:ext cx="74736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360"/>
                              <a:ext cx="7473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400"/>
                              <a:ext cx="74736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600"/>
                              <a:ext cx="74736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440"/>
                              <a:ext cx="7473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480"/>
                              <a:ext cx="74736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7680"/>
                              <a:ext cx="7473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720"/>
                              <a:ext cx="7473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74736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7473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0"/>
                              <a:ext cx="7473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7473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680"/>
                              <a:ext cx="7473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720"/>
                              <a:ext cx="74736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480"/>
                              <a:ext cx="7473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720"/>
                              <a:ext cx="7473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760"/>
                              <a:ext cx="7473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0"/>
                              <a:ext cx="7473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040"/>
                              <a:ext cx="74736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7473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040"/>
                              <a:ext cx="74736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640"/>
                              <a:ext cx="7473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880"/>
                              <a:ext cx="7473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120"/>
                              <a:ext cx="74736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5080"/>
                              <a:ext cx="7473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320"/>
                              <a:ext cx="7473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0"/>
                              <a:ext cx="74736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160"/>
                              <a:ext cx="7473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74736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160"/>
                              <a:ext cx="7473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7473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0280"/>
                              <a:ext cx="7473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74736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9280"/>
                              <a:ext cx="7473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520"/>
                              <a:ext cx="7473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560"/>
                              <a:ext cx="74736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1160"/>
                              <a:ext cx="7473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0"/>
                              <a:ext cx="7473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74736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3400"/>
                              <a:ext cx="7473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640"/>
                              <a:ext cx="7473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9880"/>
                              <a:ext cx="74736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480"/>
                              <a:ext cx="7473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74736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680"/>
                              <a:ext cx="7473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560"/>
                              <a:ext cx="7473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8960"/>
                              <a:ext cx="74736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2560"/>
                              <a:ext cx="7473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00"/>
                              <a:ext cx="7473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2640"/>
                              <a:ext cx="7473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880"/>
                              <a:ext cx="74736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840"/>
                              <a:ext cx="7473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4880"/>
                              <a:ext cx="7473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920"/>
                              <a:ext cx="74736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760"/>
                              <a:ext cx="7473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7473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0"/>
                              <a:ext cx="7473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2240"/>
                              <a:ext cx="7473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7280"/>
                              <a:ext cx="74736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4120"/>
                              <a:ext cx="7473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160"/>
                              <a:ext cx="74736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74736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5000"/>
                              <a:ext cx="74736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480"/>
                              <a:ext cx="74736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1560"/>
                              <a:ext cx="74736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4520"/>
                              <a:ext cx="74736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080" cy="439920"/>
                            </a:xfrm>
                            <a:prstGeom prst="rect">
                              <a:avLst/>
                            </a:pr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43320" y="3035160"/>
                            <a:ext cx="6483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dministr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 Lega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63040" y="2865240"/>
                            <a:ext cx="748080" cy="43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7360" cy="2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"/>
                              <a:ext cx="747360" cy="2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20"/>
                              <a:ext cx="74736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640"/>
                              <a:ext cx="74736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680"/>
                              <a:ext cx="74736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880"/>
                              <a:ext cx="74736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960"/>
                              <a:ext cx="74736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760"/>
                              <a:ext cx="747360" cy="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040"/>
                              <a:ext cx="74736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880"/>
                              <a:ext cx="747360" cy="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160"/>
                              <a:ext cx="74736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000"/>
                              <a:ext cx="74736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200"/>
                              <a:ext cx="7473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240"/>
                              <a:ext cx="74736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080"/>
                              <a:ext cx="7473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120"/>
                              <a:ext cx="74736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320"/>
                              <a:ext cx="7473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7473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0"/>
                              <a:ext cx="7473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7473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680"/>
                              <a:ext cx="7473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720"/>
                              <a:ext cx="74736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480"/>
                              <a:ext cx="7473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720"/>
                              <a:ext cx="7473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760"/>
                              <a:ext cx="7473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0"/>
                              <a:ext cx="74736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760"/>
                              <a:ext cx="7473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640"/>
                              <a:ext cx="74736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400"/>
                              <a:ext cx="7473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640"/>
                              <a:ext cx="7473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9680"/>
                              <a:ext cx="7473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920"/>
                              <a:ext cx="74736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880"/>
                              <a:ext cx="7473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920"/>
                              <a:ext cx="7473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160"/>
                              <a:ext cx="7473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040"/>
                              <a:ext cx="74736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800"/>
                              <a:ext cx="7473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74736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000"/>
                              <a:ext cx="7473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040"/>
                              <a:ext cx="7473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9280"/>
                              <a:ext cx="7473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160"/>
                              <a:ext cx="7473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200"/>
                              <a:ext cx="74736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1160"/>
                              <a:ext cx="74736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120"/>
                              <a:ext cx="7473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160"/>
                              <a:ext cx="7473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3400"/>
                              <a:ext cx="7473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280"/>
                              <a:ext cx="7473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1680"/>
                              <a:ext cx="74736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473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320"/>
                              <a:ext cx="74736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4280"/>
                              <a:ext cx="7473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9320"/>
                              <a:ext cx="7473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2560"/>
                              <a:ext cx="7473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00"/>
                              <a:ext cx="7473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2640"/>
                              <a:ext cx="74736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400"/>
                              <a:ext cx="7473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440"/>
                              <a:ext cx="7473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8480"/>
                              <a:ext cx="7473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3520"/>
                              <a:ext cx="7473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560"/>
                              <a:ext cx="74736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040"/>
                              <a:ext cx="74736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800"/>
                              <a:ext cx="74736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7640"/>
                              <a:ext cx="74736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4120"/>
                              <a:ext cx="74736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3120"/>
                              <a:ext cx="74736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1760"/>
                              <a:ext cx="74736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840"/>
                              <a:ext cx="74736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2280"/>
                              <a:ext cx="74736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960"/>
                              <a:ext cx="74736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48080" cy="439560"/>
                            </a:xfrm>
                            <a:prstGeom prst="rect">
                              <a:avLst/>
                            </a:pr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35840" y="3007440"/>
                            <a:ext cx="4654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R.H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 Sistem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4120" y="1346760"/>
                            <a:ext cx="403920" cy="72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120" y="2611080"/>
                            <a:ext cx="3812400" cy="756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2625120"/>
                            <a:ext cx="720" cy="24084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2611080"/>
                            <a:ext cx="720" cy="25452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2631960"/>
                            <a:ext cx="720" cy="23364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2631960"/>
                            <a:ext cx="720" cy="23364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280" y="2604240"/>
                            <a:ext cx="720" cy="26784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6400" y="1586160"/>
                            <a:ext cx="7560" cy="102420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1920" y="3661560"/>
                            <a:ext cx="831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ocesos Centra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0" y="3647520"/>
                            <a:ext cx="8546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ocesos  de Apoy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7680" y="2370600"/>
                            <a:ext cx="5378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3560" y="2381760"/>
                            <a:ext cx="2102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taf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6880" y="1573560"/>
                            <a:ext cx="127080" cy="72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4.5pt;height:313.5pt" coordorigin="0,0" coordsize="8490,6270">
                <v:rect id="shape_0" stroked="f" o:allowincell="f" style="position:absolute;left:0;top:0;width:8489;height:62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7;top:7;width:8476;height:62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059;top:180;width:2404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erencia General de Com,unic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5;top:383;width:1390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ranigrama Funcio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58;top:573;width:7616;height:335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555;top:3917;width:3331;height:202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47;top:3917;width:4307;height:204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3225;top:1709;width:1507;height:920">
                  <v:rect id="shape_0" stroked="f" o:allowincell="f" style="position:absolute;left:3225;top:1709;width:1506;height:5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1761;width:1506;height:3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1797;width:1506;height:2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1827;width:1506;height:3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1859;width:1506;height:1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1876;width:1506;height:1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1895;width:1506;height:2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1916;width:1506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1930;width:1506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1945;width:1506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1959;width:1506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1974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1984;width:1506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1999;width:1506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013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024;width:1506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038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049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060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067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078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085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096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106;width:1506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118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125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135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146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153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160;width:1506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172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179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186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193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200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207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214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221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229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240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247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254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265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272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279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290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297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304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315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322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329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336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344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351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358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365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376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383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394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405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412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419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430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441;width:1506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455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466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477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487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498;width:1506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512;width:1506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524;width:1506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538;width:1506;height:1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556;width:1506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570;width:1506;height:2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592;width:1506;height: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617;width:1506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3225;top:1709;width:1506;height:919;mso-wrap-style:none;v-text-anchor:middle;mso-position-horizontal-relative:char">
                    <v:fill o:detectmouseclick="t" on="false"/>
                    <v:stroke color="black" weight="6840" joinstyle="miter" endcap="round"/>
                    <w10:wrap type="none"/>
                  </v:rect>
                </v:group>
                <v:shape id="shape_0" stroked="f" o:allowincell="f" style="position:absolute;left:3346;top:1979;width:1183;height:4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erente Gener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e Comunic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1;top:835;width:40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82;top:1796;width:1507;height:628">
                  <v:rect id="shape_0" stroked="f" o:allowincell="f" style="position:absolute;left:1082;top:1796;width:1506;height:3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1832;width:1506;height:2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1856;width:1506;height: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1876;width:1506;height:2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1898;width:1506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1910;width:1506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1922;width:1506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1937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1947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1957;width:1506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1966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1976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1984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1994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004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011;width:1506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020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028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035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040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048;width:150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052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060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067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074;width:150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080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087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094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099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104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112;width:150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116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121;width:150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127;width:150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131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136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141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146;width:150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150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158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163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168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175;width:150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181;width:150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185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192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197;width:150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203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210;width:150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214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219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224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229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234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239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244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251;width:150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257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264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271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276;width:150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280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288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296;width:1506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305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312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320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327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334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344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352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362;width:1506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374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384;width:1506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398;width:1506;height:1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416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1082;top:1796;width:1506;height:627;mso-wrap-style:none;v-text-anchor:middle;mso-position-horizontal-relative:char">
                    <v:fill o:detectmouseclick="t" on="false"/>
                    <v:stroke color="black" weight="6840" joinstyle="miter" endcap="round"/>
                    <w10:wrap type="none"/>
                  </v:rect>
                </v:group>
                <v:shape id="shape_0" stroked="f" o:allowincell="f" style="position:absolute;left:1439;top:1927;width:825;height:4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dentid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nstitucio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5;top:4523;width:1178;height:736">
                  <v:rect id="shape_0" stroked="f" o:allowincell="f" style="position:absolute;left:505;top:4523;width:1176;height:4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05;top:4565;width:1176;height:3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05;top:4603;width:1176;height: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05;top:4628;width:1176;height:2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05;top:4651;width:1176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05;top:4663;width:1176;height:1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05;top:4680;width:1176;height:1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05;top:4697;width:1176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05;top:4711;width:1176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05;top:4723;width:1176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05;top:4738;width:117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05;top:4749;width:1176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05;top:4761;width:117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05;top:4769;width:117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05;top:4780;width:1176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05;top:4789;width:1176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05;top:4801;width:1176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05;top:4810;width:117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05;top:4818;width:117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05;top:4824;width:1176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05;top:4833;width:117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05;top:4841;width:117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05;top:4849;width:117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05;top:4856;width:117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05;top:4864;width:117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05;top:4872;width:117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05;top:4879;width:117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05;top:4884;width:1176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05;top:4893;width:117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05;top:4899;width:117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05;top:4907;width:117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05;top:4913;width:117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05;top:4918;width:1176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05;top:4927;width:117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05;top:4933;width:117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05;top:4939;width:1176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05;top:4948;width:117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05;top:4953;width:117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05;top:4959;width:1176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05;top:4968;width:117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05;top:4973;width:117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05;top:4979;width:117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05;top:4987;width:117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05;top:4994;width:117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05;top:4999;width:1176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05;top:5008;width:117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05;top:5014;width:117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05;top:5019;width:1176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05;top:5028;width:117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05;top:5033;width:1176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05;top:5042;width:117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05;top:5048;width:117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05;top:5056;width:117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05;top:5063;width:117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05;top:5071;width:117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05;top:5079;width:1176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05;top:5088;width:1176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05;top:5097;width:1176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05;top:5106;width:117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05;top:5114;width:1176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05;top:5123;width:117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05;top:5134;width:1176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05;top:5143;width:1176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05;top:5155;width:117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05;top:5166;width:1176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05;top:5180;width:1176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05;top:5194;width:1176;height:1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05;top:5212;width:1176;height:1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05;top:5229;width:1176;height:2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05;top:5252;width:117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505;top:4523;width:1177;height:735;mso-wrap-style:none;v-text-anchor:middle;mso-position-horizontal-relative:char">
                    <v:fill o:detectmouseclick="t" on="false"/>
                    <v:stroke color="black" weight="6840" joinstyle="miter" endcap="round"/>
                    <w10:wrap type="none"/>
                  </v:rect>
                </v:group>
                <v:shape id="shape_0" stroked="f" o:allowincell="f" style="position:absolute;left:772;top:4718;width:50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Prens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47;top:4512;width:1178;height:737">
                  <v:rect id="shape_0" stroked="f" o:allowincell="f" style="position:absolute;left:1847;top:4512;width:1177;height:4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4555;width:1177;height:3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4592;width:1177;height:2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4618;width:1177;height:2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4641;width:1177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4652;width:1177;height:1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4670;width:1177;height:1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4687;width:1177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4701;width:1177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4712;width:1177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4727;width:1177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4739;width:1177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4750;width:1177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4758;width:1177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4770;width:117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4779;width:1177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4790;width:117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4799;width:117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4808;width:1177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4813;width:117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4822;width:117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4831;width:1177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4839;width:1177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4845;width:117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4854;width:1177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4862;width:1177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4868;width:1177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4873;width:117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4882;width:1177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4888;width:1177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4896;width:1177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4902;width:1177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4908;width:117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4917;width:1177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4923;width:1177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4928;width:117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4937;width:1177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4942;width:1177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4948;width:117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4957;width:1177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4963;width:1177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4969;width:1177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4977;width:1177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4983;width:1177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4988;width:117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4997;width:1177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5003;width:1177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5009;width:1177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5017;width:1177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5023;width:117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5032;width:1177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5038;width:1177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5046;width:1177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5052;width:117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5061;width:1177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5069;width:117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5078;width:1177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5086;width:117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5095;width:1177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5103;width:117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5112;width:1177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5124;width:1177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5132;width:1177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5144;width:1177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5155;width:1177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5170;width:1177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5184;width:1177;height:1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5201;width:1177;height:1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5218;width:1177;height:2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47;top:5241;width:1177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1848;top:4513;width:1176;height:735;mso-wrap-style:none;v-text-anchor:middle;mso-position-horizontal-relative:char">
                    <v:fill o:detectmouseclick="t" on="false"/>
                    <v:stroke color="black" weight="6840" joinstyle="miter" endcap="round"/>
                    <w10:wrap type="none"/>
                  </v:rect>
                </v:group>
                <v:shape id="shape_0" stroked="f" o:allowincell="f" style="position:absolute;left:1972;top:4718;width:74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Publicida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78;top:4523;width:1319;height:726">
                  <v:rect id="shape_0" stroked="f" o:allowincell="f" style="position:absolute;left:3178;top:4523;width:1317;height:4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4564;width:1317;height:2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4593;width:1317;height:2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4616;width:1317;height: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4641;width:1317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4655;width:1317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4669;width:1317;height:1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4687;width:1317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4698;width:1317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4709;width:1317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4720;width:1317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4732;width:131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4741;width:1317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4751;width:1317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4763;width:1317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4771;width:1317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4783;width:1317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4791;width:131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4800;width:1317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4805;width:131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4814;width:1317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4819;width:131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4828;width:1317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4836;width:131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4845;width:1317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4850;width:131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4859;width:131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4868;width:1317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4873;width:1317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4879;width:1317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4887;width:1317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4894;width:1317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4899;width:1317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4904;width:1317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4910;width:1317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4916;width:1317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4922;width:1317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4927;width:1317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4932;width:131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4941;width:1317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4947;width:1317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4953;width:1317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4961;width:1317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4967;width:1317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4972;width:131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4981;width:1317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4986;width:1317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4993;width:1317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5001;width:1317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5007;width:1317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5012;width:1317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5017;width:1317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5024;width:1317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5029;width:1317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5035;width:1317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5040;width:131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5049;width:1317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5055;width:1317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5063;width:1317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5071;width:1317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5078;width:1317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5083;width:131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5092;width:1317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5100;width:1317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5111;width:131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5120;width:1317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5128;width:131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5137;width:131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5146;width:1317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5156;width:131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5165;width:1317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5177;width:1317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5191;width:1317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5202;width:1317;height:1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5219;width:1317;height: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5239;width:131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3178;top:4523;width:1318;height:725;mso-wrap-style:none;v-text-anchor:middle;mso-position-horizontal-relative:char">
                    <v:fill o:detectmouseclick="t" on="false"/>
                    <v:stroke color="black" weight="6840" joinstyle="miter" endcap="round"/>
                    <w10:wrap type="none"/>
                  </v:rect>
                </v:group>
                <v:shape id="shape_0" stroked="f" o:allowincell="f" style="position:absolute;left:3422;top:4534;width:40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4;top:4679;width:965;height:4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municació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nter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0;top:4534;width:40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0;top:4721;width:40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5;top:4908;width:40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0;top:5094;width:79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14;top:4523;width:1178;height:693">
                  <v:rect id="shape_0" stroked="f" o:allowincell="f" style="position:absolute;left:5214;top:4523;width:1176;height: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563;width:1176;height:2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589;width:1176;height:2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611;width:1176;height:2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635;width:1176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649;width:1176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663;width:1176;height:1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679;width:117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690;width:117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701;width:117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711;width:117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722;width:117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730;width:117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741;width:117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752;width:117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760;width:117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771;width:117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779;width:117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787;width:117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793;width:117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801;width:117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806;width:117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814;width:117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822;width:1176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831;width:117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836;width:117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844;width:117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852;width:117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857;width:117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863;width:117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871;width:117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877;width:117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882;width:117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887;width:117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893;width:117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898;width:117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903;width:117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909;width:117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914;width:1176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923;width:117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928;width:117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933;width:117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941;width:117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947;width:117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952;width:117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960;width:117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966;width:117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971;width:117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979;width:117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985;width:117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990;width:117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995;width:117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5001;width:117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5006;width:117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5012;width:117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5017;width:117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5025;width:117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5031;width:117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5039;width:117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5047;width:117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5052;width:117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5058;width:117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5066;width:117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5074;width:117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5085;width:117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5093;width:117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5101;width:117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5109;width:117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5117;width:117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5128;width:117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5136;width:117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5147;width:1176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5161;width:117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5171;width:1176;height:1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5187;width:1176;height: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5207;width:1176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5214;top:4523;width:1177;height:692;mso-wrap-style:none;v-text-anchor:middle;mso-position-horizontal-relative:char">
                    <v:fill o:detectmouseclick="t" on="false"/>
                    <v:stroke color="black" weight="6840" joinstyle="miter" endcap="round"/>
                    <w10:wrap type="none"/>
                  </v:rect>
                </v:group>
                <v:shape id="shape_0" stroked="f" o:allowincell="f" style="position:absolute;left:5265;top:4780;width:1020;height:4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dministració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y Leg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56;top:4512;width:1178;height:693">
                  <v:rect id="shape_0" stroked="f" o:allowincell="f" style="position:absolute;left:6556;top:4512;width:1176;height: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556;top:4552;width:1176;height:3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556;top:4587;width:1176;height:2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556;top:4611;width:1176;height:2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556;top:4633;width:117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556;top:4644;width:1176;height:1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556;top:4660;width:1176;height:1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556;top:4677;width:1176;height:1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556;top:4690;width:117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556;top:4701;width:1176;height:1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556;top:4714;width:117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556;top:4725;width:117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556;top:4736;width:117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556;top:4744;width:117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556;top:4755;width:117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556;top:4763;width:117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556;top:4774;width:117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556;top:4782;width:117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556;top:4790;width:117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556;top:4795;width:117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556;top:4803;width:117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556;top:4811;width:1176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556;top:4820;width:117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556;top:4825;width:117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556;top:4833;width:117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556;top:4841;width:117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556;top:4847;width:117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556;top:4852;width:1176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556;top:4861;width:117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556;top:4866;width:117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556;top:4874;width:117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556;top:4879;width:117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556;top:4885;width:117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556;top:4893;width:117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556;top:4898;width:117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556;top:4903;width:1176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556;top:4912;width:117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556;top:4917;width:117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556;top:4923;width:117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556;top:4931;width:117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556;top:4936;width:117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556;top:4941;width:117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556;top:4949;width:117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556;top:4955;width:117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556;top:4961;width:117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556;top:4969;width:117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556;top:4974;width:117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556;top:4979;width:117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556;top:4987;width:117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556;top:4993;width:117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556;top:5001;width:117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556;top:5007;width:117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556;top:5015;width:117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556;top:5020;width:117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556;top:5028;width:117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556;top:5036;width:1176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556;top:5045;width:117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556;top:5053;width:117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556;top:5061;width:117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556;top:5069;width:117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556;top:5077;width:117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556;top:5087;width:1176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556;top:5096;width:117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556;top:5107;width:117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556;top:5117;width:1176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556;top:5131;width:1176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556;top:5145;width:1176;height:1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556;top:5161;width:1176;height:1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556;top:5177;width:1176;height:2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6556;top:5199;width:117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6556;top:4513;width:1177;height:691;mso-wrap-style:none;v-text-anchor:middle;mso-position-horizontal-relative:char">
                    <v:fill o:detectmouseclick="t" on="false"/>
                    <v:stroke color="black" weight="6840" joinstyle="miter" endcap="round"/>
                    <w10:wrap type="none"/>
                  </v:rect>
                </v:group>
                <v:shape id="shape_0" stroked="f" o:allowincell="f" style="position:absolute;left:6828;top:4736;width:732;height:4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R.HH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y Sistem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89,2121" to="3224,2121" stroked="t" o:allowincell="f" style="position:absolute;mso-position-horizontal-relative:char">
                  <v:stroke color="black" weight="6840" joinstyle="miter" endcap="round"/>
                  <v:fill o:detectmouseclick="t" on="false"/>
                  <w10:wrap type="none"/>
                </v:line>
                <v:line id="shape_0" from="1200,4112" to="7203,4123" stroked="t" o:allowincell="f" style="position:absolute;flip:y;mso-position-horizontal-relative:char">
                  <v:stroke color="black" weight="6840" joinstyle="miter" endcap="round"/>
                  <v:fill o:detectmouseclick="t" on="false"/>
                  <w10:wrap type="none"/>
                </v:line>
                <v:line id="shape_0" from="1212,4134" to="1212,4512" stroked="t" o:allowincell="f" style="position:absolute;mso-position-horizontal-relative:char">
                  <v:stroke color="black" weight="6840" joinstyle="miter" endcap="round"/>
                  <v:fill o:detectmouseclick="t" on="false"/>
                  <w10:wrap type="none"/>
                </v:line>
                <v:line id="shape_0" from="2460,4112" to="2460,4512" stroked="t" o:allowincell="f" style="position:absolute;mso-position-horizontal-relative:char">
                  <v:stroke color="black" weight="6840" joinstyle="miter" endcap="round"/>
                  <v:fill o:detectmouseclick="t" on="false"/>
                  <w10:wrap type="none"/>
                </v:line>
                <v:line id="shape_0" from="3813,4145" to="3813,4512" stroked="t" o:allowincell="f" style="position:absolute;mso-position-horizontal-relative:char">
                  <v:stroke color="black" weight="6840" joinstyle="miter" endcap="round"/>
                  <v:fill o:detectmouseclick="t" on="false"/>
                  <w10:wrap type="none"/>
                </v:line>
                <v:line id="shape_0" from="5791,4145" to="5791,4512" stroked="t" o:allowincell="f" style="position:absolute;mso-position-horizontal-relative:char">
                  <v:stroke color="black" weight="6840" joinstyle="miter" endcap="round"/>
                  <v:fill o:detectmouseclick="t" on="false"/>
                  <w10:wrap type="none"/>
                </v:line>
                <v:line id="shape_0" from="7227,4101" to="7227,4522" stroked="t" o:allowincell="f" style="position:absolute;mso-position-horizontal-relative:char">
                  <v:stroke color="black" weight="6840" joinstyle="miter" endcap="round"/>
                  <v:fill o:detectmouseclick="t" on="false"/>
                  <w10:wrap type="none"/>
                </v:line>
                <v:line id="shape_0" from="4955,2498" to="4966,4110" stroked="t" o:allowincell="f" style="position:absolute;flip:y;mso-position-horizontal-relative:char">
                  <v:stroke color="black" weight="6840" joinstyle="miter" endcap="round"/>
                  <v:fill o:detectmouseclick="t" on="false"/>
                  <w10:wrap type="none"/>
                </v:line>
                <v:shape id="shape_0" stroked="f" o:allowincell="f" style="position:absolute;left:3074;top:5766;width:1308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ocesos Centr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1;top:5744;width:1345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ocesos  de Apoy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910;top:3733;width:846;height:1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155;top:3751;width:330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ta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67,2478" to="4966,2478" stroked="t" o:allowincell="f" style="position:absolute;mso-position-horizontal-relative:char">
                  <v:stroke color="black" weight="6840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ENCIA GENERAL DE VÍNCULOS INTERINSTITUCIONAL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080" w:leader="none"/>
        </w:tabs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IS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080" w:leader="none"/>
        </w:tabs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LAN ESTRATÉGICO: DESPLIEGE DE LA ESTRATEG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080" w:leader="none"/>
        </w:tabs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ESTRUCTURA FUNCI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8720"/>
          <w:pgMar w:left="2268" w:right="1134" w:gutter="0" w:header="709" w:top="2268" w:footer="0" w:bottom="24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-1080" w:leader="none"/>
        </w:tabs>
        <w:ind w:left="0" w:hanging="360"/>
        <w:rPr>
          <w:sz w:val="22"/>
        </w:rPr>
      </w:pPr>
      <w:r>
        <w:rPr>
          <w:sz w:val="22"/>
        </w:rPr>
        <w:t>MISIÓN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esorar a las autoridades superiores de la Agencia en la definición de políticas de vinculación institucional estratégica;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stir a las autoridades superiores e intermedias de la Agencia en su relación institucional con administraciones tributarias del exterior y/o con organismos internacionales, entidades internacionales de carácter público o privado y referentes internacionales particulares que actúen dentro del ámbito de competencia de la Agencia;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Asistir a las autoridades superiores e intermedias de la Agencia en su vinculación institucional con el Poder Ejecutivo y Legislativo Nacional, los Poderes Ejecutivos y Legislativos Provinciales, los Poderes Ejecutivos y Legislativos Municipales y las administraciones tributarias de los distintos niveles de gobierno mencionados;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Asistir a las autoridades superiores e intermedias de la Agencia en su vinculación institucional con organizaciones no gubernamentales, organizaciones emergentes, entidades privadas y referentes particulares que actúen dentro del ámbito de competencia de la Agenc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080" w:leader="none"/>
        </w:tabs>
        <w:autoSpaceDE w:val="false"/>
        <w:ind w:lef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ESTRATÉGIC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, Indicadores y Me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1"/>
        <w:gridCol w:w="1960"/>
        <w:gridCol w:w="3737"/>
        <w:gridCol w:w="847"/>
        <w:gridCol w:w="801"/>
      </w:tblGrid>
      <w:tr>
        <w:trPr>
          <w:tblHeader w:val="true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erspectiva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bjetivo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Indicador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Metas</w:t>
            </w:r>
          </w:p>
        </w:tc>
      </w:tr>
      <w:tr>
        <w:trPr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20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2011</w:t>
            </w:r>
          </w:p>
        </w:tc>
      </w:tr>
      <w:tr>
        <w:trPr>
          <w:trHeight w:val="345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stratégic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dentificar actores institucionales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es de Perfil Instituciona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ntercambio y cooperació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</w:rPr>
              <w:t>Estrechar la colaboración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es comunes, eventos y convenio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lient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rementar la satisfacción del client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o de satisfacción del client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18"/>
              </w:rPr>
              <w:t>Proceso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r y presentar la información relevant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idad y Alcance de Informe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cambiar información y organizar actividades comunes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idad y Alcance de Convenios y Actividades Comune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prendizaje y Crecimient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rementar el sentido de pertenencia y la profesionalización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s de calificación y formación del persona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jora continu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ficación de procesos y mejoras de los mismo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ver el acceso a nuevas tecnologías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el de actualización tecnológic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080" w:leader="none"/>
        </w:tabs>
        <w:autoSpaceDE w:val="false"/>
        <w:ind w:left="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structura Funcion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 implementación del Modelo de Gestión adoptado requiere una estructura acorde, funcional a las líneas de acción y perspectivas que definen el TCI.</w:t>
      </w:r>
    </w:p>
    <w:p>
      <w:pPr>
        <w:pStyle w:val="Normal"/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8720"/>
          <w:pgMar w:left="2268" w:right="1134" w:gutter="0" w:header="709" w:top="2268" w:footer="0" w:bottom="24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95595" cy="39814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5680" cy="3981600"/>
                          <a:chOff x="0" y="0"/>
                          <a:chExt cx="5395680" cy="3981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95680" cy="39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82720" cy="39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14480"/>
                            <a:ext cx="19569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erencia General de Vínculos Insytituciona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243720"/>
                            <a:ext cx="880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ranigrama Funcion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00" y="363960"/>
                            <a:ext cx="4860360" cy="216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514600"/>
                            <a:ext cx="4860360" cy="144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48040" y="1085040"/>
                            <a:ext cx="956880" cy="58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6880" cy="3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20"/>
                              <a:ext cx="956880" cy="2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160"/>
                              <a:ext cx="956880" cy="1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240"/>
                              <a:ext cx="956880" cy="2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400"/>
                              <a:ext cx="95688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200"/>
                              <a:ext cx="95688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440"/>
                              <a:ext cx="956880" cy="1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760"/>
                              <a:ext cx="95688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0"/>
                              <a:ext cx="95688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120"/>
                              <a:ext cx="95688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760"/>
                              <a:ext cx="95688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48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960"/>
                              <a:ext cx="95688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320"/>
                              <a:ext cx="95688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332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95688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16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20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52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36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904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88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360"/>
                              <a:ext cx="95688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92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24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72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56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24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560"/>
                              <a:ext cx="95688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12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80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12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44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12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44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76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44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048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732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164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632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316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784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216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900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368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00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484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52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384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16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356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788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220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688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372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04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24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208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676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108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92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5120"/>
                              <a:ext cx="95688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376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096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80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428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1120"/>
                              <a:ext cx="95688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0120"/>
                              <a:ext cx="95688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7680"/>
                              <a:ext cx="95688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6680"/>
                              <a:ext cx="956880" cy="1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8200"/>
                              <a:ext cx="95688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6840"/>
                              <a:ext cx="95688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0880"/>
                              <a:ext cx="956880" cy="1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720"/>
                              <a:ext cx="95688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6880" cy="584280"/>
                            </a:xfrm>
                            <a:prstGeom prst="rect">
                              <a:avLst/>
                            </a:pr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07080" y="1143000"/>
                            <a:ext cx="8654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erencia General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íncul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nstituciona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4800" y="445680"/>
                            <a:ext cx="956880" cy="39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6160" cy="2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60"/>
                              <a:ext cx="95616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80"/>
                              <a:ext cx="95616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95616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95616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956160" cy="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640"/>
                              <a:ext cx="95616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360"/>
                              <a:ext cx="95616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480"/>
                              <a:ext cx="95616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240"/>
                              <a:ext cx="95616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95616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0"/>
                              <a:ext cx="9561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240"/>
                              <a:ext cx="95616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360"/>
                              <a:ext cx="95616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120"/>
                              <a:ext cx="956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440"/>
                              <a:ext cx="95616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9561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956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640"/>
                              <a:ext cx="9561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520"/>
                              <a:ext cx="956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200"/>
                              <a:ext cx="9561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440"/>
                              <a:ext cx="9561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480"/>
                              <a:ext cx="956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0"/>
                              <a:ext cx="956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120"/>
                              <a:ext cx="9561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956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040"/>
                              <a:ext cx="956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360"/>
                              <a:ext cx="95616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960"/>
                              <a:ext cx="9561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200"/>
                              <a:ext cx="956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880"/>
                              <a:ext cx="9561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760"/>
                              <a:ext cx="9561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9561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240"/>
                              <a:ext cx="9561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480"/>
                              <a:ext cx="9561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720"/>
                              <a:ext cx="95616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240"/>
                              <a:ext cx="95616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840"/>
                              <a:ext cx="95616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5360"/>
                              <a:ext cx="9561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760"/>
                              <a:ext cx="95616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3280"/>
                              <a:ext cx="95616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880"/>
                              <a:ext cx="956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560"/>
                              <a:ext cx="9561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440"/>
                              <a:ext cx="9561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956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360"/>
                              <a:ext cx="9561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240"/>
                              <a:ext cx="9561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480"/>
                              <a:ext cx="956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160"/>
                              <a:ext cx="9561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040"/>
                              <a:ext cx="9561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9280"/>
                              <a:ext cx="9561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520"/>
                              <a:ext cx="9561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760"/>
                              <a:ext cx="9561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9000"/>
                              <a:ext cx="9561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1880"/>
                              <a:ext cx="9561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120"/>
                              <a:ext cx="956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800"/>
                              <a:ext cx="9561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2680"/>
                              <a:ext cx="956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956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1680"/>
                              <a:ext cx="95616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640"/>
                              <a:ext cx="95616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160"/>
                              <a:ext cx="9561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0"/>
                              <a:ext cx="956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7520"/>
                              <a:ext cx="95616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956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8320"/>
                              <a:ext cx="9561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360"/>
                              <a:ext cx="956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040"/>
                              <a:ext cx="956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360"/>
                              <a:ext cx="95616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8840"/>
                              <a:ext cx="9561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3880"/>
                              <a:ext cx="95616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95616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920"/>
                              <a:ext cx="95616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040"/>
                              <a:ext cx="95616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3040"/>
                              <a:ext cx="95616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3840"/>
                              <a:ext cx="9561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20"/>
                              <a:ext cx="956160" cy="398880"/>
                            </a:xfrm>
                            <a:prstGeom prst="rect">
                              <a:avLst/>
                            </a:pr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8640" y="530280"/>
                            <a:ext cx="25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70960"/>
                            <a:ext cx="5644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íncul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nstituciona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640" y="649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87240" y="1140480"/>
                            <a:ext cx="956880" cy="39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6880" cy="2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"/>
                              <a:ext cx="95688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95688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95688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95688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95688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20"/>
                              <a:ext cx="95688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64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76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240"/>
                              <a:ext cx="95688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52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64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12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440"/>
                              <a:ext cx="95688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20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24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92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840"/>
                              <a:ext cx="95688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72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08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0"/>
                              <a:ext cx="9568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68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36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48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520"/>
                              <a:ext cx="95688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04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6280"/>
                              <a:ext cx="9568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240"/>
                              <a:ext cx="95688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76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88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95688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64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968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92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16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480"/>
                              <a:ext cx="9568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440"/>
                              <a:ext cx="95688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28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520"/>
                              <a:ext cx="9568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48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00"/>
                              <a:ext cx="95688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56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04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28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116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080"/>
                              <a:ext cx="9568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268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00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168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95688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44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48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7520"/>
                              <a:ext cx="95688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28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0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264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732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164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812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316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280"/>
                              <a:ext cx="95688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684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3320"/>
                              <a:ext cx="95688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2320"/>
                              <a:ext cx="956880" cy="1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384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6880" cy="398880"/>
                            </a:xfrm>
                            <a:prstGeom prst="rect">
                              <a:avLst/>
                            </a:pr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9840" y="1223640"/>
                            <a:ext cx="7516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rganizacio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ubernamenta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4800" y="1868760"/>
                            <a:ext cx="956880" cy="39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6160" cy="2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95616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956160" cy="1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95616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95616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956160" cy="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640"/>
                              <a:ext cx="95616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360"/>
                              <a:ext cx="95616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760"/>
                              <a:ext cx="95616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240"/>
                              <a:ext cx="95616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95616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9561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520"/>
                              <a:ext cx="95616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640"/>
                              <a:ext cx="95616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120"/>
                              <a:ext cx="956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440"/>
                              <a:ext cx="95616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9561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956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95616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160"/>
                              <a:ext cx="9561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200"/>
                              <a:ext cx="9561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9561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480"/>
                              <a:ext cx="956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0"/>
                              <a:ext cx="956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120"/>
                              <a:ext cx="9561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956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680"/>
                              <a:ext cx="956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360"/>
                              <a:ext cx="9561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00"/>
                              <a:ext cx="95616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200"/>
                              <a:ext cx="956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880"/>
                              <a:ext cx="95616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400"/>
                              <a:ext cx="95616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9561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240"/>
                              <a:ext cx="95616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760"/>
                              <a:ext cx="95616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720"/>
                              <a:ext cx="95616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240"/>
                              <a:ext cx="9561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9561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5360"/>
                              <a:ext cx="9561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0"/>
                              <a:ext cx="95616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920"/>
                              <a:ext cx="9561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160"/>
                              <a:ext cx="9561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0"/>
                              <a:ext cx="9561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440"/>
                              <a:ext cx="95616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956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640"/>
                              <a:ext cx="95616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240"/>
                              <a:ext cx="9561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480"/>
                              <a:ext cx="956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00"/>
                              <a:ext cx="95616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95616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9280"/>
                              <a:ext cx="95616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9561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040"/>
                              <a:ext cx="95616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640"/>
                              <a:ext cx="95616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1520"/>
                              <a:ext cx="95616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120"/>
                              <a:ext cx="956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9561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2680"/>
                              <a:ext cx="956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956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1680"/>
                              <a:ext cx="9561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9561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160"/>
                              <a:ext cx="9561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0"/>
                              <a:ext cx="956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7520"/>
                              <a:ext cx="95616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956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8320"/>
                              <a:ext cx="9561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360"/>
                              <a:ext cx="956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040"/>
                              <a:ext cx="956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360"/>
                              <a:ext cx="95616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8120"/>
                              <a:ext cx="9561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3160"/>
                              <a:ext cx="95616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280"/>
                              <a:ext cx="956160" cy="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560"/>
                              <a:ext cx="95616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3320"/>
                              <a:ext cx="95616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2320"/>
                              <a:ext cx="956160" cy="1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3840"/>
                              <a:ext cx="9561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956160" cy="399240"/>
                            </a:xfrm>
                            <a:prstGeom prst="rect">
                              <a:avLst/>
                            </a:pr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98840" y="1943280"/>
                            <a:ext cx="8463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rganizacio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 Gubernament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Y Emergent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67880" y="439560"/>
                            <a:ext cx="956880" cy="39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6880" cy="2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"/>
                              <a:ext cx="95688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00"/>
                              <a:ext cx="95688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95688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95688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95688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20"/>
                              <a:ext cx="95688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28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76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240"/>
                              <a:ext cx="95688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64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16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64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12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440"/>
                              <a:ext cx="95688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20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24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56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840"/>
                              <a:ext cx="95688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36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40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08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0"/>
                              <a:ext cx="9568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68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00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48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520"/>
                              <a:ext cx="95688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04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6280"/>
                              <a:ext cx="9568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880"/>
                              <a:ext cx="95688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76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64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88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95688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64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968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92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16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480"/>
                              <a:ext cx="9568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440"/>
                              <a:ext cx="95688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28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520"/>
                              <a:ext cx="9568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48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00"/>
                              <a:ext cx="95688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56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680"/>
                              <a:ext cx="9568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640"/>
                              <a:ext cx="95688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116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720"/>
                              <a:ext cx="9568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268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00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132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56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80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12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7520"/>
                              <a:ext cx="95688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292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0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264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696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164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776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80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280"/>
                              <a:ext cx="95688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684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3320"/>
                              <a:ext cx="95688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960"/>
                              <a:ext cx="956880" cy="1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348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6880" cy="398880"/>
                            </a:xfrm>
                            <a:prstGeom prst="rect">
                              <a:avLst/>
                            </a:pr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57600" y="492840"/>
                            <a:ext cx="6534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íncul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nternaciona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257480"/>
                            <a:ext cx="25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13359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97760" y="1861920"/>
                            <a:ext cx="956880" cy="39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6880" cy="2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"/>
                              <a:ext cx="95688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520"/>
                              <a:ext cx="95688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956880" cy="1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956880" cy="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95688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640"/>
                              <a:ext cx="95688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480"/>
                              <a:ext cx="95688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24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36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84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16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64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12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44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24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52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84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40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120"/>
                              <a:ext cx="95688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68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72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960"/>
                              <a:ext cx="95688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48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800"/>
                              <a:ext cx="9568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760"/>
                              <a:ext cx="95688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628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520"/>
                              <a:ext cx="9568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120"/>
                              <a:ext cx="95688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64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88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536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9680"/>
                              <a:ext cx="9568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3640"/>
                              <a:ext cx="95688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16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48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72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95688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52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76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0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040"/>
                              <a:ext cx="95688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560"/>
                              <a:ext cx="9568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160"/>
                              <a:ext cx="95688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68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92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116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72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96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28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168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560"/>
                              <a:ext cx="95688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08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48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28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832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264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696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164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848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80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280"/>
                              <a:ext cx="95688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684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3320"/>
                              <a:ext cx="95688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2320"/>
                              <a:ext cx="956880" cy="1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348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956880" cy="398160"/>
                            </a:xfrm>
                            <a:prstGeom prst="rect">
                              <a:avLst/>
                            </a:pr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52560" y="1942560"/>
                            <a:ext cx="5742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ordin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ener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760" y="30434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4280" y="3161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19960" y="2872080"/>
                            <a:ext cx="837720" cy="46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7000" cy="2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83700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640"/>
                              <a:ext cx="83700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837000" cy="1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880"/>
                              <a:ext cx="83700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880"/>
                              <a:ext cx="83700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880"/>
                              <a:ext cx="837000" cy="1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40"/>
                              <a:ext cx="83700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240"/>
                              <a:ext cx="83700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080"/>
                              <a:ext cx="83700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280"/>
                              <a:ext cx="83700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840"/>
                              <a:ext cx="83700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600"/>
                              <a:ext cx="83700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720"/>
                              <a:ext cx="83700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83700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7680"/>
                              <a:ext cx="83700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240"/>
                              <a:ext cx="83700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83700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040"/>
                              <a:ext cx="83700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920"/>
                              <a:ext cx="83700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680"/>
                              <a:ext cx="83700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920"/>
                              <a:ext cx="83700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3680"/>
                              <a:ext cx="83700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720"/>
                              <a:ext cx="83700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4480"/>
                              <a:ext cx="83700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83700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480"/>
                              <a:ext cx="83700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240"/>
                              <a:ext cx="83700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83700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83700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120"/>
                              <a:ext cx="83700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5440"/>
                              <a:ext cx="83700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83700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920"/>
                              <a:ext cx="83700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880"/>
                              <a:ext cx="83700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480"/>
                              <a:ext cx="83700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440"/>
                              <a:ext cx="83700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83700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920"/>
                              <a:ext cx="83700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83700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9280"/>
                              <a:ext cx="83700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240"/>
                              <a:ext cx="83700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280"/>
                              <a:ext cx="83700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1880"/>
                              <a:ext cx="83700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120"/>
                              <a:ext cx="83700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83700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120"/>
                              <a:ext cx="83700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440"/>
                              <a:ext cx="83700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480"/>
                              <a:ext cx="83700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440"/>
                              <a:ext cx="83700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680"/>
                              <a:ext cx="83700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560"/>
                              <a:ext cx="83700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8240"/>
                              <a:ext cx="83700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1480"/>
                              <a:ext cx="83700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080"/>
                              <a:ext cx="83700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8320"/>
                              <a:ext cx="83700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080"/>
                              <a:ext cx="83700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7680"/>
                              <a:ext cx="83700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83700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8120"/>
                              <a:ext cx="83700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440"/>
                              <a:ext cx="83700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5680"/>
                              <a:ext cx="83700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440"/>
                              <a:ext cx="83700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6480"/>
                              <a:ext cx="83700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3320"/>
                              <a:ext cx="83700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9080"/>
                              <a:ext cx="83700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4120"/>
                              <a:ext cx="83700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880"/>
                              <a:ext cx="83700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83700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2120"/>
                              <a:ext cx="83700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7520"/>
                              <a:ext cx="83700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83700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080"/>
                              <a:ext cx="83700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1280"/>
                              <a:ext cx="8370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2080"/>
                              <a:ext cx="83700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4680"/>
                              <a:ext cx="83700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7720" cy="461160"/>
                            </a:xfrm>
                            <a:prstGeom prst="rect">
                              <a:avLst/>
                            </a:pr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72960" y="2878920"/>
                            <a:ext cx="25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9600" y="2971080"/>
                            <a:ext cx="4114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ntrol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Gest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8920" y="2878920"/>
                            <a:ext cx="25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240" y="3116520"/>
                            <a:ext cx="25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3234600"/>
                            <a:ext cx="50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10920" y="2872080"/>
                            <a:ext cx="748080" cy="43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7360" cy="2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60"/>
                              <a:ext cx="747360" cy="1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760"/>
                              <a:ext cx="74736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74736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80"/>
                              <a:ext cx="74736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20"/>
                              <a:ext cx="74736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920"/>
                              <a:ext cx="74736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74736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200"/>
                              <a:ext cx="74736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040"/>
                              <a:ext cx="74736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520"/>
                              <a:ext cx="74736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360"/>
                              <a:ext cx="7473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400"/>
                              <a:ext cx="74736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600"/>
                              <a:ext cx="74736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440"/>
                              <a:ext cx="7473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480"/>
                              <a:ext cx="74736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7680"/>
                              <a:ext cx="7473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720"/>
                              <a:ext cx="7473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74736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7473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0"/>
                              <a:ext cx="7473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7473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680"/>
                              <a:ext cx="7473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720"/>
                              <a:ext cx="74736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480"/>
                              <a:ext cx="7473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720"/>
                              <a:ext cx="7473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760"/>
                              <a:ext cx="7473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0"/>
                              <a:ext cx="7473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040"/>
                              <a:ext cx="74736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7473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040"/>
                              <a:ext cx="74736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640"/>
                              <a:ext cx="7473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880"/>
                              <a:ext cx="7473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120"/>
                              <a:ext cx="74736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5080"/>
                              <a:ext cx="7473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320"/>
                              <a:ext cx="7473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0"/>
                              <a:ext cx="74736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160"/>
                              <a:ext cx="7473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74736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160"/>
                              <a:ext cx="7473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7473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0280"/>
                              <a:ext cx="7473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74736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9280"/>
                              <a:ext cx="7473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520"/>
                              <a:ext cx="7473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560"/>
                              <a:ext cx="74736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1160"/>
                              <a:ext cx="7473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0"/>
                              <a:ext cx="7473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74736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3400"/>
                              <a:ext cx="7473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640"/>
                              <a:ext cx="7473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9880"/>
                              <a:ext cx="74736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480"/>
                              <a:ext cx="7473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74736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680"/>
                              <a:ext cx="7473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560"/>
                              <a:ext cx="7473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8960"/>
                              <a:ext cx="74736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2560"/>
                              <a:ext cx="7473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00"/>
                              <a:ext cx="7473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2640"/>
                              <a:ext cx="7473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880"/>
                              <a:ext cx="74736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840"/>
                              <a:ext cx="7473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4880"/>
                              <a:ext cx="7473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920"/>
                              <a:ext cx="74736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760"/>
                              <a:ext cx="7473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7473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0"/>
                              <a:ext cx="7473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2240"/>
                              <a:ext cx="7473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7280"/>
                              <a:ext cx="74736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4120"/>
                              <a:ext cx="7473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160"/>
                              <a:ext cx="74736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74736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5000"/>
                              <a:ext cx="74736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480"/>
                              <a:ext cx="747360" cy="1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1560"/>
                              <a:ext cx="74736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4520"/>
                              <a:ext cx="74736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080" cy="439920"/>
                            </a:xfrm>
                            <a:prstGeom prst="rect">
                              <a:avLst/>
                            </a:pr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28280" y="3035880"/>
                            <a:ext cx="4406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esarrol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0" y="694080"/>
                            <a:ext cx="720" cy="146376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673200"/>
                            <a:ext cx="720" cy="144324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4120" y="687240"/>
                            <a:ext cx="127080" cy="72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8520" y="2157840"/>
                            <a:ext cx="104760" cy="72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1346760"/>
                            <a:ext cx="403920" cy="72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371600"/>
                            <a:ext cx="343080" cy="72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2116440"/>
                            <a:ext cx="171360" cy="72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673200"/>
                            <a:ext cx="165240" cy="72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629080"/>
                            <a:ext cx="1257480" cy="72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2631960"/>
                            <a:ext cx="720" cy="23364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2631960"/>
                            <a:ext cx="720" cy="23364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6400" y="1586160"/>
                            <a:ext cx="7560" cy="102420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4000" y="3647520"/>
                            <a:ext cx="8546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ocesos  de Apoy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285280"/>
                            <a:ext cx="83124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ocesos Centra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1946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2280" y="20649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26880" y="1573560"/>
                            <a:ext cx="127080" cy="72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4.85pt;height:313.5pt" coordorigin="0,0" coordsize="8497,6270">
                <v:rect id="shape_0" stroked="f" o:allowincell="f" style="position:absolute;left:0;top:0;width:8496;height:62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8476;height:62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700;top:180;width:3081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erencia General de Vínculos Insytitucion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6;top:384;width:1386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ranigrama Funcio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58;top:573;width:7653;height:340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66;top:3960;width:7653;height:226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3225;top:1709;width:1507;height:920">
                  <v:rect id="shape_0" stroked="f" o:allowincell="f" style="position:absolute;left:3225;top:1709;width:1506;height:5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1761;width:1506;height:3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1797;width:1506;height:2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1827;width:1506;height:3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1859;width:1506;height:1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1876;width:1506;height:1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1895;width:1506;height:2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1916;width:1506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1930;width:1506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1945;width:1506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1959;width:1506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1974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1984;width:1506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1999;width:1506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013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024;width:1506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038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049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060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067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078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085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096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106;width:1506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118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125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135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146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153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160;width:1506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172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179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186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193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200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207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214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221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229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240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247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254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265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272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279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290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297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304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315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322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329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336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344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351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358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365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376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383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394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405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412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419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430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441;width:1506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455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466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477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487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498;width:1506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512;width:1506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524;width:1506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538;width:1506;height:1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556;width:1506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570;width:1506;height:2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592;width:1506;height: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617;width:1506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3225;top:1709;width:1506;height:919;mso-wrap-style:none;v-text-anchor:middle;mso-position-horizontal-relative:char">
                    <v:fill o:detectmouseclick="t" on="false"/>
                    <v:stroke color="black" weight="6840" joinstyle="miter" endcap="round"/>
                    <w10:wrap type="none"/>
                  </v:rect>
                </v:group>
                <v:shape id="shape_0" stroked="f" o:allowincell="f" style="position:absolute;left:3318;top:1800;width:1362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erencia General 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íncul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nstitucion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94;top:702;width:1507;height:629">
                  <v:rect id="shape_0" stroked="f" o:allowincell="f" style="position:absolute;left:1094;top:702;width:1505;height:3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739;width:1505;height:2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763;width:1505;height: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783;width:1505;height:2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805;width:1505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816;width:1505;height:1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829;width:1505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844;width:1505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854;width:1505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863;width:1505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873;width:1505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883;width:1505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891;width:1505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901;width:1505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910;width:150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917;width:1505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927;width:1505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935;width:150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942;width:150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947;width:150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954;width:150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959;width:1505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967;width:150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974;width:150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981;width:150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986;width:150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993;width:150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000;width:1505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006;width:150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011;width:150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018;width:150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023;width:150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028;width:150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033;width:150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038;width:150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043;width:1505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047;width:1505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053;width:1505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057;width:1505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065;width:1505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069;width:1505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075;width:150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082;width:150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087;width:150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092;width:150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099;width:150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104;width:150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109;width:150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116;width:150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121;width:150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126;width:150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131;width:150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136;width:150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141;width:150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146;width:150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151;width:150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158;width:150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163;width:150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170;width:150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177;width:1505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183;width:1505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187;width:1505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195;width:150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202;width:1505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212;width:150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219;width:1505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227;width:150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234;width:150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241;width:1505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251;width:1505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259;width:1505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269;width:1505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281;width:1505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291;width:1505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305;width:1505;height:1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322;width:1505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1095;top:703;width:1505;height:627;mso-wrap-style:none;v-text-anchor:middle;mso-position-horizontal-relative:char">
                    <v:fill o:detectmouseclick="t" on="false"/>
                    <v:stroke color="black" weight="6840" joinstyle="miter" endcap="round"/>
                    <w10:wrap type="none"/>
                  </v:rect>
                </v:group>
                <v:shape id="shape_0" stroked="f" o:allowincell="f" style="position:absolute;left:1431;top:835;width:40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899;width:888;height:4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íncul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nstitucion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;top:102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82;top:1796;width:1507;height:628">
                  <v:rect id="shape_0" stroked="f" o:allowincell="f" style="position:absolute;left:1082;top:1796;width:1506;height:3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1832;width:1506;height:2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1856;width:1506;height: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1876;width:1506;height:2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1898;width:1506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1910;width:1506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1922;width:1506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1937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1947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1957;width:1506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1966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1976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1984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1994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004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011;width:1506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020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028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035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040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048;width:150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052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060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067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074;width:150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080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087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094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099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104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112;width:150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116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121;width:150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127;width:150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131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136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141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146;width:150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150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158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163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168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175;width:150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181;width:150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185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192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197;width:150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203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210;width:150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214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219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224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229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234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239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244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251;width:150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257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264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271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276;width:150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280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288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296;width:1506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305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312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320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327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334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344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352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362;width:1506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374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384;width:1506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398;width:1506;height:1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416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1082;top:1796;width:1506;height:627;mso-wrap-style:none;v-text-anchor:middle;mso-position-horizontal-relative:char">
                    <v:fill o:detectmouseclick="t" on="false"/>
                    <v:stroke color="black" weight="6840" joinstyle="miter" endcap="round"/>
                    <w10:wrap type="none"/>
                  </v:rect>
                </v:group>
                <v:shape id="shape_0" stroked="f" o:allowincell="f" style="position:absolute;left:1244;top:1927;width:1183;height:4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rganizacion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ubernament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94;top:2943;width:1507;height:629">
                  <v:rect id="shape_0" stroked="f" o:allowincell="f" style="position:absolute;left:1094;top:2943;width:1505;height:3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2979;width:1505;height:2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003;width:1505;height:2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024;width:1505;height:2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046;width:1505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057;width:1505;height:1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070;width:1505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085;width:1505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094;width:1505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104;width:1505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114;width:1505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123;width:1505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131;width:1505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141;width:1505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151;width:150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158;width:1505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168;width:1505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176;width:150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183;width:1505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187;width:1505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195;width:150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200;width:1505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208;width:150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215;width:150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222;width:150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227;width:150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234;width:150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241;width:150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246;width:1505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252;width:150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259;width:1505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263;width:1505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269;width:150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274;width:1505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278;width:1505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284;width:1505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288;width:150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293;width:150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298;width:1505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306;width:1505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310;width:150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315;width:1505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323;width:150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328;width:1505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332;width:150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339;width:1505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345;width:150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350;width:150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357;width:1505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361;width:1505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367;width:1505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371;width:150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376;width:1505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382;width:1505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386;width:1505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392;width:150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399;width:150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404;width:150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411;width:150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418;width:150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423;width:150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428;width:1505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436;width:150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443;width:1505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453;width:150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460;width:1505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468;width:150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475;width:150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482;width:1505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491;width:1505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499;width:1505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509;width:1505;height:1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522;width:1505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531;width:1505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545;width:1505;height:1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563;width:1505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1095;top:2943;width:1505;height:628;mso-wrap-style:none;v-text-anchor:middle;mso-position-horizontal-relative:char">
                    <v:fill o:detectmouseclick="t" on="false"/>
                    <v:stroke color="black" weight="6840" joinstyle="miter" endcap="round"/>
                    <w10:wrap type="none"/>
                  </v:rect>
                </v:group>
                <v:shape id="shape_0" stroked="f" o:allowincell="f" style="position:absolute;left:1258;top:3060;width:1332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rganizacion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 Gubernamental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Y Emergen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61;top:692;width:1507;height:628">
                  <v:rect id="shape_0" stroked="f" o:allowincell="f" style="position:absolute;left:5461;top:692;width:1506;height:3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728;width:1506;height:2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752;width:1506;height: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772;width:1506;height:2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794;width:1506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806;width:1506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818;width:1506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833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843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853;width:1506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862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872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880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890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900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907;width:1506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916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924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931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936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944;width:150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948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956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963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970;width:150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976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983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990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995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000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008;width:150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012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017;width:150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023;width:150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027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032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037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042;width:150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046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054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059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064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071;width:150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077;width:150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081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088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093;width:150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099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106;width:150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110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115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120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125;width:150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131;width:150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135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140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147;width:150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153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160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167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172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177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184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192;width:1506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201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208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216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223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230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240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248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258;width:1506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270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280;width:1506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294;width:1506;height:1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312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5461;top:692;width:1506;height:627;mso-wrap-style:none;v-text-anchor:middle;mso-position-horizontal-relative:char">
                    <v:fill o:detectmouseclick="t" on="false"/>
                    <v:stroke color="black" weight="6840" joinstyle="miter" endcap="round"/>
                    <w10:wrap type="none"/>
                  </v:rect>
                </v:group>
                <v:shape id="shape_0" stroked="f" o:allowincell="f" style="position:absolute;left:5760;top:776;width:1028;height:4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íncul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nternacion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8;top:1980;width:40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5;top:210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08;top:2932;width:1507;height:628">
                  <v:rect id="shape_0" stroked="f" o:allowincell="f" style="position:absolute;left:5508;top:2932;width:1506;height:3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2969;width:1506;height:2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2993;width:1506;height: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013;width:1506;height:2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034;width:1506;height:1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047;width:1506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059;width:1506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074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084;width:1506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093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103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113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120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130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140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147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157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164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172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177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184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189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196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204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211;width:150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215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223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231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236;width:150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240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247;width:150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253;width:150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257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262;width:150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268;width:150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272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277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282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287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294;width:150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300;width:150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304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311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316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321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329;width:150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333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338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346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351;width:150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355;width:150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361;width:150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365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370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375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380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387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392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399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407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412;width:150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416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424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431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441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449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456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463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470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481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488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498;width:1506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510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520;width:1506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534;width:1506;height:1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552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5508;top:2933;width:1506;height:626;mso-wrap-style:none;v-text-anchor:middle;mso-position-horizontal-relative:char">
                    <v:fill o:detectmouseclick="t" on="false"/>
                    <v:stroke color="black" weight="6840" joinstyle="miter" endcap="round"/>
                    <w10:wrap type="none"/>
                  </v:rect>
                </v:group>
                <v:shape id="shape_0" stroked="f" o:allowincell="f" style="position:absolute;left:5752;top:3059;width:903;height:4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ordinació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ener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4;top:4793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4;top:497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81;top:4523;width:1319;height:726">
                  <v:rect id="shape_0" stroked="f" o:allowincell="f" style="position:absolute;left:3181;top:4523;width:1317;height:4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81;top:4564;width:1317;height:2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81;top:4593;width:1317;height:2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81;top:4616;width:1317;height: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81;top:4641;width:1317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81;top:4655;width:1317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81;top:4669;width:1317;height:1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81;top:4687;width:1317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81;top:4698;width:1317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81;top:4709;width:1317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81;top:4720;width:1317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81;top:4732;width:131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81;top:4741;width:1317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81;top:4751;width:1317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81;top:4763;width:1317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81;top:4771;width:1317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81;top:4783;width:1317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81;top:4791;width:131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81;top:4800;width:1317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81;top:4805;width:131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81;top:4814;width:1317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81;top:4819;width:131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81;top:4828;width:1317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81;top:4836;width:131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81;top:4845;width:1317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81;top:4850;width:131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81;top:4859;width:131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81;top:4868;width:1317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81;top:4873;width:1317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81;top:4879;width:1317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81;top:4887;width:1317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81;top:4894;width:1317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81;top:4899;width:1317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81;top:4904;width:1317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81;top:4910;width:1317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81;top:4916;width:1317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81;top:4922;width:1317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81;top:4927;width:1317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81;top:4932;width:131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81;top:4941;width:1317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81;top:4947;width:1317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81;top:4953;width:1317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81;top:4961;width:1317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81;top:4967;width:1317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81;top:4972;width:131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81;top:4981;width:1317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81;top:4986;width:1317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81;top:4993;width:1317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81;top:5001;width:1317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81;top:5007;width:1317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81;top:5012;width:1317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81;top:5017;width:1317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81;top:5024;width:1317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81;top:5029;width:1317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81;top:5035;width:1317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81;top:5040;width:131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81;top:5049;width:1317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81;top:5055;width:1317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81;top:5063;width:1317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81;top:5071;width:1317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81;top:5078;width:1317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81;top:5083;width:131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81;top:5092;width:1317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81;top:5100;width:1317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81;top:5111;width:131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81;top:5120;width:1317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81;top:5128;width:131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81;top:5137;width:131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81;top:5146;width:1317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81;top:5156;width:131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81;top:5165;width:1317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81;top:5177;width:1317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81;top:5191;width:1317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81;top:5202;width:1317;height:1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81;top:5219;width:1317;height: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81;top:5239;width:131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3181;top:4523;width:1318;height:725;mso-wrap-style:none;v-text-anchor:middle;mso-position-horizontal-relative:char">
                    <v:fill o:detectmouseclick="t" on="false"/>
                    <v:stroke color="black" weight="6840" joinstyle="miter" endcap="round"/>
                    <w10:wrap type="none"/>
                  </v:rect>
                </v:group>
                <v:shape id="shape_0" stroked="f" o:allowincell="f" style="position:absolute;left:3422;top:4534;width:40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4;top:4679;width:647;height:4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ntrol 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Gest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0;top:4534;width:40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5;top:4908;width:40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0;top:5094;width:79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14;top:4523;width:1178;height:693">
                  <v:rect id="shape_0" stroked="f" o:allowincell="f" style="position:absolute;left:5214;top:4523;width:1176;height: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563;width:1176;height:2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589;width:1176;height:2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611;width:1176;height:2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635;width:1176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649;width:1176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663;width:1176;height:1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679;width:117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690;width:117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701;width:117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711;width:117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722;width:117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730;width:117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741;width:117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752;width:117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760;width:117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771;width:117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779;width:117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787;width:117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793;width:117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801;width:117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806;width:117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814;width:117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822;width:1176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831;width:117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836;width:117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844;width:117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852;width:117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857;width:117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863;width:117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871;width:117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877;width:117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882;width:117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887;width:117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893;width:117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898;width:117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903;width:117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909;width:117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914;width:1176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923;width:117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928;width:117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933;width:117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941;width:117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947;width:117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952;width:117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960;width:117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966;width:117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971;width:117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979;width:117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985;width:117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990;width:117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4995;width:117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5001;width:117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5006;width:117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5012;width:117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5017;width:117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5025;width:117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5031;width:117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5039;width:117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5047;width:117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5052;width:117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5058;width:117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5066;width:117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5074;width:117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5085;width:117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5093;width:117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5101;width:117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5109;width:117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5117;width:117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5128;width:117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5136;width:117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5147;width:1176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5161;width:117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5171;width:1176;height:1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5187;width:1176;height: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214;top:5207;width:1176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5214;top:4523;width:1177;height:692;mso-wrap-style:none;v-text-anchor:middle;mso-position-horizontal-relative:char">
                    <v:fill o:detectmouseclick="t" on="false"/>
                    <v:stroke color="black" weight="6840" joinstyle="miter" endcap="round"/>
                    <w10:wrap type="none"/>
                  </v:rect>
                </v:group>
                <v:shape id="shape_0" stroked="f" o:allowincell="f" style="position:absolute;left:5399;top:4781;width:693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esarrol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78,1093" to="2778,3397" stroked="t" o:allowincell="f" style="position:absolute;mso-position-horizontal-relative:char">
                  <v:stroke color="black" weight="6840" joinstyle="miter" endcap="round"/>
                  <v:fill o:detectmouseclick="t" on="false"/>
                  <w10:wrap type="none"/>
                </v:line>
                <v:line id="shape_0" from="5214,1060" to="5214,3332" stroked="t" o:allowincell="f" style="position:absolute;mso-position-horizontal-relative:char">
                  <v:stroke color="black" weight="6840" joinstyle="miter" endcap="round"/>
                  <v:fill o:detectmouseclick="t" on="false"/>
                  <w10:wrap type="none"/>
                </v:line>
                <v:line id="shape_0" from="2589,1082" to="2788,1082" stroked="t" o:allowincell="f" style="position:absolute;flip:x;mso-position-horizontal-relative:char">
                  <v:stroke color="black" weight="6840" joinstyle="miter" endcap="round"/>
                  <v:fill o:detectmouseclick="t" on="false"/>
                  <w10:wrap type="none"/>
                </v:line>
                <v:line id="shape_0" from="2612,3398" to="2776,3398" stroked="t" o:allowincell="f" style="position:absolute;flip:x;mso-position-horizontal-relative:char">
                  <v:stroke color="black" weight="6840" joinstyle="miter" endcap="round"/>
                  <v:fill o:detectmouseclick="t" on="false"/>
                  <w10:wrap type="none"/>
                </v:line>
                <v:line id="shape_0" from="2589,2121" to="3224,2121" stroked="t" o:allowincell="f" style="position:absolute;mso-position-horizontal-relative:char">
                  <v:stroke color="black" weight="6840" joinstyle="miter" endcap="round"/>
                  <v:fill o:detectmouseclick="t" on="false"/>
                  <w10:wrap type="none"/>
                </v:line>
                <v:line id="shape_0" from="4680,2160" to="5219,2160" stroked="t" o:allowincell="f" style="position:absolute;mso-position-horizontal-relative:char">
                  <v:stroke color="black" weight="6840" joinstyle="miter" endcap="round"/>
                  <v:fill o:detectmouseclick="t" on="false"/>
                  <w10:wrap type="none"/>
                </v:line>
                <v:line id="shape_0" from="5227,3333" to="5496,3333" stroked="t" o:allowincell="f" style="position:absolute;mso-position-horizontal-relative:char">
                  <v:stroke color="black" weight="6840" joinstyle="miter" endcap="round"/>
                  <v:fill o:detectmouseclick="t" on="false"/>
                  <w10:wrap type="none"/>
                </v:line>
                <v:line id="shape_0" from="5214,1060" to="5473,1060" stroked="t" o:allowincell="f" style="position:absolute;mso-position-horizontal-relative:char">
                  <v:stroke color="black" weight="6840" joinstyle="miter" endcap="round"/>
                  <v:fill o:detectmouseclick="t" on="false"/>
                  <w10:wrap type="none"/>
                </v:line>
                <v:line id="shape_0" from="3780,4140" to="5759,4140" stroked="t" o:allowincell="f" style="position:absolute;mso-position-horizontal-relative:char">
                  <v:stroke color="black" weight="6840" joinstyle="miter" endcap="round"/>
                  <v:fill o:detectmouseclick="t" on="false"/>
                  <w10:wrap type="none"/>
                </v:line>
                <v:line id="shape_0" from="3813,4145" to="3813,4512" stroked="t" o:allowincell="f" style="position:absolute;mso-position-horizontal-relative:char">
                  <v:stroke color="black" weight="6840" joinstyle="miter" endcap="round"/>
                  <v:fill o:detectmouseclick="t" on="false"/>
                  <w10:wrap type="none"/>
                </v:line>
                <v:line id="shape_0" from="5791,4145" to="5791,4512" stroked="t" o:allowincell="f" style="position:absolute;mso-position-horizontal-relative:char">
                  <v:stroke color="black" weight="6840" joinstyle="miter" endcap="round"/>
                  <v:fill o:detectmouseclick="t" on="false"/>
                  <w10:wrap type="none"/>
                </v:line>
                <v:line id="shape_0" from="4955,2498" to="4966,4110" stroked="t" o:allowincell="f" style="position:absolute;flip:y;mso-position-horizontal-relative:char">
                  <v:stroke color="black" weight="6840" joinstyle="miter" endcap="round"/>
                  <v:fill o:detectmouseclick="t" on="false"/>
                  <w10:wrap type="none"/>
                </v:line>
                <v:shape id="shape_0" stroked="f" o:allowincell="f" style="position:absolute;left:6321;top:5744;width:1345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ocesos  de Apoy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3599;width:1308;height:20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ocesos Centr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1;top:306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8;top:325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67,2478" to="4966,2478" stroked="t" o:allowincell="f" style="position:absolute;mso-position-horizontal-relative:char">
                  <v:stroke color="black" weight="6840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type w:val="nextPage"/>
          <w:pgSz w:w="12240" w:h="18720"/>
          <w:pgMar w:left="2268" w:right="1134" w:gutter="0" w:header="709" w:top="2268" w:footer="0" w:bottom="249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ENCIA GENERAL DE ADMINISTRAC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0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S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0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AN ESTRATÉGICO: DESPLIEGE DE LA ESTRATEG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8720"/>
          <w:pgMar w:left="2268" w:right="1134" w:gutter="0" w:header="709" w:top="2268" w:footer="0" w:bottom="249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tabs>
          <w:tab w:val="clear" w:pos="708"/>
          <w:tab w:val="left" w:pos="-10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STRUCTURA FUNCION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spacing w:before="240" w:after="0"/>
        <w:ind w:left="0" w:hanging="360"/>
        <w:jc w:val="both"/>
        <w:outlineLvl w:val="0"/>
        <w:rPr/>
      </w:pPr>
      <w:r>
        <w:rPr>
          <w:rStyle w:val="StrongEmphasis"/>
          <w:rFonts w:cs="Arial" w:ascii="Arial" w:hAnsi="Arial"/>
          <w:lang w:val="es-AR"/>
        </w:rPr>
        <w:t>MISIÓN</w:t>
      </w:r>
    </w:p>
    <w:p>
      <w:pPr>
        <w:pStyle w:val="Heading"/>
        <w:jc w:val="both"/>
        <w:rPr>
          <w:rStyle w:val="StrongEmphasis"/>
          <w:rFonts w:ascii="Arial" w:hAnsi="Arial" w:cs="Arial"/>
          <w:b w:val="false"/>
          <w:b w:val="false"/>
          <w:sz w:val="24"/>
          <w:u w:val="none"/>
          <w:lang w:val="es-AR"/>
        </w:rPr>
      </w:pPr>
      <w:r>
        <w:rPr>
          <w:rStyle w:val="StrongEmphasis"/>
          <w:rFonts w:cs="Arial" w:ascii="Arial" w:hAnsi="Arial"/>
          <w:b w:val="false"/>
          <w:sz w:val="24"/>
          <w:u w:val="none"/>
          <w:lang w:val="es-AR"/>
        </w:rPr>
        <w:t>La Gerencia General de Administración de la Agencia de Recaudación de la Provincia de Buenos Aires (ARBA) tiene como misión atender la gestión económico-financiera, contable, patrimonial y de servicios de la Agencia de Recaudación de la provincia de Buenos Aires, de acuerdo a las necesidades del organismo.</w:t>
      </w:r>
    </w:p>
    <w:p>
      <w:pPr>
        <w:pStyle w:val="Normal"/>
        <w:autoSpaceDE w:val="false"/>
        <w:jc w:val="both"/>
        <w:rPr>
          <w:rStyle w:val="StrongEmphasis"/>
          <w:rFonts w:ascii="Trebuchet MS" w:hAnsi="Trebuchet MS" w:cs="Arial"/>
          <w:b/>
          <w:b/>
          <w:sz w:val="20"/>
          <w:szCs w:val="20"/>
          <w:u w:val="single"/>
          <w:lang w:val="es-AR"/>
        </w:rPr>
      </w:pPr>
      <w:r>
        <w:rPr/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autoSpaceDE w:val="false"/>
        <w:ind w:lef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ESTRATÉGICO</w: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, Indicadores y Metas:</w: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961"/>
        <w:gridCol w:w="3739"/>
        <w:gridCol w:w="847"/>
        <w:gridCol w:w="801"/>
      </w:tblGrid>
      <w:tr>
        <w:trPr>
          <w:tblHeader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  <w:t>Perspectiva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  <w:t>Objetivo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  <w:t>Indicador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  <w:t>Metas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  <w:t>20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  <w:t>2011</w:t>
            </w:r>
          </w:p>
        </w:tc>
      </w:tr>
      <w:tr>
        <w:trPr>
          <w:trHeight w:val="63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Resultados Económicos-Financiero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umentar la eficiencia presupuestaria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Gasto ejecutado/ Gasto presupuestado (medido trimestralmente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Cliente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ejorar la atención de las necesidades de recursos (físicos/ servicios) del organismo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umplimiento de necesidades programadas = necesidades cumplidas x 100/ necesidades programadas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umplimiento de necesidades no programadas = necesidades no programadas cumplidas x 100/ requerimientos realizados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ncrementar la satisfacción de los grupos de interés interno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cepción de los grupos de interés internos (encuesta)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eclamos de grupos de interés internos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Procesos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ptimizar los tiempos de proceso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omedio de cantidad de días de duración de los procesos críticos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antidad de días transcurridos/ cantidad de días exigibles o comprometidos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antidad de expedientes o documentos que superan los plazos exigibles o comprometidos/ cantidad de expedientes o documentos controlados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ncrementar la transparencia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vel de discrecionalidad de los procesos críticos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ejorar el resultado de los proceso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antidad de observaciones por parte de los organismos de control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antidad de devoluciones internas y externas por errores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Aprendizaje y Crecimient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ncrementar el rendimiento del personal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bjetivos cumplidos/ objetivos planificados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Garantizar la formación del personal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umplimiento de formación programada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omover la innovación, el desarrollo tecnológico y acceso a la información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antidad de innovaciones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ab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antidad de procesos informatizados = Procesos informatizados x 100/ Procesos totales a informatiza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autoSpaceDE w:val="false"/>
        <w:ind w:left="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STRUCTURA FUNCION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 implementación del Modelo de Gestión adoptado requiere una estructura acorde, funcional a las líneas de acción y perspectivas que definen el TC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Cs w:val="20"/>
          <w:lang w:val="es-AR" w:eastAsia="en-US"/>
        </w:rPr>
      </w:pPr>
      <w:r>
        <w:rPr>
          <w:rFonts w:cs="Arial" w:ascii="Arial" w:hAnsi="Arial"/>
          <w:szCs w:val="20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5611495" cy="2449195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1320" cy="2449080"/>
                          <a:chOff x="0" y="0"/>
                          <a:chExt cx="5611320" cy="2449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611320" cy="244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40" y="3240"/>
                            <a:ext cx="5598720" cy="239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8720" cy="239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98720" cy="2394000"/>
                            </a:xfrm>
                            <a:prstGeom prst="rect">
                              <a:avLst/>
                            </a:prstGeom>
                            <a:noFill/>
                            <a:ln cap="rnd"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2880" y="427320"/>
                            <a:ext cx="76320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0" cy="314280"/>
                            </a:xfrm>
                            <a:prstGeom prst="rect">
                              <a:avLst/>
                            </a:prstGeom>
                            <a:noFill/>
                            <a:ln cap="rnd"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39720" y="485640"/>
                            <a:ext cx="560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Gerenciamient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920" y="590400"/>
                            <a:ext cx="2725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ener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94480" y="369000"/>
                            <a:ext cx="76968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76320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968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2" h="504">
                                  <a:moveTo>
                                    <a:pt x="1207" y="10"/>
                                  </a:moveTo>
                                  <a:lnTo>
                                    <a:pt x="1168" y="10"/>
                                  </a:lnTo>
                                  <a:lnTo>
                                    <a:pt x="1168" y="0"/>
                                  </a:lnTo>
                                  <a:lnTo>
                                    <a:pt x="1207" y="0"/>
                                  </a:lnTo>
                                  <a:lnTo>
                                    <a:pt x="1207" y="10"/>
                                  </a:lnTo>
                                  <a:close/>
                                  <a:moveTo>
                                    <a:pt x="1139" y="10"/>
                                  </a:moveTo>
                                  <a:lnTo>
                                    <a:pt x="1100" y="10"/>
                                  </a:lnTo>
                                  <a:lnTo>
                                    <a:pt x="1100" y="0"/>
                                  </a:lnTo>
                                  <a:lnTo>
                                    <a:pt x="1139" y="0"/>
                                  </a:lnTo>
                                  <a:lnTo>
                                    <a:pt x="1139" y="10"/>
                                  </a:lnTo>
                                  <a:close/>
                                  <a:moveTo>
                                    <a:pt x="1071" y="10"/>
                                  </a:moveTo>
                                  <a:lnTo>
                                    <a:pt x="1032" y="10"/>
                                  </a:lnTo>
                                  <a:lnTo>
                                    <a:pt x="1032" y="0"/>
                                  </a:lnTo>
                                  <a:lnTo>
                                    <a:pt x="1071" y="0"/>
                                  </a:lnTo>
                                  <a:lnTo>
                                    <a:pt x="1071" y="10"/>
                                  </a:lnTo>
                                  <a:close/>
                                  <a:moveTo>
                                    <a:pt x="1003" y="10"/>
                                  </a:moveTo>
                                  <a:lnTo>
                                    <a:pt x="965" y="10"/>
                                  </a:lnTo>
                                  <a:lnTo>
                                    <a:pt x="965" y="0"/>
                                  </a:lnTo>
                                  <a:lnTo>
                                    <a:pt x="1003" y="0"/>
                                  </a:lnTo>
                                  <a:lnTo>
                                    <a:pt x="1003" y="10"/>
                                  </a:lnTo>
                                  <a:close/>
                                  <a:moveTo>
                                    <a:pt x="936" y="10"/>
                                  </a:moveTo>
                                  <a:lnTo>
                                    <a:pt x="897" y="10"/>
                                  </a:lnTo>
                                  <a:lnTo>
                                    <a:pt x="897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936" y="10"/>
                                  </a:lnTo>
                                  <a:close/>
                                  <a:moveTo>
                                    <a:pt x="868" y="10"/>
                                  </a:moveTo>
                                  <a:lnTo>
                                    <a:pt x="829" y="10"/>
                                  </a:lnTo>
                                  <a:lnTo>
                                    <a:pt x="829" y="0"/>
                                  </a:lnTo>
                                  <a:lnTo>
                                    <a:pt x="868" y="0"/>
                                  </a:lnTo>
                                  <a:lnTo>
                                    <a:pt x="868" y="10"/>
                                  </a:lnTo>
                                  <a:close/>
                                  <a:moveTo>
                                    <a:pt x="800" y="10"/>
                                  </a:moveTo>
                                  <a:lnTo>
                                    <a:pt x="761" y="10"/>
                                  </a:lnTo>
                                  <a:lnTo>
                                    <a:pt x="761" y="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800" y="10"/>
                                  </a:lnTo>
                                  <a:close/>
                                  <a:moveTo>
                                    <a:pt x="732" y="10"/>
                                  </a:moveTo>
                                  <a:lnTo>
                                    <a:pt x="693" y="10"/>
                                  </a:lnTo>
                                  <a:lnTo>
                                    <a:pt x="693" y="0"/>
                                  </a:lnTo>
                                  <a:lnTo>
                                    <a:pt x="732" y="0"/>
                                  </a:lnTo>
                                  <a:lnTo>
                                    <a:pt x="732" y="10"/>
                                  </a:lnTo>
                                  <a:close/>
                                  <a:moveTo>
                                    <a:pt x="664" y="10"/>
                                  </a:moveTo>
                                  <a:lnTo>
                                    <a:pt x="625" y="10"/>
                                  </a:lnTo>
                                  <a:lnTo>
                                    <a:pt x="625" y="0"/>
                                  </a:lnTo>
                                  <a:lnTo>
                                    <a:pt x="664" y="0"/>
                                  </a:lnTo>
                                  <a:lnTo>
                                    <a:pt x="664" y="10"/>
                                  </a:lnTo>
                                  <a:close/>
                                  <a:moveTo>
                                    <a:pt x="596" y="10"/>
                                  </a:moveTo>
                                  <a:lnTo>
                                    <a:pt x="558" y="10"/>
                                  </a:lnTo>
                                  <a:lnTo>
                                    <a:pt x="558" y="0"/>
                                  </a:lnTo>
                                  <a:lnTo>
                                    <a:pt x="596" y="0"/>
                                  </a:lnTo>
                                  <a:lnTo>
                                    <a:pt x="596" y="10"/>
                                  </a:lnTo>
                                  <a:close/>
                                  <a:moveTo>
                                    <a:pt x="529" y="10"/>
                                  </a:moveTo>
                                  <a:lnTo>
                                    <a:pt x="490" y="10"/>
                                  </a:lnTo>
                                  <a:lnTo>
                                    <a:pt x="490" y="0"/>
                                  </a:lnTo>
                                  <a:lnTo>
                                    <a:pt x="529" y="0"/>
                                  </a:lnTo>
                                  <a:lnTo>
                                    <a:pt x="529" y="10"/>
                                  </a:lnTo>
                                  <a:close/>
                                  <a:moveTo>
                                    <a:pt x="461" y="10"/>
                                  </a:moveTo>
                                  <a:lnTo>
                                    <a:pt x="422" y="10"/>
                                  </a:lnTo>
                                  <a:lnTo>
                                    <a:pt x="422" y="0"/>
                                  </a:lnTo>
                                  <a:lnTo>
                                    <a:pt x="461" y="0"/>
                                  </a:lnTo>
                                  <a:lnTo>
                                    <a:pt x="461" y="10"/>
                                  </a:lnTo>
                                  <a:close/>
                                  <a:moveTo>
                                    <a:pt x="393" y="10"/>
                                  </a:moveTo>
                                  <a:lnTo>
                                    <a:pt x="354" y="10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393" y="0"/>
                                  </a:lnTo>
                                  <a:lnTo>
                                    <a:pt x="393" y="10"/>
                                  </a:lnTo>
                                  <a:close/>
                                  <a:moveTo>
                                    <a:pt x="325" y="10"/>
                                  </a:moveTo>
                                  <a:lnTo>
                                    <a:pt x="286" y="10"/>
                                  </a:lnTo>
                                  <a:lnTo>
                                    <a:pt x="286" y="0"/>
                                  </a:lnTo>
                                  <a:lnTo>
                                    <a:pt x="325" y="0"/>
                                  </a:lnTo>
                                  <a:lnTo>
                                    <a:pt x="325" y="10"/>
                                  </a:lnTo>
                                  <a:close/>
                                  <a:moveTo>
                                    <a:pt x="257" y="10"/>
                                  </a:moveTo>
                                  <a:lnTo>
                                    <a:pt x="218" y="10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257" y="10"/>
                                  </a:lnTo>
                                  <a:close/>
                                  <a:moveTo>
                                    <a:pt x="189" y="10"/>
                                  </a:moveTo>
                                  <a:lnTo>
                                    <a:pt x="151" y="1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9" y="10"/>
                                  </a:lnTo>
                                  <a:close/>
                                  <a:moveTo>
                                    <a:pt x="122" y="10"/>
                                  </a:moveTo>
                                  <a:lnTo>
                                    <a:pt x="83" y="1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10"/>
                                  </a:lnTo>
                                  <a:close/>
                                  <a:moveTo>
                                    <a:pt x="54" y="1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10"/>
                                  </a:lnTo>
                                  <a:close/>
                                  <a:moveTo>
                                    <a:pt x="10" y="25"/>
                                  </a:moveTo>
                                  <a:lnTo>
                                    <a:pt x="10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0" y="25"/>
                                  </a:lnTo>
                                  <a:close/>
                                  <a:moveTo>
                                    <a:pt x="10" y="92"/>
                                  </a:moveTo>
                                  <a:lnTo>
                                    <a:pt x="10" y="131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0" y="92"/>
                                  </a:lnTo>
                                  <a:close/>
                                  <a:moveTo>
                                    <a:pt x="10" y="160"/>
                                  </a:moveTo>
                                  <a:lnTo>
                                    <a:pt x="10" y="199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0" y="160"/>
                                  </a:lnTo>
                                  <a:close/>
                                  <a:moveTo>
                                    <a:pt x="10" y="228"/>
                                  </a:moveTo>
                                  <a:lnTo>
                                    <a:pt x="10" y="267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10" y="228"/>
                                  </a:lnTo>
                                  <a:close/>
                                  <a:moveTo>
                                    <a:pt x="10" y="296"/>
                                  </a:moveTo>
                                  <a:lnTo>
                                    <a:pt x="10" y="335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10" y="296"/>
                                  </a:lnTo>
                                  <a:close/>
                                  <a:moveTo>
                                    <a:pt x="10" y="364"/>
                                  </a:moveTo>
                                  <a:lnTo>
                                    <a:pt x="10" y="403"/>
                                  </a:lnTo>
                                  <a:lnTo>
                                    <a:pt x="0" y="403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10" y="364"/>
                                  </a:lnTo>
                                  <a:close/>
                                  <a:moveTo>
                                    <a:pt x="10" y="432"/>
                                  </a:moveTo>
                                  <a:lnTo>
                                    <a:pt x="10" y="470"/>
                                  </a:lnTo>
                                  <a:lnTo>
                                    <a:pt x="0" y="470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10" y="432"/>
                                  </a:lnTo>
                                  <a:close/>
                                  <a:moveTo>
                                    <a:pt x="5" y="495"/>
                                  </a:moveTo>
                                  <a:lnTo>
                                    <a:pt x="44" y="495"/>
                                  </a:lnTo>
                                  <a:lnTo>
                                    <a:pt x="44" y="504"/>
                                  </a:lnTo>
                                  <a:lnTo>
                                    <a:pt x="5" y="504"/>
                                  </a:lnTo>
                                  <a:lnTo>
                                    <a:pt x="5" y="495"/>
                                  </a:lnTo>
                                  <a:close/>
                                  <a:moveTo>
                                    <a:pt x="73" y="495"/>
                                  </a:moveTo>
                                  <a:lnTo>
                                    <a:pt x="112" y="495"/>
                                  </a:lnTo>
                                  <a:lnTo>
                                    <a:pt x="112" y="504"/>
                                  </a:lnTo>
                                  <a:lnTo>
                                    <a:pt x="73" y="504"/>
                                  </a:lnTo>
                                  <a:lnTo>
                                    <a:pt x="73" y="495"/>
                                  </a:lnTo>
                                  <a:close/>
                                  <a:moveTo>
                                    <a:pt x="141" y="495"/>
                                  </a:moveTo>
                                  <a:lnTo>
                                    <a:pt x="180" y="495"/>
                                  </a:lnTo>
                                  <a:lnTo>
                                    <a:pt x="180" y="504"/>
                                  </a:lnTo>
                                  <a:lnTo>
                                    <a:pt x="141" y="504"/>
                                  </a:lnTo>
                                  <a:lnTo>
                                    <a:pt x="141" y="495"/>
                                  </a:lnTo>
                                  <a:close/>
                                  <a:moveTo>
                                    <a:pt x="209" y="495"/>
                                  </a:moveTo>
                                  <a:lnTo>
                                    <a:pt x="248" y="495"/>
                                  </a:lnTo>
                                  <a:lnTo>
                                    <a:pt x="248" y="504"/>
                                  </a:lnTo>
                                  <a:lnTo>
                                    <a:pt x="209" y="504"/>
                                  </a:lnTo>
                                  <a:lnTo>
                                    <a:pt x="209" y="495"/>
                                  </a:lnTo>
                                  <a:close/>
                                  <a:moveTo>
                                    <a:pt x="277" y="495"/>
                                  </a:moveTo>
                                  <a:lnTo>
                                    <a:pt x="315" y="495"/>
                                  </a:lnTo>
                                  <a:lnTo>
                                    <a:pt x="315" y="504"/>
                                  </a:lnTo>
                                  <a:lnTo>
                                    <a:pt x="277" y="504"/>
                                  </a:lnTo>
                                  <a:lnTo>
                                    <a:pt x="277" y="495"/>
                                  </a:lnTo>
                                  <a:close/>
                                  <a:moveTo>
                                    <a:pt x="344" y="495"/>
                                  </a:moveTo>
                                  <a:lnTo>
                                    <a:pt x="383" y="495"/>
                                  </a:lnTo>
                                  <a:lnTo>
                                    <a:pt x="383" y="504"/>
                                  </a:lnTo>
                                  <a:lnTo>
                                    <a:pt x="344" y="504"/>
                                  </a:lnTo>
                                  <a:lnTo>
                                    <a:pt x="344" y="495"/>
                                  </a:lnTo>
                                  <a:close/>
                                  <a:moveTo>
                                    <a:pt x="412" y="495"/>
                                  </a:moveTo>
                                  <a:lnTo>
                                    <a:pt x="451" y="495"/>
                                  </a:lnTo>
                                  <a:lnTo>
                                    <a:pt x="451" y="504"/>
                                  </a:lnTo>
                                  <a:lnTo>
                                    <a:pt x="412" y="504"/>
                                  </a:lnTo>
                                  <a:lnTo>
                                    <a:pt x="412" y="495"/>
                                  </a:lnTo>
                                  <a:close/>
                                  <a:moveTo>
                                    <a:pt x="480" y="495"/>
                                  </a:moveTo>
                                  <a:lnTo>
                                    <a:pt x="519" y="495"/>
                                  </a:lnTo>
                                  <a:lnTo>
                                    <a:pt x="519" y="504"/>
                                  </a:lnTo>
                                  <a:lnTo>
                                    <a:pt x="480" y="504"/>
                                  </a:lnTo>
                                  <a:lnTo>
                                    <a:pt x="480" y="495"/>
                                  </a:lnTo>
                                  <a:close/>
                                  <a:moveTo>
                                    <a:pt x="548" y="495"/>
                                  </a:moveTo>
                                  <a:lnTo>
                                    <a:pt x="587" y="495"/>
                                  </a:lnTo>
                                  <a:lnTo>
                                    <a:pt x="587" y="504"/>
                                  </a:lnTo>
                                  <a:lnTo>
                                    <a:pt x="548" y="504"/>
                                  </a:lnTo>
                                  <a:lnTo>
                                    <a:pt x="548" y="495"/>
                                  </a:lnTo>
                                  <a:close/>
                                  <a:moveTo>
                                    <a:pt x="616" y="495"/>
                                  </a:moveTo>
                                  <a:lnTo>
                                    <a:pt x="655" y="495"/>
                                  </a:lnTo>
                                  <a:lnTo>
                                    <a:pt x="655" y="504"/>
                                  </a:lnTo>
                                  <a:lnTo>
                                    <a:pt x="616" y="504"/>
                                  </a:lnTo>
                                  <a:lnTo>
                                    <a:pt x="616" y="495"/>
                                  </a:lnTo>
                                  <a:close/>
                                  <a:moveTo>
                                    <a:pt x="684" y="495"/>
                                  </a:moveTo>
                                  <a:lnTo>
                                    <a:pt x="722" y="495"/>
                                  </a:lnTo>
                                  <a:lnTo>
                                    <a:pt x="722" y="504"/>
                                  </a:lnTo>
                                  <a:lnTo>
                                    <a:pt x="684" y="504"/>
                                  </a:lnTo>
                                  <a:lnTo>
                                    <a:pt x="684" y="495"/>
                                  </a:lnTo>
                                  <a:close/>
                                  <a:moveTo>
                                    <a:pt x="751" y="495"/>
                                  </a:moveTo>
                                  <a:lnTo>
                                    <a:pt x="790" y="495"/>
                                  </a:lnTo>
                                  <a:lnTo>
                                    <a:pt x="790" y="504"/>
                                  </a:lnTo>
                                  <a:lnTo>
                                    <a:pt x="751" y="504"/>
                                  </a:lnTo>
                                  <a:lnTo>
                                    <a:pt x="751" y="495"/>
                                  </a:lnTo>
                                  <a:close/>
                                  <a:moveTo>
                                    <a:pt x="819" y="495"/>
                                  </a:moveTo>
                                  <a:lnTo>
                                    <a:pt x="858" y="495"/>
                                  </a:lnTo>
                                  <a:lnTo>
                                    <a:pt x="858" y="504"/>
                                  </a:lnTo>
                                  <a:lnTo>
                                    <a:pt x="819" y="504"/>
                                  </a:lnTo>
                                  <a:lnTo>
                                    <a:pt x="819" y="495"/>
                                  </a:lnTo>
                                  <a:close/>
                                  <a:moveTo>
                                    <a:pt x="887" y="495"/>
                                  </a:moveTo>
                                  <a:lnTo>
                                    <a:pt x="926" y="495"/>
                                  </a:lnTo>
                                  <a:lnTo>
                                    <a:pt x="926" y="504"/>
                                  </a:lnTo>
                                  <a:lnTo>
                                    <a:pt x="887" y="504"/>
                                  </a:lnTo>
                                  <a:lnTo>
                                    <a:pt x="887" y="495"/>
                                  </a:lnTo>
                                  <a:close/>
                                  <a:moveTo>
                                    <a:pt x="955" y="495"/>
                                  </a:moveTo>
                                  <a:lnTo>
                                    <a:pt x="994" y="495"/>
                                  </a:lnTo>
                                  <a:lnTo>
                                    <a:pt x="994" y="504"/>
                                  </a:lnTo>
                                  <a:lnTo>
                                    <a:pt x="955" y="504"/>
                                  </a:lnTo>
                                  <a:lnTo>
                                    <a:pt x="955" y="495"/>
                                  </a:lnTo>
                                  <a:close/>
                                  <a:moveTo>
                                    <a:pt x="1023" y="495"/>
                                  </a:moveTo>
                                  <a:lnTo>
                                    <a:pt x="1061" y="495"/>
                                  </a:lnTo>
                                  <a:lnTo>
                                    <a:pt x="1061" y="504"/>
                                  </a:lnTo>
                                  <a:lnTo>
                                    <a:pt x="1023" y="504"/>
                                  </a:lnTo>
                                  <a:lnTo>
                                    <a:pt x="1023" y="495"/>
                                  </a:lnTo>
                                  <a:close/>
                                  <a:moveTo>
                                    <a:pt x="1091" y="495"/>
                                  </a:moveTo>
                                  <a:lnTo>
                                    <a:pt x="1129" y="495"/>
                                  </a:lnTo>
                                  <a:lnTo>
                                    <a:pt x="1129" y="504"/>
                                  </a:lnTo>
                                  <a:lnTo>
                                    <a:pt x="1091" y="504"/>
                                  </a:lnTo>
                                  <a:lnTo>
                                    <a:pt x="1091" y="495"/>
                                  </a:lnTo>
                                  <a:close/>
                                  <a:moveTo>
                                    <a:pt x="1158" y="495"/>
                                  </a:moveTo>
                                  <a:lnTo>
                                    <a:pt x="1197" y="495"/>
                                  </a:lnTo>
                                  <a:lnTo>
                                    <a:pt x="1197" y="504"/>
                                  </a:lnTo>
                                  <a:lnTo>
                                    <a:pt x="1158" y="504"/>
                                  </a:lnTo>
                                  <a:lnTo>
                                    <a:pt x="1158" y="495"/>
                                  </a:lnTo>
                                  <a:close/>
                                  <a:moveTo>
                                    <a:pt x="1202" y="480"/>
                                  </a:moveTo>
                                  <a:lnTo>
                                    <a:pt x="1202" y="441"/>
                                  </a:lnTo>
                                  <a:lnTo>
                                    <a:pt x="1212" y="441"/>
                                  </a:lnTo>
                                  <a:lnTo>
                                    <a:pt x="1212" y="480"/>
                                  </a:lnTo>
                                  <a:lnTo>
                                    <a:pt x="1202" y="480"/>
                                  </a:lnTo>
                                  <a:close/>
                                  <a:moveTo>
                                    <a:pt x="1202" y="412"/>
                                  </a:moveTo>
                                  <a:lnTo>
                                    <a:pt x="1202" y="373"/>
                                  </a:lnTo>
                                  <a:lnTo>
                                    <a:pt x="1212" y="373"/>
                                  </a:lnTo>
                                  <a:lnTo>
                                    <a:pt x="1212" y="412"/>
                                  </a:lnTo>
                                  <a:lnTo>
                                    <a:pt x="1202" y="412"/>
                                  </a:lnTo>
                                  <a:close/>
                                  <a:moveTo>
                                    <a:pt x="1202" y="344"/>
                                  </a:moveTo>
                                  <a:lnTo>
                                    <a:pt x="1202" y="306"/>
                                  </a:lnTo>
                                  <a:lnTo>
                                    <a:pt x="1212" y="306"/>
                                  </a:lnTo>
                                  <a:lnTo>
                                    <a:pt x="1212" y="344"/>
                                  </a:lnTo>
                                  <a:lnTo>
                                    <a:pt x="1202" y="344"/>
                                  </a:lnTo>
                                  <a:close/>
                                  <a:moveTo>
                                    <a:pt x="1202" y="277"/>
                                  </a:moveTo>
                                  <a:lnTo>
                                    <a:pt x="1202" y="238"/>
                                  </a:lnTo>
                                  <a:lnTo>
                                    <a:pt x="1212" y="238"/>
                                  </a:lnTo>
                                  <a:lnTo>
                                    <a:pt x="1212" y="277"/>
                                  </a:lnTo>
                                  <a:lnTo>
                                    <a:pt x="1202" y="277"/>
                                  </a:lnTo>
                                  <a:close/>
                                  <a:moveTo>
                                    <a:pt x="1202" y="209"/>
                                  </a:moveTo>
                                  <a:lnTo>
                                    <a:pt x="1202" y="170"/>
                                  </a:lnTo>
                                  <a:lnTo>
                                    <a:pt x="1212" y="170"/>
                                  </a:lnTo>
                                  <a:lnTo>
                                    <a:pt x="1212" y="209"/>
                                  </a:lnTo>
                                  <a:lnTo>
                                    <a:pt x="1202" y="209"/>
                                  </a:lnTo>
                                  <a:close/>
                                  <a:moveTo>
                                    <a:pt x="1202" y="141"/>
                                  </a:moveTo>
                                  <a:lnTo>
                                    <a:pt x="1202" y="102"/>
                                  </a:lnTo>
                                  <a:lnTo>
                                    <a:pt x="1212" y="102"/>
                                  </a:lnTo>
                                  <a:lnTo>
                                    <a:pt x="1212" y="141"/>
                                  </a:lnTo>
                                  <a:lnTo>
                                    <a:pt x="1202" y="141"/>
                                  </a:lnTo>
                                  <a:close/>
                                  <a:moveTo>
                                    <a:pt x="1202" y="73"/>
                                  </a:moveTo>
                                  <a:lnTo>
                                    <a:pt x="1202" y="34"/>
                                  </a:lnTo>
                                  <a:lnTo>
                                    <a:pt x="1212" y="34"/>
                                  </a:lnTo>
                                  <a:lnTo>
                                    <a:pt x="1212" y="73"/>
                                  </a:lnTo>
                                  <a:lnTo>
                                    <a:pt x="1202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45240" y="381600"/>
                            <a:ext cx="643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Staff legal, técnic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760" y="485640"/>
                            <a:ext cx="657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administrativo y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590400"/>
                            <a:ext cx="615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estión de calid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6080" y="483120"/>
                            <a:ext cx="1679400" cy="720"/>
                          </a:xfrm>
                          <a:prstGeom prst="line">
                            <a:avLst/>
                          </a:prstGeom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0" y="950760"/>
                            <a:ext cx="5592960" cy="148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2960" cy="148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92960" cy="1488960"/>
                            </a:xfrm>
                            <a:prstGeom prst="rect">
                              <a:avLst/>
                            </a:prstGeom>
                            <a:noFill/>
                            <a:ln cap="rnd"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1920" y="950760"/>
                            <a:ext cx="2030040" cy="148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0040" cy="148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30040" cy="1488960"/>
                            </a:xfrm>
                            <a:prstGeom prst="rect">
                              <a:avLst/>
                            </a:prstGeom>
                            <a:noFill/>
                            <a:ln cap="rnd"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15520" y="732240"/>
                            <a:ext cx="156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taf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120" y="2159640"/>
                            <a:ext cx="965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ocesos centrales o "clave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4920" y="2172240"/>
                            <a:ext cx="1045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AR" w:bidi="ar-SA"/>
                                </w:rPr>
                                <w:t>Procesos de apoyo o "soporte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55880" y="1775520"/>
                            <a:ext cx="76320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0" cy="313560"/>
                            </a:xfrm>
                            <a:prstGeom prst="rect">
                              <a:avLst/>
                            </a:prstGeom>
                            <a:noFill/>
                            <a:ln cap="rnd"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80160" y="1882800"/>
                            <a:ext cx="306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ogísti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67400" y="1781280"/>
                            <a:ext cx="76248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24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480" cy="314280"/>
                            </a:xfrm>
                            <a:prstGeom prst="rect">
                              <a:avLst/>
                            </a:prstGeom>
                            <a:noFill/>
                            <a:ln cap="rnd"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12840" y="1839600"/>
                            <a:ext cx="4665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Rendición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8600" y="1944360"/>
                            <a:ext cx="285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uent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3920" y="1566000"/>
                            <a:ext cx="720" cy="104760"/>
                          </a:xfrm>
                          <a:prstGeom prst="line">
                            <a:avLst/>
                          </a:prstGeom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1670760"/>
                            <a:ext cx="1937880" cy="720"/>
                          </a:xfrm>
                          <a:prstGeom prst="line">
                            <a:avLst/>
                          </a:prstGeom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2520" y="1676880"/>
                            <a:ext cx="720" cy="98280"/>
                          </a:xfrm>
                          <a:prstGeom prst="line">
                            <a:avLst/>
                          </a:prstGeom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1566000"/>
                            <a:ext cx="720" cy="271080"/>
                          </a:xfrm>
                          <a:prstGeom prst="line">
                            <a:avLst/>
                          </a:prstGeom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3520" y="1842840"/>
                            <a:ext cx="2405880" cy="720"/>
                          </a:xfrm>
                          <a:prstGeom prst="line">
                            <a:avLst/>
                          </a:prstGeom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880" y="1245960"/>
                            <a:ext cx="76248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24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480" cy="314280"/>
                            </a:xfrm>
                            <a:prstGeom prst="rect">
                              <a:avLst/>
                            </a:prstGeom>
                            <a:noFill/>
                            <a:ln cap="rnd"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1200" y="1255320"/>
                            <a:ext cx="509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Planificación 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1360080"/>
                            <a:ext cx="267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Contro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1464480"/>
                            <a:ext cx="513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esupuestar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75240" y="1245960"/>
                            <a:ext cx="76248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24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480" cy="314280"/>
                            </a:xfrm>
                            <a:prstGeom prst="rect">
                              <a:avLst/>
                            </a:prstGeom>
                            <a:noFill/>
                            <a:ln cap="rnd"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66320" y="1304280"/>
                            <a:ext cx="551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Adquisiciones 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1409040"/>
                            <a:ext cx="513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ntratacion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61200" y="1245960"/>
                            <a:ext cx="76320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0" cy="314280"/>
                            </a:xfrm>
                            <a:prstGeom prst="rect">
                              <a:avLst/>
                            </a:prstGeom>
                            <a:noFill/>
                            <a:ln cap="rnd"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58400" y="1255320"/>
                            <a:ext cx="547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Liquidaciones 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3120" y="1360080"/>
                            <a:ext cx="44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Registració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0880" y="1464480"/>
                            <a:ext cx="306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ntab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28440" y="1245960"/>
                            <a:ext cx="76320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0" cy="314280"/>
                            </a:xfrm>
                            <a:prstGeom prst="rect">
                              <a:avLst/>
                            </a:prstGeom>
                            <a:noFill/>
                            <a:ln cap="rnd"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18080" y="1353960"/>
                            <a:ext cx="568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estión de Pa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7240" y="1036800"/>
                            <a:ext cx="720" cy="203040"/>
                          </a:xfrm>
                          <a:prstGeom prst="line">
                            <a:avLst/>
                          </a:prstGeom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2600" y="1036800"/>
                            <a:ext cx="720" cy="203040"/>
                          </a:xfrm>
                          <a:prstGeom prst="line">
                            <a:avLst/>
                          </a:prstGeom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4440" y="1042560"/>
                            <a:ext cx="720" cy="203040"/>
                          </a:xfrm>
                          <a:prstGeom prst="line">
                            <a:avLst/>
                          </a:prstGeom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6520" y="1036800"/>
                            <a:ext cx="720" cy="203040"/>
                          </a:xfrm>
                          <a:prstGeom prst="line">
                            <a:avLst/>
                          </a:prstGeom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042560"/>
                            <a:ext cx="2609280" cy="720"/>
                          </a:xfrm>
                          <a:prstGeom prst="line">
                            <a:avLst/>
                          </a:prstGeom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747360"/>
                            <a:ext cx="720" cy="289440"/>
                          </a:xfrm>
                          <a:prstGeom prst="line">
                            <a:avLst/>
                          </a:prstGeom>
                          <a:ln cap="rnd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45pt;width:441.85pt;height:192.85pt" coordorigin="0,89" coordsize="8837,3857">
                <v:rect id="shape_0" stroked="f" o:allowincell="f" style="position:absolute;left:0;top:89;width:8836;height:3856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;top:94;width:8817;height:3770">
                  <v:rect id="shape_0" stroked="f" o:allowincell="f" style="position:absolute;left:5;top:94;width:8816;height:376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5;top:94;width:8816;height:3769;mso-wrap-style:none;v-text-anchor:middle">
                    <v:fill o:detectmouseclick="t" on="false"/>
                    <v:stroke color="black" weight="5760" joinstyle="miter" endcap="round"/>
                    <w10:wrap type="none"/>
                  </v:rect>
                </v:group>
                <v:group id="shape_0" style="position:absolute;left:2272;top:762;width:1202;height:495">
                  <v:rect id="shape_0" stroked="f" o:allowincell="f" style="position:absolute;left:2272;top:762;width:1201;height:49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2272;top:762;width:1201;height:494;mso-wrap-style:none;v-text-anchor:middle">
                    <v:fill o:detectmouseclick="t" on="false"/>
                    <v:stroke color="black" weight="5760" joinstyle="miter" endcap="round"/>
                    <w10:wrap type="none"/>
                  </v:rect>
                </v:group>
                <v:shape id="shape_0" stroked="f" o:allowincell="f" style="position:absolute;left:2425;top:854;width:8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Gerenciamient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3;top:1019;width:42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ener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33;top:670;width:1212;height:504">
                  <v:rect id="shape_0" stroked="f" o:allowincell="f" style="position:absolute;left:6138;top:675;width:1201;height:49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1212,504" path="m1207,10l1168,10l1168,0l1207,0l1207,10xm1139,10l1100,10l1100,0l1139,0l1139,10xm1071,10l1032,10l1032,0l1071,0l1071,10xm1003,10l965,10l965,0l1003,0l1003,10xm936,10l897,10l897,0l936,0l936,10xm868,10l829,10l829,0l868,0l868,10xm800,10l761,10l761,0l800,0l800,10xm732,10l693,10l693,0l732,0l732,10xm664,10l625,10l625,0l664,0l664,10xm596,10l558,10l558,0l596,0l596,10xm529,10l490,10l490,0l529,0l529,10xm461,10l422,10l422,0l461,0l461,10xm393,10l354,10l354,0l393,0l393,10xm325,10l286,10l286,0l325,0l325,10xm257,10l218,10l218,0l257,0l257,10xm189,10l151,10l151,0l189,0l189,10xm122,10l83,10l83,0l122,0l122,10xm54,10l15,10l15,0l54,0l54,10xm10,25l10,63l0,63l0,25l10,25xm10,92l10,131l0,131l0,92l10,92xm10,160l10,199l0,199l0,160l10,160xm10,228l10,267l0,267l0,228l10,228xm10,296l10,335l0,335l0,296l10,296xm10,364l10,403l0,403l0,364l10,364xm10,432l10,470l0,470l0,432l10,432xm5,495l44,495l44,504l5,504l5,495xm73,495l112,495l112,504l73,504l73,495xm141,495l180,495l180,504l141,504l141,495xm209,495l248,495l248,504l209,504l209,495xm277,495l315,495l315,504l277,504l277,495xm344,495l383,495l383,504l344,504l344,495xm412,495l451,495l451,504l412,504l412,495xm480,495l519,495l519,504l480,504l480,495xm548,495l587,495l587,504l548,504l548,495xm616,495l655,495l655,504l616,504l616,495xm684,495l722,495l722,504l684,504l684,495xm751,495l790,495l790,504l751,504l751,495xm819,495l858,495l858,504l819,504l819,495xm887,495l926,495l926,504l887,504l887,495xm955,495l994,495l994,504l955,504l955,495xm1023,495l1061,495l1061,504l1023,504l1023,495xm1091,495l1129,495l1129,504l1091,504l1091,495xm1158,495l1197,495l1197,504l1158,504l1158,495xm1202,480l1202,441l1212,441l1212,480l1202,480xm1202,412l1202,373l1212,373l1212,412l1202,412xm1202,344l1202,306l1212,306l1212,344l1202,344xm1202,277l1202,238l1212,238l1212,277l1202,277xm1202,209l1202,170l1212,170l1212,209l1202,209xm1202,141l1202,102l1212,102l1212,141l1202,141xm1202,73l1202,34l1212,34l1212,73l1202,73xe" stroked="t" o:allowincell="f" style="position:absolute;left:6133;top:670;width:1211;height:503;mso-wrap-style:none;v-text-anchor:middle">
                    <v:fill o:detectmouseclick="t" on="false"/>
                    <v:stroke color="black" weight="5760" joinstyle="bevel" endcap="flat"/>
                    <w10:wrap type="none"/>
                  </v:shape>
                </v:group>
                <v:shape id="shape_0" stroked="f" o:allowincell="f" style="position:absolute;left:6213;top:690;width:1012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Staff legal, técnic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3;top:854;width:10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administrativo y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1019;width:96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estión de calid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74,850" to="6118,850" stroked="t" o:allowincell="f" style="position:absolute">
                  <v:stroke color="black" weight="5760" joinstyle="miter" endcap="round"/>
                  <v:fill o:detectmouseclick="t" on="false"/>
                  <w10:wrap type="none"/>
                </v:line>
                <v:group id="shape_0" style="position:absolute;left:5;top:1586;width:8808;height:2345">
                  <v:rect id="shape_0" stroked="f" o:allowincell="f" style="position:absolute;left:5;top:1586;width:8807;height:234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5;top:1586;width:8807;height:2344;mso-wrap-style:none;v-text-anchor:middle">
                    <v:fill o:detectmouseclick="t" on="false"/>
                    <v:stroke color="black" weight="5760" joinstyle="miter" endcap="round"/>
                    <w10:wrap type="none"/>
                  </v:rect>
                </v:group>
                <v:group id="shape_0" style="position:absolute;left:5625;top:1586;width:3197;height:2345">
                  <v:rect id="shape_0" stroked="f" o:allowincell="f" style="position:absolute;left:5625;top:1586;width:3196;height:234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5625;top:1586;width:3196;height:2344;mso-wrap-style:none;v-text-anchor:middle">
                    <v:fill o:detectmouseclick="t" on="false"/>
                    <v:stroke color="black" weight="5760" joinstyle="miter" endcap="round"/>
                    <w10:wrap type="none"/>
                  </v:rect>
                </v:group>
                <v:shape id="shape_0" stroked="f" o:allowincell="f" style="position:absolute;left:6481;top:1242;width:2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ta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3490;width:1520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ocesos centrales o "clave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3;top:3510;width:16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AR" w:bidi="ar-SA"/>
                          </w:rPr>
                          <w:t>Procesos de apoyo o "soporte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15;top:2885;width:1202;height:494">
                  <v:rect id="shape_0" stroked="f" o:allowincell="f" style="position:absolute;left:5915;top:2885;width:1201;height:49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5915;top:2885;width:1201;height:493;mso-wrap-style:none;v-text-anchor:middle">
                    <v:fill o:detectmouseclick="t" on="false"/>
                    <v:stroke color="black" weight="5760" joinstyle="miter" endcap="round"/>
                    <w10:wrap type="none"/>
                  </v:rect>
                </v:group>
                <v:shape id="shape_0" stroked="f" o:allowincell="f" style="position:absolute;left:6268;top:3054;width:4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ogíst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50;top:2894;width:1201;height:495">
                  <v:rect id="shape_0" stroked="f" o:allowincell="f" style="position:absolute;left:7350;top:2894;width:1200;height:49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7350;top:2894;width:1200;height:494;mso-wrap-style:none;v-text-anchor:middle">
                    <v:fill o:detectmouseclick="t" on="false"/>
                    <v:stroke color="black" weight="5760" joinstyle="miter" endcap="round"/>
                    <w10:wrap type="none"/>
                  </v:rect>
                </v:group>
                <v:shape id="shape_0" stroked="f" o:allowincell="f" style="position:absolute;left:7579;top:2986;width:73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Rendición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0;top:3151;width:44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uent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88,2555" to="4888,2719" stroked="t" o:allowincell="f" style="position:absolute">
                  <v:stroke color="black" weight="5760" joinstyle="miter" endcap="round"/>
                  <v:fill o:detectmouseclick="t" on="false"/>
                  <w10:wrap type="none"/>
                </v:line>
                <v:line id="shape_0" from="4898,2720" to="7949,2720" stroked="t" o:allowincell="f" style="position:absolute">
                  <v:stroke color="black" weight="5760" joinstyle="miter" endcap="round"/>
                  <v:fill o:detectmouseclick="t" on="false"/>
                  <w10:wrap type="none"/>
                </v:line>
                <v:line id="shape_0" from="7941,2730" to="7941,2884" stroked="t" o:allowincell="f" style="position:absolute">
                  <v:stroke color="black" weight="5760" joinstyle="miter" endcap="round"/>
                  <v:fill o:detectmouseclick="t" on="false"/>
                  <w10:wrap type="none"/>
                </v:line>
                <v:line id="shape_0" from="2117,2555" to="2117,2981" stroked="t" o:allowincell="f" style="position:absolute">
                  <v:stroke color="black" weight="5760" joinstyle="miter" endcap="round"/>
                  <v:fill o:detectmouseclick="t" on="false"/>
                  <w10:wrap type="none"/>
                </v:line>
                <v:line id="shape_0" from="2116,2991" to="5904,2991" stroked="t" o:allowincell="f" style="position:absolute;flip:x">
                  <v:stroke color="black" weight="5760" joinstyle="miter" endcap="round"/>
                  <v:fill o:detectmouseclick="t" on="false"/>
                  <w10:wrap type="none"/>
                </v:line>
                <v:group id="shape_0" style="position:absolute;left:189;top:2051;width:1201;height:495">
                  <v:rect id="shape_0" stroked="f" o:allowincell="f" style="position:absolute;left:189;top:2051;width:1200;height:49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189;top:2051;width:1200;height:494;mso-wrap-style:none;v-text-anchor:middle">
                    <v:fill o:detectmouseclick="t" on="false"/>
                    <v:stroke color="black" weight="5760" joinstyle="miter" endcap="round"/>
                    <w10:wrap type="none"/>
                  </v:rect>
                </v:group>
                <v:shape id="shape_0" stroked="f" o:allowincell="f" style="position:absolute;left:380;top:2066;width:80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Planificación 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;top:2231;width:42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Contro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;top:2395;width:80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esupuestar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36;top:2051;width:1201;height:495">
                  <v:rect id="shape_0" stroked="f" o:allowincell="f" style="position:absolute;left:1536;top:2051;width:1200;height:49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1536;top:2051;width:1200;height:494;mso-wrap-style:none;v-text-anchor:middle">
                    <v:fill o:detectmouseclick="t" on="false"/>
                    <v:stroke color="black" weight="5760" joinstyle="miter" endcap="round"/>
                    <w10:wrap type="none"/>
                  </v:rect>
                </v:group>
                <v:shape id="shape_0" stroked="f" o:allowincell="f" style="position:absolute;left:1679;top:2143;width:86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Adquisiciones 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5;top:2308;width:80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ntratacio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31;top:2051;width:1202;height:495">
                  <v:rect id="shape_0" stroked="f" o:allowincell="f" style="position:absolute;left:2931;top:2051;width:1201;height:49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2931;top:2051;width:1201;height:494;mso-wrap-style:none;v-text-anchor:middle">
                    <v:fill o:detectmouseclick="t" on="false"/>
                    <v:stroke color="black" weight="5760" joinstyle="miter" endcap="round"/>
                    <w10:wrap type="none"/>
                  </v:rect>
                </v:group>
                <v:shape id="shape_0" stroked="f" o:allowincell="f" style="position:absolute;left:3084;top:2066;width:8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Liquidaciones 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0;top:2231;width:70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Registració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3;top:2395;width:4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nt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97;top:2051;width:1202;height:495">
                  <v:rect id="shape_0" stroked="f" o:allowincell="f" style="position:absolute;left:4297;top:2051;width:1201;height:49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4297;top:2051;width:1201;height:494;mso-wrap-style:none;v-text-anchor:middle">
                    <v:fill o:detectmouseclick="t" on="false"/>
                    <v:stroke color="black" weight="5760" joinstyle="miter" endcap="round"/>
                    <w10:wrap type="none"/>
                  </v:rect>
                </v:group>
                <v:shape id="shape_0" stroked="f" o:allowincell="f" style="position:absolute;left:4438;top:2221;width:894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estión de Pa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9,1722" to="799,2041" stroked="t" o:allowincell="f" style="position:absolute;flip:y">
                  <v:stroke color="black" weight="5760" joinstyle="miter" endcap="round"/>
                  <v:fill o:detectmouseclick="t" on="false"/>
                  <w10:wrap type="none"/>
                </v:line>
                <v:line id="shape_0" from="2146,1722" to="2146,2041" stroked="t" o:allowincell="f" style="position:absolute;flip:y">
                  <v:stroke color="black" weight="5760" joinstyle="miter" endcap="round"/>
                  <v:fill o:detectmouseclick="t" on="false"/>
                  <w10:wrap type="none"/>
                </v:line>
                <v:line id="shape_0" from="3503,1731" to="3503,2050" stroked="t" o:allowincell="f" style="position:absolute;flip:y">
                  <v:stroke color="black" weight="5760" joinstyle="miter" endcap="round"/>
                  <v:fill o:detectmouseclick="t" on="false"/>
                  <w10:wrap type="none"/>
                </v:line>
                <v:line id="shape_0" from="4908,1722" to="4908,2041" stroked="t" o:allowincell="f" style="position:absolute;flip:y">
                  <v:stroke color="black" weight="5760" joinstyle="miter" endcap="round"/>
                  <v:fill o:detectmouseclick="t" on="false"/>
                  <w10:wrap type="none"/>
                </v:line>
                <v:line id="shape_0" from="799,1731" to="4907,1731" stroked="t" o:allowincell="f" style="position:absolute">
                  <v:stroke color="black" weight="5760" joinstyle="miter" endcap="round"/>
                  <v:fill o:detectmouseclick="t" on="false"/>
                  <w10:wrap type="none"/>
                </v:line>
                <v:line id="shape_0" from="2873,1266" to="2873,1721" stroked="t" o:allowincell="f" style="position:absolute">
                  <v:stroke color="black" weight="5760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480" w:after="0"/>
        <w:jc w:val="both"/>
        <w:outlineLvl w:val="0"/>
        <w:rPr>
          <w:rStyle w:val="StrongEmphasis"/>
          <w:rFonts w:ascii="Trebuchet MS" w:hAnsi="Trebuchet MS" w:cs="Trebuchet MS"/>
          <w:sz w:val="20"/>
          <w:szCs w:val="20"/>
          <w:lang w:val="es-AR"/>
        </w:rPr>
      </w:pPr>
      <w:r>
        <w:rPr>
          <w:szCs w:val="20"/>
          <w:lang w:val="es-AR"/>
        </w:rPr>
      </w:r>
    </w:p>
    <w:p>
      <w:pPr>
        <w:pStyle w:val="Normal"/>
        <w:numPr>
          <w:ilvl w:val="0"/>
          <w:numId w:val="0"/>
        </w:numPr>
        <w:spacing w:lineRule="auto" w:line="360" w:before="480" w:after="0"/>
        <w:jc w:val="both"/>
        <w:outlineLvl w:val="0"/>
        <w:rPr>
          <w:rStyle w:val="StrongEmphasis"/>
          <w:rFonts w:ascii="Trebuchet MS" w:hAnsi="Trebuchet MS" w:cs="Trebuchet MS"/>
          <w:sz w:val="20"/>
          <w:szCs w:val="20"/>
          <w:lang w:val="es-AR"/>
        </w:rPr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w="12240" w:h="18720"/>
          <w:pgMar w:left="2268" w:right="1134" w:gutter="0" w:header="709" w:top="2268" w:footer="0" w:bottom="249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 w:before="480" w:after="0"/>
        <w:jc w:val="both"/>
        <w:outlineLvl w:val="0"/>
        <w:rPr>
          <w:rStyle w:val="StrongEmphasis"/>
          <w:rFonts w:ascii="Trebuchet MS" w:hAnsi="Trebuchet MS" w:cs="Trebuchet MS"/>
          <w:sz w:val="20"/>
          <w:szCs w:val="20"/>
          <w:lang w:val="es-AR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rPr>
          <w:rStyle w:val="StrongEmphasis"/>
          <w:rFonts w:ascii="Arial" w:hAnsi="Arial" w:cs="Arial"/>
          <w:b/>
          <w:b/>
          <w:sz w:val="20"/>
          <w:szCs w:val="20"/>
          <w:lang w:val="es-AR"/>
        </w:rPr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ERENCIA GENERAL DE COORDINACIÓN LEGAL Y ADMINISTR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720" w:leader="none"/>
        </w:tabs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IS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720" w:leader="none"/>
        </w:tabs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LAN ESTRATÉGICO: DESPLIEGE DE LA ESTRATEG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4"/>
          <w:footerReference w:type="default" r:id="rId25"/>
          <w:type w:val="nextPage"/>
          <w:pgSz w:w="12240" w:h="18720"/>
          <w:pgMar w:left="2268" w:right="1134" w:gutter="0" w:header="709" w:top="2268" w:footer="0" w:bottom="249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tabs>
          <w:tab w:val="clear" w:pos="708"/>
          <w:tab w:val="left" w:pos="-720" w:leader="none"/>
        </w:tabs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ESTRUCTURA FUNCIONA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60" w:leader="none"/>
        </w:tabs>
        <w:spacing w:before="240" w:after="0"/>
        <w:ind w:left="0" w:hanging="360"/>
        <w:jc w:val="both"/>
        <w:outlineLvl w:val="0"/>
        <w:rPr/>
      </w:pPr>
      <w:r>
        <w:rPr>
          <w:rStyle w:val="StrongEmphasis"/>
          <w:rFonts w:cs="Arial" w:ascii="Arial" w:hAnsi="Arial"/>
          <w:lang w:val="es-AR"/>
        </w:rPr>
        <w:t>MISIÓN</w:t>
      </w:r>
    </w:p>
    <w:p>
      <w:pPr>
        <w:pStyle w:val="TextBody"/>
        <w:spacing w:lineRule="auto" w:line="240" w:before="0" w:after="0"/>
        <w:rPr>
          <w:rStyle w:val="StrongEmphasis"/>
          <w:rFonts w:ascii="Arial" w:hAnsi="Arial" w:cs="Arial"/>
          <w:sz w:val="22"/>
          <w:lang w:val="es-AR"/>
        </w:rPr>
      </w:pPr>
      <w:r>
        <w:rPr/>
      </w:r>
    </w:p>
    <w:p>
      <w:pPr>
        <w:pStyle w:val="TextBody"/>
        <w:spacing w:before="0" w:after="0"/>
        <w:rPr>
          <w:rStyle w:val="StrongEmphasis"/>
          <w:rFonts w:cs="Arial"/>
          <w:b w:val="false"/>
          <w:b w:val="false"/>
          <w:szCs w:val="20"/>
          <w:lang w:val="es-AR"/>
        </w:rPr>
      </w:pPr>
      <w:r>
        <w:rPr>
          <w:rFonts w:cs="Arial" w:ascii="Arial" w:hAnsi="Arial"/>
          <w:sz w:val="22"/>
        </w:rPr>
        <w:t>La Gerencia General de Coordinación Legal y Administrativa</w:t>
      </w:r>
      <w:r>
        <w:rPr>
          <w:rFonts w:cs="Arial" w:ascii="Arial" w:hAnsi="Arial"/>
          <w:sz w:val="22"/>
          <w:lang w:val="es-AR"/>
        </w:rPr>
        <w:t xml:space="preserve"> de la Agencia de Recaudación de la Provincia de Buenos Aires (ARBA) tiene como misión asegurar el adecuado apoyo en los asuntos sometidos a consideración de la Dirección Ejecutiva, verificando el cumplimiento de las disposiciones legales y reglamentarias vigentes relativas a procedimientos administrativos y coordinar los criterios en cuestiones de índole jurídica sometidos a su consideración, en materias ajenas a la temática tributaria y catastral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/>
          <w:b/>
          <w:szCs w:val="20"/>
          <w:lang w:val="es-AR"/>
        </w:rPr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60" w:leader="none"/>
        </w:tabs>
        <w:autoSpaceDE w:val="false"/>
        <w:ind w:left="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PLAN ESTRATÉGIC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, Indicadores y Metas:</w: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500"/>
        <w:gridCol w:w="3563"/>
        <w:gridCol w:w="833"/>
        <w:gridCol w:w="791"/>
      </w:tblGrid>
      <w:tr>
        <w:trPr>
          <w:tblHeader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  <w:t>Perspectiva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  <w:t>Objetivo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  <w:t>Indicador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  <w:t>Metas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  <w:t>20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  <w:t>2011</w:t>
            </w:r>
          </w:p>
        </w:tc>
      </w:tr>
      <w:tr>
        <w:trPr>
          <w:trHeight w:val="291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Procesos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ejorar la capacidad de respuest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Tiempo transcurrido e / el ingreso del acto administrativo y el control de forma y de legalidad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iempo transcurrido entre la recepción del acto administrativo firmado por autoridad competente y su registro y protocolizació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iempo transcurrido e / el ingreso de la consulta y la realización del informe técnico respectiv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ejorar la confiabilidad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orcentaje de actos administrativos controlados eficientemente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orcentaje de trámites administrativos ingresados a la Agencia de los cuales se lleva seguimiento y control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orcentaje de clientes que obtienen el asesoramiento adecuado a la consulta realizada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orcentaje de proyectos elaborados que cumplen con la normativa legal vigente y con las pautas y criterios establecidos por la Dirección Ejecutiv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ejorar la comunicación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orcentaje de actos comunicados a las partes pertinente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orcentaje de cuestiones que, por su ámbito de competencia, son sometidas a intervención de los Organismos de la Constitució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ejorar la eficienci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orcentaje de procedimientos administrativos implementados que mejoran (cuantitativa o cualitativamente) los utilizados anteriorment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60" w:leader="none"/>
        </w:tabs>
        <w:autoSpaceDE w:val="false"/>
        <w:ind w:left="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STRUCTURA FUNCION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Arial" w:hAnsi="Arial"/>
        </w:rPr>
        <w:t>La  implementación del Modelo de Gestión adoptado requiere una estructura acorde, funcional a las líneas de acción y perspectivas que definen el TCI</w:t>
      </w:r>
    </w:p>
    <w:p>
      <w:pPr>
        <w:pStyle w:val="Normal"/>
        <w:autoSpaceDE w:val="false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bCs/>
          <w:sz w:val="20"/>
          <w:szCs w:val="20"/>
          <w:lang w:val="en-US" w:eastAsia="en-US"/>
        </w:rPr>
      </w:pPr>
      <w:r>
        <w:rPr>
          <w:rFonts w:cs="Arial" w:ascii="Century Gothic" w:hAnsi="Century Gothic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37705</wp:posOffset>
                </wp:positionH>
                <wp:positionV relativeFrom="paragraph">
                  <wp:posOffset>3248025</wp:posOffset>
                </wp:positionV>
                <wp:extent cx="1270" cy="170497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0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8.4pt;margin-top:255.75pt;width:0.1pt;height:13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37045</wp:posOffset>
                </wp:positionH>
                <wp:positionV relativeFrom="paragraph">
                  <wp:posOffset>4008755</wp:posOffset>
                </wp:positionV>
                <wp:extent cx="40132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9pt;margin-top:315.65pt;width:31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38315</wp:posOffset>
                </wp:positionH>
                <wp:positionV relativeFrom="paragraph">
                  <wp:posOffset>4952365</wp:posOffset>
                </wp:positionV>
                <wp:extent cx="40132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9pt;margin-top:389.95pt;width:31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21600</wp:posOffset>
                </wp:positionH>
                <wp:positionV relativeFrom="paragraph">
                  <wp:posOffset>5530215</wp:posOffset>
                </wp:positionV>
                <wp:extent cx="1483360" cy="28765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4"/>
                                <w:szCs w:val="14"/>
                              </w:rPr>
                              <w:t>Procesos de Apoy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22.65pt;mso-wrap-distance-left:9.05pt;mso-wrap-distance-right:9.05pt;mso-wrap-distance-top:0pt;mso-wrap-distance-bottom:0pt;margin-top:435.45pt;mso-position-vertical-relative:text;margin-left:6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4"/>
                          <w:szCs w:val="14"/>
                        </w:rPr>
                        <w:t>Procesos de Apo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61680</wp:posOffset>
                </wp:positionH>
                <wp:positionV relativeFrom="paragraph">
                  <wp:posOffset>3233420</wp:posOffset>
                </wp:positionV>
                <wp:extent cx="675005" cy="28765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4"/>
                                <w:szCs w:val="14"/>
                              </w:rPr>
                              <w:t>Staf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22.65pt;mso-wrap-distance-left:9.05pt;mso-wrap-distance-right:9.05pt;mso-wrap-distance-top:0pt;mso-wrap-distance-bottom:0pt;margin-top:254.6pt;mso-position-vertical-relative:text;margin-left:6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4"/>
                          <w:szCs w:val="14"/>
                        </w:rPr>
                        <w:t>Sta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91150" cy="39814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000" cy="3981600"/>
                          <a:chOff x="0" y="0"/>
                          <a:chExt cx="5391000" cy="3981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391000" cy="39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5382720" cy="39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124560"/>
                            <a:ext cx="2460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AR" w:bidi="ar-SA"/>
                                </w:rPr>
                                <w:t>Gerencia General de Coordinación Legal y Administrativ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243720"/>
                            <a:ext cx="880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ranigrama Funcion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00" y="363960"/>
                            <a:ext cx="4836960" cy="213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2487240"/>
                            <a:ext cx="4893840" cy="128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48040" y="1085040"/>
                            <a:ext cx="956880" cy="58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6880" cy="3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20"/>
                              <a:ext cx="956880" cy="2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160"/>
                              <a:ext cx="956880" cy="1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240"/>
                              <a:ext cx="956880" cy="2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400"/>
                              <a:ext cx="95688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200"/>
                              <a:ext cx="95688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440"/>
                              <a:ext cx="956880" cy="1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760"/>
                              <a:ext cx="95688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0"/>
                              <a:ext cx="95688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120"/>
                              <a:ext cx="95688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760"/>
                              <a:ext cx="95688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48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960"/>
                              <a:ext cx="95688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320"/>
                              <a:ext cx="95688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332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95688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16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20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52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36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904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88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360"/>
                              <a:ext cx="95688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92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24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72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56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24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560"/>
                              <a:ext cx="95688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12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80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12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44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12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44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76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44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048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732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164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632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316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784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216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900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368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00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484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52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384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16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356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788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220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688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372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04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24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208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676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108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92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5120"/>
                              <a:ext cx="95688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376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096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80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428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1120"/>
                              <a:ext cx="95688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0120"/>
                              <a:ext cx="95688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7680"/>
                              <a:ext cx="95688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6680"/>
                              <a:ext cx="956880" cy="1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8200"/>
                              <a:ext cx="95688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6840"/>
                              <a:ext cx="95688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0880"/>
                              <a:ext cx="956880" cy="1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720"/>
                              <a:ext cx="95688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6880" cy="584280"/>
                            </a:xfrm>
                            <a:prstGeom prst="rect">
                              <a:avLst/>
                            </a:pr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25440" y="1321560"/>
                            <a:ext cx="6926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erente Gener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4800" y="445680"/>
                            <a:ext cx="956880" cy="39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6160" cy="2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60"/>
                              <a:ext cx="95616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80"/>
                              <a:ext cx="95616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95616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95616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956160" cy="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640"/>
                              <a:ext cx="95616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360"/>
                              <a:ext cx="95616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480"/>
                              <a:ext cx="95616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240"/>
                              <a:ext cx="95616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95616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0"/>
                              <a:ext cx="9561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240"/>
                              <a:ext cx="95616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360"/>
                              <a:ext cx="95616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120"/>
                              <a:ext cx="956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440"/>
                              <a:ext cx="95616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9561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956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640"/>
                              <a:ext cx="9561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520"/>
                              <a:ext cx="956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200"/>
                              <a:ext cx="9561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440"/>
                              <a:ext cx="9561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480"/>
                              <a:ext cx="956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0"/>
                              <a:ext cx="956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120"/>
                              <a:ext cx="9561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956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040"/>
                              <a:ext cx="956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360"/>
                              <a:ext cx="95616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960"/>
                              <a:ext cx="9561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200"/>
                              <a:ext cx="956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880"/>
                              <a:ext cx="9561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760"/>
                              <a:ext cx="9561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9561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240"/>
                              <a:ext cx="9561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480"/>
                              <a:ext cx="9561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720"/>
                              <a:ext cx="95616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240"/>
                              <a:ext cx="95616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840"/>
                              <a:ext cx="95616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5360"/>
                              <a:ext cx="9561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760"/>
                              <a:ext cx="95616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3280"/>
                              <a:ext cx="95616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880"/>
                              <a:ext cx="956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560"/>
                              <a:ext cx="9561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440"/>
                              <a:ext cx="9561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956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360"/>
                              <a:ext cx="9561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240"/>
                              <a:ext cx="9561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480"/>
                              <a:ext cx="956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160"/>
                              <a:ext cx="9561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040"/>
                              <a:ext cx="9561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9280"/>
                              <a:ext cx="9561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520"/>
                              <a:ext cx="9561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760"/>
                              <a:ext cx="9561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9000"/>
                              <a:ext cx="9561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1880"/>
                              <a:ext cx="9561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120"/>
                              <a:ext cx="956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800"/>
                              <a:ext cx="9561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2680"/>
                              <a:ext cx="956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956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1680"/>
                              <a:ext cx="95616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640"/>
                              <a:ext cx="95616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160"/>
                              <a:ext cx="9561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0"/>
                              <a:ext cx="956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7520"/>
                              <a:ext cx="95616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956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8320"/>
                              <a:ext cx="9561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360"/>
                              <a:ext cx="956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040"/>
                              <a:ext cx="956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360"/>
                              <a:ext cx="95616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8840"/>
                              <a:ext cx="9561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3880"/>
                              <a:ext cx="95616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95616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920"/>
                              <a:ext cx="95616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040"/>
                              <a:ext cx="95616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3040"/>
                              <a:ext cx="95616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3840"/>
                              <a:ext cx="9561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20"/>
                              <a:ext cx="956160" cy="398880"/>
                            </a:xfrm>
                            <a:prstGeom prst="rect">
                              <a:avLst/>
                            </a:pr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8640" y="530280"/>
                            <a:ext cx="25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570960"/>
                            <a:ext cx="6573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erificación d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umplimien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7240" y="1140480"/>
                            <a:ext cx="956880" cy="39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6880" cy="2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"/>
                              <a:ext cx="95688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95688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95688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95688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95688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20"/>
                              <a:ext cx="95688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64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76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240"/>
                              <a:ext cx="95688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52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64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12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440"/>
                              <a:ext cx="95688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20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24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92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840"/>
                              <a:ext cx="95688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72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08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0"/>
                              <a:ext cx="9568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68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36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48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520"/>
                              <a:ext cx="95688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04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6280"/>
                              <a:ext cx="9568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240"/>
                              <a:ext cx="95688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76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88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95688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64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968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92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16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480"/>
                              <a:ext cx="9568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440"/>
                              <a:ext cx="95688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28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520"/>
                              <a:ext cx="9568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48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00"/>
                              <a:ext cx="95688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56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04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28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116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080"/>
                              <a:ext cx="9568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268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00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168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95688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44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48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7520"/>
                              <a:ext cx="95688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28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0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264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732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164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812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316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280"/>
                              <a:ext cx="95688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684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3320"/>
                              <a:ext cx="95688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2320"/>
                              <a:ext cx="956880" cy="1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384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6880" cy="398880"/>
                            </a:xfrm>
                            <a:prstGeom prst="rect">
                              <a:avLst/>
                            </a:pr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9840" y="1223640"/>
                            <a:ext cx="6577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gistro 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otocoliza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4800" y="1868760"/>
                            <a:ext cx="956880" cy="39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6160" cy="2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95616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956160" cy="1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95616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95616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956160" cy="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640"/>
                              <a:ext cx="95616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360"/>
                              <a:ext cx="95616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760"/>
                              <a:ext cx="95616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240"/>
                              <a:ext cx="95616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95616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9561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520"/>
                              <a:ext cx="95616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640"/>
                              <a:ext cx="95616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120"/>
                              <a:ext cx="956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440"/>
                              <a:ext cx="95616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9561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956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95616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160"/>
                              <a:ext cx="9561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200"/>
                              <a:ext cx="9561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9561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480"/>
                              <a:ext cx="956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0"/>
                              <a:ext cx="956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120"/>
                              <a:ext cx="9561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956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680"/>
                              <a:ext cx="956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360"/>
                              <a:ext cx="9561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00"/>
                              <a:ext cx="95616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200"/>
                              <a:ext cx="956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880"/>
                              <a:ext cx="95616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400"/>
                              <a:ext cx="95616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9561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240"/>
                              <a:ext cx="95616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760"/>
                              <a:ext cx="95616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720"/>
                              <a:ext cx="95616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240"/>
                              <a:ext cx="9561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9561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5360"/>
                              <a:ext cx="9561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0"/>
                              <a:ext cx="95616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920"/>
                              <a:ext cx="9561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160"/>
                              <a:ext cx="9561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0"/>
                              <a:ext cx="9561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440"/>
                              <a:ext cx="95616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956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640"/>
                              <a:ext cx="95616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240"/>
                              <a:ext cx="9561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480"/>
                              <a:ext cx="956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00"/>
                              <a:ext cx="95616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95616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9280"/>
                              <a:ext cx="95616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9561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040"/>
                              <a:ext cx="95616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640"/>
                              <a:ext cx="95616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1520"/>
                              <a:ext cx="95616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120"/>
                              <a:ext cx="956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9561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2680"/>
                              <a:ext cx="956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956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1680"/>
                              <a:ext cx="9561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95616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160"/>
                              <a:ext cx="9561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0"/>
                              <a:ext cx="956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7520"/>
                              <a:ext cx="95616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956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8320"/>
                              <a:ext cx="9561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360"/>
                              <a:ext cx="956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040"/>
                              <a:ext cx="95616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360"/>
                              <a:ext cx="95616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8120"/>
                              <a:ext cx="9561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3160"/>
                              <a:ext cx="95616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280"/>
                              <a:ext cx="956160" cy="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560"/>
                              <a:ext cx="95616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3320"/>
                              <a:ext cx="95616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2320"/>
                              <a:ext cx="956160" cy="1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3840"/>
                              <a:ext cx="9561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956160" cy="399240"/>
                            </a:xfrm>
                            <a:prstGeom prst="rect">
                              <a:avLst/>
                            </a:pr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61920" y="2011680"/>
                            <a:ext cx="4158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nálisis 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iseñ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67880" y="439560"/>
                            <a:ext cx="956880" cy="39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6880" cy="2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"/>
                              <a:ext cx="95688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00"/>
                              <a:ext cx="95688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95688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95688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95688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20"/>
                              <a:ext cx="95688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28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76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240"/>
                              <a:ext cx="95688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64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16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64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12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440"/>
                              <a:ext cx="95688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20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24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56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840"/>
                              <a:ext cx="95688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36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40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08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0"/>
                              <a:ext cx="9568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68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00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48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520"/>
                              <a:ext cx="95688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04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6280"/>
                              <a:ext cx="9568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880"/>
                              <a:ext cx="95688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76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64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88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95688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64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968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92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16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480"/>
                              <a:ext cx="9568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440"/>
                              <a:ext cx="95688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28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520"/>
                              <a:ext cx="9568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48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00"/>
                              <a:ext cx="95688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56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680"/>
                              <a:ext cx="9568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640"/>
                              <a:ext cx="95688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116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720"/>
                              <a:ext cx="9568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268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00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132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56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80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12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7520"/>
                              <a:ext cx="95688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292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0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264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696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164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776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80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280"/>
                              <a:ext cx="95688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684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3320"/>
                              <a:ext cx="95688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960"/>
                              <a:ext cx="956880" cy="1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348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6880" cy="398880"/>
                            </a:xfrm>
                            <a:prstGeom prst="rect">
                              <a:avLst/>
                            </a:pr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95760" y="522720"/>
                            <a:ext cx="6091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eguimiento 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ntro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59960" y="1133640"/>
                            <a:ext cx="957600" cy="39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6880" cy="2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"/>
                              <a:ext cx="95688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00"/>
                              <a:ext cx="956880" cy="1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956880" cy="1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95688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956880" cy="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640"/>
                              <a:ext cx="95688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0"/>
                              <a:ext cx="95688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76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24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36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84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160"/>
                              <a:ext cx="95688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92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76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44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56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24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95688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120"/>
                              <a:ext cx="9568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40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44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120"/>
                              <a:ext cx="95688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68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000"/>
                              <a:ext cx="9568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960"/>
                              <a:ext cx="95688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48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80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04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628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52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40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64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88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536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968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92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16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48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720"/>
                              <a:ext cx="95688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24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28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52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76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080"/>
                              <a:ext cx="9568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040"/>
                              <a:ext cx="95688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56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44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68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920"/>
                              <a:ext cx="95688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440"/>
                              <a:ext cx="9568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72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96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28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0960"/>
                              <a:ext cx="9568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560"/>
                              <a:ext cx="95688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08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12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292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96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264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696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164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848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800"/>
                              <a:ext cx="95688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560"/>
                              <a:ext cx="956880" cy="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6840"/>
                              <a:ext cx="95688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2600"/>
                              <a:ext cx="95688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960"/>
                              <a:ext cx="95688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76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956880" cy="398160"/>
                            </a:xfrm>
                            <a:prstGeom prst="rect">
                              <a:avLst/>
                            </a:pr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57600" y="1281600"/>
                            <a:ext cx="6433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sesoramien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97760" y="1861920"/>
                            <a:ext cx="956880" cy="39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6880" cy="2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"/>
                              <a:ext cx="95688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520"/>
                              <a:ext cx="95688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956880" cy="1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956880" cy="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95688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640"/>
                              <a:ext cx="95688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480"/>
                              <a:ext cx="95688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24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36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84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16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64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12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44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24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52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84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40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120"/>
                              <a:ext cx="95688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68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72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960"/>
                              <a:ext cx="95688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48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800"/>
                              <a:ext cx="9568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760"/>
                              <a:ext cx="95688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628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520"/>
                              <a:ext cx="9568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120"/>
                              <a:ext cx="95688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64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88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536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9680"/>
                              <a:ext cx="9568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3640"/>
                              <a:ext cx="95688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16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48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72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95688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52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76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0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040"/>
                              <a:ext cx="95688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560"/>
                              <a:ext cx="9568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160"/>
                              <a:ext cx="95688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68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92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116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72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96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28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168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560"/>
                              <a:ext cx="95688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08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48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28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832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264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696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164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848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80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280"/>
                              <a:ext cx="95688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684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3320"/>
                              <a:ext cx="95688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2320"/>
                              <a:ext cx="956880" cy="1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348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956880" cy="398160"/>
                            </a:xfrm>
                            <a:prstGeom prst="rect">
                              <a:avLst/>
                            </a:pr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52560" y="2005200"/>
                            <a:ext cx="574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ordina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18160" y="2872080"/>
                            <a:ext cx="837720" cy="46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7000" cy="2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83700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640"/>
                              <a:ext cx="83700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837000" cy="1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880"/>
                              <a:ext cx="83700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880"/>
                              <a:ext cx="83700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880"/>
                              <a:ext cx="837000" cy="1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40"/>
                              <a:ext cx="83700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240"/>
                              <a:ext cx="83700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080"/>
                              <a:ext cx="83700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280"/>
                              <a:ext cx="83700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840"/>
                              <a:ext cx="83700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600"/>
                              <a:ext cx="83700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720"/>
                              <a:ext cx="83700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83700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7680"/>
                              <a:ext cx="83700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240"/>
                              <a:ext cx="83700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83700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040"/>
                              <a:ext cx="83700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920"/>
                              <a:ext cx="83700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680"/>
                              <a:ext cx="83700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920"/>
                              <a:ext cx="83700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3680"/>
                              <a:ext cx="83700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720"/>
                              <a:ext cx="83700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4480"/>
                              <a:ext cx="83700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83700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480"/>
                              <a:ext cx="83700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240"/>
                              <a:ext cx="83700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83700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83700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120"/>
                              <a:ext cx="83700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5440"/>
                              <a:ext cx="83700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83700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920"/>
                              <a:ext cx="83700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880"/>
                              <a:ext cx="83700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480"/>
                              <a:ext cx="83700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440"/>
                              <a:ext cx="83700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83700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920"/>
                              <a:ext cx="83700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83700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9280"/>
                              <a:ext cx="83700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240"/>
                              <a:ext cx="83700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280"/>
                              <a:ext cx="83700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1880"/>
                              <a:ext cx="83700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120"/>
                              <a:ext cx="83700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83700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120"/>
                              <a:ext cx="83700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440"/>
                              <a:ext cx="83700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480"/>
                              <a:ext cx="83700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440"/>
                              <a:ext cx="83700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680"/>
                              <a:ext cx="83700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560"/>
                              <a:ext cx="83700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8240"/>
                              <a:ext cx="83700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1480"/>
                              <a:ext cx="83700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080"/>
                              <a:ext cx="83700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8320"/>
                              <a:ext cx="83700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080"/>
                              <a:ext cx="83700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7680"/>
                              <a:ext cx="83700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83700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8120"/>
                              <a:ext cx="83700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440"/>
                              <a:ext cx="83700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5680"/>
                              <a:ext cx="83700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440"/>
                              <a:ext cx="83700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6480"/>
                              <a:ext cx="83700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3320"/>
                              <a:ext cx="83700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9080"/>
                              <a:ext cx="83700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4120"/>
                              <a:ext cx="83700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880"/>
                              <a:ext cx="83700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83700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2120"/>
                              <a:ext cx="83700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7520"/>
                              <a:ext cx="83700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440"/>
                              <a:ext cx="83700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080"/>
                              <a:ext cx="83700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1280"/>
                              <a:ext cx="8370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2080"/>
                              <a:ext cx="83700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4680"/>
                              <a:ext cx="83700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7720" cy="461160"/>
                            </a:xfrm>
                            <a:prstGeom prst="rect">
                              <a:avLst/>
                            </a:pr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72960" y="2878920"/>
                            <a:ext cx="25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3086280"/>
                            <a:ext cx="824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poyo Tecnológi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8920" y="2878920"/>
                            <a:ext cx="25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440" y="2997720"/>
                            <a:ext cx="25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240" y="3116520"/>
                            <a:ext cx="25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3234600"/>
                            <a:ext cx="50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0" y="694080"/>
                            <a:ext cx="720" cy="146376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673200"/>
                            <a:ext cx="720" cy="144324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4120" y="687240"/>
                            <a:ext cx="127080" cy="72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8520" y="2157840"/>
                            <a:ext cx="104760" cy="72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1346760"/>
                            <a:ext cx="403920" cy="72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6880" y="1346760"/>
                            <a:ext cx="426240" cy="648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2116440"/>
                            <a:ext cx="171360" cy="72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673200"/>
                            <a:ext cx="165240" cy="72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618640"/>
                            <a:ext cx="723960" cy="1008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2631960"/>
                            <a:ext cx="720" cy="23364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6400" y="1586160"/>
                            <a:ext cx="7560" cy="102420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2286000"/>
                            <a:ext cx="831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ocesos Centra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3543480"/>
                            <a:ext cx="8546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ocesos  de Apoy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39760" y="1834560"/>
                            <a:ext cx="912600" cy="45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1880" cy="2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911880" cy="1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920"/>
                              <a:ext cx="91188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"/>
                              <a:ext cx="911880" cy="1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440"/>
                              <a:ext cx="91188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440"/>
                              <a:ext cx="91188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91188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240"/>
                              <a:ext cx="911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080"/>
                              <a:ext cx="911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280"/>
                              <a:ext cx="91188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840"/>
                              <a:ext cx="911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960"/>
                              <a:ext cx="91188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720"/>
                              <a:ext cx="911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911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760"/>
                              <a:ext cx="911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0"/>
                              <a:ext cx="91188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360"/>
                              <a:ext cx="911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1188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160"/>
                              <a:ext cx="911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0"/>
                              <a:ext cx="91188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911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400"/>
                              <a:ext cx="911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440"/>
                              <a:ext cx="91188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200"/>
                              <a:ext cx="911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240"/>
                              <a:ext cx="9118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200"/>
                              <a:ext cx="911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240"/>
                              <a:ext cx="91188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911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880"/>
                              <a:ext cx="911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91188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880"/>
                              <a:ext cx="9118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911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5080"/>
                              <a:ext cx="911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960"/>
                              <a:ext cx="9118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920"/>
                              <a:ext cx="9118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880"/>
                              <a:ext cx="911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760"/>
                              <a:ext cx="9118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720"/>
                              <a:ext cx="911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960"/>
                              <a:ext cx="911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000"/>
                              <a:ext cx="911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911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560"/>
                              <a:ext cx="91188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911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560"/>
                              <a:ext cx="911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"/>
                              <a:ext cx="91188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200"/>
                              <a:ext cx="9118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160"/>
                              <a:ext cx="911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3400"/>
                              <a:ext cx="91188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9160"/>
                              <a:ext cx="911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040"/>
                              <a:ext cx="911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9118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9118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840"/>
                              <a:ext cx="911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080"/>
                              <a:ext cx="911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9320"/>
                              <a:ext cx="911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640"/>
                              <a:ext cx="911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9040"/>
                              <a:ext cx="9118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2640"/>
                              <a:ext cx="911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7680"/>
                              <a:ext cx="911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9118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6680"/>
                              <a:ext cx="911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920"/>
                              <a:ext cx="91188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5680"/>
                              <a:ext cx="911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911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560"/>
                              <a:ext cx="911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2600"/>
                              <a:ext cx="91188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360"/>
                              <a:ext cx="911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3400"/>
                              <a:ext cx="911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440"/>
                              <a:ext cx="91188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91188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1760"/>
                              <a:ext cx="911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8240"/>
                              <a:ext cx="91188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7240"/>
                              <a:ext cx="911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080"/>
                              <a:ext cx="91188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4880"/>
                              <a:ext cx="91188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7120"/>
                              <a:ext cx="911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20"/>
                              <a:ext cx="911880" cy="452880"/>
                            </a:xfrm>
                            <a:prstGeom prst="rect">
                              <a:avLst/>
                            </a:pr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33800" y="1967400"/>
                            <a:ext cx="509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labora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8200" y="1676520"/>
                            <a:ext cx="720" cy="15192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1573560"/>
                            <a:ext cx="127080" cy="72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4.5pt;height:313.5pt" coordorigin="0,0" coordsize="8490,6270">
                <v:rect id="shape_0" stroked="f" o:allowincell="f" style="position:absolute;left:0;top:0;width:8489;height:62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7;top:7;width:8476;height:62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159;top:196;width:3874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s-AR" w:bidi="ar-SA"/>
                          </w:rPr>
                          <w:t>Gerencia General de Coordinación Legal y Administrativ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6;top:384;width:1386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ranigrama Funcio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58;top:573;width:7616;height:335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3;top:3917;width:7706;height:202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3225;top:1709;width:1507;height:920">
                  <v:rect id="shape_0" stroked="f" o:allowincell="f" style="position:absolute;left:3225;top:1709;width:1506;height:5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1761;width:1506;height:3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1797;width:1506;height:2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1827;width:1506;height:3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1859;width:1506;height:1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1876;width:1506;height:1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1895;width:1506;height:2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1916;width:1506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1930;width:1506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1945;width:1506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1959;width:1506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1974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1984;width:1506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1999;width:1506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013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024;width:1506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038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049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060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067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078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085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096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106;width:1506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118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125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135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146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153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160;width:1506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172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179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186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193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200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207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214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221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229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240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247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254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265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272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279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290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297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304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315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322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329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336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344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351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358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365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376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383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394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405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412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419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430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441;width:1506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455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466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477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487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498;width:1506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512;width:1506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524;width:1506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538;width:1506;height:1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556;width:1506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570;width:1506;height:2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592;width:1506;height: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617;width:1506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3225;top:1709;width:1506;height:919;mso-wrap-style:none;v-text-anchor:middle;mso-position-horizontal-relative:char">
                    <v:fill o:detectmouseclick="t" on="false"/>
                    <v:stroke color="black" weight="6840" joinstyle="miter" endcap="round"/>
                    <w10:wrap type="none"/>
                  </v:rect>
                </v:group>
                <v:shape id="shape_0" stroked="f" o:allowincell="f" style="position:absolute;left:3347;top:2081;width:1090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erente Gener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94;top:702;width:1507;height:629">
                  <v:rect id="shape_0" stroked="f" o:allowincell="f" style="position:absolute;left:1094;top:702;width:1505;height:3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739;width:1505;height:2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763;width:1505;height: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783;width:1505;height:2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805;width:1505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816;width:1505;height:1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829;width:1505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844;width:1505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854;width:1505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863;width:1505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873;width:1505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883;width:1505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891;width:1505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901;width:1505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910;width:150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917;width:1505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927;width:1505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935;width:150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942;width:150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947;width:150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954;width:150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959;width:1505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967;width:150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974;width:150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981;width:150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986;width:150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993;width:150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000;width:1505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006;width:150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011;width:150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018;width:150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023;width:150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028;width:150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033;width:150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038;width:150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043;width:1505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047;width:1505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053;width:1505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057;width:1505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065;width:1505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069;width:1505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075;width:150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082;width:150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087;width:150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092;width:150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099;width:150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104;width:150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109;width:150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116;width:150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121;width:150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126;width:150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131;width:150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136;width:150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141;width:150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146;width:150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151;width:150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158;width:150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163;width:150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170;width:150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177;width:1505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183;width:1505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187;width:1505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195;width:150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202;width:1505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212;width:150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219;width:1505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227;width:150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234;width:150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241;width:1505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251;width:1505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259;width:1505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269;width:1505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281;width:1505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291;width:1505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305;width:1505;height:1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1322;width:1505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1095;top:703;width:1505;height:627;mso-wrap-style:none;v-text-anchor:middle;mso-position-horizontal-relative:char">
                    <v:fill o:detectmouseclick="t" on="false"/>
                    <v:stroke color="black" weight="6840" joinstyle="miter" endcap="round"/>
                    <w10:wrap type="none"/>
                  </v:rect>
                </v:group>
                <v:shape id="shape_0" stroked="f" o:allowincell="f" style="position:absolute;left:1431;top:835;width:40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;top:899;width:1034;height:4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erificación d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umplimi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82;top:1796;width:1507;height:628">
                  <v:rect id="shape_0" stroked="f" o:allowincell="f" style="position:absolute;left:1082;top:1796;width:1506;height:3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1832;width:1506;height:2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1856;width:1506;height: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1876;width:1506;height:2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1898;width:1506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1910;width:1506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1922;width:1506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1937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1947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1957;width:1506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1966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1976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1984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1994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004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011;width:1506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020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028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035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040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048;width:150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052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060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067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074;width:150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080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087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094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099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104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112;width:150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116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121;width:150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127;width:150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131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136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141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146;width:150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150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158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163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168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175;width:150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181;width:150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185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192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197;width:150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203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210;width:150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214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219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224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229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234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239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244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251;width:150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257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264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271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276;width:150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280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288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296;width:1506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305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312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320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327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334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344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352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362;width:1506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374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384;width:1506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398;width:1506;height:1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416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1082;top:1796;width:1506;height:627;mso-wrap-style:none;v-text-anchor:middle;mso-position-horizontal-relative:char">
                    <v:fill o:detectmouseclick="t" on="false"/>
                    <v:stroke color="black" weight="6840" joinstyle="miter" endcap="round"/>
                    <w10:wrap type="none"/>
                  </v:rect>
                </v:group>
                <v:shape id="shape_0" stroked="f" o:allowincell="f" style="position:absolute;left:1244;top:1927;width:1035;height:4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gistro 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otocoliz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94;top:2943;width:1507;height:629">
                  <v:rect id="shape_0" stroked="f" o:allowincell="f" style="position:absolute;left:1094;top:2943;width:1505;height:3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2979;width:1505;height:2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003;width:1505;height:2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024;width:1505;height:2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046;width:1505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057;width:1505;height:1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070;width:1505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085;width:1505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094;width:1505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104;width:1505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114;width:1505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123;width:1505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131;width:1505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141;width:1505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151;width:150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158;width:1505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168;width:1505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176;width:150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183;width:1505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187;width:1505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195;width:150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200;width:1505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208;width:150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215;width:150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222;width:150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227;width:150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234;width:150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241;width:150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246;width:1505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252;width:150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259;width:1505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263;width:1505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269;width:150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274;width:1505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278;width:1505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284;width:1505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288;width:150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293;width:150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298;width:1505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306;width:1505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310;width:150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315;width:1505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323;width:150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328;width:1505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332;width:150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339;width:1505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345;width:150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350;width:150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357;width:1505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361;width:1505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367;width:1505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371;width:150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376;width:1505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382;width:1505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386;width:1505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392;width:150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399;width:150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404;width:150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411;width:150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418;width:150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423;width:150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428;width:1505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436;width:150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443;width:1505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453;width:150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460;width:1505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468;width:150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475;width:150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482;width:1505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491;width:1505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499;width:1505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509;width:1505;height:1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522;width:1505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531;width:1505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545;width:1505;height:1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94;top:3563;width:1505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1095;top:2943;width:1505;height:628;mso-wrap-style:none;v-text-anchor:middle;mso-position-horizontal-relative:char">
                    <v:fill o:detectmouseclick="t" on="false"/>
                    <v:stroke color="black" weight="6840" joinstyle="miter" endcap="round"/>
                    <w10:wrap type="none"/>
                  </v:rect>
                </v:group>
                <v:shape id="shape_0" stroked="f" o:allowincell="f" style="position:absolute;left:1515;top:3168;width:654;height:4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nálisis 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iseñ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61;top:692;width:1507;height:628">
                  <v:rect id="shape_0" stroked="f" o:allowincell="f" style="position:absolute;left:5461;top:692;width:1506;height:3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728;width:1506;height:2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752;width:1506;height: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772;width:1506;height:2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794;width:1506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806;width:1506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818;width:1506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833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843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853;width:1506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862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872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880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890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900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907;width:1506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916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924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931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936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944;width:150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948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956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963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970;width:150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976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983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990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995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000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008;width:150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012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017;width:150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023;width:150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027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032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037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042;width:150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046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054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059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064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071;width:150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077;width:150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081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088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093;width:150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099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106;width:150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110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115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120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125;width:150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131;width:150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135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140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147;width:150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153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160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167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172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177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184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192;width:1506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201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208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216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223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230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240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248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258;width:1506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270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280;width:1506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294;width:1506;height:1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61;top:1312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5461;top:692;width:1506;height:627;mso-wrap-style:none;v-text-anchor:middle;mso-position-horizontal-relative:char">
                    <v:fill o:detectmouseclick="t" on="false"/>
                    <v:stroke color="black" weight="6840" joinstyle="miter" endcap="round"/>
                    <w10:wrap type="none"/>
                  </v:rect>
                </v:group>
                <v:shape id="shape_0" stroked="f" o:allowincell="f" style="position:absolute;left:5820;top:823;width:958;height:4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eguimiento 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ntr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49;top:1785;width:1508;height:628">
                  <v:rect id="shape_0" stroked="f" o:allowincell="f" style="position:absolute;left:5449;top:1785;width:1506;height:3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1821;width:1506;height:2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1845;width:1506;height:2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1866;width:1506;height:2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1887;width:1506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1899;width:1506;height:1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1912;width:1506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1927;width:1506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1936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1946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1956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1966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1973;width:1506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1982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1993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000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010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017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025;width:150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029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036;width:150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042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049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057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064;width:150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068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076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083;width:150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089;width:150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093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100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105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110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115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120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125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130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135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140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147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152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157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164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169;width:150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173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181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186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191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198;width:150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204;width:150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208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213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218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223;width:150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227;width:150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233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240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245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252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259;width:150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265;width:150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269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277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284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294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302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309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316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323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334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341;width:1506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350;width:1506;height:1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363;width:1506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372;width:1506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387;width:1506;height:1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404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5450;top:1786;width:1506;height:626;mso-wrap-style:none;v-text-anchor:middle;mso-position-horizontal-relative:char">
                    <v:fill o:detectmouseclick="t" on="false"/>
                    <v:stroke color="black" weight="6840" joinstyle="miter" endcap="round"/>
                    <w10:wrap type="none"/>
                  </v:rect>
                </v:group>
                <v:shape id="shape_0" stroked="f" o:allowincell="f" style="position:absolute;left:5760;top:2018;width:1012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sesorami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08;top:2932;width:1507;height:628">
                  <v:rect id="shape_0" stroked="f" o:allowincell="f" style="position:absolute;left:5508;top:2932;width:1506;height:3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2969;width:1506;height:2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2993;width:1506;height: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013;width:1506;height:2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034;width:1506;height:1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047;width:1506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059;width:1506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074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084;width:1506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093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103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113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120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130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140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147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157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164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172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177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184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189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196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204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211;width:150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215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223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231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236;width:150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240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247;width:150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253;width:150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257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262;width:150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268;width:150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272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277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282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287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294;width:150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300;width:150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304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311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316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321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329;width:150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333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338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346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351;width:150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355;width:150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361;width:150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365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370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375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380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387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392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399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407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412;width:150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416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424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431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441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449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456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463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470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481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488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498;width:1506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510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520;width:1506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534;width:1506;height:1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508;top:3552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5508;top:2933;width:1506;height:626;mso-wrap-style:none;v-text-anchor:middle;mso-position-horizontal-relative:char">
                    <v:fill o:detectmouseclick="t" on="false"/>
                    <v:stroke color="black" weight="6840" joinstyle="miter" endcap="round"/>
                    <w10:wrap type="none"/>
                  </v:rect>
                </v:group>
                <v:shape id="shape_0" stroked="f" o:allowincell="f" style="position:absolute;left:5752;top:3158;width:903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ordin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78;top:4523;width:1319;height:726">
                  <v:rect id="shape_0" stroked="f" o:allowincell="f" style="position:absolute;left:3178;top:4523;width:1317;height:4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4564;width:1317;height:2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4593;width:1317;height:2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4616;width:1317;height: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4641;width:1317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4655;width:1317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4669;width:1317;height:1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4687;width:1317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4698;width:1317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4709;width:1317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4720;width:1317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4732;width:131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4741;width:1317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4751;width:1317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4763;width:1317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4771;width:1317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4783;width:1317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4791;width:131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4800;width:1317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4805;width:131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4814;width:1317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4819;width:131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4828;width:1317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4836;width:131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4845;width:1317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4850;width:131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4859;width:131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4868;width:1317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4873;width:1317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4879;width:1317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4887;width:1317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4894;width:1317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4899;width:1317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4904;width:1317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4910;width:1317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4916;width:1317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4922;width:1317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4927;width:1317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4932;width:131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4941;width:1317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4947;width:1317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4953;width:1317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4961;width:1317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4967;width:1317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4972;width:131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4981;width:1317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4986;width:1317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4993;width:1317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5001;width:1317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5007;width:1317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5012;width:1317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5017;width:1317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5024;width:1317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5029;width:1317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5035;width:1317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5040;width:131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5049;width:1317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5055;width:1317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5063;width:1317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5071;width:1317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5078;width:1317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5083;width:131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5092;width:1317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5100;width:1317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5111;width:131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5120;width:1317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5128;width:131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5137;width:131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5146;width:1317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5156;width:131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5165;width:1317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5177;width:1317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5191;width:1317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5202;width:1317;height:1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5219;width:1317;height: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178;top:5239;width:131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3178;top:4523;width:1318;height:725;mso-wrap-style:none;v-text-anchor:middle;mso-position-horizontal-relative:char">
                    <v:fill o:detectmouseclick="t" on="false"/>
                    <v:stroke color="black" weight="6840" joinstyle="miter" endcap="round"/>
                    <w10:wrap type="none"/>
                  </v:rect>
                </v:group>
                <v:shape id="shape_0" stroked="f" o:allowincell="f" style="position:absolute;left:3422;top:4534;width:40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0;top:4860;width:1298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poyo Tecnológ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0;top:4534;width:40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0;top:4721;width:40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5;top:4908;width:40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0;top:5094;width:79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78,1093" to="2778,3397" stroked="t" o:allowincell="f" style="position:absolute;mso-position-horizontal-relative:char">
                  <v:stroke color="black" weight="6840" joinstyle="miter" endcap="round"/>
                  <v:fill o:detectmouseclick="t" on="false"/>
                  <w10:wrap type="none"/>
                </v:line>
                <v:line id="shape_0" from="5214,1060" to="5214,3332" stroked="t" o:allowincell="f" style="position:absolute;mso-position-horizontal-relative:char">
                  <v:stroke color="black" weight="6840" joinstyle="miter" endcap="round"/>
                  <v:fill o:detectmouseclick="t" on="false"/>
                  <w10:wrap type="none"/>
                </v:line>
                <v:line id="shape_0" from="2589,1082" to="2788,1082" stroked="t" o:allowincell="f" style="position:absolute;flip:x;mso-position-horizontal-relative:char">
                  <v:stroke color="black" weight="6840" joinstyle="miter" endcap="round"/>
                  <v:fill o:detectmouseclick="t" on="false"/>
                  <w10:wrap type="none"/>
                </v:line>
                <v:line id="shape_0" from="2612,3398" to="2776,3398" stroked="t" o:allowincell="f" style="position:absolute;flip:x;mso-position-horizontal-relative:char">
                  <v:stroke color="black" weight="6840" joinstyle="miter" endcap="round"/>
                  <v:fill o:detectmouseclick="t" on="false"/>
                  <w10:wrap type="none"/>
                </v:line>
                <v:line id="shape_0" from="2589,2121" to="3224,2121" stroked="t" o:allowincell="f" style="position:absolute;mso-position-horizontal-relative:char">
                  <v:stroke color="black" weight="6840" joinstyle="miter" endcap="round"/>
                  <v:fill o:detectmouseclick="t" on="false"/>
                  <w10:wrap type="none"/>
                </v:line>
                <v:line id="shape_0" from="4767,2121" to="5437,2130" stroked="t" o:allowincell="f" style="position:absolute;flip:y;mso-position-horizontal-relative:char">
                  <v:stroke color="black" weight="6840" joinstyle="miter" endcap="round"/>
                  <v:fill o:detectmouseclick="t" on="false"/>
                  <w10:wrap type="none"/>
                </v:line>
                <v:line id="shape_0" from="5227,3333" to="5496,3333" stroked="t" o:allowincell="f" style="position:absolute;mso-position-horizontal-relative:char">
                  <v:stroke color="black" weight="6840" joinstyle="miter" endcap="round"/>
                  <v:fill o:detectmouseclick="t" on="false"/>
                  <w10:wrap type="none"/>
                </v:line>
                <v:line id="shape_0" from="5214,1060" to="5473,1060" stroked="t" o:allowincell="f" style="position:absolute;mso-position-horizontal-relative:char">
                  <v:stroke color="black" weight="6840" joinstyle="miter" endcap="round"/>
                  <v:fill o:detectmouseclick="t" on="false"/>
                  <w10:wrap type="none"/>
                </v:line>
                <v:line id="shape_0" from="3780,4124" to="4919,4139" stroked="t" o:allowincell="f" style="position:absolute;mso-position-horizontal-relative:char">
                  <v:stroke color="black" weight="6840" joinstyle="miter" endcap="round"/>
                  <v:fill o:detectmouseclick="t" on="false"/>
                  <w10:wrap type="none"/>
                </v:line>
                <v:line id="shape_0" from="3813,4145" to="3813,4512" stroked="t" o:allowincell="f" style="position:absolute;mso-position-horizontal-relative:char">
                  <v:stroke color="black" weight="6840" joinstyle="miter" endcap="round"/>
                  <v:fill o:detectmouseclick="t" on="false"/>
                  <w10:wrap type="none"/>
                </v:line>
                <v:line id="shape_0" from="4955,2498" to="4966,4110" stroked="t" o:allowincell="f" style="position:absolute;flip:y;mso-position-horizontal-relative:char">
                  <v:stroke color="black" weight="6840" joinstyle="miter" endcap="round"/>
                  <v:fill o:detectmouseclick="t" on="false"/>
                  <w10:wrap type="none"/>
                </v:line>
                <v:shape id="shape_0" stroked="f" o:allowincell="f" style="position:absolute;left:6480;top:3600;width:1308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ocesos Centr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5580;width:1345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ocesos  de Apoy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12;top:2889;width:1437;height:714">
                  <v:rect id="shape_0" stroked="f" o:allowincell="f" style="position:absolute;left:3212;top:2889;width:1435;height:4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12;top:2930;width:1435;height:2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12;top:2958;width:1435;height:2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12;top:2980;width:1435;height: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12;top:3005;width:1435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12;top:3019;width:1435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12;top:3033;width:1435;height:1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12;top:3050;width:1435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12;top:3061;width:1435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12;top:3072;width:1435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12;top:3084;width:1435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12;top:3094;width:1435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12;top:3103;width:1435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12;top:3114;width:1435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12;top:3125;width:1435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12;top:3133;width:1435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12;top:3145;width:1435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12;top:3153;width:1435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12;top:3162;width:143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12;top:3167;width:1435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12;top:3176;width:143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12;top:3181;width:1435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12;top:3189;width:1435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12;top:3198;width:1435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12;top:3206;width:1435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12;top:3212;width:1435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12;top:3220;width:1435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12;top:3229;width:143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12;top:3234;width:143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12;top:3239;width:1435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12;top:3248;width:1435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12;top:3254;width:143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12;top:3259;width:143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12;top:3264;width:1435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12;top:3270;width:1435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12;top:3276;width:143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12;top:3281;width:1435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12;top:3287;width:143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12;top:3292;width:1435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12;top:3300;width:143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12;top:3307;width:143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12;top:3312;width:1435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12;top:3321;width:143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12;top:3326;width:143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12;top:3331;width:1435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12;top:3340;width:1435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12;top:3346;width:143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12;top:3351;width:1435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12;top:3360;width:143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12;top:3365;width:143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12;top:3370;width:1435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12;top:3376;width:1435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12;top:3382;width:143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12;top:3387;width:143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12;top:3392;width:1435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12;top:3399;width:1435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12;top:3407;width:1435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12;top:3413;width:1435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12;top:3421;width:1435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12;top:3429;width:1435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12;top:3435;width:1435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12;top:3440;width:1435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12;top:3449;width:1435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12;top:3457;width:1435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12;top:3468;width:1435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12;top:3476;width:1435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12;top:3485;width:1435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12;top:3493;width:1435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12;top:3501;width:1435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12;top:3513;width:1435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12;top:3522;width:1435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12;top:3532;width:1435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12;top:3546;width:1435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12;top:3557;width:1435;height:1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12;top:3574;width:1435;height:1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12;top:3593;width:1435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3213;top:2890;width:1435;height:712;mso-wrap-style:none;v-text-anchor:middle;mso-position-horizontal-relative:char">
                    <v:fill o:detectmouseclick="t" on="false"/>
                    <v:stroke color="black" weight="6840" joinstyle="miter" endcap="round"/>
                    <w10:wrap type="none"/>
                  </v:rect>
                </v:group>
                <v:shape id="shape_0" stroked="f" o:allowincell="f" style="position:absolute;left:3518;top:3098;width:802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labor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49,2640" to="4249,2878" stroked="t" o:allowincell="f" style="position:absolute;mso-position-horizontal-relative:char">
                  <v:stroke color="black" weight="6840" joinstyle="miter" endcap="round"/>
                  <v:fill o:detectmouseclick="t" on="false"/>
                  <w10:wrap type="none"/>
                </v:line>
                <v:line id="shape_0" from="4767,2478" to="4966,2478" stroked="t" o:allowincell="f" style="position:absolute;mso-position-horizontal-relative:char">
                  <v:stroke color="black" weight="6840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sectPr>
          <w:headerReference w:type="default" r:id="rId26"/>
          <w:footerReference w:type="default" r:id="rId27"/>
          <w:type w:val="nextPage"/>
          <w:pgSz w:w="12240" w:h="18720"/>
          <w:pgMar w:left="2268" w:right="1134" w:gutter="0" w:header="709" w:top="2268" w:footer="0" w:bottom="249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ERENCIA GENERAL DE DEFENSA DEL CONTRIBUY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S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AN ESTRATÉGICO: DESPLIEGE DE LA ESTRATEG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8"/>
          <w:footerReference w:type="default" r:id="rId29"/>
          <w:type w:val="nextPage"/>
          <w:pgSz w:w="12240" w:h="18720"/>
          <w:pgMar w:left="2268" w:right="1134" w:gutter="0" w:header="709" w:top="2268" w:footer="0" w:bottom="249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STRUCTURA FUNCIONAL</w:t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ISIÓN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fectivizar al fortalecimiento y optimización del vínculo con el ciudadano  a través de la atención, seguimiento y respuesta efectiva de los reclamos producidos por demoras o dificultades y de la intervención previa en todas las normativas y procesos internos, evaluando el impacto directo o indirecto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ESTRATÉGIC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, Indicadores y Me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1595"/>
        <w:gridCol w:w="2127"/>
        <w:gridCol w:w="2653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Objetiv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Condición a control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Proces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Indicador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Asegurar la atención debida a los reclamos realizados por los ciudadanos como consecuencia de dificultades y/o demoras causados por los servicios prestados por el fisco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- Resolución en tiempo y forma.  Persigue un fin netamente operativo y de resultado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- Centrales Internos:  Reclamos del Ciudadano y Seguimiento de resultados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- Externos: Tiempo de respuesta de los responsables involucrados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- Cantidad de reclamos cerrado / reclamos recibidos.  Por motivo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- Cantidad de reclamos asignado por responsable sobre reclamos resueltos.  Por motivo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- Medición de tiempos durante los distintos estados de un reclamo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s-ES_tradnl"/>
              </w:rPr>
              <w:t>Garantizar</w:t>
            </w:r>
            <w:r>
              <w:rPr>
                <w:b/>
                <w:sz w:val="18"/>
                <w:szCs w:val="18"/>
                <w:lang w:val="es-ES_tradnl"/>
              </w:rPr>
              <w:t xml:space="preserve"> </w:t>
            </w:r>
            <w:r>
              <w:rPr>
                <w:sz w:val="18"/>
                <w:szCs w:val="18"/>
                <w:lang w:val="es-ES_tradnl"/>
              </w:rPr>
              <w:t xml:space="preserve">un acercamiento ágil y eficaz con los contribuyentes, estableciendo </w:t>
            </w:r>
            <w:r>
              <w:rPr>
                <w:sz w:val="18"/>
                <w:szCs w:val="18"/>
              </w:rPr>
              <w:t>una comunicación real, personal y efectiva con los contribuyentes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- Fortalecimiento del vínculo con el ciudad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- Centrales Internos:  Reclamos del Ciudadano y Seguimiento de resultados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- Encuestas vinculadas a la atención de la Defensa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revenir y/o detectar según el caso, las causas origen de los reclamos con el fin de proponer acciones para su solución por parte del área competente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- Detección de causas origen de reclamos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-  Monitoreo de soluciones aplicadas por los responsables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-  Riesgos potenciales de la aplicación o proces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- Centrales Internos:  Reclamos del Ciudadano y Seguimiento de resultados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/>
            </w:pPr>
            <w:r>
              <w:rPr>
                <w:sz w:val="18"/>
                <w:szCs w:val="18"/>
                <w:lang w:val="es-MX"/>
              </w:rPr>
              <w:t>- Apoyo: Departamento Análisis Causal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- Externos: Dependencias Centrales y de Apoyo involucradas en la implementación de la solución de las causas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- Causas detectadas: Casos detectados, soluciones propuestas, soluciones implementadas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- Causas detectadas, impacto: Casos registrados, antes y después de implementación de soluciones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- Evaluación de impactos: Se determina la comparación por caso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Asegurar la simplicidad de los procesos y su eficaz y clara comunicación al ciudadano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- Fortalecimiento del vínculo con el ciudadano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- Eficacia de las comunicaciones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- Eficacia en el enfoque hacia el ciudadano en aplicativos y procesos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- Impacto de nuevas aplicaciones o, riesgos detectados en las vigente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- Centrales Internos:  Reclamos del Ciudadano y Seguimiento de resultados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/>
            </w:pPr>
            <w:r>
              <w:rPr>
                <w:sz w:val="18"/>
                <w:szCs w:val="18"/>
                <w:lang w:val="es-MX"/>
              </w:rPr>
              <w:t>- Apoyo: Departamento Análisis Causal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- Externos: Dependencias Centrales y de Apoyo involucradas en la implementación de los procesos y aplicaciones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- Encuestas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-  Aplicaciones en producción.  Cantidad de consultas, observaciones o sugerencias recibidas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- Nuevas aplicaciones: Cantidad de Consultas , observaciones y/o sugerencias recibidas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-Impacto esperado Vs.  Casos reales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Hacia lo interno, impactar con sus propuestas y acciones, en un cambio cultural orientado hacia el servicio al ciudadano, tal como se evidencia en las organizaciones tributarias modernas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- Es una condición de calidad.  Criterio preventivo orientado a facilitar y  unificar los procesos y aplicaciones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- Identificación de riesgos potenciales en procesos y aplicativo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- Centrales Internos:  Reclamos del Ciudadano y Seguimiento de resultados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/>
            </w:pPr>
            <w:r>
              <w:rPr>
                <w:sz w:val="18"/>
                <w:szCs w:val="18"/>
                <w:lang w:val="es-MX"/>
              </w:rPr>
              <w:t>- Apoyo: Departamento Análisis Causal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- Externos: Dependencias Centrales y de Apoyo involucradas en la implementación de los procesos y aplicaciones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- Causas detectadas: Casos detectados, soluciones propuestas, soluciones implementadas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- Encuestas.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- Evolución temporal de los reclamos por causa.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STRUCTURA FUNCION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Arial" w:hAnsi="Arial"/>
        </w:rPr>
        <w:t>La  implementación del Modelo de Gestión adoptado requiere una estructura acorde, funcional a las líneas de acción y perspectivas que definen el TC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95595" cy="402018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5680" cy="4020120"/>
                          <a:chOff x="0" y="0"/>
                          <a:chExt cx="5395680" cy="40201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395680" cy="402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82720" cy="39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3120" y="124560"/>
                            <a:ext cx="20408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AR" w:bidi="ar-SA"/>
                                </w:rPr>
                                <w:t xml:space="preserve">Gerencia General de Defensa del Contribuyent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243720"/>
                            <a:ext cx="880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ranigrama Funcion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00" y="363960"/>
                            <a:ext cx="4836960" cy="213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2487240"/>
                            <a:ext cx="4872240" cy="129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48040" y="1085040"/>
                            <a:ext cx="956880" cy="58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6880" cy="3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20"/>
                              <a:ext cx="956880" cy="2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160"/>
                              <a:ext cx="956880" cy="1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240"/>
                              <a:ext cx="956880" cy="2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400"/>
                              <a:ext cx="95688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200"/>
                              <a:ext cx="95688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440"/>
                              <a:ext cx="956880" cy="1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760"/>
                              <a:ext cx="95688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0"/>
                              <a:ext cx="95688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120"/>
                              <a:ext cx="95688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760"/>
                              <a:ext cx="95688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48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960"/>
                              <a:ext cx="95688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320"/>
                              <a:ext cx="95688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332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95688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16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20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52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36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904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88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360"/>
                              <a:ext cx="95688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92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24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72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56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24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560"/>
                              <a:ext cx="95688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12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80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12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44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12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44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76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44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048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732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164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632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316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784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216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900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368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00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484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52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384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16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356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788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220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688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372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04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24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208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676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108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92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5120"/>
                              <a:ext cx="95688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376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096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80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428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1120"/>
                              <a:ext cx="95688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0120"/>
                              <a:ext cx="95688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7680"/>
                              <a:ext cx="95688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6680"/>
                              <a:ext cx="956880" cy="1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8200"/>
                              <a:ext cx="95688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6840"/>
                              <a:ext cx="95688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0880"/>
                              <a:ext cx="956880" cy="1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720"/>
                              <a:ext cx="95688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6880" cy="584280"/>
                            </a:xfrm>
                            <a:prstGeom prst="rect">
                              <a:avLst/>
                            </a:pr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65400" y="1321560"/>
                            <a:ext cx="6926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erente Gener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8640" y="530280"/>
                            <a:ext cx="25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7240" y="1140480"/>
                            <a:ext cx="956880" cy="39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6880" cy="2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"/>
                              <a:ext cx="95688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95688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956880" cy="1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95688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95688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20"/>
                              <a:ext cx="95688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64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76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240"/>
                              <a:ext cx="95688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52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64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12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440"/>
                              <a:ext cx="95688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20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24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92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840"/>
                              <a:ext cx="95688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72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08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0"/>
                              <a:ext cx="9568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68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36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24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48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520"/>
                              <a:ext cx="95688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04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6280"/>
                              <a:ext cx="9568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240"/>
                              <a:ext cx="95688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76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88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95688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64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968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92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16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480"/>
                              <a:ext cx="9568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440"/>
                              <a:ext cx="95688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96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28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520"/>
                              <a:ext cx="9568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48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00"/>
                              <a:ext cx="95688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56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80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04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28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116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080"/>
                              <a:ext cx="9568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268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00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168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95688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44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48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7520"/>
                              <a:ext cx="95688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28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0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264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732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164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812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316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280"/>
                              <a:ext cx="95688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684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3320"/>
                              <a:ext cx="95688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2320"/>
                              <a:ext cx="956880" cy="1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384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6880" cy="398880"/>
                            </a:xfrm>
                            <a:prstGeom prst="rect">
                              <a:avLst/>
                            </a:pr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0" y="1224360"/>
                            <a:ext cx="4208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clam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59960" y="1133640"/>
                            <a:ext cx="957600" cy="39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6880" cy="2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"/>
                              <a:ext cx="956880" cy="1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00"/>
                              <a:ext cx="956880" cy="1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956880" cy="1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95688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956880" cy="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640"/>
                              <a:ext cx="95688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0"/>
                              <a:ext cx="95688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76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24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36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84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160"/>
                              <a:ext cx="95688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92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76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44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56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24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95688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120"/>
                              <a:ext cx="9568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40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44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120"/>
                              <a:ext cx="95688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68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000"/>
                              <a:ext cx="9568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960"/>
                              <a:ext cx="95688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48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80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04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628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52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40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64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88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536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968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92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16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48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720"/>
                              <a:ext cx="95688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24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28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52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76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080"/>
                              <a:ext cx="9568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040"/>
                              <a:ext cx="95688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56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44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68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920"/>
                              <a:ext cx="95688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440"/>
                              <a:ext cx="9568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720"/>
                              <a:ext cx="95688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96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28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0960"/>
                              <a:ext cx="95688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560"/>
                              <a:ext cx="95688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08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12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0"/>
                              <a:ext cx="95688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292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96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264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696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1640"/>
                              <a:ext cx="95688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8480"/>
                              <a:ext cx="95688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800"/>
                              <a:ext cx="95688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560"/>
                              <a:ext cx="956880" cy="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6840"/>
                              <a:ext cx="95688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2600"/>
                              <a:ext cx="956880" cy="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960"/>
                              <a:ext cx="95688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760"/>
                              <a:ext cx="9568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956880" cy="398160"/>
                            </a:xfrm>
                            <a:prstGeom prst="rect">
                              <a:avLst/>
                            </a:pr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56880" y="1217880"/>
                            <a:ext cx="534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eguimien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960" y="2878920"/>
                            <a:ext cx="25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8920" y="2878920"/>
                            <a:ext cx="25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440" y="2997720"/>
                            <a:ext cx="25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240" y="3116520"/>
                            <a:ext cx="25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3234600"/>
                            <a:ext cx="50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4120" y="1346760"/>
                            <a:ext cx="403920" cy="72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6880" y="1346760"/>
                            <a:ext cx="426240" cy="648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600200"/>
                            <a:ext cx="720" cy="125748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3635280"/>
                            <a:ext cx="102492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4000" y="3647520"/>
                            <a:ext cx="8546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ocesos  de Apoy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286000"/>
                            <a:ext cx="8312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coesos Centra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57400" y="2857680"/>
                            <a:ext cx="837720" cy="46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7000" cy="2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83700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280"/>
                              <a:ext cx="837000" cy="1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837000" cy="1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880"/>
                              <a:ext cx="83700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520"/>
                              <a:ext cx="83700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520"/>
                              <a:ext cx="837000" cy="1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40"/>
                              <a:ext cx="83700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880"/>
                              <a:ext cx="83700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080"/>
                              <a:ext cx="83700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920"/>
                              <a:ext cx="83700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480"/>
                              <a:ext cx="83700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240"/>
                              <a:ext cx="83700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720"/>
                              <a:ext cx="83700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83700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7320"/>
                              <a:ext cx="83700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880"/>
                              <a:ext cx="83700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920"/>
                              <a:ext cx="83700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680"/>
                              <a:ext cx="83700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920"/>
                              <a:ext cx="83700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680"/>
                              <a:ext cx="83700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920"/>
                              <a:ext cx="83700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3320"/>
                              <a:ext cx="83700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720"/>
                              <a:ext cx="83700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4120"/>
                              <a:ext cx="83700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360"/>
                              <a:ext cx="83700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120"/>
                              <a:ext cx="83700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880"/>
                              <a:ext cx="83700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83700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5720"/>
                              <a:ext cx="83700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120"/>
                              <a:ext cx="83700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5440"/>
                              <a:ext cx="83700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680"/>
                              <a:ext cx="83700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920"/>
                              <a:ext cx="83700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520"/>
                              <a:ext cx="83700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480"/>
                              <a:ext cx="83700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080"/>
                              <a:ext cx="83700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320"/>
                              <a:ext cx="83700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560"/>
                              <a:ext cx="83700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83700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920"/>
                              <a:ext cx="83700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880"/>
                              <a:ext cx="83700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920"/>
                              <a:ext cx="83700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1880"/>
                              <a:ext cx="83700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760"/>
                              <a:ext cx="83700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520"/>
                              <a:ext cx="83700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3760"/>
                              <a:ext cx="83700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440"/>
                              <a:ext cx="83700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480"/>
                              <a:ext cx="83700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080"/>
                              <a:ext cx="83700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320"/>
                              <a:ext cx="83700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560"/>
                              <a:ext cx="83700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7880"/>
                              <a:ext cx="83700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1120"/>
                              <a:ext cx="83700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080"/>
                              <a:ext cx="83700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960"/>
                              <a:ext cx="83700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720"/>
                              <a:ext cx="837000" cy="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7680"/>
                              <a:ext cx="83700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83700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7760"/>
                              <a:ext cx="83700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080"/>
                              <a:ext cx="837000" cy="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5320"/>
                              <a:ext cx="83700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080"/>
                              <a:ext cx="83700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6120"/>
                              <a:ext cx="83700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3320"/>
                              <a:ext cx="83700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9080"/>
                              <a:ext cx="83700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4120"/>
                              <a:ext cx="83700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880"/>
                              <a:ext cx="83700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280"/>
                              <a:ext cx="837000" cy="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1760"/>
                              <a:ext cx="83700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7520"/>
                              <a:ext cx="837000" cy="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080"/>
                              <a:ext cx="83700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080"/>
                              <a:ext cx="837000" cy="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0920"/>
                              <a:ext cx="837000" cy="1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1720"/>
                              <a:ext cx="837000" cy="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4320"/>
                              <a:ext cx="83700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7720" cy="461160"/>
                            </a:xfrm>
                            <a:prstGeom prst="rect">
                              <a:avLst/>
                            </a:prstGeom>
                            <a:noFill/>
                            <a:ln cap="rnd"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2920" y="3657600"/>
                            <a:ext cx="1828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taf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971080"/>
                            <a:ext cx="4705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nálisis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Caus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4.85pt;height:316.55pt" coordorigin="0,0" coordsize="8497,6331">
                <v:rect id="shape_0" stroked="f" o:allowincell="f" style="position:absolute;left:0;top:0;width:8496;height:63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8476;height:62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745;top:196;width:3213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s-AR" w:bidi="ar-SA"/>
                          </w:rPr>
                          <w:t xml:space="preserve">Gerencia General de Defensa del Contribuyent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6;top:384;width:1386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ranigrama Funcio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58;top:573;width:7616;height:335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47;top:3917;width:7672;height:204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3225;top:1709;width:1507;height:920">
                  <v:rect id="shape_0" stroked="f" o:allowincell="f" style="position:absolute;left:3225;top:1709;width:1506;height:5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1761;width:1506;height:3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1797;width:1506;height:2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1827;width:1506;height:3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1859;width:1506;height:1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1876;width:1506;height:1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1895;width:1506;height:2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1916;width:1506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1930;width:1506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1945;width:1506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1959;width:1506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1974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1984;width:1506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1999;width:1506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013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024;width:1506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038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049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060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067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078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085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096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106;width:1506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118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125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135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146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153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160;width:1506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172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179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186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193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200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207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214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221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229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240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247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254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265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272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279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290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297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304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315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322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329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336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344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351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358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365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376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383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394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405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412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419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430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441;width:1506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455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466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477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487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498;width:1506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512;width:1506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524;width:1506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538;width:1506;height:1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556;width:1506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570;width:1506;height:2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592;width:1506;height: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25;top:2617;width:1506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3225;top:1709;width:1506;height:919;mso-wrap-style:none;v-text-anchor:middle;mso-position-horizontal-relative:char">
                    <v:fill o:detectmouseclick="t" on="false"/>
                    <v:stroke color="black" weight="6840" joinstyle="miter" endcap="round"/>
                    <w10:wrap type="none"/>
                  </v:rect>
                </v:group>
                <v:shape id="shape_0" stroked="f" o:allowincell="f" style="position:absolute;left:3410;top:2081;width:1090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erente Gener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1;top:835;width:40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82;top:1796;width:1507;height:628">
                  <v:rect id="shape_0" stroked="f" o:allowincell="f" style="position:absolute;left:1082;top:1796;width:1506;height:3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1832;width:1506;height:2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1856;width:1506;height: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1876;width:1506;height:2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1898;width:1506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1910;width:1506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1922;width:1506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1937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1947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1957;width:1506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1966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1976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1984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1994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004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011;width:1506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020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028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035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040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048;width:150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052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060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067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074;width:150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080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087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094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099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104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112;width:150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116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121;width:150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127;width:150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131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136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141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146;width:150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150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158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163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168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175;width:150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181;width:150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185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192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197;width:150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203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210;width:150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214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219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224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229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234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239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244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251;width:150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257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264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271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276;width:150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280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288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296;width:1506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305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312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320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327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334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344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352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362;width:1506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374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384;width:1506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398;width:1506;height:1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082;top:2416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1082;top:1796;width:1506;height:627;mso-wrap-style:none;v-text-anchor:middle;mso-position-horizontal-relative:char">
                    <v:fill o:detectmouseclick="t" on="false"/>
                    <v:stroke color="black" weight="6840" joinstyle="miter" endcap="round"/>
                    <w10:wrap type="none"/>
                  </v:rect>
                </v:group>
                <v:shape id="shape_0" stroked="f" o:allowincell="f" style="position:absolute;left:1440;top:1928;width:662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clam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49;top:1785;width:1508;height:628">
                  <v:rect id="shape_0" stroked="f" o:allowincell="f" style="position:absolute;left:5449;top:1785;width:1506;height:3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1821;width:1506;height:2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1845;width:1506;height:2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1866;width:1506;height:2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1887;width:1506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1899;width:1506;height:1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1912;width:1506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1927;width:1506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1936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1946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1956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1966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1973;width:1506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1982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1993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000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010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017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025;width:150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029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036;width:150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042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049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057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064;width:150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068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076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083;width:150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089;width:150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093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100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105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110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115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120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125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130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135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140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147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152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157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164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169;width:150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173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181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186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191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198;width:150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204;width:150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208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213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218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223;width:150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227;width:150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233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240;width:1506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245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252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259;width:1506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265;width:1506;height: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269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277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284;width:1506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294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302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309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316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323;width:1506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334;width:1506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341;width:1506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350;width:1506;height:1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363;width:1506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372;width:1506;height:1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387;width:1506;height:1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449;top:2404;width:1506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5450;top:1786;width:1506;height:626;mso-wrap-style:none;v-text-anchor:middle;mso-position-horizontal-relative:char">
                    <v:fill o:detectmouseclick="t" on="false"/>
                    <v:stroke color="black" weight="6840" joinstyle="miter" endcap="round"/>
                    <w10:wrap type="none"/>
                  </v:rect>
                </v:group>
                <v:shape id="shape_0" stroked="f" o:allowincell="f" style="position:absolute;left:5759;top:1918;width:841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eguimi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2;top:4534;width:40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0;top:4534;width:40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0;top:4721;width:40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5;top:4908;width:40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0;top:5094;width:79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89,2121" to="3224,2121" stroked="t" o:allowincell="f" style="position:absolute;mso-position-horizontal-relative:char">
                  <v:stroke color="black" weight="6840" joinstyle="miter" endcap="round"/>
                  <v:fill o:detectmouseclick="t" on="false"/>
                  <w10:wrap type="none"/>
                </v:line>
                <v:line id="shape_0" from="4767,2121" to="5437,2130" stroked="t" o:allowincell="f" style="position:absolute;flip:y;mso-position-horizontal-relative:char">
                  <v:stroke color="black" weight="6840" joinstyle="miter" endcap="round"/>
                  <v:fill o:detectmouseclick="t" on="false"/>
                  <w10:wrap type="none"/>
                </v:line>
                <v:line id="shape_0" from="3960,2520" to="3960,4499" stroked="t" o:allowincell="f" style="position:absolute;flip:y;mso-position-horizontal-relative:char">
                  <v:stroke color="black" weight="6840" joinstyle="miter" endcap="round"/>
                  <v:fill o:detectmouseclick="t" on="false"/>
                  <w10:wrap type="none"/>
                </v:line>
                <v:rect id="shape_0" stroked="f" o:allowincell="f" style="position:absolute;left:6238;top:5725;width:1613;height:1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321;top:5744;width:1345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ocesos  de Apoy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3600;width:1308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coesos Centr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40;top:4500;width:1319;height:726">
                  <v:rect id="shape_0" stroked="f" o:allowincell="f" style="position:absolute;left:3240;top:4500;width:1317;height:4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40;top:4541;width:1317;height:2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40;top:4570;width:1317;height:2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40;top:4593;width:1317;height:2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40;top:4618;width:1317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40;top:4632;width:1317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40;top:4646;width:1317;height:1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40;top:4664;width:1317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40;top:4675;width:1317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40;top:4686;width:1317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40;top:4697;width:1317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40;top:4709;width:131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40;top:4718;width:1317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40;top:4728;width:1317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40;top:4740;width:1317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40;top:4748;width:1317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40;top:4760;width:1317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40;top:4768;width:131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40;top:4777;width:1317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40;top:4782;width:131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40;top:4791;width:1317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40;top:4796;width:131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40;top:4805;width:1317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40;top:4813;width:131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40;top:4822;width:1317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40;top:4827;width:131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40;top:4836;width:131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40;top:4845;width:1317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40;top:4850;width:1317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40;top:4856;width:1317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40;top:4864;width:1317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40;top:4871;width:1317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40;top:4876;width:1317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40;top:4881;width:1317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40;top:4887;width:1317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40;top:4893;width:1317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40;top:4899;width:1317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40;top:4904;width:1317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40;top:4909;width:131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40;top:4918;width:1317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40;top:4924;width:1317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40;top:4930;width:1317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40;top:4938;width:1317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40;top:4944;width:1317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40;top:4949;width:131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40;top:4958;width:1317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40;top:4963;width:1317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40;top:4970;width:1317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40;top:4978;width:1317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40;top:4984;width:1317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40;top:4989;width:1317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40;top:4994;width:1317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40;top:5001;width:1317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40;top:5006;width:1317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40;top:5012;width:1317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40;top:5017;width:131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40;top:5026;width:1317;height:5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40;top:5032;width:1317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40;top:5040;width:1317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40;top:5048;width:1317;height: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40;top:5055;width:1317;height: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40;top:5060;width:131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40;top:5069;width:1317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40;top:5077;width:1317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40;top:5088;width:131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40;top:5097;width:1317;height: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40;top:5105;width:131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40;top:5114;width:131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40;top:5123;width:1317;height: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40;top:5133;width:131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40;top:5142;width:1317;height:1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40;top:5154;width:1317;height:1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40;top:5168;width:1317;height:1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40;top:5179;width:1317;height:1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40;top:5196;width:1317;height: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3240;top:5216;width:1317;height: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t" o:allowincell="f" style="position:absolute;left:3240;top:4500;width:1318;height:725;mso-wrap-style:none;v-text-anchor:middle;mso-position-horizontal-relative:char">
                    <v:fill o:detectmouseclick="t" on="false"/>
                    <v:stroke color="black" weight="6840" joinstyle="miter" endcap="round"/>
                    <w10:wrap type="none"/>
                  </v:rect>
                </v:group>
                <v:shape id="shape_0" stroked="f" o:allowincell="f" style="position:absolute;left:792;top:5760;width:287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ta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4679;width:740;height:17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nálisis 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Caus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30"/>
          <w:footerReference w:type="default" r:id="rId31"/>
          <w:type w:val="nextPage"/>
          <w:pgSz w:w="12240" w:h="18720"/>
          <w:pgMar w:left="2268" w:right="1134" w:gutter="0" w:header="720" w:top="226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ERENCIA GENERAL DE RESPONSABILIDAD PROFES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IS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LAN ESTRATÉGICO: DESPLIEGE DE LA ESTRATEG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2"/>
          <w:footerReference w:type="default" r:id="rId33"/>
          <w:type w:val="nextPage"/>
          <w:pgSz w:w="12240" w:h="18720"/>
          <w:pgMar w:left="2268" w:right="1134" w:gutter="0" w:header="720" w:top="226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ESTRUCTURA FUNCIONAL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Style w:val="StrongEmphasis"/>
          <w:rFonts w:cs="Trebuchet MS" w:ascii="Trebuchet MS" w:hAnsi="Trebuchet MS"/>
          <w:sz w:val="20"/>
          <w:szCs w:val="20"/>
          <w:lang w:val="es-AR"/>
        </w:rPr>
        <w:t>1</w:t>
      </w:r>
      <w:r>
        <w:rPr>
          <w:rStyle w:val="StrongEmphasis"/>
          <w:rFonts w:cs="Arial" w:ascii="Arial" w:hAnsi="Arial"/>
          <w:lang w:val="es-AR"/>
        </w:rPr>
        <w:t>.- MISIÓN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Style w:val="StrongEmphasis"/>
          <w:rFonts w:ascii="Trebuchet MS" w:hAnsi="Trebuchet MS" w:cs="Trebuchet MS"/>
          <w:sz w:val="20"/>
          <w:szCs w:val="20"/>
          <w:lang w:val="es-AR"/>
        </w:rPr>
      </w:pPr>
      <w:r>
        <w:rPr/>
      </w:r>
    </w:p>
    <w:p>
      <w:pPr>
        <w:pStyle w:val="TextBodyIndent"/>
        <w:suppressAutoHyphens w:val="true"/>
        <w:spacing w:before="0" w:after="0"/>
        <w:ind w:left="0" w:hanging="0"/>
        <w:rPr>
          <w:rFonts w:ascii="Arial" w:hAnsi="Arial" w:cs="Arial"/>
          <w:sz w:val="24"/>
          <w:lang w:val="es-MX"/>
        </w:rPr>
      </w:pPr>
      <w:r>
        <w:rPr>
          <w:rStyle w:val="StrongEmphasis"/>
          <w:rFonts w:cs="Arial" w:ascii="Arial" w:hAnsi="Arial"/>
          <w:b w:val="false"/>
          <w:sz w:val="24"/>
          <w:lang w:val="es-AR"/>
        </w:rPr>
        <w:t>La Gerencia General de Responsabilidad Profesional</w:t>
      </w:r>
      <w:r>
        <w:rPr>
          <w:rFonts w:cs="Arial" w:ascii="Arial" w:hAnsi="Arial"/>
          <w:sz w:val="24"/>
        </w:rPr>
        <w:t xml:space="preserve"> tiene como misión instaurar una cultura de la transparencia en el ejercicio público e impulsar valores éticos en el empleo público. </w:t>
      </w:r>
      <w:r>
        <w:rPr>
          <w:rStyle w:val="StrongEmphasis"/>
          <w:rFonts w:cs="Arial" w:ascii="Arial" w:hAnsi="Arial"/>
          <w:b w:val="false"/>
          <w:sz w:val="24"/>
          <w:lang w:val="es-AR"/>
        </w:rPr>
        <w:t xml:space="preserve"> </w:t>
      </w:r>
    </w:p>
    <w:p>
      <w:pPr>
        <w:pStyle w:val="TextBody"/>
        <w:spacing w:before="0" w:after="0"/>
        <w:rPr>
          <w:rStyle w:val="StrongEmphasis"/>
          <w:rFonts w:cs="Arial"/>
          <w:b w:val="false"/>
          <w:b w:val="false"/>
          <w:szCs w:val="20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TextBody"/>
        <w:spacing w:before="0" w:after="0"/>
        <w:rPr>
          <w:rStyle w:val="StrongEmphasis"/>
          <w:rFonts w:cs="Arial"/>
          <w:b w:val="false"/>
          <w:b w:val="false"/>
          <w:szCs w:val="20"/>
          <w:lang w:val="es-AR"/>
        </w:rPr>
      </w:pPr>
      <w:r>
        <w:rPr/>
      </w:r>
    </w:p>
    <w:p>
      <w:pPr>
        <w:pStyle w:val="TextBody"/>
        <w:spacing w:before="0" w:after="0"/>
        <w:rPr>
          <w:rStyle w:val="StrongEmphasis"/>
          <w:rFonts w:cs="Arial"/>
          <w:b w:val="false"/>
          <w:b w:val="false"/>
          <w:szCs w:val="20"/>
          <w:lang w:val="es-AR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Style w:val="StrongEmphasis"/>
          <w:rFonts w:cs="Trebuchet MS" w:ascii="Trebuchet MS" w:hAnsi="Trebuchet MS"/>
          <w:sz w:val="20"/>
          <w:szCs w:val="20"/>
          <w:lang w:val="es-AR"/>
        </w:rPr>
        <w:t>2.</w:t>
      </w:r>
      <w:r>
        <w:rPr>
          <w:rStyle w:val="StrongEmphasis"/>
          <w:rFonts w:cs="Arial" w:ascii="Arial" w:hAnsi="Arial"/>
          <w:lang w:val="es-AR"/>
        </w:rPr>
        <w:t xml:space="preserve">- </w:t>
      </w:r>
      <w:r>
        <w:rPr>
          <w:rFonts w:cs="Arial" w:ascii="Arial" w:hAnsi="Arial"/>
          <w:b/>
        </w:rPr>
        <w:t xml:space="preserve"> PLAN ESTRATÉGICO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, Indicadores y Meta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ntinuación se exponen los objetivos estratégicos, los indicadores asociados y las metas anuales y plurianuales:</w:t>
      </w:r>
    </w:p>
    <w:p>
      <w:pPr>
        <w:pStyle w:val="Normal"/>
        <w:autoSpaceDE w:val="false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7"/>
        <w:gridCol w:w="3542"/>
        <w:gridCol w:w="830"/>
        <w:gridCol w:w="789"/>
      </w:tblGrid>
      <w:tr>
        <w:trPr>
          <w:tblHeader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  <w:t>Perspectiva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  <w:t>Objetivo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  <w:t>Indicador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  <w:t>Metas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  <w:t>20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  <w:t>2011</w:t>
            </w:r>
          </w:p>
        </w:tc>
      </w:tr>
      <w:tr>
        <w:trPr>
          <w:trHeight w:val="29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Cliente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Mejorar los sistemas de detección de ilícitos y/o fraudes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vel de respuesta o utilización de los diferentes sistemas existentes por parte de los contribuyentes.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edido por: cantidad de denuncias recibidas por trimestre)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elevancia de las denuncias recibidas.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Medido por: cantidad de denuncias que llegan a órdenes de investigación, denuncias penales o sumarios por trimestre)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enerar en la sociedad una percepción del riesgo de intentar o concretar maniobras corruptas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vel de imagen ante los contribuyentes / responsables. (Medido por: respuestas de los contribuyentes vinculadas al tratamiento de sus denuncias por medio de encuestas semestrales)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arantizar la ética, equidad y transparencia de los agentes de Responsabilidad Profesional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vel de imagen de la GG de Responsabilidad Profesional ante los agentes de las otras dependencias.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Medido por: respuestas de las encuestas sobre el proceso de investigación realizadas a los agentes de la repartición en la que se detectó la irregularidad, excluyendo a los  sumariados o denunciados).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rato otorgado a los agentes en las órdenes de investigación y/o sumarios administrativos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Medido por: cantidad de recursos/acciones judiciales interpuestos por los agentes resueltos a favor (en contra) de la administración por año).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Resultados de la gestió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oncientizar a los directivos y al personal profesional, administrativo, operativo y de atención al contribuyente, respecto a los riesgos que se asumen por mala práctica o negligencia en el cumplimiento de normas y procedimientos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opuestas formuladas e información divulgada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Medido por: cantidad de propuestas realizadas o de información divulgada por trimestre)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ptimizar el control y seguimiento de causas penales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ontroles efectuados.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Medido por: Cantidad de controles mensuales.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ptimizar el tiempo de respuesta a requerimientos judiciales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lazo de sustanciación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Medido por: diferencia entre el plazo de ingreso y egreso).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ngreso de oficios reiteratorios.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Medido por: cantidad de oficios reiteratorios recibidos por trimestre).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Proceso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esarrollar nuevas técnicas de investigación, optimizando los recursos materiales y humanos disponibles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tilización en las órdenes de investigación o proceso disciplinario.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Medido por: Cantidad de proposiciones realizadas por los agentes de Responsabilidad Profesional por trimestre)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ptimizar el plazo de sustanciación de los sumarios administrativos y de las Ordenes de Investigación e Investigaciones Preliminares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lazo de sustanciación  de los mismos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Medido por: Sumarios: tiempo de sustanciación relacionado con el tiempo establecido en la 10.430. Investigaciones: tiempo de sustanciación relacionado con el tiempo establecido para las ordenes de investigación)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ejorar la comunicación de los resultados de control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nformación divulgada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Medido por: Cantidad de publicaciones efectuadas)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omover vínculos con organismos públicos provinciales, nacionales e internacionales, con el Poder Judicial y con el Ministerio Público Fiscal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opuestas formuladas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Medido por: cantidad de propuestas formuladas por año)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omentar la adquisición de nuevas tecnologías de investigación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opuestas formuladas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Medido por: cantidad de propuestas formuladas por año)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ontribuir al desarrollo e intensificación de los controles internos que deben efectuar las dependencias de la Agencia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ropuestas formuladas 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Medido por: cantidad de propuestas formuladas por año).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Informe de los controles efectuados por las distintas dependencias de ARBA 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Medido por: cantidad de denuncias iniciadas y su relación con la dependencia que informa los hechos).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Aprendizaje y Crecimient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omover el desarrollo profesional/capacitación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vel del cumplimiento del porcentaje de horas de capacitación estimados en la Disposición… del Gerencia General de Responsabilidad Profesional.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Medido por: hs. hombre de capacitación / hs. disponibles)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2240" w:h="18720"/>
          <w:pgMar w:left="2268" w:right="1134" w:gutter="0" w:header="720" w:top="226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>
          <w:rStyle w:val="StrongEmphasis"/>
          <w:rFonts w:ascii="Trebuchet MS" w:hAnsi="Trebuchet MS" w:cs="Trebuchet MS"/>
          <w:sz w:val="20"/>
          <w:szCs w:val="20"/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184" w:leader="none"/>
        </w:tabs>
        <w:spacing w:lineRule="auto" w:line="360" w:before="240" w:after="0"/>
        <w:ind w:left="708" w:firstLine="708"/>
        <w:jc w:val="both"/>
        <w:outlineLvl w:val="0"/>
        <w:rPr>
          <w:rFonts w:ascii="Trebuchet MS" w:hAnsi="Trebuchet MS" w:cs="Arial"/>
          <w:sz w:val="20"/>
          <w:szCs w:val="20"/>
        </w:rPr>
      </w:pPr>
      <w:r>
        <w:rPr>
          <w:rStyle w:val="StrongEmphasis"/>
          <w:rFonts w:cs="Arial" w:ascii="Arial" w:hAnsi="Arial"/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-68580</wp:posOffset>
                </wp:positionV>
                <wp:extent cx="8394065" cy="3726180"/>
                <wp:effectExtent l="6985" t="6350" r="571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4120" cy="372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5.4pt;width:660.9pt;height:293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 xml:space="preserve">3.  </w:t>
      </w: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19800</wp:posOffset>
                </wp:positionH>
                <wp:positionV relativeFrom="paragraph">
                  <wp:posOffset>87630</wp:posOffset>
                </wp:positionV>
                <wp:extent cx="2552700" cy="783590"/>
                <wp:effectExtent l="6350" t="6985" r="19685" b="292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78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romover el desarrollo profesional capacitació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4pt;margin-top:6.9pt;width:200.95pt;height:6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romover el desarrollo profesional capacitació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.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</w:rPr>
        <w:t>ESTRUCTURA FUNCIONAL</w:t>
        <w:tab/>
      </w:r>
    </w:p>
    <w:p>
      <w:pPr>
        <w:pStyle w:val="Normal"/>
        <w:autoSpaceDE w:val="false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bCs/>
          <w:sz w:val="20"/>
          <w:szCs w:val="20"/>
          <w:lang w:val="en-US" w:eastAsia="en-US"/>
        </w:rPr>
      </w:pPr>
      <w:r>
        <w:rPr>
          <w:rFonts w:cs="Arial" w:ascii="Century Gothic" w:hAnsi="Century Gothic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74995</wp:posOffset>
                </wp:positionH>
                <wp:positionV relativeFrom="paragraph">
                  <wp:posOffset>135890</wp:posOffset>
                </wp:positionV>
                <wp:extent cx="1270" cy="210248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85pt;margin-top:10.7pt;width:0.05pt;height:16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77535</wp:posOffset>
                </wp:positionH>
                <wp:positionV relativeFrom="paragraph">
                  <wp:posOffset>135890</wp:posOffset>
                </wp:positionV>
                <wp:extent cx="30543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05pt;margin-top:10.7pt;width:2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Cs/>
          <w:sz w:val="20"/>
          <w:szCs w:val="20"/>
          <w:lang w:val="en-US" w:eastAsia="en-US"/>
        </w:rPr>
      </w:pPr>
      <w:r>
        <w:rPr>
          <w:rFonts w:cs="Arial" w:ascii="Trebuchet MS" w:hAnsi="Trebuchet MS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19800</wp:posOffset>
                </wp:positionH>
                <wp:positionV relativeFrom="paragraph">
                  <wp:posOffset>109220</wp:posOffset>
                </wp:positionV>
                <wp:extent cx="2552700" cy="814070"/>
                <wp:effectExtent l="6350" t="6350" r="19685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81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ejorar la comunicación de los resultados de contro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4pt;margin-top:8.6pt;width:200.95pt;height:6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ejorar la comunicación de los resultados de control.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0985</wp:posOffset>
                </wp:positionH>
                <wp:positionV relativeFrom="paragraph">
                  <wp:posOffset>109220</wp:posOffset>
                </wp:positionV>
                <wp:extent cx="2012315" cy="988695"/>
                <wp:effectExtent l="6985" t="7620" r="19050" b="933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98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Garantizar la ética, equidad y transparencia de los agentes de Responsabilidad Profesiona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55pt;margin-top:8.6pt;width:158.4pt;height:7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Garantizar la ética, equidad y transparencia de los agentes de Responsabilidad Profesional.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rebuchet MS" w:hAnsi="Trebuchet MS" w:cs="Arial"/>
          <w:bCs/>
          <w:sz w:val="20"/>
          <w:szCs w:val="20"/>
          <w:lang w:val="en-US" w:eastAsia="en-US"/>
        </w:rPr>
      </w:pPr>
      <w:r>
        <w:rPr>
          <w:rFonts w:cs="Arial" w:ascii="Trebuchet MS" w:hAnsi="Trebuchet MS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0515</wp:posOffset>
                </wp:positionH>
                <wp:positionV relativeFrom="paragraph">
                  <wp:posOffset>6350</wp:posOffset>
                </wp:positionV>
                <wp:extent cx="1265555" cy="984250"/>
                <wp:effectExtent l="6985" t="6350" r="19050" b="292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98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Gerencia General de Responsabilidad Profesio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324.45pt;margin-top:0.5pt;width:99.6pt;height:7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Gerencia General de Responsabilidad Profesional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Cs/>
          <w:sz w:val="20"/>
          <w:szCs w:val="20"/>
          <w:lang w:val="en-US" w:eastAsia="en-US"/>
        </w:rPr>
      </w:pPr>
      <w:r>
        <w:rPr>
          <w:rFonts w:cs="Arial" w:ascii="Trebuchet MS" w:hAnsi="Trebuchet MS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94325</wp:posOffset>
                </wp:positionH>
                <wp:positionV relativeFrom="paragraph">
                  <wp:posOffset>123825</wp:posOffset>
                </wp:positionV>
                <wp:extent cx="57975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75pt;margin-top:9.75pt;width:45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Trebuchet MS" w:hAnsi="Trebuchet MS" w:cs="Arial"/>
          <w:bCs/>
          <w:sz w:val="20"/>
          <w:szCs w:val="20"/>
          <w:lang w:val="en-US" w:eastAsia="en-US"/>
        </w:rPr>
      </w:pPr>
      <w:r>
        <w:rPr>
          <w:rFonts w:cs="Arial" w:ascii="Trebuchet MS" w:hAnsi="Trebuchet MS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5045</wp:posOffset>
                </wp:positionH>
                <wp:positionV relativeFrom="paragraph">
                  <wp:posOffset>90805</wp:posOffset>
                </wp:positionV>
                <wp:extent cx="57975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35pt;margin-top:7.15pt;width:45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Cs/>
          <w:sz w:val="20"/>
          <w:szCs w:val="20"/>
          <w:lang w:val="en-US" w:eastAsia="en-US"/>
        </w:rPr>
      </w:pPr>
      <w:r>
        <w:rPr>
          <w:rFonts w:cs="Arial" w:ascii="Trebuchet MS" w:hAnsi="Trebuchet MS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87415</wp:posOffset>
                </wp:positionH>
                <wp:positionV relativeFrom="paragraph">
                  <wp:posOffset>138430</wp:posOffset>
                </wp:positionV>
                <wp:extent cx="2585085" cy="1156970"/>
                <wp:effectExtent l="6985" t="6350" r="19050" b="292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160" cy="11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romover vínculos  con organismos públicos provinciales, nacionales e internacionales, con el Poder Judicial y con el Ministerio Público Fisca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1.45pt;margin-top:10.9pt;width:203.5pt;height:9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romover vínculos  con organismos públicos provinciales, nacionales e internacionales, con el Poder Judicial y con el Ministerio Público Fiscal.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rebuchet MS" w:hAnsi="Trebuchet MS" w:cs="Arial"/>
          <w:bCs/>
          <w:sz w:val="20"/>
          <w:szCs w:val="20"/>
          <w:lang w:val="en-US" w:eastAsia="en-US"/>
        </w:rPr>
      </w:pPr>
      <w:r>
        <w:rPr>
          <w:rFonts w:cs="Arial" w:ascii="Trebuchet MS" w:hAnsi="Trebuchet MS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64405</wp:posOffset>
                </wp:positionH>
                <wp:positionV relativeFrom="paragraph">
                  <wp:posOffset>105410</wp:posOffset>
                </wp:positionV>
                <wp:extent cx="1270" cy="115570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15pt;margin-top:8.3pt;width:0.1pt;height:9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Cs/>
          <w:sz w:val="20"/>
          <w:szCs w:val="20"/>
          <w:lang w:val="en-US" w:eastAsia="en-US"/>
        </w:rPr>
      </w:pPr>
      <w:r>
        <w:rPr>
          <w:rFonts w:cs="Arial" w:ascii="Trebuchet MS" w:hAnsi="Trebuchet MS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74995</wp:posOffset>
                </wp:positionH>
                <wp:positionV relativeFrom="paragraph">
                  <wp:posOffset>120650</wp:posOffset>
                </wp:positionV>
                <wp:extent cx="30543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85pt;margin-top:9.5pt;width:2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Cs/>
          <w:sz w:val="20"/>
          <w:szCs w:val="20"/>
          <w:lang w:val="en-US" w:eastAsia="en-US"/>
        </w:rPr>
      </w:pPr>
      <w:r>
        <w:rPr>
          <w:rFonts w:cs="Arial" w:ascii="Trebuchet MS" w:hAnsi="Trebuchet MS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61680</wp:posOffset>
                </wp:positionH>
                <wp:positionV relativeFrom="paragraph">
                  <wp:posOffset>76200</wp:posOffset>
                </wp:positionV>
                <wp:extent cx="675005" cy="28765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4"/>
                                <w:szCs w:val="14"/>
                              </w:rPr>
                              <w:t>Staf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22.65pt;mso-wrap-distance-left:9.05pt;mso-wrap-distance-right:9.05pt;mso-wrap-distance-top:0pt;mso-wrap-distance-bottom:0pt;margin-top:6pt;mso-position-vertical-relative:text;margin-left:6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4"/>
                          <w:szCs w:val="14"/>
                        </w:rPr>
                        <w:t>Sta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rebuchet MS" w:hAnsi="Trebuchet MS" w:cs="Arial"/>
          <w:bCs/>
          <w:sz w:val="20"/>
          <w:szCs w:val="20"/>
          <w:lang w:val="en-US" w:eastAsia="en-US"/>
        </w:rPr>
      </w:pPr>
      <w:r>
        <w:rPr>
          <w:rFonts w:cs="Arial" w:ascii="Trebuchet MS" w:hAnsi="Trebuchet MS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2790</wp:posOffset>
                </wp:positionH>
                <wp:positionV relativeFrom="paragraph">
                  <wp:posOffset>68580</wp:posOffset>
                </wp:positionV>
                <wp:extent cx="502983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3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7pt;margin-top:5.4pt;width:39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37705</wp:posOffset>
                </wp:positionH>
                <wp:positionV relativeFrom="paragraph">
                  <wp:posOffset>78740</wp:posOffset>
                </wp:positionV>
                <wp:extent cx="1270" cy="170497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0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4.15pt;margin-top:6.2pt;width:0.1pt;height:13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93900</wp:posOffset>
                </wp:positionH>
                <wp:positionV relativeFrom="paragraph">
                  <wp:posOffset>68580</wp:posOffset>
                </wp:positionV>
                <wp:extent cx="1270" cy="170497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0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pt;margin-top:5.4pt;width:0.05pt;height:13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77260</wp:posOffset>
                </wp:positionH>
                <wp:positionV relativeFrom="paragraph">
                  <wp:posOffset>68580</wp:posOffset>
                </wp:positionV>
                <wp:extent cx="1270" cy="70993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8pt;margin-top:5.4pt;width:0.1pt;height:55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Trebuchet MS" w:hAnsi="Trebuchet MS" w:cs="Arial"/>
          <w:bCs/>
          <w:sz w:val="20"/>
          <w:szCs w:val="20"/>
          <w:lang w:val="en-US" w:eastAsia="en-US"/>
        </w:rPr>
      </w:pPr>
      <w:r>
        <w:rPr>
          <w:rFonts w:cs="Arial" w:ascii="Trebuchet MS" w:hAnsi="Trebuchet MS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35560</wp:posOffset>
                </wp:positionV>
                <wp:extent cx="4585970" cy="229298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040" cy="229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2.8pt;width:361.05pt;height:180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35560</wp:posOffset>
                </wp:positionV>
                <wp:extent cx="3813810" cy="229298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3840" cy="229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2.8pt;width:300.25pt;height:180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2605</wp:posOffset>
                </wp:positionH>
                <wp:positionV relativeFrom="paragraph">
                  <wp:posOffset>35560</wp:posOffset>
                </wp:positionV>
                <wp:extent cx="4529455" cy="2292985"/>
                <wp:effectExtent l="6350" t="6350" r="19685" b="698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9520" cy="2292840"/>
                          <a:chOff x="0" y="0"/>
                          <a:chExt cx="4529520" cy="2292840"/>
                        </a:xfrm>
                      </wpg:grpSpPr>
                      <wps:wsp>
                        <wps:cNvSpPr/>
                        <wps:spPr>
                          <a:xfrm>
                            <a:off x="1579320" y="0"/>
                            <a:ext cx="1383120" cy="108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ncientizar a los agentes de Arba respecto de los riesgos que se asumen por mala práctica o negligencia en el cumplimiento de sus funcione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9320" y="1204560"/>
                            <a:ext cx="1383120" cy="108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ntribuir al desarroll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e intensificación de los controles internos que deben efectuar las dependencias de la Agencia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83120" cy="108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ejorar los sistemas de detección de ilícitos y fraude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04560"/>
                            <a:ext cx="1383120" cy="108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Generar en la sociedad una percepción del riesgo de intentar o concretar maniobras corrupta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6400" y="0"/>
                            <a:ext cx="1383120" cy="108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ptimizar el plazo de sustanciación de los sumarios administrativos y de las órdenes de investigación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5pt;margin-top:2.8pt;width:356.65pt;height:180.55pt" coordorigin="823,56" coordsize="7133,3611">
                <v:roundrect id="shape_0" fillcolor="white" stroked="t" o:allowincell="f" style="position:absolute;left:3310;top:56;width:2177;height:17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ncientizar a los agentes de Arba respecto de los riesgos que se asumen por mala práctica o negligencia en el cumplimiento de sus funciones.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w10:wrap type="none"/>
                </v:roundrect>
                <v:roundrect id="shape_0" fillcolor="white" stroked="t" o:allowincell="f" style="position:absolute;left:3310;top:1953;width:2177;height:17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ntribuir al desarroll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e intensificación de los controles internos que deben efectuar las dependencias de la Agencia.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w10:wrap type="none"/>
                </v:roundrect>
                <v:roundrect id="shape_0" fillcolor="white" stroked="t" o:allowincell="f" style="position:absolute;left:823;top:56;width:2177;height:17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ejorar los sistemas de detección de ilícitos y fraudes.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roundrect>
                <v:roundrect id="shape_0" fillcolor="white" stroked="t" o:allowincell="f" style="position:absolute;left:823;top:1953;width:2177;height:17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Generar en la sociedad una percepción del riesgo de intentar o concretar maniobras corruptas.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w10:wrap type="none"/>
                </v:roundrect>
                <v:roundrect id="shape_0" fillcolor="white" stroked="t" o:allowincell="f" style="position:absolute;left:5778;top:56;width:2177;height:17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ptimizar el plazo de sustanciación de los sumarios administrativos y de las órdenes de investigación.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Cs/>
          <w:sz w:val="20"/>
          <w:szCs w:val="20"/>
          <w:lang w:val="en-US" w:eastAsia="en-US"/>
        </w:rPr>
      </w:pPr>
      <w:r>
        <w:rPr>
          <w:rFonts w:cs="Arial" w:ascii="Trebuchet MS" w:hAnsi="Trebuchet MS"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2600</wp:posOffset>
                </wp:positionH>
                <wp:positionV relativeFrom="paragraph">
                  <wp:posOffset>83820</wp:posOffset>
                </wp:positionV>
                <wp:extent cx="3009265" cy="1737995"/>
                <wp:effectExtent l="2540" t="1905" r="1905" b="18923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240" cy="1738080"/>
                          <a:chOff x="0" y="0"/>
                          <a:chExt cx="3009240" cy="173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8520" cy="81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omentar la adquisición de nuevas tecnologías de investigación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0720" y="0"/>
                            <a:ext cx="1298520" cy="81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2cddc">
                                  <a:alpha val="30196"/>
                                </a:srgbClr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>
                                  <a:alpha val="30196"/>
                                </a:srgbClr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ptimizar el control y seguimiento de causas penale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0640" y="894240"/>
                            <a:ext cx="1298520" cy="81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ptimizar el tiempo de respuesta a requerimientos judiciale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22680"/>
                            <a:ext cx="1298520" cy="81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sarrollar nuevas técnicas de investigación optimizando los recursos materiales y humanos disponible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pt;margin-top:6.6pt;width:236.95pt;height:136.85pt" coordorigin="8760,132" coordsize="4739,2737">
                <v:roundrect id="shape_0" fillcolor="#92cddc" stroked="t" o:allowincell="f" style="position:absolute;left:8760;top:132;width:2044;height:12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omentar la adquisición de nuevas tecnologías de investigación.</w:t>
                        </w:r>
                      </w:p>
                    </w:txbxContent>
                  </v:textbox>
                  <v:fill o:detectmouseclick="t" color2="#daeef3"/>
                  <v:stroke color="#31849b" weight="3240" joinstyle="miter" endcap="flat"/>
                  <w10:wrap type="none"/>
                </v:roundrect>
                <v:roundrect id="shape_0" fillcolor="#92cddc" stroked="t" o:allowincell="f" style="position:absolute;left:11454;top:132;width:2044;height:12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ptimizar el control y seguimiento de causas penales.</w:t>
                        </w:r>
                      </w:p>
                    </w:txbxContent>
                  </v:textbox>
                  <v:fill o:detectmouseclick="t" color2="#daeef3"/>
                  <v:stroke color="#31849b" weight="3240" joinstyle="miter" endcap="flat"/>
                  <w10:wrap type="none"/>
                </v:roundrect>
                <v:roundrect id="shape_0" fillcolor="#92cddc" stroked="t" o:allowincell="f" style="position:absolute;left:11438;top:1540;width:2044;height:12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ptimizar el tiempo de respuesta a requerimientos judiciales.</w:t>
                        </w:r>
                      </w:p>
                    </w:txbxContent>
                  </v:textbox>
                  <v:fill o:detectmouseclick="t" color2="#daeef3"/>
                  <v:stroke color="#31849b" weight="3240" joinstyle="miter" endcap="flat"/>
                  <w10:wrap type="none"/>
                </v:roundrect>
                <v:roundrect id="shape_0" fillcolor="#92cddc" stroked="t" o:allowincell="f" style="position:absolute;left:8760;top:1585;width:2044;height:12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sarrollar nuevas técnicas de investigación optimizando los recursos materiales y humanos disponibles.</w:t>
                        </w:r>
                      </w:p>
                    </w:txbxContent>
                  </v:textbox>
                  <v:fill o:detectmouseclick="t" color2="#daeef3"/>
                  <v:stroke color="#31849b" weight="32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Cs/>
          <w:sz w:val="20"/>
          <w:szCs w:val="20"/>
          <w:lang w:val="en-US" w:eastAsia="en-US"/>
        </w:rPr>
      </w:pPr>
      <w:r>
        <w:rPr>
          <w:rFonts w:cs="Arial" w:ascii="Trebuchet MS" w:hAnsi="Trebuchet MS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4050</wp:posOffset>
                </wp:positionH>
                <wp:positionV relativeFrom="paragraph">
                  <wp:posOffset>17145</wp:posOffset>
                </wp:positionV>
                <wp:extent cx="15176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pt;margin-top:1.35pt;width:11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77260</wp:posOffset>
                </wp:positionH>
                <wp:positionV relativeFrom="paragraph">
                  <wp:posOffset>17145</wp:posOffset>
                </wp:positionV>
                <wp:extent cx="8318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8pt;margin-top:1.35pt;width:6.5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360" w:after="0"/>
        <w:jc w:val="both"/>
        <w:outlineLvl w:val="0"/>
        <w:rPr>
          <w:rStyle w:val="StrongEmphasis"/>
          <w:rFonts w:ascii="Trebuchet MS" w:hAnsi="Trebuchet MS" w:cs="Trebuchet MS"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37045</wp:posOffset>
                </wp:positionH>
                <wp:positionV relativeFrom="paragraph">
                  <wp:posOffset>98425</wp:posOffset>
                </wp:positionV>
                <wp:extent cx="40132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35pt;margin-top:7.75pt;width:31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360" w:after="0"/>
        <w:jc w:val="both"/>
        <w:outlineLvl w:val="0"/>
        <w:rPr>
          <w:rStyle w:val="StrongEmphasis"/>
          <w:rFonts w:ascii="Trebuchet MS" w:hAnsi="Trebuchet MS" w:cs="Trebuchet MS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38315</wp:posOffset>
                </wp:positionH>
                <wp:positionV relativeFrom="paragraph">
                  <wp:posOffset>448945</wp:posOffset>
                </wp:positionV>
                <wp:extent cx="40132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45pt;margin-top:35.35pt;width:31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24050</wp:posOffset>
                </wp:positionH>
                <wp:positionV relativeFrom="paragraph">
                  <wp:posOffset>448945</wp:posOffset>
                </wp:positionV>
                <wp:extent cx="15176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pt;margin-top:35.35pt;width:11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1120</wp:posOffset>
                </wp:positionH>
                <wp:positionV relativeFrom="paragraph">
                  <wp:posOffset>285115</wp:posOffset>
                </wp:positionV>
                <wp:extent cx="1238885" cy="287655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4"/>
                                <w:szCs w:val="14"/>
                              </w:rPr>
                              <w:t>Procesos Centr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2.65pt;mso-wrap-distance-left:9.05pt;mso-wrap-distance-right:9.05pt;mso-wrap-distance-top:0pt;mso-wrap-distance-bottom:0pt;margin-top:22.45pt;mso-position-vertical-relative:text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4"/>
                          <w:szCs w:val="14"/>
                        </w:rPr>
                        <w:t>Procesos Cent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6"/>
          <w:footerReference w:type="default" r:id="rId37"/>
          <w:type w:val="nextPage"/>
          <w:pgSz w:orient="landscape" w:w="18720" w:h="12240"/>
          <w:pgMar w:left="1134" w:right="2268" w:gutter="0" w:header="720" w:top="226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 w:before="360" w:after="0"/>
        <w:jc w:val="both"/>
        <w:outlineLvl w:val="0"/>
        <w:rPr>
          <w:rStyle w:val="StrongEmphasis"/>
          <w:rFonts w:ascii="Trebuchet MS" w:hAnsi="Trebuchet MS" w:cs="Trebuchet MS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58100</wp:posOffset>
                </wp:positionH>
                <wp:positionV relativeFrom="paragraph">
                  <wp:posOffset>430530</wp:posOffset>
                </wp:positionV>
                <wp:extent cx="1483360" cy="287655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4"/>
                                <w:szCs w:val="14"/>
                              </w:rPr>
                              <w:t>Procesos de Apoy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22.65pt;mso-wrap-distance-left:9.05pt;mso-wrap-distance-right:9.05pt;mso-wrap-distance-top:0pt;mso-wrap-distance-bottom:0pt;margin-top:33.9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4"/>
                          <w:szCs w:val="14"/>
                        </w:rPr>
                        <w:t>Procesos de Apo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8"/>
          <w:footerReference w:type="default" r:id="rId39"/>
          <w:type w:val="nextPage"/>
          <w:pgSz w:w="12240" w:h="18720"/>
          <w:pgMar w:left="2268" w:right="1134" w:gutter="0" w:header="720" w:top="226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Style w:val="StrongEmphasis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ERENCIA GENERAL DE CONTRAL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IS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LAN ESTRATÉGICO: DESPLIEGE DE LA ESTRATEGIA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headerReference w:type="default" r:id="rId40"/>
          <w:footerReference w:type="default" r:id="rId41"/>
          <w:type w:val="nextPage"/>
          <w:pgSz w:w="12240" w:h="18720"/>
          <w:pgMar w:left="2268" w:right="1134" w:gutter="0" w:header="720" w:top="226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ESTRUCTURA FUNCION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SIÓN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r el cumplimiento esperado y oportuno de las acciones vinculadas a los objetivos de la organización, propiciando la eficiencia, eficacia y transparencia de los proces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LAN ESTRATÉGICO: DESPLIEGE DE LA ESTRATEG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620"/>
        <w:gridCol w:w="2280"/>
        <w:gridCol w:w="1200"/>
        <w:gridCol w:w="1200"/>
      </w:tblGrid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erspectiva</w:t>
            </w:r>
          </w:p>
        </w:tc>
        <w:tc>
          <w:tcPr>
            <w:tcW w:w="2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Objetivo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ndicador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etas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0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11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ente</w:t>
            </w:r>
          </w:p>
        </w:tc>
        <w:tc>
          <w:tcPr>
            <w:tcW w:w="2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ramienta confiable en la detección de desvíos, en la percepción del riesgo y en la mejora continua de los procesos</w:t>
            </w:r>
          </w:p>
        </w:tc>
        <w:tc>
          <w:tcPr>
            <w:tcW w:w="2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pción de los grupos de interés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ramienta útil y necesaria para la toma de decisiones</w:t>
            </w:r>
          </w:p>
        </w:tc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pción de la calidad de los informes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os Internos</w:t>
            </w:r>
          </w:p>
        </w:tc>
        <w:tc>
          <w:tcPr>
            <w:tcW w:w="2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imización de recursos y procedimientos de Auditoría</w:t>
            </w:r>
          </w:p>
        </w:tc>
        <w:tc>
          <w:tcPr>
            <w:tcW w:w="2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rsos y tiempo insumidos por agente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rementar la intervención en los procesos de elaboración de normas y procedimientos aplicados en la organización</w:t>
            </w:r>
          </w:p>
        </w:tc>
        <w:tc>
          <w:tcPr>
            <w:tcW w:w="2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idad de normas y procedimientos en los que se interviene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1" w:hRule="atLeast"/>
        </w:trPr>
        <w:tc>
          <w:tcPr>
            <w:tcW w:w="1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cuada comunicación en los resultados de las auditorias realizadas</w:t>
            </w:r>
          </w:p>
        </w:tc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pción de la calidad de contenido y oportunidad de las comunicaciones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06" w:hRule="atLeast"/>
        </w:trPr>
        <w:tc>
          <w:tcPr>
            <w:tcW w:w="1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ción y crecimiento</w:t>
            </w:r>
          </w:p>
        </w:tc>
        <w:tc>
          <w:tcPr>
            <w:tcW w:w="2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ntizar capacitación y actualización  permanente del personal</w:t>
            </w:r>
          </w:p>
        </w:tc>
        <w:tc>
          <w:tcPr>
            <w:tcW w:w="2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el de capacitación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egurar tecnología de avanzad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rsos existentes vs estándares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r con instructivos flexibles y adaptables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idad de instructivos nuevos</w:t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RUCTURA FUNCION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755005" cy="3834130"/>
            <wp:effectExtent l="0" t="0" r="0" b="0"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b/>
          <w:b/>
          <w:lang w:val="es-MX"/>
        </w:rPr>
      </w:pPr>
      <w:r>
        <w:rPr/>
      </w:r>
    </w:p>
    <w:sectPr>
      <w:headerReference w:type="default" r:id="rId43"/>
      <w:footerReference w:type="default" r:id="rId44"/>
      <w:type w:val="nextPage"/>
      <w:pgSz w:w="12240" w:h="18720"/>
      <w:pgMar w:left="2268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338570</wp:posOffset>
              </wp:positionH>
              <wp:positionV relativeFrom="paragraph">
                <wp:posOffset>-8255</wp:posOffset>
              </wp:positionV>
              <wp:extent cx="243205" cy="17526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0.6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6338570</wp:posOffset>
              </wp:positionH>
              <wp:positionV relativeFrom="paragraph">
                <wp:posOffset>-8255</wp:posOffset>
              </wp:positionV>
              <wp:extent cx="24320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0.6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6338570</wp:posOffset>
              </wp:positionH>
              <wp:positionV relativeFrom="paragraph">
                <wp:posOffset>-8255</wp:posOffset>
              </wp:positionV>
              <wp:extent cx="24320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0.6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6338570</wp:posOffset>
              </wp:positionH>
              <wp:positionV relativeFrom="paragraph">
                <wp:posOffset>-8255</wp:posOffset>
              </wp:positionV>
              <wp:extent cx="243205" cy="175260"/>
              <wp:effectExtent l="0" t="0" r="0" b="0"/>
              <wp:wrapSquare wrapText="largest"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0.6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6338570</wp:posOffset>
              </wp:positionH>
              <wp:positionV relativeFrom="paragraph">
                <wp:posOffset>-8255</wp:posOffset>
              </wp:positionV>
              <wp:extent cx="243205" cy="175260"/>
              <wp:effectExtent l="0" t="0" r="0" b="0"/>
              <wp:wrapSquare wrapText="largest"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0.6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6338570</wp:posOffset>
              </wp:positionH>
              <wp:positionV relativeFrom="paragraph">
                <wp:posOffset>-8255</wp:posOffset>
              </wp:positionV>
              <wp:extent cx="243205" cy="17526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0.6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6338570</wp:posOffset>
              </wp:positionH>
              <wp:positionV relativeFrom="paragraph">
                <wp:posOffset>-8255</wp:posOffset>
              </wp:positionV>
              <wp:extent cx="243205" cy="17526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0.6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6338570</wp:posOffset>
              </wp:positionH>
              <wp:positionV relativeFrom="paragraph">
                <wp:posOffset>-8255</wp:posOffset>
              </wp:positionV>
              <wp:extent cx="243205" cy="175260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0.6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6338570</wp:posOffset>
              </wp:positionH>
              <wp:positionV relativeFrom="paragraph">
                <wp:posOffset>-8255</wp:posOffset>
              </wp:positionV>
              <wp:extent cx="243205" cy="175260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0.6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6338570</wp:posOffset>
              </wp:positionH>
              <wp:positionV relativeFrom="paragraph">
                <wp:posOffset>-8255</wp:posOffset>
              </wp:positionV>
              <wp:extent cx="243205" cy="175260"/>
              <wp:effectExtent l="0" t="0" r="0" b="0"/>
              <wp:wrapSquare wrapText="largest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0.6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6338570</wp:posOffset>
              </wp:positionH>
              <wp:positionV relativeFrom="paragraph">
                <wp:posOffset>-8255</wp:posOffset>
              </wp:positionV>
              <wp:extent cx="243205" cy="17526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0.6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6338570</wp:posOffset>
              </wp:positionH>
              <wp:positionV relativeFrom="paragraph">
                <wp:posOffset>-8255</wp:posOffset>
              </wp:positionV>
              <wp:extent cx="243205" cy="175260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0.6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6338570</wp:posOffset>
              </wp:positionH>
              <wp:positionV relativeFrom="paragraph">
                <wp:posOffset>-8255</wp:posOffset>
              </wp:positionV>
              <wp:extent cx="243205" cy="175260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0.6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NEXO 3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NEXO 3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NEXO 3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NEXO 3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NEXO 3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NEXO 3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NEXO 3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  <w:t>ANEXO 3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  <w:t>ANEXO 3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  <w:t>ANEXO 3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  <w:t>ANEXO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NEXO 3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  <w:t>ANEXO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NEXO 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NEXO 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NEXO 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NEXO 3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NEXO 3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NEXO 3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NEX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rFonts w:ascii="Symbol" w:hAnsi="Symbol" w:cs="Symbol"/>
      <w:b w:val="false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CarCar">
    <w:name w:val=" Car Car Car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Trebuchet MS" w:hAnsi="Trebuchet MS" w:cs="Trebuchet MS"/>
      <w:sz w:val="20"/>
      <w:u w:val="single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es-ES_tradnl"/>
    </w:rPr>
  </w:style>
  <w:style w:type="paragraph" w:styleId="TextBodyIndent">
    <w:name w:val="Body Text Indent"/>
    <w:basedOn w:val="Normal"/>
    <w:pPr>
      <w:spacing w:lineRule="auto" w:line="360" w:before="120" w:after="0"/>
      <w:ind w:left="360" w:hanging="0"/>
      <w:jc w:val="both"/>
    </w:pPr>
    <w:rPr>
      <w:rFonts w:ascii="Trebuchet MS" w:hAnsi="Trebuchet MS" w:cs="Trebuchet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image" Target="media/image2.png"/><Relationship Id="rId43" Type="http://schemas.openxmlformats.org/officeDocument/2006/relationships/header" Target="header20.xml"/><Relationship Id="rId44" Type="http://schemas.openxmlformats.org/officeDocument/2006/relationships/footer" Target="footer20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18:00Z</dcterms:created>
  <dc:creator>usuario</dc:creator>
  <dc:description/>
  <cp:keywords/>
  <dc:language>en-US</dc:language>
  <cp:lastModifiedBy>dsi</cp:lastModifiedBy>
  <cp:lastPrinted>2008-03-18T17:29:00Z</cp:lastPrinted>
  <dcterms:modified xsi:type="dcterms:W3CDTF">2008-03-26T11:18:00Z</dcterms:modified>
  <cp:revision>2</cp:revision>
  <dc:subject/>
  <dc:title>DOCUMENTO FUNDACIONAL</dc:title>
</cp:coreProperties>
</file>