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628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808080"/>
          <w:sz w:val="44"/>
          <w:szCs w:val="44"/>
        </w:rPr>
      </w:pPr>
      <w:r>
        <w:rPr>
          <w:rFonts w:cs="Arial" w:ascii="Trebuchet MS" w:hAnsi="Trebuchet MS"/>
          <w:b/>
          <w:color w:val="808080"/>
          <w:sz w:val="44"/>
          <w:szCs w:val="44"/>
        </w:rPr>
        <w:t>PLAN ESTRATÉGICO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808080"/>
          <w:sz w:val="44"/>
          <w:szCs w:val="44"/>
        </w:rPr>
      </w:pPr>
      <w:r>
        <w:rPr>
          <w:rFonts w:cs="Arial" w:ascii="Trebuchet MS" w:hAnsi="Trebuchet MS"/>
          <w:b/>
          <w:color w:val="808080"/>
          <w:sz w:val="44"/>
          <w:szCs w:val="44"/>
        </w:rPr>
        <w:t>SUBDIRECCIÓN EJECUTIVA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808080"/>
          <w:sz w:val="44"/>
          <w:szCs w:val="44"/>
        </w:rPr>
      </w:pPr>
      <w:r>
        <w:rPr>
          <w:rFonts w:cs="Arial" w:ascii="Trebuchet MS" w:hAnsi="Trebuchet MS"/>
          <w:b/>
          <w:color w:val="808080"/>
          <w:sz w:val="44"/>
          <w:szCs w:val="44"/>
        </w:rPr>
        <w:t>DE GESTIÓN DEL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808080"/>
          <w:sz w:val="44"/>
          <w:szCs w:val="44"/>
        </w:rPr>
      </w:pPr>
      <w:r>
        <w:rPr>
          <w:rFonts w:cs="Arial" w:ascii="Trebuchet MS" w:hAnsi="Trebuchet MS"/>
          <w:b/>
          <w:color w:val="808080"/>
          <w:sz w:val="44"/>
          <w:szCs w:val="44"/>
        </w:rPr>
        <w:t>MARCO LEGAL Y NORMATIV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sectPr>
          <w:headerReference w:type="default" r:id="rId4"/>
          <w:type w:val="nextPage"/>
          <w:pgSz w:w="12240" w:h="18720"/>
          <w:pgMar w:left="2268" w:right="1134" w:gutter="0" w:header="709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ÍNDI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ESTRATÉGICO: DESPLIEGE DE LA ESTRATEG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>ESTRUCTURA FUNCIONAL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w="12240" w:h="18720"/>
          <w:pgMar w:left="2268" w:right="1134" w:gutter="0" w:header="709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MISIÓN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arantizar el servicio de interpretación de normas vinculadas a la materia tributaria y catastral y la asistencia de los demás aspectos técnicos y jurídicos a la Agencia de recaudación de la Provincia de buenos Aires, los ciudadanos y demás organizaciones.</w:t>
      </w:r>
    </w:p>
    <w:p>
      <w:pPr>
        <w:pStyle w:val="Normal"/>
        <w:ind w:left="35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5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STRATÉG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bjetivos, Indicadores y Meta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960"/>
        <w:gridCol w:w="3737"/>
        <w:gridCol w:w="847"/>
        <w:gridCol w:w="801"/>
      </w:tblGrid>
      <w:tr>
        <w:trPr>
          <w:tblHeader w:val="true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erspectiv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tivo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cador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tas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1</w:t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li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crementar el grado de satisfacción del Cliente Intern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Nivel de satisfacción del cliente Inte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Incrementar el grado de satisfacción del Cliente Extern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Nivel de satisfacción del cliente Exte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Brindar las herramientas para facilitar el cumplimiento del contribuyen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Herramientas implementad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Contribuir a lograr una imagen de respeto y confiabilidad de ARB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Percepción, notas gráficas, televisivas, et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grar una imagen positiva del Áre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Percepción, encuestas, cuestionarios, et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ces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Optimizar cumplimiento de plazos en la asistencia lega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cesos: Alegatos; Reconsideración; Proyectos Normativos; Informes iniciados por expediente; Informes iniciados vía web; Informes para actuaciones judiciales, Información Tributaria:  x días antes del vencimiento de vencimien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Optimizar la calidad de la  asistencia lega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Proceso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egatos; Reconsideración; Proyectos Normativos; Informes iniciados por expediente; Informes iniciados vía Web; Informes para actuaciones judiciales Información Tributaria:  cantidad de proyectos para retrabaj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porcionar herramientas legales para la solucion de los desvios que se adviertan en el funcionamiento de Ar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 de herramientas suministrad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r un área que promueva cambios legislativos o reglamentarios conforme la legislación de avanzada y  la política desarrollada por ARB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 proyectos legislativos o reglamentarios propuestos por el á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trike/>
                <w:lang w:val="es-AR"/>
              </w:rPr>
            </w:pPr>
            <w:r>
              <w:rPr>
                <w:rFonts w:cs="Arial" w:ascii="Arial" w:hAnsi="Arial"/>
                <w:strike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r un área dúctil ante la necesidad de respuestas rápidas generadas por las circunstancias del medio o de las necesidades del clien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 y nivel de las respuestas brindadas por el área ante consultas innovativ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trike/>
                <w:lang w:val="es-AR"/>
              </w:rPr>
            </w:pPr>
            <w:r>
              <w:rPr>
                <w:rFonts w:cs="Arial" w:ascii="Arial" w:hAnsi="Arial"/>
                <w:strike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ar transparencia y difusión de la información que gener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lang w:val="es-AR"/>
              </w:rPr>
              <w:t>Información para cliente interno, información para cliente exter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rendizaje y Crecimien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Desarrollar el equipamiento tecnológico del áre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 de PC  por agente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 de PC con acceso a paginas jurídicas contables por cantidad de PC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ntidad de impresoras por cantidad de PC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AR"/>
              </w:rPr>
            </w:pPr>
            <w:r>
              <w:rPr>
                <w:rFonts w:cs="Arial" w:ascii="Arial" w:hAnsi="Arial"/>
                <w:i/>
                <w:lang w:val="es-AR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Cantidad de sistemas informáticos implementados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Personal Jerárquico ampliamente capacitad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Cantidad de capacitaciones cumplid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Desarrollar la capacitación técnica del persona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Cantidad de capacitaciones cumplid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ptimizar el cumplimiento por agen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AR"/>
              </w:rPr>
              <w:t>Grado de cumplimiento por age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UCTURA FUN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 implementación del Modelo de Gestión adoptado requiere una estructura acorde, funcional a las líneas de acción y perspectivas que definen el TCI.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91150" cy="398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981600"/>
                          <a:chOff x="0" y="0"/>
                          <a:chExt cx="5391000" cy="398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1000" cy="39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3827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114480"/>
                            <a:ext cx="2722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Subdirección Ejecutiva de  Gestión del Marco Legal y Norm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43360"/>
                            <a:ext cx="900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anigrama Fun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363960"/>
                            <a:ext cx="4836960" cy="213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487240"/>
                            <a:ext cx="2115720" cy="128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487240"/>
                            <a:ext cx="273564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8040" y="1085040"/>
                            <a:ext cx="9568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956880" cy="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"/>
                              <a:ext cx="95688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956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956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4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3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8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8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2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9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2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12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20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9568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5842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5960" y="1321560"/>
                            <a:ext cx="920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bdirector Ejecu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800" y="445680"/>
                            <a:ext cx="95688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16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"/>
                              <a:ext cx="9561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9561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56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9561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1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956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44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04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28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5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0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84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9561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9561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956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956160" cy="398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8640" y="53028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5800"/>
                            <a:ext cx="332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r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868760"/>
                            <a:ext cx="107964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92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07892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07892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07892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07892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0789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107892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10789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10789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10789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789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0789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10789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10789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0789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10789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0789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10789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0789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10789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10789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10789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10789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10789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10789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0789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0789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0789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10789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10789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10789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10789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10789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10789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10789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520"/>
                              <a:ext cx="107892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07892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10789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10789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10789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10789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10789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10789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107892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107892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107892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107892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10789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107892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078920" cy="39924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5960" y="1942560"/>
                            <a:ext cx="9842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dministración y difu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la inform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7880" y="439560"/>
                            <a:ext cx="9568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95688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88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3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7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96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398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6880" y="571680"/>
                            <a:ext cx="668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Asesora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7760" y="1861920"/>
                            <a:ext cx="9568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95688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5688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0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956880" cy="398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2760" y="2005200"/>
                            <a:ext cx="8013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istencia Judi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2880" y="2865240"/>
                            <a:ext cx="74808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08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74808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74808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74808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7480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480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7480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480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7480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20"/>
                              <a:ext cx="7480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7480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7480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4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7480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7480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480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6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6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7480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7480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88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40"/>
                              <a:ext cx="7480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0"/>
                              <a:ext cx="7480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36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72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08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12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7480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7480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040"/>
                              <a:ext cx="7480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7480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0"/>
                              <a:ext cx="7480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7480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7480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74808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480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47360" cy="4672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2080" y="2924640"/>
                            <a:ext cx="5742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ordin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28789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28789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29977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31165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234600"/>
                            <a:ext cx="50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0920" y="2872080"/>
                            <a:ext cx="103176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140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03140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103140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03140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0314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10314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10314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10314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10314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10314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10314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0314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10314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10314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10314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10314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10314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10314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10314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10314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10314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10314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0314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10314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03140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560"/>
                              <a:ext cx="10314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10314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1760" cy="43992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0" y="3035880"/>
                            <a:ext cx="895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estión y Desarroll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694080"/>
                            <a:ext cx="720" cy="14637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73200"/>
                            <a:ext cx="720" cy="14432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687240"/>
                            <a:ext cx="1270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520" y="2157840"/>
                            <a:ext cx="10476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347480"/>
                            <a:ext cx="29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9">
                                <a:moveTo>
                                  <a:pt x="0" y="9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35324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">
                                <a:moveTo>
                                  <a:pt x="0" y="0"/>
                                </a:moveTo>
                                <a:lnTo>
                                  <a:pt x="46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16440"/>
                            <a:ext cx="17136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73200"/>
                            <a:ext cx="16524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620080"/>
                            <a:ext cx="211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1">
                                <a:moveTo>
                                  <a:pt x="0" y="0"/>
                                </a:moveTo>
                                <a:lnTo>
                                  <a:pt x="33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611080"/>
                            <a:ext cx="720" cy="2545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631960"/>
                            <a:ext cx="720" cy="2336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6400" y="1586160"/>
                            <a:ext cx="7560" cy="10242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285280"/>
                            <a:ext cx="851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s Cent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3646800"/>
                            <a:ext cx="875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s  de Apo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6880"/>
                            <a:ext cx="218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880" y="1573560"/>
                            <a:ext cx="1270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313.5pt" coordorigin="0,0" coordsize="8490,6270">
                <v:rect id="shape_0" stroked="f" o:allowincell="f" style="position:absolute;left:0;top:0;width:8489;height:6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;top:7;width:8476;height:62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2;top:180;width:428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Subdirección Ejecutiva de  Gestión del Marco Legal y Norm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83;width:141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anigrama Fun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8;top:573;width:7616;height:33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55;top:3917;width:3331;height:20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7;top:3917;width:4307;height:20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225;top:1709;width:1507;height:920">
                  <v:rect id="shape_0" stroked="f" o:allowincell="f" style="position:absolute;left:3225;top:1709;width:1506;height:5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761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797;width:1506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27;width:1506;height: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59;width:1506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76;width:1506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95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16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30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45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59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84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99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1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2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38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4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67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7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8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9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06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1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25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3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4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5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60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7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7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8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9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0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0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1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21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2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4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5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6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7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7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9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9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0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1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2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2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3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4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5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5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6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7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8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9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0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1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1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30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41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5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66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7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87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98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12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2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38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56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70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92;width:1506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617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225;top:1709;width:1506;height:919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3238;top:2081;width:144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bdirector Ejecu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4;top:702;width:1507;height:629">
                  <v:rect id="shape_0" stroked="f" o:allowincell="f" style="position:absolute;left:1094;top:702;width:1505;height:3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739;width:1505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763;width:1505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783;width:1505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05;width:150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16;width:1505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29;width:1505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44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54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63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73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83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9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01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10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17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27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3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42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47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54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59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67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74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8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86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93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00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0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11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1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2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2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3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3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43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47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53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57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65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69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7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82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87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9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99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04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09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1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2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2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3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3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4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4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51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5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63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70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77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83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87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9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02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1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19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27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34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4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51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59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69;width:1505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8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91;width:1505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305;width:1505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322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095;top:703;width:1505;height:62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431;top:835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38;width:52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r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2943;width:1700;height:629">
                  <v:rect id="shape_0" stroked="f" o:allowincell="f" style="position:absolute;left:900;top:2943;width:1698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2979;width:1698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003;width:1698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024;width:1698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046;width:1698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057;width:1698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070;width:1698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085;width:1698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094;width:1698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04;width:1698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14;width:1698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23;width:169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31;width:1698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41;width:1698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51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58;width:1698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68;width:169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76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83;width:1698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87;width:169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195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00;width:169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08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15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22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27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34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41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46;width:1698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52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59;width:1698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63;width:1698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69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74;width:1698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78;width:1698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84;width:1698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88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93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298;width:169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06;width:1698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10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15;width:169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23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28;width:1698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32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39;width:1698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45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50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57;width:1698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61;width:1698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67;width:1698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71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76;width:1698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82;width:1698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86;width:1698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92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399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04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11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18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23;width:1698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28;width:169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36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43;width:1698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53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60;width:169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68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75;width:1698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82;width:1698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91;width:169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499;width:1698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509;width:1698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522;width:1698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531;width:1698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545;width:1698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900;top:3563;width:1698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901;top:2943;width:1698;height:628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970;top:3059;width:1549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dministración y difus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la inform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61;top:692;width:1507;height:628">
                  <v:rect id="shape_0" stroked="f" o:allowincell="f" style="position:absolute;left:5461;top:692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28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52;width:150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72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94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06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18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3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4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53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62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7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8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9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0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07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1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2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3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3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44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4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5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6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70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7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8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9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9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0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08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1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1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23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2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3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3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42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4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5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5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6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71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77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8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88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93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9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0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1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1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2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25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3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3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4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5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6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7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7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8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92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0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0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1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2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3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4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48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58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7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80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94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31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461;top:692;width:1506;height:62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5759;top:900;width:10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Asesor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8;top:2932;width:1507;height:628">
                  <v:rect id="shape_0" stroked="f" o:allowincell="f" style="position:absolute;left:5508;top:2932;width:1506;height:3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2969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2993;width:150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13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34;width:150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47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59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84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9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0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1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2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3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4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5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6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7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7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8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8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9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0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1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15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23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3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3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4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53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5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62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68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7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7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8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8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94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00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0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1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1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21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29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33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3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4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5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55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6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6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7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7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8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8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9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99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0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12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1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2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31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41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4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5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6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70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8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88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98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1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20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34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5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508;top:2933;width:1506;height:626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5579;top:3158;width:126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istencia Judi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7;top:4512;width:1178;height:737">
                  <v:rect id="shape_0" stroked="f" o:allowincell="f" style="position:absolute;left:1847;top:4512;width:1177;height:4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555;width:1177;height:3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592;width:1177;height: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618;width:1177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641;width:117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652;width:1177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670;width:1177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687;width:117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01;width:117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12;width:1177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27;width:117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39;width:117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50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58;width:117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70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79;width:117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90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99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08;width:117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13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22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31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39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45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54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62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68;width:117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73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82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88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96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02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08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17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23;width:117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28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37;width:117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42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48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57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63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69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77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83;width:117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88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97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03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09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17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23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32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38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46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52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61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69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78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86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95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03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12;width:117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24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32;width:117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44;width:117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55;width:1177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70;width:117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84;width:1177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201;width:1177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218;width:1177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241;width:117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848;top:4513;width:1176;height:735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972;top:4606;width:903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ordin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4534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4534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4721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4908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5094;width:7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4;top:4523;width:1625;height:693">
                  <v:rect id="shape_0" stroked="f" o:allowincell="f" style="position:absolute;left:5214;top:4523;width:1623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563;width:1623;height: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589;width:1623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11;width:1623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35;width:1623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49;width:1623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63;width:1623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79;width:1623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90;width:1623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01;width:1623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11;width:1623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22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30;width:1623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41;width:1623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52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60;width:1623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71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79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87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93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01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06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14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22;width:1623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31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36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44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52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57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63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71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77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82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87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93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98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03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09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14;width:1623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23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28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33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41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47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52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60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66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71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79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85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90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95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01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06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12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17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25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31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39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47;width:1623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52;width:1623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58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66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74;width:1623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85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93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01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09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17;width:1623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28;width:1623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36;width:1623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47;width:1623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61;width:1623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71;width:1623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87;width:1623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207;width:1623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214;top:4523;width:1624;height:692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5380;top:4781;width:1409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estión y Desarroll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8,1093" to="2778,3397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214,1060" to="5214,333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589,1082" to="2788,1082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612,3398" to="2776,3398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shape id="shape_0" coordsize="468,9" path="m0,9l468,0e" fillcolor="white" stroked="t" o:allowincell="f" style="position:absolute;left:2757;top:2122;width:467;height:8;mso-wrap-style:none;v-text-anchor:middle;mso-position-horizontal-relative:char">
                  <v:fill o:detectmouseclick="t" type="solid" color2="black"/>
                  <v:stroke color="black" weight="6840" joinstyle="round" endcap="round"/>
                  <w10:wrap type="none"/>
                </v:shape>
                <v:shape id="shape_0" coordsize="465,1" path="m0,0l465,0e" fillcolor="white" stroked="t" o:allowincell="f" style="position:absolute;left:4767;top:2131;width:464;height:0;mso-wrap-style:none;v-text-anchor:middle;mso-position-horizontal-relative:char">
                  <v:fill o:detectmouseclick="t" type="solid" color2="black"/>
                  <v:stroke color="black" weight="6840" joinstyle="round" endcap="round"/>
                  <w10:wrap type="none"/>
                </v:shape>
                <v:line id="shape_0" from="5227,3333" to="5496,3333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214,1060" to="5473,1060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shape id="shape_0" coordsize="3330,1" path="m0,0l3330,0e" fillcolor="white" stroked="t" o:allowincell="f" style="position:absolute;left:2457;top:4126;width:3329;height:0;mso-wrap-style:none;v-text-anchor:middle;mso-position-horizontal-relative:char">
                  <v:fill o:detectmouseclick="t" type="solid" color2="black"/>
                  <v:stroke color="black" weight="6840" joinstyle="round" endcap="round"/>
                  <w10:wrap type="none"/>
                </v:shape>
                <v:line id="shape_0" from="2460,4112" to="2460,451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791,4145" to="5791,451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955,2498" to="4966,4110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shape id="shape_0" stroked="f" o:allowincell="f" style="position:absolute;left:6479;top:3599;width:134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s Cent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5743;width:137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s  de Apo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759;width:34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7,2478" to="4966,2478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6"/>
      <w:type w:val="nextPage"/>
      <w:pgSz w:w="12240" w:h="1872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spacing w:lineRule="auto" w:line="360"/>
      <w:jc w:val="both"/>
    </w:pPr>
    <w:rPr>
      <w:rFonts w:ascii="Arial" w:hAnsi="Arial" w:cs="Arial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21:00Z</dcterms:created>
  <dc:creator>usuario</dc:creator>
  <dc:description/>
  <dc:language>en-US</dc:language>
  <cp:lastModifiedBy>Nicolás FANJUL</cp:lastModifiedBy>
  <cp:lastPrinted>2008-03-18T19:20:00Z</cp:lastPrinted>
  <dcterms:modified xsi:type="dcterms:W3CDTF">2008-03-18T22:21:00Z</dcterms:modified>
  <cp:revision>2</cp:revision>
  <dc:subject/>
  <dc:title>DOCUMENTO FUNDACIONAL</dc:title>
</cp:coreProperties>
</file>