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  <w:t>ANEXO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CIA DE RECAUDACIÓN DE LA PROVINCIA DE BUENOS AI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DAD DE ASISTENCIA TÉCNICA INTEG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ORDINADOR TÉCNICO INSTITUCION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ION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istir técnicamente al Director Ejecutivo de la Agencia de Recaudación de la provincia de Buenos Aires en la implementación de políticas, programas y proyectos vinculados a la política tributaria y a la administración del catastro territor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istir en la determinación de las prioridades de actuación de las áreas o dependencias de la Agen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y proponer lineamientos para el análisis prospectivo de las cuestiones, temáticas o problemáticas en materia tributaria y catastral que contribuyan a una acción anticipada y a la integración de todos los sectores involucra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er la implementación de políticas en forma integrada a fin de elevar el rendimiento y eficiencia del desempeño de la Agencia, que generen algún tipo de valor o justificación social para la población en su conju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el establecimiento de vínculos efectivos y fuertes entre las distintas dependencias de la Agencia y las instituciones que integran la sociedad toda, propendiendo a la retroalimentación de conocimientos, experiencias, e intercambio y enriquecimiento mutu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iciar el reconocimiento y colaboración de las distintas dependencias de la Agencia y aquellas relacionadas con las mismas, mediante una visión y metodología de acción estratégica que permita el desarrollo de acciones integradas y concertad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er la conformación y actuación de redes de cooperación entre el Organismo e instituciones locales, provinciales, nacionales e internacionales, para el apoyo y/o promoción de los cursos de acción emprendidos por el Ag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ULTOR TÉCNIC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IO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ctar, identificar y proponer la incorporación de distintas cuestiones o temáticas a la agenda pública del Sr. Director Ejecutivo, a partir de un diagnóstico de situación, propendiendo a la detección anticipada de problemas y al análisis prospectivo de los mism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poner estrategias en cuestiones estructurales y coyunturales, a corto, mediano y largo plazo, para la integración de las distintas líneas de acción y actuación de la Agencia, a través de la construcción de escenarios provinciales, nacionales e internacionales, y contemplando el impacto y la evaluación de los resultados en el ámbito de la provincia de Buenos Aires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 los distintos estudios, análisis, diagnósticos e informes técnicos que les sean encomendados por el Director Ejecutivo o los Coordinadores Técnicos Instituciona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er, al Director Ejecutivo y a los Coordinadores Técnicos Institucionales, las adecuaciones normativas necesarias para el cumplimiento de los objetivos de la Agen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ctar las cuestiones socialmente problematizadas en materia tributaria y catatral, como así también los distintos actores involucrados, proponiendo distintas alternativas de solución, ponderando la viabilidad técnica, económica y operativ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r y mantener actualizado un registro de todos los estudios, análisis, diagnósticos e informes técnicos realizados, según los criterios establecidos por el Director Ejecutivo y/o los Coordinadores Técnicos Institucional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er, a los Coordinadores Técnicos Institucionales, la implementación de índices y/o estándares para la medición del rendimiento y eficiencia en el desempeño de las políticas implementadas en la Ag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00" w:h="18720"/>
      <w:pgMar w:left="2268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lang w:val="es-AR"/>
      </w:rPr>
    </w:pPr>
    <w:r>
      <w:rPr>
        <w:rFonts w:cs="Arial" w:ascii="Arial" w:hAnsi="Arial"/>
        <w:b/>
        <w:sz w:val="24"/>
        <w:lang w:val="es-AR"/>
      </w:rPr>
    </w:r>
  </w:p>
  <w:p>
    <w:pPr>
      <w:pStyle w:val="Header"/>
      <w:jc w:val="right"/>
      <w:rPr>
        <w:rFonts w:ascii="Arial" w:hAnsi="Arial" w:cs="Arial"/>
        <w:b/>
        <w:b/>
        <w:sz w:val="24"/>
        <w:lang w:val="es-AR"/>
      </w:rPr>
    </w:pPr>
    <w:r>
      <w:rPr>
        <w:rFonts w:cs="Arial" w:ascii="Arial" w:hAnsi="Arial"/>
        <w:b/>
        <w:sz w:val="24"/>
        <w:lang w:val="es-AR"/>
      </w:rPr>
    </w:r>
  </w:p>
  <w:p>
    <w:pPr>
      <w:pStyle w:val="Header"/>
      <w:jc w:val="right"/>
      <w:rPr>
        <w:rFonts w:ascii="Arial" w:hAnsi="Arial" w:cs="Arial"/>
        <w:b/>
        <w:b/>
        <w:sz w:val="24"/>
        <w:lang w:val="es-AR"/>
      </w:rPr>
    </w:pPr>
    <w:r>
      <w:rPr>
        <w:rFonts w:cs="Arial" w:ascii="Arial" w:hAnsi="Arial"/>
        <w:b/>
        <w:sz w:val="24"/>
        <w:lang w:val="es-AR"/>
      </w:rPr>
    </w:r>
  </w:p>
  <w:p>
    <w:pPr>
      <w:pStyle w:val="Header"/>
      <w:jc w:val="right"/>
      <w:rPr>
        <w:rFonts w:ascii="Arial" w:hAnsi="Arial" w:cs="Arial"/>
        <w:b/>
        <w:b/>
        <w:sz w:val="24"/>
        <w:lang w:val="es-AR"/>
      </w:rPr>
    </w:pPr>
    <w:r>
      <w:rPr>
        <w:rFonts w:cs="Arial" w:ascii="Arial" w:hAnsi="Arial"/>
        <w:b/>
        <w:sz w:val="24"/>
        <w:lang w:val="es-AR"/>
      </w:rPr>
    </w:r>
  </w:p>
  <w:p>
    <w:pPr>
      <w:pStyle w:val="Header"/>
      <w:jc w:val="right"/>
      <w:rPr>
        <w:rFonts w:ascii="Arial" w:hAnsi="Arial" w:cs="Arial"/>
        <w:b/>
        <w:b/>
        <w:sz w:val="24"/>
        <w:lang w:val="es-AR"/>
      </w:rPr>
    </w:pPr>
    <w:r>
      <w:rPr>
        <w:rFonts w:cs="Arial" w:ascii="Arial" w:hAnsi="Arial"/>
        <w:b/>
        <w:sz w:val="24"/>
        <w:lang w:val="es-AR"/>
      </w:rPr>
    </w:r>
  </w:p>
  <w:p>
    <w:pPr>
      <w:pStyle w:val="Header"/>
      <w:jc w:val="right"/>
      <w:rPr>
        <w:rFonts w:ascii="Arial" w:hAnsi="Arial" w:cs="Arial"/>
        <w:b/>
        <w:b/>
        <w:sz w:val="24"/>
        <w:lang w:val="es-AR"/>
      </w:rPr>
    </w:pPr>
    <w:r>
      <w:rPr>
        <w:rFonts w:cs="Arial" w:ascii="Arial" w:hAnsi="Arial"/>
        <w:b/>
        <w:sz w:val="24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402"/>
      <w:jc w:val="both"/>
      <w:outlineLvl w:val="5"/>
    </w:pPr>
    <w:rPr>
      <w:rFonts w:ascii="Arial" w:hAnsi="Arial" w:cs="Arial"/>
      <w:sz w:val="24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305" w:leader="none"/>
      </w:tabs>
      <w:spacing w:lineRule="auto" w:line="360"/>
      <w:outlineLvl w:val="8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3">
    <w:name w:val="Estilo3"/>
    <w:basedOn w:val="Normal"/>
    <w:qFormat/>
    <w:pPr>
      <w:spacing w:lineRule="auto" w:line="360"/>
      <w:jc w:val="center"/>
    </w:pPr>
    <w:rPr>
      <w:rFonts w:ascii="Garamond" w:hAnsi="Garamond" w:cs="Arial"/>
      <w:sz w:val="28"/>
      <w:szCs w:val="28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Garamond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02:00Z</dcterms:created>
  <dc:creator>DPCFP</dc:creator>
  <dc:description/>
  <cp:keywords/>
  <dc:language>en-US</dc:language>
  <cp:lastModifiedBy>Prensa</cp:lastModifiedBy>
  <cp:lastPrinted>2008-02-22T17:07:00Z</cp:lastPrinted>
  <dcterms:modified xsi:type="dcterms:W3CDTF">2008-03-27T21:02:00Z</dcterms:modified>
  <cp:revision>2</cp:revision>
  <dc:subject/>
  <dc:title>UNIDAD DE INVESTIGACIONES Y AUDITORIA DE ASUNTOS INTERNOS POLICIALES</dc:title>
</cp:coreProperties>
</file>