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w:object w:dxaOrig="3456" w:dyaOrig="1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9pt;margin-top:-114.7pt;width:172.8pt;height:96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1133949" r:id="rId2"/>
        </w:object>
      </w:r>
    </w:p>
    <w:p>
      <w:pPr>
        <w:pStyle w:val="Heading2"/>
        <w:rPr/>
      </w:pPr>
      <w:r>
        <w:rPr/>
        <w:t>ANEXO I</w:t>
      </w:r>
    </w:p>
    <w:tbl>
      <w:tblPr>
        <w:tblW w:w="927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  <w:gridCol w:w="804"/>
        <w:gridCol w:w="39"/>
      </w:tblGrid>
      <w:tr>
        <w:trPr>
          <w:trHeight w:val="2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INIO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INIO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INIO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INIO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INIO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INIO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INIO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INIO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INIO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INIO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INIO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KI55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D45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X91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S06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JT87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W66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A00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ZO20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A72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N739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H907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KO57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68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ZE03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S07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JV86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Y18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F02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ZP18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D63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O422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K210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KW96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K71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ZH8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S15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JW13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PB07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G80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ZP51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E17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Q950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K383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B50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L82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ZK33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S32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JX96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PB18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I82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ZP52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E21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V562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N594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29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Q44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ZM65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S62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JY02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PB55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K37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ZR03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F56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JH438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N833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T17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S83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ZN48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W6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JY04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PI38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P88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ZX06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F64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JH877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O872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W88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B97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ZP07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FA62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JZ71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PI95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90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G25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G68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JL761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Z410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A61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C14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ZZ83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FB26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KA66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PJ87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S82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K93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H56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JL770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C510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J07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E53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B92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FB88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KB49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PL05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W46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98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I50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JO436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G515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N46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E62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G11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FD89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KJ06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PM98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X05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74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65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JO452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H886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R82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E94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H16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FF27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KK24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PN01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X21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S98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Q37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JP001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J959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S45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I47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H49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FF29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KK30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PN53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VD07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W04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T53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JP168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411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B91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L73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J23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FF69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KN25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PP3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VD86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Z92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T94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JP781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140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H35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O06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83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FG11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KR35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PT57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VD89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BA9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U41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JP814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460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09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P16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P54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FG86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KS14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PU17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VF42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BB71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U55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JP928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914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Z06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P62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S70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FJ33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KS14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PU33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VG19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BD03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W12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JS220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Q964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OB02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P63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U56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FM32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KU56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PU37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VH25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BD56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W18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JS856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992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OJ3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Q42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X17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FP20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KV42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PV45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VI65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BF38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Y92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JU456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W502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OQ33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S05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Z44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FR77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KW87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PX37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VM13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BI58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FA61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JU495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Z708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OS59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S98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BD72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FT12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KX23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PY88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VT50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BI81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FB35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JW278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B401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OT66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Y39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BE64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FW68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B74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QE93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VX73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BJ50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FG22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KB259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B461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OV31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Y88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BJ42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FZ04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E36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QI64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VZ74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BK64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FK69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KH006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C374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OZ85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D95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BK54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GB35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F41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QJ18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WB51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BN54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FK71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KI977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D435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D50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P93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BL22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GC27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F68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QJ85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WE24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BO69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FM83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KL415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E868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K88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Q36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BO24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GD3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F84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QM89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WF91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BP20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FN61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KN294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L067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29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Q73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BP58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GD55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G86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QN25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WG04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BQ16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FO34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KQ656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M372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S46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S07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BR45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GF60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J13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QP00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WH78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BR19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FP83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KR083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Q115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U71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U56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BV55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GH76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P07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QP19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WI97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BW51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FR84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KR984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T827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V22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X23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BY2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GN59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P68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QQ31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WO76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BW58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FS59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KT232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T953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W19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Y65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CB35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GO26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Q54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QS48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WR25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BX02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FW44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KT465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V606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QA02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WD02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CB64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GV19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R6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QX55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WR96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BX62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FW50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KU324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X041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QB51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WE10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CB94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GV55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T91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QZ45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WS36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BY24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FX86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KW876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X406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QC39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WH55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CN78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GW55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U47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D54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WU49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BZ23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GD83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KW910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Z539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QH42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WN19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CN91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HF28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V37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F14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WU55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CD79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GG31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KX882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QG837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QH66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WP19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CN98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HF47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W55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I54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WV98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CD79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GH68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KX905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QJ154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QL47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WR34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CR94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HG30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MB31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J35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WY53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CI22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GI31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KY063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QL076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QL47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WR41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CU55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HG85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MM53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K28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WZ59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CK98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GI36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KZ991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QN179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QU59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WS72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CW34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HH05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MN47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L53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XF59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CN15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GJ11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B065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QU289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QU63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WU12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CW44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HM69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MO5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R00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XG21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CN61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GM22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B870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QY435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QV50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WW02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CX63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HN17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MP52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T60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XG24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CN78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GP25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G011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QY537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QY75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WX96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CX87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HS61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MP63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U15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XJ66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CQ96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GQ79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J975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C191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QZ60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WZ11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DB50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HT62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MP71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V76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XO43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CS64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GU39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P687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949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B54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XC41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DF72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HW50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MR14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W90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XO54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CT02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GW18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P809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F161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B60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XC52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DH28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D18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MR21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Y37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XR07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CU97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GX40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U329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J870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09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XK50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DL07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J68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MU17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Y38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XR26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CV12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GZ13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V954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K734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38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XM75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DS17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K38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MZ52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Y65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XW03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CV35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GZ45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X510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L322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H2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XN19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DW31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M83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NB40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SE03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XX02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CX57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B62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Z404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L529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I18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XO96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DX24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M88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NC44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SE78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YC19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CY77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C15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MA710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L707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K47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XP75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DY11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85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ND18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SE87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YE28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DB01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73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MB362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N036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M14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XQ06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B70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P53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NP97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SM59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YG57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DD03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H19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MH164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Q615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37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XU45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60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R69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NS76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SN62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YK65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DH96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J32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ML244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S646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38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XW76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G90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T14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NU36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SO86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YL49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DI61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L21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MU156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V271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S69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XW92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H65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U33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NU67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ST61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YN00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DL28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P35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MV383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V280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S96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XX60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L93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U54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NY31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SY65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YN35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DN16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R00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MW402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V731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V26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XY62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M52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X66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NZ17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SZ16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YQ07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DO91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R25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MW589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Y910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Z83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B49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45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JC35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J78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TJ24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YQ25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DQ59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S58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MX319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Y949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C08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B51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62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JF80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K55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TK19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YR09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DQ59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V83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MX322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SD906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E18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E53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Q60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JI62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M00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TU20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YT97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DR42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W59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MX890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SE364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F3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O40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37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JJ21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M78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TY40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YX59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DR81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Y37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MY239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SF470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F94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P84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39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JM05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N12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TY44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YZ51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DU68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Y54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A327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SL199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72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Q67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61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JO84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O18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TZ07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ZB07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DX01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L01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A604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SM237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X37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T60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93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JT55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Q39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TZ39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ZE41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DX78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M19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C844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SQ197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Z37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W23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93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JT60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13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TZ95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ZI0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DZ35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M29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F323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SR832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SS34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WI74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R87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FK70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JP41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NX88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X24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XG41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BU89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FT564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L735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SS51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WU34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90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FO03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JP62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NZ64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X93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XG42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BW27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FU173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M807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SS55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WV59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97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FQ12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JR72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A95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SE13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XH9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BX27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FW144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O674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ST99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WW91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U55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FS56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JS44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B21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SE27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XI26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BY05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GA575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Q199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SV25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WZ38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38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FT03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JT80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B80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SF40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XJ21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BZ54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GC445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Q528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SX57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XB51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97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FW07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JU30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B88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SI28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XN02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C12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GD759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Q924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SZ22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XB97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Y08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FW83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JU80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B89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SJ89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XN73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C55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GH986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U306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SZ72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XC27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Y23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FY94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JZ17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C35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SL81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XU86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F47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GK227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V546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TA97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XD35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Y72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GC06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KA47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C87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SO27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XV48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L59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GN278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X030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TE09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XG47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Z93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GD64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KA57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C95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SZ43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XW44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S94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GN712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KA997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TF63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XL84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BE26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GD83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KB78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D76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TB45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XW87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V13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GO357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KB091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TH26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XL98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BF13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GJ93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KD93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F63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TD00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XX39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W63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GO403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KD069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TJ73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XM40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BG57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GK12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KF70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G15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TF28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YA10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Z06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GQ125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KF144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TN23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XN28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BH78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GP96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KG29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G99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TG65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YC20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Z10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GQ927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KM678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TR62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XN40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BI94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GS96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KH45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J59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TH07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YC71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B31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GR527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KM766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TR64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XO37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BJ33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GT78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KI36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J99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TH29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YD43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B34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GS305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KN196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TS23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XO88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BL19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GW67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KP65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Q67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TI33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YG06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B72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GS350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KN232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TS53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XQ80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BL83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GX15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KP82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R23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TJ54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YG86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C04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GS985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KQ752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TV14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XS14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BP23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GY40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KQ05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R61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TK42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YG92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C05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GT738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KT582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TZ94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XT36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BQ77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GY42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KT17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U11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TN30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YH42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C73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GU253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KV473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73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XU42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BR71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HI90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KU36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W13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TY62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YH42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E31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GX021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KY729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B31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XW02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BU21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HJ13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KU52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PB58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A84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YP06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E69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GY373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KZ826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C78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XY05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BV90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HK12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KU69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PB73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D02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YU46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J52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GZ578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301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C92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XY05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BW17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HK71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KU77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PB88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G30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YW67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J52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HB342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554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F56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XY87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BW23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HM50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KU77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PC21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I41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ZB15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N11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HE275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B079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G83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XZ55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BX48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HP6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KY72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PF41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K27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ZC82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N99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HE755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D990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K99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YA75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CB22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HR47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LA11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PG80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O01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ZF59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R89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HM139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E935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L01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YB07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CE78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HR48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LA89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PH59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P78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ZG0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R94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HM301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G809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N26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YC92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CG39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HT37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LB4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PK02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S78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ZI27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S72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HN870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G954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Q13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YE82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CG64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HW95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LF26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PK21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S85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ZK73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66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HR466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I405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S32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YE95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CJ63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HZ93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LG04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PK22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S96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ZN85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76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HS129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J064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T82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YF13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CP11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E50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LG09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PK24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U06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ZO02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77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HT011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J485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V43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YL90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CP90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E77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LH79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PK57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U48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ZT01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V22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HW591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J853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V96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YV16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CR97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E82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LH87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PL45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W26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ZT63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V81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HY406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L692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X68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YV24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CV51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H82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LI07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PM03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Z47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ZV81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Z61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HY505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M291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Y88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YW49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CW72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I05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LI48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PV33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VG67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ZW47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EA53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HY521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M398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Y92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YX74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CW76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J42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LO14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PV45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VG77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ZZ04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EC47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HZ933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P884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VA10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YZ88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CX48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J42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LO15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PV47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VG85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AA97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ED34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A916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R578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object w:dxaOrig="3456" w:dyaOrig="19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95.9pt;margin-top:-102.7pt;width:172.8pt;height:96.0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397803491" r:id="rId4"/>
              </w:object>
            </w:r>
            <w:r>
              <w:rPr>
                <w:rFonts w:cs="Arial" w:ascii="Arial" w:hAnsi="Arial"/>
                <w:sz w:val="12"/>
              </w:rPr>
              <w:t>CVA19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ZA39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DD34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J64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LS22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PV49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VI31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AB66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ED55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A939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S237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VA67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ZA79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DF02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J87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LW09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QB04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VJ38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AB93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EG32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B291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T005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VB87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ZD97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DF03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J92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LY60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QD34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VK58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AC55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EK04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B741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T362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VC83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ZI18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DH29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K11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LZ29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QF80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VM25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AD36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EK47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B951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U458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VE55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ZJ94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DI25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K43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LZ39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QF86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VM36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AE48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EM94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B957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W195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VF31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ZK1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DI96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M62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MA29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QH60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VM36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AF66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EO31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F638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X461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VF64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ZO08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DL19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N80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MB26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QK46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VP54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AH58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ES60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G357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Z305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VH93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ZQ45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DM02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N88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MB42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QL57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VS45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AH94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EV39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H565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D747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VJ06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ZS1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DM36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U61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MG25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QP81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VU89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AI07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EV42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I583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090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VK32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ZW87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DN99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U72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MH82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QQ07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VU98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AL47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FA39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I626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726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VK33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ZY01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DO17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V38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MP72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QU31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VX02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AO08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FA94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I628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K197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VP40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A01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DP7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X25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MQ17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QY09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VX27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AO47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FE78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K541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L463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VP47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B27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DP81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JA1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MT13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C87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WG81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AP64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FE86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M811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L863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VT84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B54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C16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JB29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MV96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D15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WH81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AT00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FI06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P906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M891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VU72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D27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C74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JB60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MY44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E58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WI62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AU96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FI97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S436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M927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VV56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E54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H60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JC37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NA55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F52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WJ74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BC21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FJ29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T407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O346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VX15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F33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K21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JD71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ND35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J75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WN79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BC73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FJ88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U573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O715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VZ69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F50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M59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JG06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ND75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K34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WR37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BC80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FK44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U584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R900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WA64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F50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20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JJ04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NJ91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N28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WR78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BH08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FK68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W275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U679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WC06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H53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O74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JK10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NK04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N79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WT35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BK13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FK76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A829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V582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WE50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I03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19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JL02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NL76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Q96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WX80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BK64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FM13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803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W096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WF95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I04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FA32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JN17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NM91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R65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XB46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BM75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FO64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G156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X744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WG62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72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FC56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JN52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NS80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U84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XB74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BN17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FO93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H777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Z232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WH01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P53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FC59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JO11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NT17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U99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XC42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BR34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FR77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I220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B043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WH19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Q91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FI79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JO35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NU52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W90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XC48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BT96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FT49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K100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027</w:t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I41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73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TM95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19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BA20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J18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HT70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R66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PZ24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C37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BJ73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L09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V05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TM97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26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BA39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J96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HX25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T95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QA68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D48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BN46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L28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V31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TN17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W09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BA58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L52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HY71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W23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QA86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D51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BN70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L98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W84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TP34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YA05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BB40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L77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HY82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X38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QB55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53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BO64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M05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Y50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TS0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YC18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BB41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L92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HZ33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Y81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QB63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J63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BV4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M61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Y64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TV86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YD53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BC28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P87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C08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MC25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QD38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25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BV44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N73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Z10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TW35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YF48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BD81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S23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C76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MC46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QF40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P14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BW0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O66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A73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TY90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YF87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BF19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S44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D67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ME51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QF67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R33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CA8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P30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E38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UD71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YH55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BG73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U36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D88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ME99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QH89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T33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CB63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P88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G36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UE43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YI58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BH06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W96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73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MF00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QN07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X26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CD52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S39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G39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UE86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YJ17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BH42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X73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F62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MG88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QO12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VG20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CE68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S82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H55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UL10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YL38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BH44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Y54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K03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MI80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QQ10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VH4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CF70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51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I18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UL35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YL52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BH58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Y91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L78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ML45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QQ32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VI23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CF72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71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J68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UP2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YQ30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BI16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Z76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11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ML55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QQ80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VN85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CX13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Z77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K80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UP45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YQ3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BM07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Z83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O44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MM45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QR87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VR20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CZ62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OA48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L33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UR43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YQ71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BM64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FA30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03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MN35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QW06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VR43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CZ85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OA63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L69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US60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YQ96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BO61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FB59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JB22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MP06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B30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VT64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DA53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OB33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M87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UT35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YS08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BQ69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FC24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JB72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MQ50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B38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VY93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DE27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OB34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M89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76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YS53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BR19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FC38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JB85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MR22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D83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WA39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DF23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OF23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N68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D10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YU32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BR19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FC88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JE70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MR38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D99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WA96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DG79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OF60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Q02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D85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YW96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BR23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FE68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JG24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MS75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H36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WG94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DH19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OJ35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S18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I01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YY58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BS38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FG67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JG27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MT30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H85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WH41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DL56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OJ9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W52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M03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ZA59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BS75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FH47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JH53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MY3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N28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WI64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DS53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OK88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X18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Q12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ZB13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BV71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FH48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JH69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NA46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R68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WL13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DV64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OL86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X73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S37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ZC84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BX43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FH49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JJ34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ND44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S08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WO87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DX04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OM82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X97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S43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ZC90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BX48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FH83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JK43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NE13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T48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WT04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DZ54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OO69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Y61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T67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ZE18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BY69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FI74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JK58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NI70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Z79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WT30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B78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OP12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Y9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V07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ZE39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BZ30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FM83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JM75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NI93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SD8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WU80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D52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OR03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A41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V10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ZH15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A46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FQ44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JO07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NO93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SG22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WX01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K95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OT91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A41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V90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ZI17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B57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FQ67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JO11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NQ30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SG55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XB67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L97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OY88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A42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W66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ZJ01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E63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FS78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JR21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NQ3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SO59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XE75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M58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PA84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A42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X57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ZK58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E97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FV87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JX17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NT37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SS31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XG06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R31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PB96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A94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Z94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ZM81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H17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FY88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JZ75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NU54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ST11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XL04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R80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PB98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C35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WA50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ZM86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I88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GB52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KA95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NU98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ST47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XL04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U8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PD59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D40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WB82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ZM91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J11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GE47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KC27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NW14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SU81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XO14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X89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PE71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D41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WC21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ZN01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J38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GH64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KI78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NZ73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SV21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XR66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Y85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PI30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H42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WE16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ZP78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S73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GK86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KK20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A03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SV25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XX91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FF76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PK25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J41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WG81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ZQ71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U71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GL03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KN21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D62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SW17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YD07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FJ23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PK34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J47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WI45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ZQ90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V67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GL29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KQ83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E62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SW31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YD49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FS8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PK79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K29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WJ24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ZR23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V96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GM68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KQ94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E71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SW34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YD57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FV69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PL33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M46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WK87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ZS13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X95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GM91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KS26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J7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SX52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YD74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FW87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PL35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M47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WK87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ZU33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CZ91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GN53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KT09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K68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SY61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YF55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GC75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PL76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M50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WM2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ZU72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DA72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GP06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KT64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40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SZ04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YL03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GQ49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PP03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Q65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WN47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ZV43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DB82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GP10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KV45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55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TC08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YL24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HA86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PR99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R85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WO23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ZV47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DC23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GQ24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KY18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76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TC19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YS70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HH21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PS07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S37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WR10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ZX21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DE27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GS62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C38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T53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TE31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YX76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HK94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PT01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24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WR35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ZX60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DJ80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GS88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C39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V01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TE79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YX78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HR48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PV49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70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WS29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ZY15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DJ86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GV86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C48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V81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TF96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ZB788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HR89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PX91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U46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WS40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ZY23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DJ89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GV89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C83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X44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TG72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ZH11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HT96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PY72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U58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WS80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A47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DL54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HE96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D29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X76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TJ57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ZK011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HY57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C30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U60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WW40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A78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DL63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HF48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E82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Z99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TL99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ZN43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IM35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F66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V57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WY52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B10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DP65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HG1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F00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PB21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TM1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ZP73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IQ05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J80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V81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A76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B59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DR12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HG10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F43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PB63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TN05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ZP889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IS39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K38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V91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B65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C68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DV10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HG32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G40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PB72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TN92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ZP90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IS99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N98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Y10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C33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E73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DW22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HG67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H98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PC47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TO21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ZQ39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JZ84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O67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Y15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C87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I51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DX38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HH76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I03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PE84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TO35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ZW03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KF42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Q19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Y19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E80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K22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DZ78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HI59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I50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PH66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TO39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ZX24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KP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Q48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Z07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H41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L15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DZ85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HL07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M18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PM41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TO82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G756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KY97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R15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TA13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L33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39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A13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HL60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M31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PM47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TP94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K263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KZ19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S13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TC72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L74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N56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C12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HL77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N32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PN61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TS94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T485</w:t>
            </w:r>
          </w:p>
        </w:tc>
        <w:tc>
          <w:tcPr>
            <w:tcW w:w="8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LG27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32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T20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TD44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N46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O41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F55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HM00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O13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PR15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TY23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X64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208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T21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TE56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O92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P29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G44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HP00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O13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PS71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TZ23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BA390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T46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TH02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Q43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T81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H28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HP752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P88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PT16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A58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BA567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15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TI56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Q68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BA19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J18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HQ920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Q668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PY01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C27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BC845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SOLUCION N°</w:t>
      </w:r>
    </w:p>
    <w:sectPr>
      <w:type w:val="nextPage"/>
      <w:pgSz w:w="11906" w:h="16838"/>
      <w:pgMar w:left="1985" w:right="851" w:gutter="0" w:header="0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rFonts w:ascii="Arial" w:hAnsi="Arial" w:cs="Arial"/>
      <w:color w:val="000000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26:00Z</dcterms:created>
  <dc:creator>min</dc:creator>
  <dc:description/>
  <cp:keywords/>
  <dc:language>en-US</dc:language>
  <cp:lastModifiedBy>loli</cp:lastModifiedBy>
  <cp:lastPrinted>2008-02-25T09:40:00Z</cp:lastPrinted>
  <dcterms:modified xsi:type="dcterms:W3CDTF">2008-03-26T16:03:00Z</dcterms:modified>
  <cp:revision>5</cp:revision>
  <dc:subject/>
  <dc:title>LA PLATA,</dc:title>
</cp:coreProperties>
</file>