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IA DE RECAUDACION DE LA PROVINCIA DE BUENOS AIR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ON EJECU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 DE LA RELACION CON EL CIUDADA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timizar la relación con los ciudadanos, en términos de percepción de calidad e impecabilidad del serv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provisión de servicios que faciliten el cumplimiento voluntario en materia tributaria y catastr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Desarrollar los medios y las herramientas adecuadas para agilizar y simplificar los trámites vinculados a las obligaciones de los contribuyentes y responsabl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Establecer procedimientos dirigidos a la simplificación de los trámit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que los ciudadanos deben realizar en su relación con la Agencia de Recaudación, garantizando la aplicación de estándares de celeridad, calidad y transparencia en la resolución de los mismos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dar la máxima calidad en la atención al ciudadano en cuanto al trato dispensado, disponibilidad de información, y asistencia en la interpretación y/o aplicación de la normat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talecer los canales de acceso a la administración,  mediante la optimización y especialización de los canales de información que resulten más apropiados para cada cas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lecer las normas y procedimientos de cobro, conciliación,  rendición  e imputación tanto de aplicación interna, como así también las que deberán observar el Banco de la Provincia de Buenos Aires y todos aquellos medios de pago que se autoricen para la percepción de tributos u otros conceptos cuya recaudación esté a cargo de la Agenc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dar servicios a otros organismos públicos conforme los convenios y/o acuerdos que se celebr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la celeridad, transparencia, equidad y seguridad jurídica en la interacción con el ciudada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cciones y análisis tendientes a la medición de la satisfacción del ciudadano  respecto de los servicios que presta la Agencia de Recaud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egurar, administrar y controlar la ejecución de toda otra medida vinculada a la mejora en la calidad del servicio al ciudadan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ON EJECU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 DEL RIES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 incrementar la efectiva percepción del riesgo ante el incumplimiento de las disposiciones legales y reglamentarias vigentes, a fin de contrarrestar la mora, la evasión y la inform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oportuna verificación del grado de cumplimiento tributario de los contribuyentes y responsab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la fiscalización del padrón inmobil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r las actividades de cobranzas prejudiciales y judiciales, promoviendo el cobro de la deuda corriente y en mo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ar herramientas de inteligencia fiscal de avanzada que aseguren la implementación de las acciones  más oportunas, eficaces y eficient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 liquidación, determinación, cobro, aplicación y ejecución de tributos, sus accesorios, multas y demás sanciones previstas en la legislación vige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enir en el procedimiento contencioso fiscal conociendo en los recursos de reconsideración y en la defensa de los intereses del Fisco en los recursos de apelación ante el Tribunal Fiscal de Apelación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realización de acciones conjuntas con otros organismos públicos subnacionales, nacionales, regionales o internacionales, en el marco de los acuerdos y/o convenios que se celebr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r la instrumentación de metodologías que, conforme el riesgo fiscal involucrado, garanticen la detección y sanción de los sujetos incumplidore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administrar y controlar la ejecución de toda otra medida vinculada a incrementar la percepción de riesgo de incumplimien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ON EJECU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ON DEL DESARROLLO INSTITUC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el fortalecimiento institucional interno y externo, a partir de la valorización de los recursos humanos, la implementación de modernas herramientas de gestión y el uso intensivo de la tecnologí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la gestión e implementación de la estrategia, a través de la definición y aplicación de herramientas de planificación, seguimiento y control que permitan su despliegue en todos los niveles de la organiza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estudio y propuesta de líneas estratégicas y de programas y planes de acciones anuales y plurianuale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desarrollo tecnológico y el acceso a la información, optimizando el uso de las tecnologías de la información y de las comunicaciones, y asegurando la puesta en funcionamiento en tiempo oportuno de los servicios implementados y de las adecuaciones que se requiera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gurar la administración integral de la información, utilizando las mejores prácticas para la estandarización e integración de datos, que aseguren la calidad de la información en términos de exactitud, relevancia, oportunidad y veracidad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r la infraestructura acorde a las necesidades internas y de atención al públic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urar la optimización de las competencias de los recursos humanos, promoviendo el desarrollo profesional, la capacitación, la honestidad y el sentido de pertenenc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técnicas orientadas a promover el desempeño eficiente del persona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gestión de las actividades vinculadas a la liquidación de las remuneraciones, bonificaciones, adicionales, viáticos y los importes derivados de la cuenta Incentivos del Personal que presten servicios en la Agencia de Recauda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implementación de un sistema de gestión por objetivos que contemple la administración del riesgo como marco de refer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ear el cumplimiento de los lineamientos y metas estratégicos y la contribución de las distintas áreas en su consecució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administrar y controlar la ejecución de toda otra medida vinculada al desarrollo institucional del organis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TECNICA TRIBUTARIA Y CATAST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rantizar el servicio de emisión, interpretación y asesoramiento de normas, y la asistencia técnica y jurídica vinculada a la materia tributaria y catast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equidad, claridad, simplicidad y óptimo aprovechamiento de las facultades de la administración en materia normativ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normas de naturaleza tributaria y catastral de carácter general, y analizar y proponer modificaciones a la legislación vigent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definición, unificación y difusión de los criterios interpretativos y de aplicación de las normas tributarias y catastra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 asistencia técnica y asesorar a las distintas áreas del organismo en cuestiones vinculadas a la materia tributaria y catastral, y en materia jurídico tributaria al Representante de la Provincia de Buenos Aires ante la Comisión Arbitral, en cuestiones vinculadas al Convenio Multilater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dar a otros organismos estatales asesoramiento técnico y legal tributario y catastra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Fiscalía de Estado en todas las cuestiones técnico jurídicas que se susciten en procesos judiciales en los que se ventilen o controviertan asuntos vinculados a la competencia de la Agencia de Recaudación y evacuar los requerimientos de asistencia e información técnica tributaria y catastral que en procesos judiciales o administrativos realicen otros organismos o poderes del Estad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ir en los aspectos legales vinculados a la materia tributaria y catastral, para la celebración de acuerdos y/o convenios con otros organismos públicos, entes privados o mixto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administrar y controlar la ejecución de toda otra medida tendiente a la mejora en el servicio técnico jurídico del organism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DMINISTRACIO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la gestión económico-financiera, contable, patrimonial y de servicios de la Agencia de Recaudación de la provincia de Buenos Aires, de acuerdo a las necesidades del organ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Elaborar el proyecto del presupuesto anual de ingresos, gastos e inversiones, y todas aquellas propuestas de modificación y/o reasignación, efectuando el seguimiento y control de la ejecución del mismo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gestión administrativo-contable y demás funciones financieras de la Agencia, centralizando y evaluando la información resultante.</w:t>
      </w:r>
      <w:ins w:id="0" w:author="DSI - Dto. Microinformática" w:date="2007-12-26T23:21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la alineación de los recursos financieros a las necesidades de continuidad operativa y estratégica de la organizació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s acciones necesarias para la adquisición y enajenación de los bienes y la contratación de los servicios, la negociación de acuerdos y la homologación de proveedores y productos, tendientes a asegurar el funcionamiento de la Agenc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la incorporación de la tecnología definida para la operación remota y simple, tanto a nivel interno como con relación a la ciudadaní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 las operaciones de tesorerí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los bienes y coordinar el registro del patrimonio de la Agenc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y controlar las actividades relacionadas con el mantenimiento de inmuebles, conservación de bienes muebles y los servicios general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administrar y controlar la ejecución de toda otra tarea inherente a la  optimización de los procesos relacionados con la administración de los recursos materiales y financi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Y EVALU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r estudios e investigaciones en el campo tributario y catastral, que permitan el diseño de indicadores de comportamiento económico para la toma de decisiones, y la orientación de políticas que sean competencia del organ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ctuar estudios relacionados con el funcionamiento de la administración del sistema tributario provincial en relación con los objetivos de la política tributari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r los métodos valuatorios a ser utilizados en la valoración de inmuebles de la provincia, así como los coeficientes correctores de los avalúo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el estudio de la evolución de los prototipos constructiv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r y mantener series de índices de actualización de la valuación básica y tablas de equivalencia de materiales de construc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studios de carácter económico tributario de los sectores que conforman la estructura económi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ir en proyectos de creación y/o modificación de nuevas normas tributarias, evaluando sus efectos económico-tributari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el seguimiento técnico formal de los tributos a cargo del organism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r y estudiar el marco normativo en materia catastral, y elevar las correspondientes propuestas de reformulación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 información estadística a fin de evaluar el funcionamiento del sistema tributario y catastral, y el comportamiento de los sujetos obligad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r los posibles efectos de los distintos instrumentos de política económica en el sistema tributario, así como los efectos económicos de los tribut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ir en los estudios y trabajos necesarios para categorizar el universo de sujetos obligados, y su actualización permanent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proyecciones y estimaciones de recaudación potencial y rendimiento anual referidos a tributos a cargo del organism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estudios comparativos sobre la evolución de las instituciones recaudadoras y las estructuras tributarias, y sobre legislación, administración y política tributaria y catastral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análisis ex-post de la recaudación, considerando los factores que inciden en la misma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gurar, administrar y controlar la ejecución de toda otra medida vinculada los estudios e investigaciones necesarios para la mejora en el campo tributario y catastral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SA DEL CONTRIBUY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la atención, seguimiento y respuesta efectiva y oportuna a los reclamos derivados de problemas causados por dificultades y/o retrasos en el servicio del organi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un acercamiento concreto con los contribuyentes, promoviendo las acciones necesarias para difundir las vías de reclamo disponibles, y evacuar los mismos con celeridad y eficac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ar  la información necesaria acerca de los reclamos interpuestos a efectos de verificar y constatar su real trascendencia, para posteriormente realizar las correspondientes recomendaciones y propuestas de solución que considere pertinent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recomendaciones vinculadas a proyectos o modificación de las normas o procedimientos que considere inadecuadas para una efectiva operatoria interna, en función a las causales identificad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tervenir con carácter preventivo en todas las aplicaciones o procesos a los efectos de evaluar el impacto directo o indirecto en el contribuyent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ear las recomendaciones elevadas como propuesta de corrección de causales de desvíos, tendientes a evitar la reiteración de los mismos, coordinando su actuación con todas las áreas involucrad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administrar y controlar la ejecución de toda otra medida tendiente al eficiente diligenciamiento de los reclamos del contribuyen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 PROFESION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el esclarecimiento de situaciones que involucren irregularidades en la conducta del personal, contribuyendo a generar condiciones de certidumbre y credibilidad en la ciudadanía respecto de los recursos humanos del organism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la gestión y conducta de los agentes en cuanto a sus responsabilidades, a fin de preservar la imagen del organismo y asegurar el apego a las normas éticas, durante el desarrollo de sus tareas, posteriormente o en forma preven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nalizar e investigar toda situación presuntamente anómala, vinculada con la actividad específica del personal de cada una de las dependenci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var un registro y efectuar un seguimiento de las causas judiciales vinculadas con las dependencias del organism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y colaborar en la aplicación del régimen disciplinario del personal, recibiendo las denuncias, proponiendo los cursos de acción, y efectuando un seguimiento en las áreas involucr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tir informes, opiniones y conclusiones técnicas y/o jurídicas, con el objeto de prestar apoyo al Poder Judici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medidas correctivas tendientes a mejorar los métodos y procedimientos de control emple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el procedimiento de inicio, sustanciación y finalización de los  sumarios e investigaciones administra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gurar, administrar y controlar la ejecución de toda otra medida vinculada a la conducta del personal del organis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r el cumplimiento esperado y oportuno de las acciones vinculadas a los objetivos de la organización, propiciando la eficiencia, eficacia y transparencia de los proceso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el Plan Anual de Auditoria a ser desarrollado en las dependencias de la Agencia de Recaudación de acuerdo con normas y procedimientos generalmente aceptados, considerando la integridad de cada organismo en los procesos de registración, información y contro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erificar e informar el cumplimiento de las políticas, planes y procedimientos oportunamente establecidos, mediante el control de la gestión operativa  de cada dependenc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Relevar, examinar, evaluar y determinar  la suficiencia de los controles operativos, contables y de legalidad oportunamente implementados, y coordinar las inspecciones, estudios y verificaciones necesarias para determinar en forma fehaciente y pormenorizada, aquellos actos que presupongan incumplimiento y/o corrupción, realizando las denuncias penales pertinentes, dando vista de los resultados obtenidos a la Superiorida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Evaluar la confiabilidad de la información suministrada por las dependencias, a través de la verificación y el análisis de los procesos por los  cuales la información se gener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la corrección de las registraciones que se realicen en las bases de datos a través de los procesos de captura, como así también su resguardo, integridad y disponibilid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cursos de acción y/o ajustes a las distintas áreas en casos de desvíos o cuando existan posibilidades de mejora, efectuado el seguimiento de las mism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r procedimientos alternativos y/o extraordinarios de control, cuando  resulten necesarios de acuerdo a prácticas de Auditoria generalmente aceptadas ó cuando expresamente sean dispuestos por el Director Ejecutivo y participar en la definición de normas y procedimientos y en el desarrollo de sistemas administrativos en lo que hace a la determinación de puntos críticos y establecimiento de pautas mínimas de control recomendando las acciones de capacitación a instrumenta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segurar, administrar y controlar la ejecución de toda otra medida vinculada a verificar la eficacia, eficiencia y transparencia de los procesos de la organizació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jorar la eficacia de la comunicación interna y externa, contribuyendo a la transparencia del servicio y al incremento de la percepción de riesgo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implementar la política comunicacional y la estrategia de comunicación de la Agencia de Recaud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la comunicación masiva, la orientada a sectores, asociaciones y grupos especializados, así como al personal del organismo, a fin de garantizar la difusión de logros y resultados y fortalecer la imagen institucional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os canales y metodologías de comunicación que garanticen la difusión de diferentes aspectos relacionados con el accionar del organismo, en lo atinente a resultados, servicios y novedad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ñar las campañas publicitarias y coordinar la divulgación periodística de temas que deban darse a conoce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 y supervisar las acciones relativas a la imagen institucional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ir a las distintas áreas en aspectos vinculados a la comunicación, a efectos de dar homogeneidad a los mensajes emanados de distintas fuent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realización de encuestas, estudios y relevamientos de opinión públic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en el diseño de la página web institucional con el fin de convertirla en un medio ágil y accesible de comunicació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r y canalizar las solicitudes de los medios de comunicación masiva, manteniendo relación con los servicios informativos de los mism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s informaciones aparecidas en los medios de comunicación sobre el accionar del organism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gurar, administrar y controlar la ejecución de toda otra medida vinculada a la comunicación interna y ext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ULOS INTERINSTITUCIONA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los esquemas de intercambio y colaboración con otras organizaciones públicas o priv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s relaciones con otros organismos e instituciones subnacionales, nacionales, regionales o internaci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convenios o acuerdos interinstitucionales tendientes a favorecer  la cooperación, la asistencia técnica y el intercambio de in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y mantener enlaces con organizaciones no gubernamentales vinculados a las materias tributarias y catast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r la evolución y los resultados de los vínculos con otros organism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gurar, administrar y controlar la ejecución de toda otra medida tendiente al fortalecimiento de los vínculos interinstitucion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ON LEGAL Y ADMINISTRATI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 el adecuado apoyo administrativo en los asuntos sometidos a consideración de la Dirección Ejecutiva, verificando el cumplimiento de las disposiciones legales y reglamentarias vigentes relativas a procedimientos administrativos y coordinar los criterios en cuestiones de índole jurídica sometidas a su consideración, en materias ajenas a la temática tributaria y catast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ion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las tareas relacionadas con la recepción, registro, distribución y archivo de la documentación que se dirija a consideración de la Dirección Ejecu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l cumplimiento de las disposiciones legales y reglamentarias vigentes, relativas a procedimientos administrativos, en todo proyecto de acto administrativo sometido a consideración y/o firma del Director Ejecu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en la utilización y adecuación del sistema informático de registro y control de la document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el seguimiento de los trámites administrativos de la jurisdicción cumpliendo y haciendo cumplir las normas relativas a procedimientos administrativ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un adecuado sistema de registro y archivo de la documentación emanada de la Dirección Ejecuti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ar la tramitación de oficios, requerimientos y/o comunicaciones emanadas del Poder Judicial al Director Ejecutivo de la Agencia de Recaudación de la Provincia de Buenos Ai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r en la elaboración de anteproyectos legislativos y/o de reglamentaciones de leyes, decretos, resoluciones y demás actos administrativo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 y fiscalizar la protocolización de los actos administrativos generados en la jurisdicción, como así también los de facultad delegad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publicidad de los actos administrativos. Programar las medidas conducentes al seguimiento de los mismos hasta su total substanci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el registro y protocolización de los convenios suscriptos en el ámbito de la Agencia de Recaudación de la Provincia de Buenos Ai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sorar, desde el punto de vista jurídico, a la Dirección Ejecutiva, Subdirecciones Ejecutivas, Gerencias Generales y Gerencias sobre el alcance e interpretación de las normas vigentes en materia administrativa, emitiendo opinión especializada en aquellos asuntos que se sometan a su considera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 evaluación jurídica de los temas de derecho administrativo de trascendencia en los que sea requerida su intervenc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igir, coordinar e instruir a las unidades de su dependencia jerárquica y/o funcional en las materias de su compet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administrar y controlar la ejecución de toda otra medida vinculada con la gestión legal y administrativa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Anexo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09:00Z</dcterms:created>
  <dc:creator>usuario</dc:creator>
  <dc:description/>
  <dc:language>en-US</dc:language>
  <cp:lastModifiedBy>ceciliaA</cp:lastModifiedBy>
  <cp:lastPrinted>2008-02-06T12:13:00Z</cp:lastPrinted>
  <dcterms:modified xsi:type="dcterms:W3CDTF">2008-02-06T15:50:00Z</dcterms:modified>
  <cp:revision>4</cp:revision>
  <dc:subject/>
  <dc:title>DOCUMENTO FUNDACIONAL</dc:title>
</cp:coreProperties>
</file>