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360" w:right="1023" w:firstLine="288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ANEXO I</w:t>
      </w:r>
    </w:p>
    <w:tbl>
      <w:tblPr>
        <w:tblW w:w="7166" w:type="dxa"/>
        <w:jc w:val="left"/>
        <w:tblInd w:w="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1080"/>
        <w:gridCol w:w="1980"/>
        <w:gridCol w:w="2700"/>
      </w:tblGrid>
      <w:tr>
        <w:trPr/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YENTES DEL IMPUESTO SOBRE LOS INGRESOS BRUTOS NO INSCRIPTO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DICION FRENTE AL IVA EN EL PADRON DE IIB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REC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VENIO QUE ESTEN  O NO EN PADRON SIRCREB CON O SIN RETENCIONE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UNTAJE A ADICIONAR, CORRESPONDIENTE SEGÚN CATEGORIA DE RIESGO FISCAL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onotributis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scrip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50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n Da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00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3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EXO II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1276"/>
        <w:gridCol w:w="1701"/>
        <w:gridCol w:w="1843"/>
        <w:gridCol w:w="2113"/>
      </w:tblGrid>
      <w:tr>
        <w:trPr/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TRIBUYENTES DEL IMPUESTO SOBRE LOS INGRESOS BRUTOS INSCRIPTOS SIN DECLARACIONES JURADAS PRESENTADAS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ICION FRENTE AL IVA EN EL PADRON DE IIB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REC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VENIO EN PADRON SIRCREB CON RETENCI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NIO EN PADRON SIRCREB SIN RETENCIONES O QUE NO ESTAN EN EL PADRON SIRCREB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UNTAJE A ADICIONAR, CORRESPONDIENTE SEGÚN CATEGORIA DE RIESGO FISCAL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onotributis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00 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scrip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00 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n Da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00 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pacing w:lineRule="auto" w:line="360" w:before="120" w:after="120"/>
        <w:ind w:firstLine="324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spacing w:lineRule="auto" w:line="360" w:before="120" w:after="120"/>
        <w:ind w:firstLine="324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spacing w:lineRule="auto" w:line="360" w:before="120" w:after="120"/>
        <w:ind w:firstLine="324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ANEXO III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1276"/>
        <w:gridCol w:w="2057"/>
        <w:gridCol w:w="3600"/>
      </w:tblGrid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YENTES DEL IMPUESTO SOBRE LOS INGRESOS BRUTOS INSCRIPTOS CON DECLARACIONES JURADAS PRESENTADAS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ICION FRENTE AL IVA EN EL PADRON DE IIB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RECTO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VENIO MULTILATERAL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UNTAJE A ADICIONAR, CORRESPONDIENTE SEGÚN CATEGORIA DE RIESGO FISCAL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onotributis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00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00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scrip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50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50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n Da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00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00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pacing w:lineRule="auto" w:line="360" w:before="120" w:after="12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spacing w:lineRule="auto" w:line="360" w:before="120" w:after="12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spacing w:lineRule="auto" w:line="360" w:before="120" w:after="12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spacing w:lineRule="auto" w:line="360" w:before="120" w:after="12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spacing w:lineRule="auto" w:line="360" w:before="120" w:after="12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spacing w:lineRule="auto" w:line="360" w:before="120" w:after="12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spacing w:lineRule="auto" w:line="360" w:before="120" w:after="12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spacing w:lineRule="auto" w:line="360" w:before="120" w:after="12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spacing w:lineRule="auto" w:line="360" w:before="120" w:after="12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spacing w:lineRule="auto" w:line="360" w:before="120" w:after="12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spacing w:lineRule="auto" w:line="360" w:before="120" w:after="120"/>
        <w:ind w:firstLine="252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ANEXO IV</w:t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1276"/>
        <w:gridCol w:w="2057"/>
        <w:gridCol w:w="2520"/>
      </w:tblGrid>
      <w:tr>
        <w:trPr/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YENTES DEL IMPUESTO SOBRE LOS INGRESOS BRUTOS CON DESGRAVACION PARCIAL INFERIOR O IGUAL AL 30% DE LA BASE IMPONIBLE TOTAL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ICION FRENTE AL IVA EN EL PADRON DE IIB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RECTO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VENIO MULTILATERAL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UNTAJE A ADICIONAR, CORRESPONDIENTE SEGÚN CATEGORIA DE RIESGO FISCAL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onotributis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00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00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scrip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50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50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n Da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00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00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pacing w:lineRule="auto" w:line="360" w:before="120" w:after="12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spacing w:lineRule="auto" w:line="360" w:before="120" w:after="120"/>
        <w:ind w:firstLine="2520"/>
        <w:rPr/>
      </w:pPr>
      <w:r>
        <w:rPr/>
        <w:t>ANEXO V</w:t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</w:tblGrid>
      <w:tr>
        <w:trPr>
          <w:trHeight w:val="76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YENTES DEL IMPUESTO SOBRE LOS INGRESOS BRUTOS CON EXENCION PARCIAL INFERIOR O IGUAL AL 30% DE LA BASE IMPONIBLE TOTAL</w:t>
            </w:r>
          </w:p>
        </w:tc>
      </w:tr>
      <w:tr>
        <w:trPr>
          <w:trHeight w:val="76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0,10 más puntaje correspondiente según categoría de riesgo fiscal.</w:t>
            </w:r>
          </w:p>
        </w:tc>
      </w:tr>
    </w:tbl>
    <w:p>
      <w:pPr>
        <w:pStyle w:val="Normal"/>
        <w:spacing w:lineRule="auto" w:line="360" w:before="120" w:after="120"/>
        <w:ind w:firstLine="198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spacing w:lineRule="auto" w:line="360" w:before="120" w:after="120"/>
        <w:ind w:firstLine="252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ANEXO VI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6"/>
        <w:gridCol w:w="1276"/>
        <w:gridCol w:w="1488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TEGORIAS REPRESENTATIVAS DE LOS NIVELES DE RIESGO FIS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untaje a adicionar para percepció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untaje a adicionar para retención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esgo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.17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.20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esgo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.52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.60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esgo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05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0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esgo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75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00 </w:t>
            </w:r>
          </w:p>
        </w:tc>
      </w:tr>
    </w:tbl>
    <w:p>
      <w:pPr>
        <w:pStyle w:val="Normal"/>
        <w:spacing w:lineRule="auto" w:line="360" w:before="120" w:after="12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spacing w:lineRule="auto" w:line="360" w:before="120" w:after="12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spacing w:lineRule="auto" w:line="360" w:before="120" w:after="12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spacing w:lineRule="auto" w:line="360" w:before="120" w:after="12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spacing w:lineRule="auto" w:line="360" w:before="120" w:after="12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spacing w:lineRule="auto" w:line="360" w:before="120" w:after="12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spacing w:lineRule="auto" w:line="360" w:before="120" w:after="120"/>
        <w:ind w:firstLine="288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spacing w:lineRule="auto" w:line="360" w:before="120" w:after="120"/>
        <w:ind w:firstLine="288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spacing w:lineRule="auto" w:line="360" w:before="120" w:after="120"/>
        <w:ind w:firstLine="288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spacing w:lineRule="auto" w:line="360" w:before="120" w:after="120"/>
        <w:ind w:firstLine="288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spacing w:lineRule="auto" w:line="360" w:before="120" w:after="120"/>
        <w:ind w:firstLine="288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spacing w:lineRule="auto" w:line="360" w:before="120" w:after="120"/>
        <w:ind w:firstLine="288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spacing w:lineRule="auto" w:line="360" w:before="120" w:after="120"/>
        <w:ind w:firstLine="288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spacing w:lineRule="auto" w:line="360" w:before="120" w:after="120"/>
        <w:ind w:firstLine="288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spacing w:lineRule="auto" w:line="360" w:before="120" w:after="120"/>
        <w:ind w:firstLine="306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spacing w:lineRule="auto" w:line="360" w:before="120" w:after="120"/>
        <w:ind w:firstLine="306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ANEXO VII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u w:val="single"/>
          <w:lang w:val="es-ES_tradnl"/>
        </w:rPr>
      </w:pPr>
      <w:r>
        <w:rPr>
          <w:rFonts w:cs="Arial" w:ascii="Arial" w:hAnsi="Arial"/>
          <w:sz w:val="16"/>
          <w:szCs w:val="16"/>
          <w:u w:val="single"/>
          <w:lang w:val="es-ES_tradnl"/>
        </w:rPr>
      </w:r>
    </w:p>
    <w:tbl>
      <w:tblPr>
        <w:tblW w:w="72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3615"/>
      </w:tblGrid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ntajes resultantes de aplicar los indicadores contenidos en los Anexos I a VI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po de contribuyentes de la tabla contenida en el artículo 344 de la Disposición Normativa Serie “B” Nº 1/04 y mods. que corresponde asignar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yor a 0 a 0,14 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5 a 0,19 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,2  a 0,29 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,3  a 1,49 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,5  a 2,49 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,5  a 2,59 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,6  a 2,69 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,7  a 2,99 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a 3,19 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,2  a 3,49 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,5  a 3,99 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 a 4,99 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 a 5,99 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 de 6 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ind w:firstLine="3060"/>
        <w:rPr/>
      </w:pPr>
      <w:r>
        <w:rPr>
          <w:sz w:val="16"/>
          <w:szCs w:val="16"/>
        </w:rPr>
        <w:t>ANEXO VIII</w:t>
      </w:r>
    </w:p>
    <w:p>
      <w:pPr>
        <w:pStyle w:val="Normal"/>
        <w:spacing w:lineRule="auto" w:line="360"/>
        <w:ind w:firstLine="30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3615"/>
      </w:tblGrid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ntajes resultantes de aplicar los indicadores contenidos en los Anexos I a VI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po de contribuyentes de la tabla contenida en el artículo 411 de la Disposición Normativa Serie “B” Nº 1/04 y mods. que corresponde asignar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yor a 0 a 0,19 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a 0,49 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5 a 0,74 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0,75 a 0,89 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0,9  a 0,99 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a 1,24 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25  a 1,49 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,5  a 1,74 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75  a 1,99 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a  2,24 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25  a 2,49 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5  a 2,74 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75  a 2,99 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 de 3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</w:tr>
    </w:tbl>
    <w:p>
      <w:pPr>
        <w:pStyle w:val="Normal"/>
        <w:spacing w:lineRule="auto" w:line="360" w:before="120" w:after="12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spacing w:lineRule="auto" w:line="360" w:before="120" w:after="12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spacing w:lineRule="auto" w:line="360" w:before="120" w:after="120"/>
        <w:ind w:firstLine="288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spacing w:lineRule="auto" w:line="360" w:before="120" w:after="120"/>
        <w:ind w:firstLine="288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spacing w:lineRule="auto" w:line="360" w:before="120" w:after="120"/>
        <w:ind w:firstLine="288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spacing w:lineRule="auto" w:line="360" w:before="120" w:after="120"/>
        <w:ind w:firstLine="288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spacing w:lineRule="auto" w:line="360" w:before="120" w:after="120"/>
        <w:ind w:firstLine="288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spacing w:lineRule="auto" w:line="360" w:before="120" w:after="120"/>
        <w:ind w:firstLine="360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spacing w:lineRule="auto" w:line="360" w:before="120" w:after="120"/>
        <w:ind w:firstLine="360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ANEXO IX</w:t>
      </w:r>
    </w:p>
    <w:tbl>
      <w:tblPr>
        <w:tblW w:w="8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2665"/>
        <w:gridCol w:w="648"/>
        <w:gridCol w:w="620"/>
        <w:gridCol w:w="503"/>
        <w:gridCol w:w="794"/>
        <w:gridCol w:w="640"/>
        <w:gridCol w:w="2520"/>
      </w:tblGrid>
      <w:tr>
        <w:trPr>
          <w:trHeight w:val="2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Calibri;Century Gothic" w:ascii="Calibri;Century Gothic" w:hAnsi="Calibri;Century Gothic"/>
                <w:sz w:val="16"/>
                <w:szCs w:val="16"/>
                <w:lang w:val="es-AR" w:eastAsia="es-AR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Campo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Form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Long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Dec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Desd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Hast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Descripcion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Fecha de Publicación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Formato DDMMAAAA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' ; '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Separador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Fecha Vigencia Desde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Formato DDMMAAAA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' ; '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Separador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Fecha Vigencia Hast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Formato DDMMAAAA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' ; '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Separador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 xml:space="preserve">Numero - Cuit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Cuit de Sujeto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' ; '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Separador</w:t>
            </w:r>
          </w:p>
        </w:tc>
      </w:tr>
      <w:tr>
        <w:trPr>
          <w:trHeight w:val="51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Tipo-Contr-Insc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C'-Convenio Multilateral</w:t>
              <w:br/>
              <w:t>'D'- Directo PCIA. Bs As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' ; '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Separador</w:t>
            </w:r>
          </w:p>
        </w:tc>
      </w:tr>
      <w:tr>
        <w:trPr>
          <w:trHeight w:val="76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1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Marca-alta-baja-sujeto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color w:val="FF0000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color w:val="FF0000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S ó N ó B ('S'- Indica que el sujeto se incorporó al padrón y B indica baja)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1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' ; '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Separador</w:t>
            </w:r>
          </w:p>
        </w:tc>
      </w:tr>
      <w:tr>
        <w:trPr>
          <w:trHeight w:val="76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Marca-cbio-Alicuota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S ó N-  Indica si hubo ó no cambio de alicuota con respecto al anterior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1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' ; '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Separador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1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Alicuota-percepcion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formato  9,99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1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' ; '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Separador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1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 xml:space="preserve">Alicuota-Retencion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formato  9,99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1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' ; '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Separador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1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Nro-Grupo-Percepcion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2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 w:eastAsia="es-A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AR"/>
              </w:rPr>
              <w:t xml:space="preserve"> </w:t>
            </w: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' ; '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Separador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2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Nro-Grupo-Retencion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;Century Gothic" w:cs="Arial"/>
                <w:sz w:val="16"/>
                <w:szCs w:val="16"/>
                <w:lang w:val="es-AR" w:eastAsia="es-AR"/>
              </w:rPr>
            </w:pPr>
            <w:r>
              <w:rPr>
                <w:rFonts w:eastAsia="Calibri;Century Gothic" w:cs="Arial" w:ascii="Arial" w:hAnsi="Arial"/>
                <w:sz w:val="16"/>
                <w:szCs w:val="16"/>
                <w:lang w:val="es-AR" w:eastAsia="es-AR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lang w:eastAsia="es-AR"/>
        </w:rPr>
      </w:pPr>
      <w:r>
        <w:rPr>
          <w:sz w:val="16"/>
          <w:szCs w:val="16"/>
          <w:lang w:eastAsia="es-AR"/>
        </w:rPr>
      </w:r>
    </w:p>
    <w:p>
      <w:pPr>
        <w:pStyle w:val="Normal"/>
        <w:spacing w:lineRule="auto" w:line="360" w:before="120" w:after="120"/>
        <w:rPr>
          <w:sz w:val="26"/>
          <w:szCs w:val="26"/>
          <w:lang w:val="es-ES_tradnl" w:eastAsia="es-AR"/>
        </w:rPr>
      </w:pPr>
      <w:r>
        <w:rPr>
          <w:sz w:val="26"/>
          <w:szCs w:val="26"/>
          <w:lang w:val="es-ES_tradnl" w:eastAsia="es-AR"/>
        </w:rPr>
      </w:r>
    </w:p>
    <w:sectPr>
      <w:type w:val="nextPage"/>
      <w:pgSz w:w="12240" w:h="18720"/>
      <w:pgMar w:left="1985" w:right="1134" w:gutter="0" w:header="0" w:top="226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6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120" w:after="120"/>
      <w:ind w:left="3969" w:hanging="0"/>
      <w:outlineLvl w:val="7"/>
    </w:pPr>
    <w:rPr>
      <w:b/>
      <w:sz w:val="26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6"/>
      <w:szCs w:val="20"/>
      <w:lang w:val="es-ES_tradnl"/>
    </w:rPr>
  </w:style>
  <w:style w:type="character" w:styleId="Texto1">
    <w:name w:val="texto1"/>
    <w:basedOn w:val="Fuentedeprrafopredeter"/>
    <w:qFormat/>
    <w:rPr>
      <w:rFonts w:ascii="Verdana" w:hAnsi="Verdana" w:cs="Verdan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spacing w:lineRule="auto" w:line="360" w:before="120" w:after="120"/>
      <w:jc w:val="both"/>
    </w:pPr>
    <w:rPr>
      <w:sz w:val="26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8:26:00Z</dcterms:created>
  <dc:creator>hsolari</dc:creator>
  <dc:description/>
  <cp:keywords/>
  <dc:language>en-US</dc:language>
  <cp:lastModifiedBy>Prensa</cp:lastModifiedBy>
  <cp:lastPrinted>2007-11-13T12:51:00Z</cp:lastPrinted>
  <dcterms:modified xsi:type="dcterms:W3CDTF">2007-11-14T18:27:00Z</dcterms:modified>
  <cp:revision>4</cp:revision>
  <dc:subject/>
  <dc:title>Seccion Uno: Regímenes generales de percepción y retención</dc:title>
</cp:coreProperties>
</file>