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0" w:after="280"/>
        <w:jc w:val="right"/>
        <w:rPr/>
      </w:pPr>
      <w:r>
        <w:rPr/>
        <w:t>Disposición Normativa-Serie "B" Nº 51 /07</w:t>
      </w:r>
    </w:p>
    <w:p>
      <w:pPr>
        <w:pStyle w:val="NormalWeb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Web"/>
        <w:pBdr>
          <w:bottom w:val="single" w:sz="4" w:space="1" w:color="000000"/>
        </w:pBdr>
        <w:jc w:val="center"/>
        <w:rPr/>
      </w:pPr>
      <w:r>
        <w:rPr/>
        <w:t>Anexo I</w:t>
      </w:r>
    </w:p>
    <w:tbl>
      <w:tblPr>
        <w:tblW w:w="86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7200"/>
      </w:tblGrid>
      <w:tr>
        <w:trPr>
          <w:tblHeader w:val="true"/>
          <w:trHeight w:val="345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DIGO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SCRIPCION ACTIVIDAD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3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CONTRATISTAS DE MANO DE OBRA AGRÍCOL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CONTRATISTAS DE MANO DE OBRA PECUARI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0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PARA LA CAZ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3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FORESTALES DE EXTRACCIÓN DE MADER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39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FORESTALES EXCEPTO LOS RELACIONADOS CON LA EXTRACCIÓN DE MADER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20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TIVIDADES  DE SERVICIOS RELACIONADAS CON LA EXTRACCIÓN DE PETRÓLEO Y GAS EXCEPTO LA PROSPECCION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11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EMOLICIÓN Y VOLADURA DE EDIFICIOS Y DE SUS PARTE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2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TRUCCIÓN, REFORMA Y REPARACIÓN DE EDIFICIOS NO RESIDENCIALES</w:t>
            </w:r>
          </w:p>
        </w:tc>
      </w:tr>
      <w:tr>
        <w:trPr>
          <w:trHeight w:val="79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4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TRUCCIÓN, REFORMA Y REPARACIÓN DE REDES DE ELECTRICIDAD,DE GAS, DE AGUA, DE TELECOMUNICACIONES Y DE OTROS SERVICIO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5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RFORACIÓN DE POZOS DE AGU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5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ACTIVIDADES DE HINCADO DE PILOTES, CIMENTACIÓN Y OTROS TRABAJOS DE HORMIGÓN ARMADO 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591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TIVIDADES ESPECIALIZADAS DE CONSTRUCCIÓN N.C.P., EXCEPTO MONTAJES INDUSTRIALE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592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NTAJES INDUSTRIALE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319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JECUCIÓN Y MANTENIMIENTO DE INSTALACIONES ELÉCTRICAS Y ELECTRÓNICAS N.C.P.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33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LACIONES DE GAS, AGUA, SANITARIOS Y DE CLIMATIZACIÓN, CON SUS ARTEFACTOS CONEXO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39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LACIONES PARA EDIFICIOS Y OBRAS DE INGENIERÍA CIVIL N.C.P.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43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LOCACIÓN DE CRISTALES EN OBR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49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RMINACIÓN DE EDIFICIOS Y OBRAS DE INGENIERÍA CIVIL N.C.P.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31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PARTES, PIEZAS Y ACCESORIOS DE VEHÍCULOS  AUTOMOTORE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32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CÁMARAS Y CUBIERTA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32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BATERÍA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329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PARTES, PIEZAS Y ACCESORIOS EXCEPTO CÁMARAS Y CUBIERTAS Y BATERÍA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4011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DE MOTOCICLETAS Y DE SUS PARTES, PIEZAS Y ACCESORIOS EXCEPTO EN COMISION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5003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LUBRICANTES PARA VEHÍCULOS AUTOMOTORES Y  MOTOCICLETA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22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FIAMBRES, QUESOS Y PRODUCTOS LACTEO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224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POR MAYOR Y EMPAQUE DE FRUTAS, DE LEGUMBRES Y HORTALIZAS FRESCA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225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PAN, PRODUCTOS DE CONFITERÍA Y PASTAS FRESCA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226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CHOCOLATES, GOLOSINAS Y PRODUCTOS PARA KIOSCOS Y POLIRRUBROS N.C.P. EXCEPTO CIGARRILLOS</w:t>
            </w:r>
          </w:p>
        </w:tc>
      </w:tr>
      <w:tr>
        <w:trPr>
          <w:trHeight w:val="79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227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ACEITES, AZÚCAR, CAFÉ, TE, YERBA MATE ELABORADA Y OTRAS INFUSIONES, ESPECIAS, Y CONDIMENTOS Y PRODUCTOS DE MOLINERÍ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229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PRODUCTOS ALIMENTICIOS N.C.P.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2312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VENTA AL POR MAYOR DE  VINO 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3119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PRODUCTOS TEXTILES EXCEPTO PRENDAS Y ACCESORIOS DE VESTIR N.C.P.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313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CALZADO EXCEPTO EL ORTOPÉDICO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32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PAPEL, CARTÓN, MATERIALES DE EMBALAJE Y ARTÍCULOS DE LIBRERÍ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35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ARTÍCULOS DE ILUMINACIÓN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353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ARTÍCULOS DE BAZAR Y MENAJE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354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ARTEFACTOS PARA EL HOGAR, ELÉCTRICOS, A GAS, KEROSENE U OTROS COMBUSTIBLE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399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ARTÍCULOS DE USO DOMÉSTICO Y/O PERSONAL N.C.P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4201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DE HIERRO Y ACERO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43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PRODUCTOS DE MADERA EXCEPTO MUEBLE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433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ARTÍCULOS DE FERRETERÍ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439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ARTÍCULOS PARA LA CONSTRUCCIÓN N.C.P.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4931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SUSTANCIAS QUIMICAS INDUSTRIALE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4932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PRODUCTOS DE CAUCHO Y GOM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494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PRODUCTOS INTERMEDIOS N.C.P., DESPERDICIOS Y DESECHOS METÁLICO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519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MÁQUINAS, EQUIPOS E IMPLEMENTOS DE USO ESPECIAL N.C.P.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11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EN SUPERMERCADOS CON PREDOMINIO DE PRODUCTOSALIMENTICIOS Y BEBIDA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113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EN MINIMERCADOS CON PREDOMINIO DE PRODUCTOS ALIMENTICIOS Y BEBIDAS</w:t>
            </w:r>
          </w:p>
        </w:tc>
      </w:tr>
      <w:tr>
        <w:trPr>
          <w:trHeight w:val="79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1192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ARTICULOS VARIOS, EXCEPTO TABACOS, CIGARROS Y CIGARRILLOS, EN KIOSCOS POLIRRUBROS Y COMERCIOS NO ESPECIALIZADO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112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FIAMBRES Y PRODUCTOS DE ROTISERIA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1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PRODUCTOS DE ALMACÉN Y DIETÉTIC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2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HUEVOS, CARNE DE AVES Y  PRODUCTOS DE GRANJA Y DE LA CAZA N.C.P.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421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GOLOSINA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422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BOMBONES Y DEMÁS PRODUCTOS DE  CONFITERI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9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PESCADOS Y PRODUCTOS DE LA PESC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991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PRODUCTOS ALIMENTICIOS N.C.P EN COMERCIOS ESPECIALIZADO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122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PRODUCTOS COSMETICOS Y  DE TOCADOR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13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INSTRUMENTAL MEDICO Y ODONTOLÓGICO Y ARTICULOS ORTOPEDICO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3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INDUMENTARIA DE TRABAJO, UNIFORMES Y  GUARDAPOLVO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33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INDUMENTARIA PARA BEBES Y NIÑOS</w:t>
            </w:r>
          </w:p>
        </w:tc>
      </w:tr>
      <w:tr>
        <w:trPr>
          <w:trHeight w:val="79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39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PRENDAS Y ACCESORIOS DE VESTIR N.C.P. EXCEPTO CALZADO, ARTICULOS DE MARROQUINERIA, PARAGUAS Y SIMILARE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4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ARTÍCULOS REGIONALES Y DE TALABARTERÍ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4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CALZADO EXCEPTO EL ORTOPÉDICO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49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ARTÍCULOS DE MARROQUINERÍA, PARAGUAS Y  SIMILARES N.C.P.</w:t>
            </w:r>
          </w:p>
        </w:tc>
      </w:tr>
      <w:tr>
        <w:trPr>
          <w:trHeight w:val="79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5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MUEBLES EXCEPTO PARA LA OFICINA, LA INDUSTRIA, EL COMERCIO Y LOS SERVICIOS; ARTÍCULOS DE MIMBRE Y CORCHO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5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COLCHONES Y SOMIERE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54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ARTÍCULOS DE BAZAR Y MENAJE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55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ARTEFACTOS  PARA EL HOGAR, ELÉCTRICOS, A GAS, A KEROSENE U OTROS COMBUSTIBLE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56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INSTRUMENTOS MUSICALES, EQUIPOS DE SONIDO,CASETES DE AUDIO Y VIDEO, DISCOS DE AUDIO Y vide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59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ARTÍCULOS PARA EL HOGAR N.C.P.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6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ABERTURA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6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MADERAS Y ARTÍCULOS DE MADERA  Y CORCHO EXCEPTO MUEBLE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64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PINTURAS Y PRODUCTOS CONEXO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65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ARTÍCULOS PARA PLOMERÍA E INSTALACIÓN DE GA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67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PAPELES PARA PARED, REVESTIMIENTOS PARA PISOS Y ARTÍCULOS SIMILARES PARA LA DECORACIÓN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7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ARTÍCULOS DE ÓPTICA Y FOTOGRAFÍ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83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PAPEL, CARTÓN, MATERIALES DE EMBALAJE Y ARTICULOS DE LIBRERÍ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9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MATERIALES Y PRODUCTOS DE LIMPIEZ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941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ARTÍCULOS DE DEPORTE, CAMPING, PLAYA Y ESPARCIMIENTO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942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ARMAS Y ARTICULOS DE CAZ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943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 DE TRICICLOS Y BICICLETA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944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LANCHAS Y EMBARCACIONES DEPORTIVA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945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EQUIPO E INDUMENTARIA DEPORTIV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95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MÁQUINAS Y EQUIPOS PARA OFICINA Y SUS COMPONENTES Y REPUESTO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96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FUEL OIL, GAS EN GARRAFAS, CARBÓN Y LEÑ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97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PRODUCTOS VETERINARIOS Y ANIMALES DOMÉSTICO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4201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MINORISTAS DE AGENCIAS DE VIAJE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611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SEGUROS DE SALUD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30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CESAMIENTO DE DATO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40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RELACIONADOS CON BASES DE DATO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90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CTIVIDADES DE INFORMÁTICA N.C.P.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9909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EMPRESARIALES N.C.P.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03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MPAS FUNEBRES Y SERVICIOS CONEXOS</w:t>
            </w:r>
          </w:p>
        </w:tc>
      </w:tr>
    </w:tbl>
    <w:p>
      <w:pPr>
        <w:pStyle w:val="NormalWeb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Web"/>
        <w:pBdr>
          <w:bottom w:val="single" w:sz="4" w:space="1" w:color="000000"/>
        </w:pBdr>
        <w:jc w:val="center"/>
        <w:rPr/>
      </w:pPr>
      <w:r>
        <w:rPr/>
        <w:t>Anexo II</w:t>
      </w:r>
    </w:p>
    <w:tbl>
      <w:tblPr>
        <w:tblW w:w="86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7200"/>
      </w:tblGrid>
      <w:tr>
        <w:trPr>
          <w:tblHeader w:val="true"/>
          <w:trHeight w:val="345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DIGO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SCRIPCION ACTIVIDAD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10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MAQUINARIA AGRÍCOLA, EXCEPTO LOS DE COSECHA MECÁNIC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COSECHA MECÁNIC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19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AGRÍCOLAS N.C.P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29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PECUARIOS N.C.P.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19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OVIMIENTO DE SUELOS Y PREPARACIÓN DE TERRENOS PARA OBRAS N.C.P.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21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ONSTRUCCIÓN, REFORMA Y REPARACIÓN DE EDIFICIOS RESIDENCIALE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31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LACIÓN DE ASCENSORES, MONTACARGAS Y  ESCALERAS MECÁNICA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41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LACIONES DE CARPINTERÍA, HERRERÍA DE OBRA Y ARTÍSTIC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44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INTURA Y TRABAJOS DE DECORACIÓN</w:t>
            </w:r>
          </w:p>
        </w:tc>
      </w:tr>
      <w:tr>
        <w:trPr>
          <w:trHeight w:val="79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23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LACIÓN Y REPARACIÓN DE PARABRISAS, LUNETAS Y VENTANILLAS, ALARMAS, CERRADURAS, RADIOS, SISTEMAS DE CLIMATIZACIÓN AUTOMOTOR Y GRABADO DE CRISTALE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24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PIZADO Y RETAPIZADO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33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PRODUCTOS COSMÉTICOS, DE TOCADOR Y DE PERFUMERI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39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MATERIALES Y PRODUCTOS DE LIMPIEZ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4202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METALES Y MINERALES METALÍFEROS NO FERROSOS</w:t>
            </w:r>
          </w:p>
        </w:tc>
      </w:tr>
      <w:tr>
        <w:trPr>
          <w:trHeight w:val="79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51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MÁQUINAS, EQUIPOS E IMPLEMENTOS DE USO EN LOS SECTORES AGROPECUARIO, JARDINERÍA, SILVICULTURA, PESCA Y CAZ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52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MÁQUINAS - HERRAMIENTA DE USO GENERAL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190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AYOR DE MERCANCÍAS N.C.P.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12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EXCEPTO LA ESPECIALIZADA, SIN PREDOMINIO DE PRODUCTOS ALIMENTICIOS Y BEBIDA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111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PRODUCTOS LACTEO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2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CARNES ROJAS, MENUDENCIAS Y CHACINADOS FRESCO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3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FRUTAS, LEGUMBRES Y HORTALIZAS FRESCA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411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PAN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412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PRODUCTOS DE PANADERÍA, EXCEPTO PAN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501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VINO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2502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BEBIDAS, EXCEPTO VINO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121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PRODUCTOS COSMÉTICOS Y DE PERFUMERI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2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HILADOS, TEJIDOS Y ARTÍCULOS DE MERCERÍ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29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ARTÍCULOS TEXTILES N.C.P. EXCEPTO PRENDAS DE VESTIR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3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ROPA INTERIOR, MEDIAS, PRENDAS PARA DORMIR Y  PARA LA PLAY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53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ARTÍCULOS DE ILUMINACIÓN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63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ARTÍCULOS DE FERRETERÍ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66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CRISTALES, ESPEJOS, MAMPARAS Y CERRAMIENTO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69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MATERIALES DE CONSTRUCCIÓN N.C.P.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7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ARTÍCULOS DE RELOJERÍA, JOYERÍA Y FANTASÍ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911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FLORES Y  PLANTA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919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 OTROS PRODUCTOS DE VIVERO N.C.P.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93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JUGUETES Y ARTÍCULOS DE COTILLÓN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399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ARTÍCULOS DE COLECCIÓN, OBRAS DE ARTE, Y  ARTICULOS NUEVOS N.C.P.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41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DE MUEBLES USADO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59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VENTA AL POR MENOR NO REALIZADA EN ESTABLECIMIENTOS  N.C.P.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2111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ERVICIOS DE EXPENDIO DE COMIDAS Y BEBIDAS EN RESTAURANTES Y RECREOS 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2112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ERVICIOS DE EXPENDIO DE COMIDAS Y BEBIDAS EN BARES Y CAFETERIAS Y PIZERIAS 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2113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ERVICIOS DE DESPACHO DE BEBIDAS 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2114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ERVICIOS DE EXPENDIO DE COMIDAS Y BEBIDAS EN  BARES  LACTEOS 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2115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EXPENDIO DE COMIDAS Y BEBIDAS EN CONFITERIAS Y ESTABLECIMIENTOS SIMILARES SIN ESPECTACULO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2116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EXPENDIO DE COMIDAS Y BEBIDAS EN SALONES DE TE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2119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EXPENDIO DE COMIDAS Y BEBIDAS EN ESTABLECIMIENTOS QUE EXPIDAN BEBIDAS Y COMIDAS N.C.P.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22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VISIÓN DE COMIDAS PREPARADAS PARA EMPRESA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20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ALMACENAMIENTO Y DEPÓSITO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32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GUARDERÍAS NÁUTICA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20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CONSULTORES EN INFORMÁTICA Y SUMINISTROS DE PROGRAMAS DE INFORMÁTIC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929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INVESTIGACIÓN Y SEGURIDAD N.C.P.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93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LIMPIEZA DE EDIFICIO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94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FOTOGRAFÍ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12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ERVICIOS DE  ATENCIÓN MÉDICA 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130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SERVICIOS ODONTOLÓGICOS 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001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VETERINARIOS BRINDADOS  POR VETERINARIO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2002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VETERINARIOS BRINDADOS EN VETERINARIA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531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ATENCIÓN A ANCIANOS CON ALOJAMIENTO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411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ORGANIZACIÓN , DIRECCIÓN  Y GESTIÓN DE PRÁCTICAS DEPORTIVAS Y EXPLOTACIÓN DE LAS INSTALACIONE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41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MOCIÓN Y PRODUCCIÓN DE ESPECTÁCULOS DEPORTIVO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492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SALONES DE JUEGO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4999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ROS SERVICIOS DE ENTRETENIMIENTO N.C.P.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0101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VADO Y LIMPIEZA DE ARTÍCULOS DE TELA, CUERO Y/O DE PIEL, INCLUSO LA LIMPIEZA EN SECO EN TINTORERIAS Y LAVANDERIAS</w:t>
            </w:r>
          </w:p>
        </w:tc>
      </w:tr>
      <w:tr>
        <w:trPr>
          <w:trHeight w:val="79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0109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VADO Y LIMPIEZA DE ARTÍCULOS DE TELA, CUERO Y/O DE PIEL, INCLUSO LA LIMPIEZA EN SECO EN OTROS ESTABLECIMIENTOS DE LIMPIEZA N.C.P.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0990</w:t>
            </w:r>
          </w:p>
        </w:tc>
        <w:tc>
          <w:tcPr>
            <w:tcW w:w="72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N.C.P.</w:t>
            </w:r>
          </w:p>
        </w:tc>
      </w:tr>
    </w:tbl>
    <w:p>
      <w:pPr>
        <w:pStyle w:val="NormalWeb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Web"/>
        <w:pBdr>
          <w:bottom w:val="single" w:sz="4" w:space="1" w:color="000000"/>
        </w:pBdr>
        <w:jc w:val="center"/>
        <w:rPr/>
      </w:pPr>
      <w:r>
        <w:rPr/>
        <w:t>Anexo III</w:t>
      </w:r>
    </w:p>
    <w:tbl>
      <w:tblPr>
        <w:tblW w:w="884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7380"/>
      </w:tblGrid>
      <w:tr>
        <w:trPr>
          <w:tblHeader w:val="true"/>
          <w:trHeight w:val="345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CODIGO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ESCRIPCION ACTIVIDAD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1502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PARACION DE EQUIPO DE ELEVACIÓN Y MANIPULACIÓN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1902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PARACIÓN DE  MAQUINARIA DE USO GENERAL N.C.P.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2112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PARACIÓN DE TRACTORE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2202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PARACION DE MAQUINAS HERRAMIENT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92302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PARACIÓN DE MAQUINARIA METALÚRGIC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19002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PARACIÓN  DE EQUIPO ELÉCTRICO N.C.P.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1102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PARACIÓN DE BUQUE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210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AVADO AUTOMÁTICO Y MANUAL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221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PARACION DE CAMARAS Y CUBIERTA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222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PARACIÓN DE AMORTIGUADORES,  ALINEACIÓN DE DIRECCIÓN Y BALANCEO DE RUEDA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250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PARACIONES ELÉCTRICAS, DEL TABLERO E INSTRUMENTAL; REPARACIÓN Y RECARGA DE BATERÍA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260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PARACIÓN Y PINTURA DE CARROCERÍAS; COLOCACIÓN Y REPARACIÓN DE GUARDABARROS Y PROTECCIONES EXTERIORE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291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STALACIÓN Y REPARACIÓN DE CAÑOS DE ESCAPE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292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TENIMIENTO Y REPARACIÓN DE FRENO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299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TENIMIENTO Y REPARACIÓN DEL MOTOR N.C.P.; MECÁNICA INTEGRAL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620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PARACIÓN DE ARTÍCULOS ELÉCTRICOS DE USO DOMÉSTICO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690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PARACIÓN DE EFECTOS PERSONALES Y ENSERES DOMÉSTICOS N.C.P.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110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ALOJAMIENTO EN CAMPING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551211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ALOJAMIENTO POR HORA</w:t>
            </w:r>
          </w:p>
        </w:tc>
      </w:tr>
      <w:tr>
        <w:trPr>
          <w:trHeight w:val="795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1212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HOTELES DE ALOJAMIENTO, TRANSITORIOS, CASAS DE CITAS Y ESTABLECIMIENTOS SIMILARES CUALQUIERA SEA LA DENOMINACION UTILIZAD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122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ALOJAMIENTO EN HOTELES, PENSIONES Y OTRAS RESIDENCIAS DE HOSPEDAJE TEMPORAL, EXCEPTO POR  HOR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212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XPENDIO DE HELADO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5229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EPARACIÓN Y VENTA DE COMIDAS PARA LLEVAR N.C.P.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312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 PRESTADOS POR PLAYAS DE ESTACIONAMIENTO Y GARAJE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3191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ALLERES DE REPARACIONES DE TRACTORES, MAQUINAS AGRICOLAS Y MATERIAL FERROVIARIO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3323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PARA LA NAVEGACIÓN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0101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ALQUILER Y EXPLOTACIÓN DE INMUEBLES PARA FIESTAS,CONVENCIONES Y OTROS EVENTOS SIMILARE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110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QUILER DE EQUIPO DE TRANSPORTE PARA VÍA TERRESTRE, SIN OPERARIO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290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LQUILER DE MAQUINARIA Y EQUIPO N.C.P., SIN PERSONAL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100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CONSULTORES EN EQUIPO DE INFORMÁTIC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500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NTENIMIENTO Y REPARACIÓN DE MAQUINARIA DE OFICINA, CONTABILIDAD E INFORMATIC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1101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JURÍDICOS BRINDADOS POR ABOGADOS Y PROCURADORE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1109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ROS SERVICIOS JURÍDICOS N.C.P.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1201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CONTABILIDAD Y TENEDURÍA DE LIBROS, AUDITORÍA Y ASESORÍA FISCAL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1202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BRINDADOS POR CONTADORES Y PROFESIONALES DE CIENCIAS ECONOMICA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140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ASESORAMIENTO, DIRECCIÓN Y GESTIÓN EMPRESARIAL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2101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ARQUITECTURA E INGENIERÍA Y SERVICIOS CONEXOS DE ASESORAMIENTO TÉCNICO</w:t>
            </w:r>
          </w:p>
        </w:tc>
      </w:tr>
      <w:tr>
        <w:trPr>
          <w:trHeight w:val="79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2102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ARQUITECTURA E INGENIERÍA Y SERVICIOS CONEXOS DE ASESORAMIENTO TÉCNICO BRINDADO POR INGENIEROS Y AGRIMENSORES</w:t>
            </w:r>
          </w:p>
        </w:tc>
      </w:tr>
      <w:tr>
        <w:trPr>
          <w:trHeight w:val="79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2103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ARQUITECTURA E INGENIERÍA Y SERVICIOS CONEXOS DE ASESORAMIENTO TÉCNICO BRINDADO POR MAYORES DE OBRA, CONSTRUCTORE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42109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ROS SERVICIOS DE ARQUITECTURA E INGENIERÍA Y SERVICIOS CONEXOS DE ASESORAMIENTO TÉCNICO N.C.P.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749910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PRESTADOS POR MARTILLEROS Y CORREDORE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1911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CONFITERIAS Y ESTABLECIMIENTOS SIMILARES CON ESPECTACULO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1912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CABARETS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1913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SALONES Y PISTAS DE BAILE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1914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BOITES Y CONFITERIAS BAILABLES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1919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ROS SERVICIOS DE SALONES DE BAILE, DISCOTECAS Y SIMILARES, N.C.P.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21999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TROS SERVICIOS DE ESPECTÁCULOS ARTÍSTICOS Y DE DIVERSIÓN  N.C.P.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0201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PELUQUERÍA</w:t>
            </w:r>
          </w:p>
        </w:tc>
      </w:tr>
      <w:tr>
        <w:trPr>
          <w:trHeight w:val="345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0202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TRATAMIENTOS DE BELLEZA</w:t>
            </w:r>
          </w:p>
        </w:tc>
      </w:tr>
      <w:tr>
        <w:trPr>
          <w:trHeight w:val="540" w:hRule="atLeast"/>
        </w:trPr>
        <w:tc>
          <w:tcPr>
            <w:tcW w:w="1463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30203</w:t>
            </w:r>
          </w:p>
        </w:tc>
        <w:tc>
          <w:tcPr>
            <w:tcW w:w="738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VICIOS DE PELUQUERIAS Y TRATAMIENTOS DE BELLEZA ATENDIDAS EN FORMA UNIPERSONAL</w:t>
            </w:r>
          </w:p>
        </w:tc>
      </w:tr>
    </w:tbl>
    <w:p>
      <w:pPr>
        <w:pStyle w:val="NormalWeb"/>
        <w:spacing w:before="280" w:after="2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20160"/>
      <w:pgMar w:left="2160" w:right="1264" w:gutter="0" w:header="0" w:top="143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i/>
      <w:iCs/>
      <w:color w:val="666666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0:23:00Z</dcterms:created>
  <dc:creator>usuario</dc:creator>
  <dc:description/>
  <cp:keywords/>
  <dc:language>en-US</dc:language>
  <cp:lastModifiedBy>Prensa</cp:lastModifiedBy>
  <cp:lastPrinted>2007-08-27T11:08:00Z</cp:lastPrinted>
  <dcterms:modified xsi:type="dcterms:W3CDTF">2007-08-27T20:23:00Z</dcterms:modified>
  <cp:revision>2</cp:revision>
  <dc:subject/>
  <dc:title>Disposición Normativa-Serie "B" Nº 005/06</dc:title>
</cp:coreProperties>
</file>