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object w:dxaOrig="1296" w:dyaOrig="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2.8pt;width:92.55pt;height: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88584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40386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 551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ERTIFICADO DE LIBERACION DE DEU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31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 551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CERTIFICADO DE LIBERACION DE DEU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289560</wp:posOffset>
            </wp:positionV>
            <wp:extent cx="1533525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ículo 34 Código Fiscal (T.O. 200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>Por medio del presente, la Dirección Provincial de Rentas certifica que la partida ___-______-_ no presenta deuda, de acuerdo a lo informado el día __/__/____ por esta Dirección Provincial, a pedido del escribano…………………………………………...., CUIT __-________-_.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Asimismo, queda constancia que el día</w:t>
        <w:tab/>
        <w:t xml:space="preserve">__/__/____ se dio recepción en esta Dirección Provincial la Declaración Jurada que contiene la confirmación de la escritura Nº </w:t>
      </w:r>
      <w:r>
        <w:rPr>
          <w:rFonts w:cs="Arial" w:ascii="Arial" w:hAnsi="Arial"/>
          <w:u w:val="dotted"/>
        </w:rPr>
        <w:tab/>
        <w:t xml:space="preserve"> ,</w:t>
      </w:r>
      <w:r>
        <w:rPr>
          <w:rFonts w:cs="Arial" w:ascii="Arial" w:hAnsi="Arial"/>
        </w:rPr>
        <w:t xml:space="preserve"> cuyo objeto es la partida mencion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de identificación: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ab/>
        <w:t xml:space="preserve">Valuación Fiscal: $ </w:t>
      </w:r>
      <w:r>
        <w:rPr>
          <w:rFonts w:cs="Arial" w:ascii="Arial" w:hAnsi="Arial"/>
          <w:u w:val="dotted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tulares que transfieren el domi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>Titular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  <w:t>CUIT: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>Titular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  <w:t>CUIT: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tulares que adquieren el domi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>Titular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  <w:t>CUIT: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>Titular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  <w:r>
        <w:rPr>
          <w:rFonts w:cs="Arial" w:ascii="Arial" w:hAnsi="Arial"/>
        </w:rPr>
        <w:tab/>
        <w:t>CUIT: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6"/>
          <w:szCs w:val="16"/>
        </w:rPr>
        <w:t>Nº de Certificado</w:t>
        <w:tab/>
        <w:t>NOMENC</w:t>
        <w:tab/>
        <w:t>CH</w:t>
        <w:tab/>
        <w:t>QTA</w:t>
        <w:tab/>
        <w:t>FR</w:t>
        <w:tab/>
        <w:t>MZ</w:t>
        <w:tab/>
        <w:t xml:space="preserve">PA </w:t>
        <w:tab/>
        <w:t>SUBP</w:t>
        <w:tab/>
        <w:t>SUPERFICIE(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lang w:val="es-AR"/>
      </w:rPr>
      <w:t>Nº de Certificado: _________________________</w:t>
      <w:tab/>
      <w:t>[Fecha de expedición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5:00Z</dcterms:created>
  <dc:creator>Carolina</dc:creator>
  <dc:description/>
  <cp:keywords/>
  <dc:language>en-US</dc:language>
  <cp:lastModifiedBy>DPI</cp:lastModifiedBy>
  <cp:lastPrinted>2007-03-23T15:11:00Z</cp:lastPrinted>
  <dcterms:modified xsi:type="dcterms:W3CDTF">2007-04-20T15:52:00Z</dcterms:modified>
  <cp:revision>3</cp:revision>
  <dc:subject/>
  <dc:title> </dc:title>
</cp:coreProperties>
</file>