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1296" w:dyaOrig="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2.8pt;width:92.5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7008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0386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 551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ERTIFICADO DE LIBERACION DE DEU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31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 551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ERTIFICADO DE LIBERACION DE DEU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89560</wp:posOffset>
            </wp:positionV>
            <wp:extent cx="15335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ículo 34 Código Fiscal (T.O. 200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, la Dirección Provincial de Rentas, certifica que el día __/__/____ se ha recibido el pago total de la deuda informada el día __/__/____ para la partida ___-______-_ por esta Dirección Provincial, a pedido del escribano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>, CUIT __-________-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imismo, queda constancia que el día</w:t>
        <w:tab/>
        <w:t xml:space="preserve">__/__/____ se dio recepción en esta Dirección Provincial la Declaración Jurada que contiene la confirmación de la escritura Nº </w:t>
      </w:r>
      <w:r>
        <w:rPr>
          <w:rFonts w:cs="Arial" w:ascii="Arial" w:hAnsi="Arial"/>
          <w:u w:val="dotted"/>
        </w:rPr>
        <w:tab/>
        <w:t xml:space="preserve"> ,</w:t>
      </w:r>
      <w:r>
        <w:rPr>
          <w:rFonts w:cs="Arial" w:ascii="Arial" w:hAnsi="Arial"/>
        </w:rPr>
        <w:t xml:space="preserve"> cuyo objeto es la partida mencion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e identificación: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 xml:space="preserve">Valuación Fiscal: $ </w:t>
      </w:r>
      <w:r>
        <w:rPr>
          <w:rFonts w:cs="Arial" w:ascii="Arial" w:hAnsi="Arial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ulares que transfieren el domi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ulares que adquieren el domi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Nº de Certificado</w:t>
        <w:tab/>
        <w:t>NOMENC</w:t>
        <w:tab/>
        <w:t>CH</w:t>
        <w:tab/>
        <w:t>QTA</w:t>
        <w:tab/>
        <w:t>FR</w:t>
        <w:tab/>
        <w:t>MZ</w:t>
        <w:tab/>
        <w:t xml:space="preserve">PA </w:t>
        <w:tab/>
        <w:t>SUBP</w:t>
        <w:tab/>
        <w:t>SUPERFICIE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Abonado en concepto de Deuda</w:t>
        <w:tab/>
        <w:t>$</w:t>
      </w: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l presente certificado es válido junto con el formulario de pago y el Aviso de Deuda asociad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lang w:val="es-AR"/>
      </w:rPr>
      <w:t>Nº de Certificado: ________________________________</w:t>
      <w:tab/>
      <w:t>[Fecha de expedició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9:00Z</dcterms:created>
  <dc:creator>Carolina</dc:creator>
  <dc:description/>
  <cp:keywords/>
  <dc:language>en-US</dc:language>
  <cp:lastModifiedBy>DPI</cp:lastModifiedBy>
  <cp:lastPrinted>2007-03-23T14:58:00Z</cp:lastPrinted>
  <dcterms:modified xsi:type="dcterms:W3CDTF">2007-04-20T15:52:00Z</dcterms:modified>
  <cp:revision>3</cp:revision>
  <dc:subject/>
  <dc:title> </dc:title>
</cp:coreProperties>
</file>