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600"/>
        <w:gridCol w:w="1160"/>
      </w:tblGrid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CUACM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PCI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 AL PADRON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14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TRATISTAS DE MANO DE OBRA AGRÍC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142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TRATISTAS DE MANO DE OBRA PECUA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150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PARA LA CA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203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FORESTALES DE EXTRACCIÓN DE MADE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203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FORESTALES EXCEPTO LOS RELACIONADOS CON LA EXTRACCIÓN DE MADE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3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ÓN Y REPARACIÓN DE PARABRISAS, LUNETAS Y VENTANILLAS, ALARMAS, CERRADURAS, RADIOS, SISTEMAS DE CLIMATIZACIÓN AUTOMOTOR Y GRABADO DE CRISTAL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4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PIZADO Y RETAPIZAD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6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Y PINTURA DE CARROCERÍAS; COLOCACIÓN Y REPARACIÓN DE GUARDABARROS Y PROTECCIONES EXTERIOR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9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ÓN Y REPARACIÓN DE CAÑOS DE ESCAP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9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IMIENTO Y REPARACIÓN DE FREN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9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IMIENTO Y REPARACIÓN DEL MOTOR N.C.P.; MECÁNICA INTEGR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31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ARTES, PIEZAS Y ACCESORIOS DE VEHÍCULOS  AUTOMOTOR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32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ÁMARAS Y CUBIERT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32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BATERÍ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32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RTES, PIEZAS Y ACCESORIOS EXCEPTO CÁMARAS Y CUBIERTAS Y BATERÍ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40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DE MOTOCICLETAS Y DE SUS PARTES, PIEZAS Y ACCESORIOS EXCEPTO EN COMIS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500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LUBRICANTES PARA VEHÍCULOS AUTOMOTORES Y  MOTOCICLET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FIAMBRES, QUESOS Y PRODUCTOS LACTE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POR MAYOR Y EMPAQUE DE FRUTAS, DE LEGUMBRES Y HORTALIZAS FRESC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AN, PRODUCTOS DE CONFITERÍA Y PASTAS FRESC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6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CHOCOLATES, GOLOSINAS Y PRODUCTOS PARA KIOSCOS Y POLIRRUBROS N.C.P. EXCEPTO CIGARRILL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7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CEITES, AZÚCAR, CAFÉ, TE, YERBA MATE ELABORADA Y OTRAS INFUSIONES, ESPECIAS, Y CONDIMENTOS Y PRODUCTOS DE MOLINER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ALIMENTICIO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3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ENTA AL POR MAYOR DE  VINO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1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TEXTILES EXCEPTO PRENDAS Y ACCESORIOS DE VESTIR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CALZADO EXCEPTO EL ORTOPÉDIC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2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APEL, CARTÓN, MATERIALES DE EMBALAJE Y ARTÍCULOS DE LIBRER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5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DE ILUMINACIÓ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5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DE BAZAR Y MENAJ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5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EFACTOS PARA EL HOGAR, ELÉCTRICOS, A GAS, KEROSENE U OTROS COMBUSTIBL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9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ARTÍCULOS DE USO DOMÉSTICO Y/O PERSONAL N.C.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2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DE HIERRO Y ACE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3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DE MADERA EXCEPTO MUEBL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3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DE FERRETER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3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PARA LA CONSTRUCCIÓN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93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SUSTANCIAS QUIMICAS INDUSTRIAL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93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DE CAUCHO Y GO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9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INTERMEDIOS N.C.P., DESPERDICIOS Y DESECHOS METÁLIC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51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ÁQUINAS, EQUIPOS E IMPLEMENTOS DE USO ESPECIAL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1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EN SUPERMERCADOS CON PREDOMINIO DE PRODUCTOSALIMENTICIOS Y BEBID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1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EN MINIMERCADOS CON PREDOMINIO DE PRODUCTOS ALIMENTICIOS Y BEBID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119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ICULOS VARIOS, EXCEPTO TABACOS, CIGARROS Y CIGARRILLOS, EN KIOSCOS POLIRRUBROS Y COMERCIOS NO ESPECIALIZAD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2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HUEVOS, CARNE DE AVES Y  PRODUCTOS DE GRANJA Y DE LA CAZA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9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ESCADOS Y PRODUCTOS DE LA PES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99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ALIMENTICIOS N.C.P EN COMERCIOS ESPECIALIZAD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1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COSMETICOS Y  DE TOCAD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STRUMENTAL MEDICO Y ODONTOLÓGICO Y ARTICULOS ORTOPEDIC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3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DUMENTARIA DE TRABAJO, UNIFORMES Y  GUARDAPOLV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3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DUMENTARIA PARA BEBES Y NIÑ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3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ENDAS Y ACCESORIOS DE VESTIR N.C.P. EXCEPTO CALZADO, ARTICULOS DE MARROQUINERIA, PARAGUAS Y SIMILAR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4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REGIONALES Y DE TALABARTER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4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ALZADO EXCEPTO EL ORTOPÉDIC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4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MARROQUINERÍA, PARAGUAS Y  SIMILARE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BAZAR Y MENAJ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EFACTOS  PARA EL HOGAR, ELÉCTRICOS, A GAS, A KEROSENE U OTROS COMBUSTIBL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PARA EL HOGAR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BERTUR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ADERAS Y ARTÍCULOS DE MADERA  Y CORCHO EXCEPTO MUEBL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INTURAS Y PRODUCTOS CONEX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PARA PLOMERÍA E INSTALACIÓN DE G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7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PELES PARA PARED, REVESTIMIENTOS PARA PISOS Y ARTÍCULOS SIMILARES PARA LA DECORACIÓ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ATERIALES DE CONSTRUCCIÓN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7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RELOJERÍA, JOYERÍA Y FANTAS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8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PEL, CARTÓN, MATERIALES DE EMBALAJE Y ARTICULOS DE LIBRER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LORES Y  PLANT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SEMILL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 ABONOS Y FERTILIZANT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 OTROS PRODUCTOS DE VIVERO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ATERIALES Y PRODUCTOS DE LIMPIE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DEPORTE, CAMPING, PLAYA Y ESPARCIMIEN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MAS Y ARTICULOS DE CA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 DE TRICICLOS Y BICICLET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LANCHAS Y EMBARCACIONES DEPORTIV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EQUIPO E INDUMENTARIA DEPORTIV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ÁQUINAS Y EQUIPOS PARA OFICINA Y SUS COMPONENTES Y REPUEST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6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UEL OIL, GAS EN GARRAFAS, CARBÓN Y LEÑ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7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VETERINARIOS Y ANIMALES DOMÉSTIC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COLECCIÓN, OBRAS DE ARTE, Y  ARTICULOS NUEVO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41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UEBLES USAD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XPENDIO DE COMIDAS Y BEBIDAS EN ESTABLECIMIENTOS QUE EXPIDAN BEBIDAS Y COMIDA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2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SIÓN DE COMIDAS PREPARADAS PARA EMPRES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42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MINORISTAS DE AGENCIAS DE VIAJ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420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MUNICACIÓN POR MEDIO DE TELÉFONO, TELÉGRAFO Y TELE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1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SULTORES EN EQUIPO DE INFORMÁT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3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SAMIENTO DE DAT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4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RELACIONADOS CON BASES DE DAT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9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DADES DE INFORMÁTICA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3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PUBLICIDA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92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INVESTIGACIÓN Y SEGURIDAD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94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FOTOGRAF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99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EMPRESARIALE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1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VADO Y LIMPIEZA DE ARTÍCULOS DE TELA, CUERO Y/O DE PIEL, INCLUSO LA LIMPIEZA EN SECO EN TINTORERIAS Y LAVANDERI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10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VADO Y LIMPIEZA DE ARTÍCULOS DE TELA, CUERO Y/O DE PIEL, INCLUSO LA LIMPIEZA EN SECO EN OTROS ESTABLECIMIENTOS DE LIMPIEZA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3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PAS FUNEBRES Y SERVICIOS CONEX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%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600"/>
        <w:gridCol w:w="1160"/>
      </w:tblGrid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ACM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PCI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 AL PADRON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14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MAQUINARIA AGRÍCOLA, EXCEPTO LOS DE COSECHA MECÁN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14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SECHA MECÁN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141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AGRÍCOLAS N.C.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142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PECUARIO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1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VADO AUTOMÁTICO Y MANU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3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COSMÉTICOS, DE TOCADOR Y DE PERFUME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9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ATERIALES Y PRODUCTOS DE LIMPIE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2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ETALES Y MINERALES METALÍFEROS NO FERROS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5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52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ÁQUINAS - HERRAMIENTA DE USO GENER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9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ERCANCÍA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12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EXCEPTO LA ESPECIALIZADA, SIN PREDOMINIO DE PRODUCTOS ALIMENTICIOS Y BEBID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1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PRODUCTOS LACTE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1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IAMBRES Y PRODUCTOS DE ROTISERI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DE ALMACÉN Y DIETÉT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2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ARNES ROJAS, MENUDENCIAS Y CHACINADOS FRESC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3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RUTAS, LEGUMBRES Y HORTALIZAS FRESC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4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4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DE PANADERÍA, EXCEPTO P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4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GOLOSIN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4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BOMBONES Y DEMÁS PRODUCTOS DE  CONFITE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5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VIN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5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BEBIDAS, EXCEPTO VIN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1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COSMÉTICOS Y DE PERFUME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2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HILADOS, TEJIDOS Y ARTÍCULOS DE MERCER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2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TEXTILES N.C.P. EXCEPTO PRENDAS DE VEST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3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ROPA INTERIOR, MEDIAS, PRENDAS PARA DORMIR Y  PARA LA PLAY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UEBLES EXCEPTO PARA LA OFICINA, LA INDUSTRIA, EL COMERCIO Y LOS SERVICIOS; ARTÍCULOS DE MIMBRE Y CORCH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OLCHONES Y SOMIER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ILUMINACIÓ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6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STRUMENTOS MUSICALES, EQUIPOS DE SONIDO,CASETES DE AUDIO Y VIDEO, DISCOS DE AUDIO Y VI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FERRETER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7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ÓPTICA Y FOTOGRAF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JUGUETES Y ARTÍCULOS DE COTILLÓ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59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NO REALIZADA EN ESTABLECIMIENTOS 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12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OJAMIENTO POR HO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12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OJAMIENTO EN HOTELES, PENSIONES Y OTRAS RESIDENCIAS DE HOSPEDAJE TEMPORAL, EXCEPTO POR  HO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EXPENDIO DE COMIDAS Y BEBIDAS EN RESTAURANTES Y RECREOS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EXPENDIO DE COMIDAS Y BEBIDAS EN BARES Y CAFETERIAS Y PIZERIAS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DESPACHO DE BEBIDAS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EXPENDIO DE COMIDAS Y BEBIDAS EN  BARES  LACTEOS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XPENDIO DE COMIDAS Y BEBIDAS EN CONFITERIAS Y ESTABLECIMIENTOS SIMILARES SIN ESPECTACUL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XPENDIO DE COMIDAS Y BEBIDAS EN SALONES DE T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010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INMOBILIARIOS REALIZADOS POR CUENTA PROPIA, CON BIENES PROPIOS O ARRENDADO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02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INMOBILIARIOS REALIZADOS A CAMBIO DE UNA RETRIBUCIÓN O POR CONTRA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53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TENCIÓN A ANCIANOS CON ALOJAMIEN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4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ORGANIZACIÓN , DIRECCIÓN  Y GESTIÓN DE PRÁCTICAS DEPORTIVAS Y EXPLOTACIÓN DE LAS INSTALACION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4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IÓN Y PRODUCCIÓN DE ESPECTÁCULOS DEPORTIV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49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SALONES DE JUEG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499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DE ENTRETENIMIENTO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9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5%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600"/>
        <w:gridCol w:w="1160"/>
      </w:tblGrid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ACM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PCI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 AL PADRON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15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 DE EQUIPO DE ELEVACIÓN Y MANIPULACIÓ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19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 MAQUINARIA DE USO GENERAL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21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TRACTOR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22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 DE MAQUINAS HERRAMIEN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23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MAQUINARIA METALÚRG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190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 DE EQUIPO ELÉCTRICO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511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BUQU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2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 DE CAMARAS Y CUBIERT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2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AMORTIGUADORES,  ALINEACIÓN DE DIRECCIÓN Y BALANCEO DE RUED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5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ES ELÉCTRICAS, DEL TABLERO E INSTRUMENTAL; REPARACIÓN Y RECARGA DE BATERÍ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6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RISTALES, ESPEJOS, MAMPARAS Y CERRAMIENT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62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ARTÍCULOS ELÉCTRICOS DE USO DOMÉSTIC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69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EFECTOS PERSONALES Y ENSERES DOMÉSTICOS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NDIO DE HELAD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29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PARACIÓN Y VENTA DE COMIDAS PARA LLEVAR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2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MACENAMIENTO Y DEPÓSI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3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 PRESTADOS POR PLAYAS DE ESTACIONAMIENTO Y GARAJ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319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LLERES DE REPARACIONES DE TRACTORES, MAQUINAS AGRICOLAS Y MATERIAL FERROVIAR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32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GUARDERÍAS NÁUTIC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32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PARA LA NAVEGACIÓ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010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QUILER Y EXPLOTACIÓN DE INMUEBLES PARA FIESTAS,CONVENCIONES Y OTROS EVENTOS SIMILAR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111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QUILER DE EQUIPO DE TRANSPORTE PARA VÍA TERRESTRE, SIN OPERARI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129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QUILER DE MAQUINARIA Y EQUIPO N.C.P., SIN PERSON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5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IMIENTO Y REPARACIÓN DE MAQUINARIA DE OFICINA, CONTABILIDAD E INFORMAT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93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LIMPIEZA DE EDIFICI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FITERIAS Y ESTABLECIMIENTOS SIMILARES CON ESPECTACU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SALONES Y PISTAS DE BAI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BOITES Y CONFITERIAS BAILABL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DE SALONES DE BAILE, DISCOTECAS Y SIMILARES,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9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DE ESPECTÁCULOS ARTÍSTICOS Y DE DIVERSIÓN  N.C.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2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PELUQUER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2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TRATAMIENTOS DE BELLE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%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t xml:space="preserve"> </w:t>
      </w:r>
    </w:p>
    <w:sectPr>
      <w:type w:val="nextPage"/>
      <w:pgSz w:w="12240" w:h="20160"/>
      <w:pgMar w:left="2160" w:right="1106" w:gutter="0" w:header="0" w:top="287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strike w:val="false"/>
      <w:dstrike w:val="false"/>
      <w:color w:val="004080"/>
      <w:u w:val="none"/>
    </w:rPr>
  </w:style>
  <w:style w:type="character" w:styleId="Texto1">
    <w:name w:val="texto1"/>
    <w:basedOn w:val="Fuentedeprrafopredeter1"/>
    <w:qFormat/>
    <w:rPr>
      <w:rFonts w:ascii="Verdana" w:hAnsi="Verdana" w:cs="Verdana"/>
      <w:sz w:val="16"/>
      <w:szCs w:val="16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202D5E"/>
      <w:sz w:val="22"/>
      <w:szCs w:val="22"/>
    </w:rPr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8:00Z</dcterms:created>
  <dc:creator>Adriano</dc:creator>
  <dc:description/>
  <dc:language>en-US</dc:language>
  <cp:lastModifiedBy>Pablo</cp:lastModifiedBy>
  <cp:lastPrinted>2007-02-26T16:14:00Z</cp:lastPrinted>
  <dcterms:modified xsi:type="dcterms:W3CDTF">2007-03-14T14:18:00Z</dcterms:modified>
  <cp:revision>2</cp:revision>
  <dc:subject/>
  <dc:title>Disposición Normativa-Serie "B" Nº xx/04</dc:title>
</cp:coreProperties>
</file>