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ANEXO I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Tabla de Valuaciones de Embarcaciones Deportivas o de Recreación</w:t>
      </w:r>
    </w:p>
    <w:p>
      <w:pPr>
        <w:pStyle w:val="Heading4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4"/>
        <w:jc w:val="center"/>
        <w:rPr>
          <w:caps/>
          <w:u w:val="single"/>
        </w:rPr>
      </w:pPr>
      <w:r>
        <w:rPr>
          <w:caps/>
          <w:u w:val="single"/>
        </w:rPr>
        <w:t>EMBARCACIONES NACIONALES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 </w:t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</w:tblGrid>
      <w:tr>
        <w:trPr>
          <w:trHeight w:val="5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CRUCEROS A MO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ESLORA (EN METRO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caps/>
                <w:sz w:val="22"/>
                <w:lang w:val="es-MX"/>
              </w:rPr>
              <w:t>VALUACIÓN PROMEDIO*</w:t>
            </w:r>
          </w:p>
        </w:tc>
      </w:tr>
      <w:tr>
        <w:trPr>
          <w:trHeight w:val="5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caps/>
                <w:sz w:val="22"/>
                <w:lang w:val="es-MX"/>
              </w:rPr>
              <w:t>5 a 7 (lancha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caps/>
                <w:sz w:val="22"/>
                <w:lang w:val="es-MX"/>
              </w:rPr>
              <w:t>$ 85.500.-</w:t>
            </w:r>
          </w:p>
        </w:tc>
      </w:tr>
      <w:tr>
        <w:trPr>
          <w:trHeight w:val="5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caps/>
                <w:sz w:val="22"/>
                <w:lang w:val="es-MX"/>
              </w:rPr>
              <w:t>7a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caps/>
                <w:sz w:val="22"/>
                <w:lang w:val="es-MX"/>
              </w:rPr>
              <w:t>$ 60.000.-</w:t>
            </w:r>
          </w:p>
        </w:tc>
      </w:tr>
      <w:tr>
        <w:trPr>
          <w:trHeight w:val="5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caps/>
                <w:sz w:val="22"/>
                <w:lang w:val="es-MX"/>
              </w:rPr>
              <w:t>9 a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caps/>
                <w:sz w:val="22"/>
                <w:lang w:val="es-MX"/>
              </w:rPr>
              <w:t>$ 96.000.-</w:t>
            </w:r>
          </w:p>
        </w:tc>
      </w:tr>
      <w:tr>
        <w:trPr>
          <w:trHeight w:val="5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1 a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$ 270.000.-</w:t>
            </w:r>
          </w:p>
        </w:tc>
      </w:tr>
      <w:tr>
        <w:trPr>
          <w:trHeight w:val="5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+ de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$ 795.000.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38045</wp:posOffset>
                </wp:positionV>
                <wp:extent cx="2559050" cy="212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82"/>
                              <w:gridCol w:w="1448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lang w:val="es-MX"/>
                                    </w:rPr>
                                    <w:t xml:space="preserve">VELER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lang w:val="es-MX"/>
                                    </w:rPr>
                                    <w:t>ESLORA (EN METROS)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lang w:val="es-MX"/>
                                    </w:rPr>
                                    <w:t>VALUACIÓN PROMEDIO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lang w:val="es-MX"/>
                                    </w:rPr>
                                    <w:t>5 a 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lang w:val="es-MX"/>
                                    </w:rPr>
                                    <w:t>$ 36.00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lang w:val="es-MX"/>
                                    </w:rPr>
                                    <w:t>7 a 9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lang w:val="es-MX"/>
                                    </w:rPr>
                                    <w:t>$63.00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lang w:val="es-MX"/>
                                    </w:rPr>
                                    <w:t>9 a 1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lang w:val="es-MX"/>
                                    </w:rPr>
                                    <w:t>$ 144.00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lang w:val="es-MX"/>
                                    </w:rPr>
                                    <w:t>11 a 1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lang w:val="es-MX"/>
                                    </w:rPr>
                                    <w:t>$ 307.50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lang w:val="es-MX"/>
                                    </w:rPr>
                                    <w:t xml:space="preserve">+ de 14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lang w:val="es-MX"/>
                                    </w:rPr>
                                    <w:t>$ 525.000.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67pt;mso-wrap-distance-left:7.05pt;mso-wrap-distance-right:0pt;mso-wrap-distance-top:0pt;mso-wrap-distance-bottom:0pt;margin-top:-168.35pt;mso-position-vertical-relative:text;margin-left:2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82"/>
                        <w:gridCol w:w="1448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val="es-MX"/>
                              </w:rPr>
                              <w:t xml:space="preserve">VELER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val="es-MX"/>
                              </w:rPr>
                              <w:t>ESLORA (EN METROS)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val="es-MX"/>
                              </w:rPr>
                              <w:t>VALUACIÓN PROMEDIO*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val="es-MX"/>
                              </w:rPr>
                              <w:t>5 a 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val="es-MX"/>
                              </w:rPr>
                              <w:t>$ 36.000.-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val="es-MX"/>
                              </w:rPr>
                              <w:t>7 a 9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val="es-MX"/>
                              </w:rPr>
                              <w:t>$63.000.-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val="es-MX"/>
                              </w:rPr>
                              <w:t>9 a 1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val="es-MX"/>
                              </w:rPr>
                              <w:t>$ 144.000.-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val="es-MX"/>
                              </w:rPr>
                              <w:t>11 a 1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val="es-MX"/>
                              </w:rPr>
                              <w:t>$ 307.500.-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val="es-MX"/>
                              </w:rPr>
                              <w:t xml:space="preserve">+ de 14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val="es-MX"/>
                              </w:rPr>
                              <w:t>$ 525.000.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eastAsia="Arial" w:cs="Arial" w:ascii="Arial" w:hAnsi="Arial"/>
          <w:b/>
          <w:caps/>
          <w:sz w:val="22"/>
        </w:rPr>
        <w:t xml:space="preserve">  </w:t>
      </w:r>
      <w:r>
        <w:rPr>
          <w:rFonts w:cs="Arial" w:ascii="Arial" w:hAnsi="Arial"/>
          <w:b/>
          <w:caps/>
          <w:sz w:val="22"/>
        </w:rPr>
        <w:t xml:space="preserve">* </w:t>
      </w:r>
      <w:r>
        <w:rPr>
          <w:rFonts w:cs="Arial" w:ascii="Arial" w:hAnsi="Arial"/>
          <w:sz w:val="22"/>
        </w:rPr>
        <w:t>Valor promedio de mercad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 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 </w:t>
      </w:r>
    </w:p>
    <w:p>
      <w:pPr>
        <w:pStyle w:val="Heading4"/>
        <w:jc w:val="center"/>
        <w:rPr>
          <w:caps/>
          <w:u w:val="single"/>
        </w:rPr>
      </w:pPr>
      <w:r>
        <w:rPr>
          <w:caps/>
          <w:u w:val="single"/>
        </w:rPr>
        <w:t>EMBARCACIONES IMPORTADA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 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5095</wp:posOffset>
                </wp:positionV>
                <wp:extent cx="2571750" cy="3395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39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146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lang w:val="es-MX"/>
                                    </w:rPr>
                                    <w:t xml:space="preserve">VELEROS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  <w:t>ESLORA (EN METROS)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</w:rPr>
                                    <w:t>VALUACIÓN PROMEDIO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  <w:t>5 a 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lang w:val="en-GB"/>
                                    </w:rPr>
                                    <w:t>$ 30.00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  <w:t>7a 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lang w:val="en-GB"/>
                                    </w:rPr>
                                    <w:t>$ 60.00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  <w:t>9 a 1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lang w:val="es-MX"/>
                                    </w:rPr>
                                    <w:t>$ 130.00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  <w:t>11 a 1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</w:rPr>
                                    <w:t>$ 650.00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</w:rPr>
                                    <w:t>+ de 1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lang w:val="es-MX"/>
                                    </w:rPr>
                                    <w:t>$ 1.095.000.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67.35pt;mso-wrap-distance-left:7.05pt;mso-wrap-distance-right:0pt;mso-wrap-distance-top:0pt;mso-wrap-distance-bottom:0pt;margin-top:9.85pt;mso-position-vertical-relative:text;margin-left:22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1460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val="es-MX"/>
                              </w:rPr>
                              <w:t xml:space="preserve">VELEROS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  <w:t>ESLORA (EN METROS)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VALUACIÓN PROMEDIO*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  <w:t>5 a 7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val="en-GB"/>
                              </w:rPr>
                              <w:t>$ 30.000.-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  <w:t>7a 9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val="en-GB"/>
                              </w:rPr>
                              <w:t>$ 60.000.-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  <w:t>9 a 1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val="es-MX"/>
                              </w:rPr>
                              <w:t>$ 130.000.-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  <w:t>11 a 1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$ 650.000.-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aps/>
                                <w:sz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</w:rPr>
                              <w:t>+ de 1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val="es-MX"/>
                              </w:rPr>
                              <w:t>$ 1.095.000.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1448"/>
      </w:tblGrid>
      <w:tr>
        <w:trPr>
          <w:trHeight w:val="7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 xml:space="preserve">CRUCEROS A MOT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ESLORA (EN METROS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caps/>
                <w:sz w:val="22"/>
                <w:lang w:val="es-MX"/>
              </w:rPr>
              <w:t>Valuac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caps/>
                <w:sz w:val="22"/>
                <w:lang w:val="es-MX"/>
              </w:rPr>
              <w:t>Promedio*</w:t>
            </w:r>
          </w:p>
        </w:tc>
      </w:tr>
      <w:tr>
        <w:trPr>
          <w:trHeight w:val="7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Motos de agu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caps/>
                <w:sz w:val="22"/>
                <w:lang w:val="es-MX"/>
              </w:rPr>
              <w:t>$ 12.588.-</w:t>
            </w:r>
          </w:p>
        </w:tc>
      </w:tr>
      <w:tr>
        <w:trPr>
          <w:trHeight w:val="7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5 a 7 (Lanchas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caps/>
                <w:sz w:val="22"/>
                <w:lang w:val="es-MX"/>
              </w:rPr>
              <w:t>$ 57.000.-</w:t>
            </w:r>
          </w:p>
        </w:tc>
      </w:tr>
      <w:tr>
        <w:trPr>
          <w:trHeight w:val="7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7a 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caps/>
                <w:sz w:val="22"/>
                <w:lang w:val="es-MX"/>
              </w:rPr>
              <w:t>$ 107.100.-</w:t>
            </w:r>
          </w:p>
        </w:tc>
      </w:tr>
      <w:tr>
        <w:trPr>
          <w:trHeight w:val="7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9 a 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caps/>
                <w:sz w:val="22"/>
                <w:lang w:val="es-MX"/>
              </w:rPr>
              <w:t>$ 354.999.-</w:t>
            </w:r>
          </w:p>
        </w:tc>
      </w:tr>
      <w:tr>
        <w:trPr>
          <w:trHeight w:val="7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11 a 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caps/>
                <w:sz w:val="22"/>
                <w:lang w:val="es-MX"/>
              </w:rPr>
              <w:t>$ 1.020.000.-</w:t>
            </w:r>
          </w:p>
        </w:tc>
      </w:tr>
      <w:tr>
        <w:trPr>
          <w:trHeight w:val="7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+ de 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lang w:val="es-MX"/>
              </w:rPr>
            </w:pPr>
            <w:r>
              <w:rPr>
                <w:rFonts w:cs="Arial" w:ascii="Arial" w:hAnsi="Arial"/>
                <w:b/>
                <w:caps/>
                <w:sz w:val="22"/>
                <w:lang w:val="es-MX"/>
              </w:rPr>
              <w:t>$ 1.500.000.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 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Valor promedio de mercado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 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851"/>
      <w:jc w:val="center"/>
      <w:outlineLvl w:val="1"/>
    </w:pPr>
    <w:rPr>
      <w:rFonts w:ascii="Arial" w:hAnsi="Arial" w:cs="Arial"/>
      <w:b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rFonts w:ascii="Arial" w:hAnsi="Arial" w:cs="Arial"/>
      <w:b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01:00Z</dcterms:created>
  <dc:creator>Guido Nicolás  Ingrassia</dc:creator>
  <dc:description/>
  <dc:language>en-US</dc:language>
  <cp:lastModifiedBy>ale</cp:lastModifiedBy>
  <dcterms:modified xsi:type="dcterms:W3CDTF">2006-11-08T15:01:00Z</dcterms:modified>
  <cp:revision>2</cp:revision>
  <dc:subject/>
  <dc:title>EMBARCACIONES NACIONALES</dc:title>
</cp:coreProperties>
</file>