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</w:rPr>
        <w:t>Disposicion Normativa Serie “B” N° 32/06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caps/>
          <w:color w:val="000000"/>
          <w:sz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</w:rPr>
        <w:t>Anexo III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Transporte de combustibles líquidos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Artículo 1.-</w:t>
      </w:r>
      <w:r>
        <w:rPr>
          <w:rFonts w:cs="Times New Roman" w:ascii="Times New Roman" w:hAnsi="Times New Roman"/>
          <w:color w:val="000000"/>
          <w:sz w:val="26"/>
        </w:rPr>
        <w:t xml:space="preserve"> Bienes respecto de los cuales debe obtenerse el Código de Operación de Traslado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before="120" w:after="120"/>
        <w:ind w:left="284" w:hanging="284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Nafta sin plomo, hasta 92 RON (Código 27101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284" w:hanging="284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Nafta sin plomo, de más de 92 RON (Código 27101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284" w:hanging="284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Nafta con plomo, hasta 92 RON (Código 27101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</w:tabs>
        <w:spacing w:before="120" w:after="120"/>
        <w:ind w:left="284" w:hanging="284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Nafta con plomo, de más de 92 RON (Código 27101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before="120" w:after="120"/>
        <w:ind w:left="284" w:hanging="284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Nafta virgen (Código 27101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284" w:hanging="284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Gasolina natural (Código 27101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</w:tabs>
        <w:spacing w:before="120" w:after="120"/>
        <w:ind w:left="709" w:hanging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Solvente (Código 27101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before="120" w:after="120"/>
        <w:ind w:left="284" w:hanging="284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Aguarrás (Código 27101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120" w:after="120"/>
        <w:ind w:left="284" w:hanging="284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Gas oil (Código 271019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before="120" w:after="12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Diesel oil (Código 271019) </w:t>
      </w:r>
    </w:p>
    <w:p>
      <w:pPr>
        <w:pStyle w:val="Normal"/>
        <w:widowControl w:val="false"/>
        <w:spacing w:lineRule="auto" w:line="360" w:before="120" w:after="120"/>
        <w:ind w:left="709" w:hanging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1. Kerosene (Código 271019)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Artículo 2.</w:t>
      </w:r>
      <w:r>
        <w:rPr>
          <w:color w:val="000000"/>
          <w:u w:val="single"/>
        </w:rPr>
        <w:t>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De acuerdo a lo establecido en el inciso 1) del artículo 2 de la Disposición Normativa Serie “B” N 32/06 y mod., fíjase en quince mil (15.000) kilos la cantidad de combustible líquido transportado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</w:rPr>
        <w:t>Disposicion Normativa Serie “B” N° 32/06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caps/>
          <w:color w:val="000000"/>
          <w:sz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</w:rPr>
        <w:t>Anexo IV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Transporte de ganado vacuno, sus cueros y carnes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Artículo 1.-</w:t>
      </w:r>
      <w:r>
        <w:rPr>
          <w:rFonts w:cs="Times New Roman" w:ascii="Times New Roman" w:hAnsi="Times New Roman"/>
          <w:color w:val="000000"/>
          <w:sz w:val="26"/>
        </w:rPr>
        <w:t xml:space="preserve"> Bienes respecto de los cuales debe obtenerse el Código de Operación de Traslado: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Ganado vacuno: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Toros / Torunos (Código 010200)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Terneros (Código 010200)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Vacas / Vaquillonas (Código 010200)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Novillos (Código 010200)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Novillitos (Código 010200)</w:t>
      </w:r>
    </w:p>
    <w:p>
      <w:pPr>
        <w:pStyle w:val="Textoindependiente3"/>
        <w:widowControl w:val="false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Cueros y carnes: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Cueros frescos vacunos (Código 410100)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Res (Códigos 020110 ó 020210)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Media res (Códigos 020110 ó 020210)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Artículo 2.</w:t>
      </w:r>
      <w:r>
        <w:rPr>
          <w:color w:val="000000"/>
          <w:u w:val="single"/>
        </w:rPr>
        <w:t>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Establécense las siguientes cantidades de mercadería transportada, a los fines de lo previsto en el inciso 1) del artículo 2 de la Disposición Normativa Serie “B” N 32/06 y mod.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Tratándose de ganado vacuno: diez (10) unidades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Tratándose de cueros frescos vacunos: tres mil (3.000) kilos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Tratándose de reses o medias reses: mil quinientos (1.500) kilos. </w:t>
      </w:r>
      <w:r>
        <w:br w:type="page"/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caps/>
          <w:color w:val="000000"/>
          <w:sz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</w:rPr>
        <w:t>Disposicion Normativa Serie “B” N° 32/06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caps/>
          <w:color w:val="000000"/>
          <w:sz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</w:rPr>
        <w:t>Anexo V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Nómina de localidades, partidos y sus códigos postales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tbl>
      <w:tblPr>
        <w:tblW w:w="817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9"/>
        <w:gridCol w:w="2453"/>
        <w:gridCol w:w="1381"/>
      </w:tblGrid>
      <w:tr>
        <w:trPr>
          <w:trHeight w:val="480" w:hRule="atLeast"/>
        </w:trPr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b/>
                <w:color w:val="000000"/>
                <w:sz w:val="20"/>
                <w:lang w:val="es-AR" w:eastAsia="es-AR"/>
              </w:rPr>
              <w:t>LOCALIDAD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b/>
                <w:color w:val="000000"/>
                <w:sz w:val="20"/>
                <w:lang w:val="es-AR" w:eastAsia="es-AR"/>
              </w:rPr>
              <w:t>PARTIDO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s-AR" w:eastAsia="es-AR"/>
              </w:rPr>
              <w:t>CODIGO POSTAL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ABBOTT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Mon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722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ABE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huaj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5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BRA DE HINOJ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avedr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7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CEILA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andi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CEVED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1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CHUPALL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avar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2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DEL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ascomú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3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DELA CORT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hía Blanc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DOLFO ALSI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dolfo Alsi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3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DOLFO GONZALES CHAV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s-AR" w:eastAsia="es-AR"/>
              </w:rPr>
              <w:t>Adolfo González Cháv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1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GOT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erced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0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GUA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hía Blanc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GUAS CORRIENT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GUAS VERD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Cost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1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GUIRREZABAL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amall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GUSTIN MOSCON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einticinco de May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6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GUSTIN ROC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Juní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GUSTI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Juní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AGO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huaj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6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AM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uaminí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3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ASTUEY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uj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BERD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eandro N. Alem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3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BERT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bert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3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DEA ROMA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hía Blanc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DEA SAN ANDR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2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DECO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La Madrid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40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EGR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Pa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EJANDRO PETIO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ñuel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80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F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uaminí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3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FALAD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Daireaux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655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ALFEREZ SAN MARTI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hía Blanc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1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FREDO DEMARCH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ueve de Juli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3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GARROB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r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3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MACEN CASTR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5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MACEN DEL DESCANS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pitán Sarmient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5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MACEN EL CRUC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amall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5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MACEN LA COLON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rrecif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4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MACEN PIATT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1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MIRANTE SOLIE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Rosa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0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TA VIS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avedr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8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TAMIRAN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randse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TO VERD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Zára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8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TO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apalqué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VAREZ DE TOLED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adill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6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VAREZ JONT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nta Indi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2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VARO BARR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lavar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4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ZAG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s-AR" w:eastAsia="es-AR"/>
              </w:rPr>
              <w:t>Adolfo González Cháv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2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MAL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ueve de Juli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1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MEGHIN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Florentino Amegh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6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MERIC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ivadavi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23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NASAGAST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avar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NCO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huaj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645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ANDANT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Daireaux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655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ANDERSO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bert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2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NEQUE GRAND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ecoche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1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NTONIO CARBON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bo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4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NTONIO DE LOS HER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zu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PARICI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Dorreg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5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RAN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dolfo Alsi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4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RAUJ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einticinco de May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4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RBOLED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aireaux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5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RBUC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gdale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1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RENAZ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incol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7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RGERICH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r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3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RGUED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avedr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6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RIE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zu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RRIBEÑ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Arena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RROYO AGUAS BLANC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avedr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7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RROYO ALEL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mpa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8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RROYO BOTIJA FALS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Zára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RROYO BURG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Ped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3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RROYO CARABELIT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mpa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64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RROYO CORT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avedr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7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RROYO DE LA CRUZ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xaltación de la Cru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81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RROYO DE LOS HUES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zu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RROYO DE LU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pitán Sarmient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5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RROYO DULC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t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4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RROYO EL AHOGAD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mpa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8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RROYO EL CHINGOL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uaminí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3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RROYO LAS CRUC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mpa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8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RROYO LOS TIGR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mpa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8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RROYO PAREJ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Rosa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1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RROYO PESQUER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mpa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8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RROYO TAJIBE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mpa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8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RROYO VENAD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uaminí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3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RROYO ZANJO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mpa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8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RTURO VATTEON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dolfo Alsi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3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SAMBLE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ragad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4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SCENSIO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Arena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STURI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huaj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6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TAHUALP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aireaux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7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TALAY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gdale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1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TILIO PESSAGN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ascomú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1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TUCH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Zára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80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VESTRUZ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dolfo Alsi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8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ZCUENAG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Andrés de Gi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2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ZOPARD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8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CACAY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ueve de Juli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1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DAN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ivadavi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HIA SAN BL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men de Patagon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50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IGORRI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Viamon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1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JO HOND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Rosa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1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LNEARIO CLAROMEC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s Arroyo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LNEARIO MAR CHIQUI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r Chiquit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0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LNEARIO OCEAN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s Arroyo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1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LNEARIO RE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s Arroyo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1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LNEARIO SAUCE GRAND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onte Hermos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5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LS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incol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7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NDERAL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Villeg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24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RKE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enito Juá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RRIENT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oque Pé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4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RRIO CAROSI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Juní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RRIO EL RETIR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t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4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RRIO INDIO TROMP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nque Lauque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RRIO JULIO DE VED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nque Lauque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RRIO LA DOLLY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randse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RRIO LA LUIS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lavar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4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RRIO LAS MANDARIN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randse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RRIO OEST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Alvarad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RRIO SAN JACINT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Zára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RRIO TROCH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RRIO VILLA ORTEG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Juní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RRIO VILLA SALADILL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adill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6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SE AERONAVAL DE PUNTA INDI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nta Indi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1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TA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Pueyrredó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TERI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Coronel Rosa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811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BATHURST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Suá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4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UDRIX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bert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4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YAUC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incol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7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ELLOCQ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Casar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3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ENITEZ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ivilco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3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ENITO JUAREZ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enito Juá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2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ERDIE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t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4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ERMUDEZ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incol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7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ERNARDO VERA Y PINTAD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zu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1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ERRAOND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ornquist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2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ERUTT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nque Lauque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2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LANCAGRAND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lavar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6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LANDENGU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Juní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3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LAQUIE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Florentino Amegh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6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LAS DURAÑO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einticinco de May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6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LONDEAU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mpa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8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OCAYUV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llegrin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34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ONIFACI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uaminí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3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ONNEMENT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Belgra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2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ORDENAV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8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OSCH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lcar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2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RAVO DEL D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uaminí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1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BEZA DE BUEY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r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3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BILD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hía Blanc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1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CHAR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zu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1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DRET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Casar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3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ILOMU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liquel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33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LDERO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Rosa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LERA AVELLANED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lavar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4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LFUCU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r Chiquit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1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LV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Dorreg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5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MARON CHIC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il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1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MINERA AZU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zu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MINERA GENERAL LOPEZ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ó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2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MINERA JUAREZ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enito Juá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2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MINERA LUJA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uj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MINERA SAMBOROMBO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randse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3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MPAMENT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r Chiquit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1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MPO ARISTIMUÑ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huaj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7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MPO BUENA VIS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MPO COLIQUE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Viamon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1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MPO CRISO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rrecif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5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MPO DEL NORTE AMERICAN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dolfo Alsi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8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MPO LA ELIS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pitán Sarmient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5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MPO LA LIM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Dorreg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5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MPO LA NE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xaltación de la Cru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6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MPO LA PLA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lcar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2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MPO LA TRIBU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Viamon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1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MPO LA ZULEM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dolfo Alsi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8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MPO LEIT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lcar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2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MPO LOS AROM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dolfo Alsi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8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MPO PELAEZ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be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2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MPO ROJ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apalqué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MPO SAN JUA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dolfo Alsi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8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MPODONIC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zu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NAL 1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stell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NAL LEANDRO N. ALEM 1a. SECCIO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mpa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8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NAL LEANDRO N. ALEM 2a. SECCIO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mpa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8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NAL MARTIN IRIGOYE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Zára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NCHA DEL POLL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Pa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NGALL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yacuch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5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NONIGO GORRIT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dolfo Alsi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8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NTERA ALBIO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andi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NTERA LA FEDERACIO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andi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NTERA SAN LUI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andi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NTERAS DE GREGORIN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lavar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4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ÑADA LA RIC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ivilco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2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ÑADA MARIAN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dolfo Alsi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8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ÑADA MAR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rrecif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4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ÑADA SEC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Villeg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1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PDEPONT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uipach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1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PILLA DEL SEÑO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xaltación de la Cru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81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PITAN CASTR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huaj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6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PITAN SARMIENT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pitán Sarmient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5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ABEL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oj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DENAL CAGLIER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men de Patagon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50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HU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dolfo Alsi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3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I LARQUE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ip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1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IL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inama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6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BEGUERI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oque Pé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4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KEE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uj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LEME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xaltación de la Cru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81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MARIA NAO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ueve de Juli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1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SAL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incol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5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TEJEDO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Tejedo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5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MEN DE AREC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men de Arec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2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SALIN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il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2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SB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uaminí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1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SCAD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Suá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754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CASEY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Guaminí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641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CASTELL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stell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1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STILL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acabuc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1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ZO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adill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6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ENTENARI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Casar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3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ERRIT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ivadavi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23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ERRO AGUIL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zu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4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ERRO DE LOS LEON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andi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ERRO NEGR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lavar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4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ERRO SOTUY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lavar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4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ALA QUILC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La Madrid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40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ANCAY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Viamon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1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APADMALA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Pueyrredó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76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CHAPALEOFU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Rauch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72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CHAPA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enito Juá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2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Belgra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2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ASIC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ornquist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1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ENAUT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xaltación de la Cru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6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ICLA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huaj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7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ILLA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zu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1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OIQU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ornquist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1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LARAZ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ecoche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LAUDIO C. MOLI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s Arroyo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1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LAVERI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Madariag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6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B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r Chiquit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1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CHRAN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hía Blanc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1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EGIO SAN PABL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pitán Sarmient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5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IQUE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acabuc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4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MA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auch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ALBERD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eandro N. Alem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3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BARG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men de Patagon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4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BEETHOVE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gdale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2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CUARENTA Y TR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r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3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EL BALD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ivadavi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EL GUANAC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men de Patagon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4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ESCUELA ARGENTI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ascomú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3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FERRAR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ip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7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HINOJ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lavar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1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HIPOLITO YRIGOYE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8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INCHAUST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einticinco de May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6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LA CATALI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3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LA CELI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men de Patagon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50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LA ESPERANZ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Casar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3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LA ESTRELL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dolfo Alsi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8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LA GRACIEL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men de Patagon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4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LA INVERNAD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amall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5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LA MERCED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r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LA NE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5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LA NOR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amall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5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LA REI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amall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5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LA VANGUARD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1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LA VASCONGAD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8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LAPI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dolfo Alsi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8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LAS YESC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ueve de Juli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1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LEVE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dolfo Alsi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8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LOS ALAM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men de Patagon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4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LOS BOSQU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Viamon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1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LOS HORN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Arena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LOS HUES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Viamon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1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LOS TOLD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5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LOS TRES USTARI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Antonio de Arec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6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MAURICI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Casar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3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MIGUEL ESTEVERE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men de Patagon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50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MONTE LA PLA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r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4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NACIONAL DE ALIENAD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uj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0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NIEV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lavar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1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OCAMP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r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3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PALANTELE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bert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4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PUEBLO RUS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r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4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RUS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lavar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1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SAN EDUARD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ragad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4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SAN MARTI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avedr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6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SAN MIGUE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lavar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4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SAN PEDR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avedr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6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SAN RAMO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uaminí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3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SANTA MAR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Casar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3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SANTA MARIA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dolfo Alsi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8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SER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Tejedo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5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STEGMA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amall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5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TAPAT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men de Patagon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4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VELAZ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Ped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3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ONIA ZAMBUNG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bert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2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MAHUE OEST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erced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MANDANTE ESPO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hía Blanc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MANDANTE GIRIBON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ascomú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3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MODORO PY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ragad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4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NDARC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ivadavi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23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OPE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Cayeta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3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PETON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s Arroyo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1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ACER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Hipólito Yrigoye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6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AZZ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nque Lauque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BETT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ueve de Juli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BOER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Flor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0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CHARLON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Villeg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22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DORREG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Dorreg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5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FALCO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Pring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1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GRANAD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Pint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6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ISLEÑ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t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4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MARCELINO FREYR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aireaux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5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RODOLFO BUNG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enito Juá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1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SEGU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bert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2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VIDA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r Chiquit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7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T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hía Blanc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1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TIN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uj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1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STA AZU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Cost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1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STA BRAV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amall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1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STA DEL EST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Cost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0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VELL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zu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RISTIANO MUERT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Cayeta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RISTINO BENAVIDEZ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gdale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1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ROTT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apalqué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TE NICANOR OTAMEND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Alvarad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UARTEL 7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bo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4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UARTEL IV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uj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UARTEL VII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bo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4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UATRO DE NOVIEMBR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oj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UCHA CUCH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acabuc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4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UCULLU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Andrés de Gi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2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UENC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Tejedo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23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URARU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Tejedo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5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URUMALA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Suá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4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AIREAUX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aireaux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5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ARREGUEI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8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E BARY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llegrin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34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E BRUY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eandro N. Alem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3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E LA CANA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andi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1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E LA GARM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s-AR" w:eastAsia="es-AR"/>
              </w:rPr>
              <w:t>Adolfo González Cháv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1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EFERRAR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Cayeta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2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EL CARRI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adill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6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EL VALL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einticinco de May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0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ELFIN HUERG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dolfo Alsi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8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ELGAD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Arena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ENNEHY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ueve de Juli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1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ESPEÑADER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Pring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3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ESVIO EL CHINGOL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Arena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3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ESVIO KILOMETRO 23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ueve de Juli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ESVIO SANDRIN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Rosa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0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IECISEIS DE JULI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zu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1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IECISIETE DE AGOST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2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IEGO GAYNO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xaltación de la Cru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81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IONIS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Alvarad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OCE DE AGOST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OCE DE OCTUBR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ueve de Juli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OCTOR DOMINGO CABRED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uj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0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OCTOR DOMINGO HAROSTEGUY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Flor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1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ON CIPRIAN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ascomú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3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ON VICENT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il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1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'ORBIGNY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Suá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4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OS HERMAN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Pint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4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OS NACION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be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OYL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Ped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3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RABBL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Villeg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24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RYSDAL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Tejedo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5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UC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avedr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7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UDIGNAC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ueve de Juli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UFAU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avedr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6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UGGA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Antonio de Arec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6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UHAU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nque Lauque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64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DUSSAUD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General Pint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5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DMUNDO B. PERKIN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eandro N. Alem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3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DUARDO COS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Florentino Amegh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6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GAÑ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auch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1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ALB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il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2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ARBOLIT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ó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2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BAGUA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men de Patagon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50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BOMBER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s Arroyo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CAMOAT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Casar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3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CARBO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ascomú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3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CARMEN DE LANGUEYU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auch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CARPINCH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Casar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3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CARRETER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s Arroyo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CENTINEL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Alvarad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CHAJ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Madariag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6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CHEIQU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be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CHUMBIA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Alvea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6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CRISTIAN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Cayeta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DESCANS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Ped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3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DESTIN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ascomú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1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DIVISORI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Pring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3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DORAD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eandro N. Alem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3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DURAZN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Las Her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73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ESPINILL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Ped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4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EUCALIPTU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ascomú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3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FENIX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mpa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80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GALL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andi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GUALICH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Flor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HERVIDER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lcar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JABAL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ueve de Juli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3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JUNC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lcar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2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JUPITE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amall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1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LENGUARAZ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be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3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LUCER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s-AR" w:eastAsia="es-AR"/>
              </w:rPr>
              <w:t>Adolfo González Cháv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1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LUCHADO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enito Juá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1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MANGRULL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adill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6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MIRADO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apalqué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MOR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be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2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NACIONA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rrecif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4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NIL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uaminí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3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PARCH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Alvea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6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PARQU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dolfo Alsi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34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PELAD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ó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2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PENSAMIENT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Pring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3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PEREGRIN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Pint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5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PIN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gdale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PORVENI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olíva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5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QUEMAD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5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RECAD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huaj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7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REFUGI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r Chiquit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1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ROSARI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gdale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2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SANTIAG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huaj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6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SAUC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apalqué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SIASG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Belgra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2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SILENCI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rade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5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SOCORR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1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TATU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Zára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8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TEJA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ueve de Juli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1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TRIANGUL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s Arroyo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TRIG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Flor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TRI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Hipólito Yrigoye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6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TRIUNF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incol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7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VENC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il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1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VERAN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lcar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2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VIGILANT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r Chiquit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7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VOLANT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lcar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2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 ZORR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Dorreg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5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D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Villeg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24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ORD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Villeg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24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LVI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bo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4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MILIANO REYNOS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adill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6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MILIO AYARZ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ivilco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2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MILIO LAMARC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men de Patagon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5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MILIO V. BUNG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Villeg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24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MI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bert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3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MM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Alvea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6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MPALME LOB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bo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4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MPALME MAGDALE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gdale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1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MPALME PIEDRA ECHAD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1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MPALME QUERANDI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lavar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4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NCI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Tejedo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7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NERG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ecoche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4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NRIQUE FYN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Las Her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74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NRIQUE LAVALL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aireaux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6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REZCAN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Nicolá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RIZ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8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RNESTI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einticinco de May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6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SCALAD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Zára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8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SCUELA AGRICOLA DON BOSC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ñuel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81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SCUELA AGRICOLA RURAL N. EZEIZ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r Chiquit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7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SPADAÑ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Madariag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6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SPARTILLA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avedr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7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SPIG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lavar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6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SPO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hía Blanc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STACION BARADER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rade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4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STACION CORONEL PRINGL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Pring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3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STACION LAZZARIN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zu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STACION LINCOL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incol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7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STACION PROVINCIAL 9 DE JULI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ueve de Juli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STANCIA CHAPA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enito Juá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2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STANCIA LAS GAM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ó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2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STANCIA MITIKIL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incol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7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STANCIA SAN ANTONI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incol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7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STANCIA SAN CLAUDI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Casar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3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STANCIA SAN RAFAE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ascomú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3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STANCIA SANTA CATALI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rade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6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STANCIA VIEJ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Pa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2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STANCI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0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STEBAN A. GASCO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dolfo Alsi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8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STEBAN DE LUC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Tejedo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7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STEBAN DIAZ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avar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STEL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2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STHE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adill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6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STOMB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ornquist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1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STRELLA NACIENT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men de Arec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2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STRUGAMOU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Flor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TCHEGOYE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xaltación de la Cru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XALTACION DE LA CRUZ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xaltación de la Cru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81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FAI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yacuch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5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FAR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Dorreg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5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FARO QUERAND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Madariag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6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FARO RECALAD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onte Hermos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5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FARO SAN ANTONI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Lavall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FATRAL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dolfo Alsi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3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FAUZO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ueve de Juli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FELIPE SOL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2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FERNANDO MART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Villeg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22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FERR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Arena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FLAMENC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Antonio de Arec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6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FONTEZUEL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FORTIN ACH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eandro N. Alem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603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FORTIN CHAC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Tornquist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816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FORTIN IREN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zu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1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FORTIN LAVALL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lavar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40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FORTIN MERCED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r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4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FORTIN NECOCHE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La Madrid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40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FORTIN OLAVARR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ivadavi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FORTIN PAUNER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uaminí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1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FORTIN TIBURCI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Juní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FORTIN VIEJ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men de Patagon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4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FORTIN VIGILANC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incol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7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FRANCISCO A. BER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on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2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FRANCISCO AYERZ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FRANCISCO CASA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ñuel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80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FRANCISCO DE VITOR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nque Lauque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FRANCISCO MADER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huaj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7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FRANCISCO MAGNAN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nque Lauque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7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FRANCISCO MURATUR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dolfo Alsi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34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FRANKLI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Andrés de Gi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1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FRENCH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ueve de Juli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1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FRIGORIFICO LAS PALM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Zára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80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FUERTE ARGENTIN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ornquist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6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FULTO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andi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FUNK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on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2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AHA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t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4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ALERA DE TORR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auch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ALO LLORENT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ueve de Juli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1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ANDA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ascomú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3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ARCIA DEL RI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Tornquist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816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GARDEY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Tandi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ARR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uaminí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1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ARR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hía Blanc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ALVARAD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Alvarad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ALVEA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Alvea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6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ARENAL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Arena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BELGRAN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Belgra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2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CONES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Nicolá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DANIEL CERR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hía Blanc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GUID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Guid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1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HORN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Las Her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73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LA MADRID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La Madrid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40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LAS HER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Las Her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74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LAVALL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Lavall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MANSILL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gdale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1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O'BRIE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ragad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4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PAZ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Pa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PINT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Pint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5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PIRA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r Chiquit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7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ROJ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Nicolá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RONDEAU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2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VIAMONT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Viamon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1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RENTE CILLEY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ueve de Juli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RMAN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Pint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5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I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Dorreg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5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IRODI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nque Lauque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IROND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huaj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5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LORIALD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ornquist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2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NECC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huaj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5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OBERNADOR ANDONAEGU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xaltación de la Cru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6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OBERNADOR ARI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Casar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3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OBERNADOR CASTR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Ped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4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OBERNADOR OBLIGAD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randse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OBERNADOR UDAOND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ñuel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81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OBERNADOR UGART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einticinco de May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2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OB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Madariag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716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GOLDNEY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Merced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661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GOMEZ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randse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OMEZ DE LA VEG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randse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OND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Villeg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24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ONZALEZ MOREN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ivadavi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23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ONZALEZ RIS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avar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OÑ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Madariag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6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ORCH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Belgra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2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ORNATT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1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OROS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Madariag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6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OROSTIAG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ivilco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3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OUI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men de Arec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672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GOWLAND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Merced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660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GOYE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avedr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7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OYENECH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on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2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REGORIO VILLAFAÑ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acabuc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4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RUNBEI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hía Blanc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UAMIN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uaminí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3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UANAC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huaj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7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UERRER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stell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1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UERRIC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1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UIDO SPAN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oj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UNTHE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Pint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5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HALCEY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Pint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6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HAL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olíva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1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HAM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Arena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HARAS CHACABUC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Belgra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2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HARAS EL CARME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ivilco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2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HARAS EL CENTINEL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HARAS EL CISN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enito Juá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2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HARAS EL MOR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be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3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HARAS EL OMBU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amall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1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HARAS EL SALAS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oque Pé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4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HARAS LA ELVI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uipach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1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HARAS LA LUL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ecoche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1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HARAS LOS CARDAL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men de Arec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5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HARAS NACIONA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be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3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HARAS SAN IGNACI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ascomú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3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HARAS SAN JACINT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oj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HARAS TRUJU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incol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7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HEAVY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Andrés de Gi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2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HENDERSO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Hipólito Yrigoye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646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HENRY BEL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Chivilco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2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HEREFORD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Tejedo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23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HERRERA VEG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Hipólito Yrigoye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5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HILARIO ASCASUB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r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4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HINOJAL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Madariag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6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HINOJ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lavar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1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HINOJO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lavar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1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HOGAR MARIANO ORTIZ BASUALD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ip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7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HORN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Las Her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73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HORTENS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Casar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3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HOSPITAL NECOCHE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ecoche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3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HUANGUELE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Suá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4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HUESO CLAVAD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s Arroyo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HUETE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einticinco de May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1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HUNTE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oj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HUSAR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Tejedo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5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IGARZABA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men de Patagon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51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INDACOCHE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ivilco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2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INDIO RIC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Pring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INES INDART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t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4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INGENIERO BALBI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Pint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5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INGENIERO BEAUGEY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Tejedo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5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INGENIERO MONE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Ped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3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INGENIERO SILVEY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acabuc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4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INGENIERO THOMPSO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s Lom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33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INGENIERO WHIT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hía Blanc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INGENIERO WILLIAM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avar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INOCENCIO SOS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huaj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5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INVERNAD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Madariag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6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IRAL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ragad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1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IRAOL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andi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0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IREN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Dorreg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IRENEO PORTEL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rade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4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IRIART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Pint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4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ISLA CATARELL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Rosa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1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ISLA LOS LAUREL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rade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3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ISLA VERD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r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4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ISL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einticinco de May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6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ISONDU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Madariag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6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ITURREGU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lavar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5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JEPPENE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randse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JOSE A. GUISASOL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Dorreg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5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JOSE FERRAR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gdale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JOSE MARIA BLANC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llegrin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0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JOSE MARIA JAUREGU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uj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0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JOSE R. SOJ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adill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6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JOSE SANTOS AREVAL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bo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4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JUAN A. DE LA PEÑ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1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JUAN A. PRADER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men de Patagon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4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JUAN ATUCH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oque Pé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4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JUAN BAUTISTA ALBERD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eandro N. Alem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3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JUAN BLAQUIE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adill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6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JUAN COUST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r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3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JUAN E. BAR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s-AR" w:eastAsia="es-AR"/>
              </w:rPr>
              <w:t>Adolfo González Cháv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1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JUAN F. IBAR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olíva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5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JUAN G. PUJO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0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JUAN JOSE ALMEY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avar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JUAN JOSE PAS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huaj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7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JUAN N. FERNANDEZ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ecoche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1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JUAN TRONCON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oque Pé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4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JUAN VEL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einticinco de May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6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JUANCH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Madariag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6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JULIO ARDIT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gdale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1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KENNY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men de Arec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4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KILOMETRO 10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xaltación de la Cru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6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KILOMETRO 10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gdale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1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KILOMETRO 10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Andrés de Gi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2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KILOMETRO 1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hía Blanc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KILOMETRO 11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bo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4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KILOMETRO 11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avar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KILOMETRO 11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avar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KILOMETRO 12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Andrés de Gi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KILOMETRO 12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on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2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KILOMETRO 14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Belgra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2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KILOMETRO 17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Ped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3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KILOMETRO 18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Ped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4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KILOMETRO 18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t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4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KILOMETRO 21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olor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KILOMETRO 28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Viamon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1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KILOMETRO 32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incol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7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KILOMETRO 32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incol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3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KILOMETRO 33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lavar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4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KILOMETRO 35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incol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7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KILOMETRO 35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incol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7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KILOMETRO 38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Tejedo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5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KILOMETRO 39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Tejedo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6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KILOMETRO 40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enito Juá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KILOMETRO 43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zu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1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KILOMETRO 44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be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3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KILOMETRO 56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Dorreg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5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KILOMETRO 5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ñuel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KILOMETRO 65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hía Blanc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0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KILOMETRO 66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hía Blanc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KILOMETRO 69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r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4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KILOMETRO 7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Pa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KILOMETRO 7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Las Her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74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KILOMETRO 8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avar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KILOMETRO 9 SUD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hía Blanc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KILOMETRO 9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avar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KILOMETRO 9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gdale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191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KRABB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Coronel Pring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3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ADEL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ueve de Juli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3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ADELAID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bo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4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ALAMED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ascomú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3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ALCI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il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1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AMAL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ascomú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3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AMISTAD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ascomú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3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AMORILL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ip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1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ANGELI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Arena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ARMON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aireaux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5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AZOTE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andi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AZOTEA GRAND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ascomú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3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AZUCE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andi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BALLE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Cayeta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2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BALLENE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Alvarad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BARRANCOS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adill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6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BEB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oj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BLANC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r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3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BLANQUEAD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avar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4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BOLS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Ped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3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BUENA MOZ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Ped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3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CAMPA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adill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6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CARLO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ivilco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2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CARRE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nque Lauque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7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CAUTIV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ivadavi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CEL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r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4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CELI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3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CENTRA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men de Arec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2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CHOZ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Las Her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73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COLI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La Madrid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40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COLME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Alvarad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COLORAD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zu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COLORADA CHIC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2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CONSTANC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yacuch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5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COPE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aireaux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4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CO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CORINC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stell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1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COTOR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huaj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6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DELFI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Viamon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1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DEL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rrecif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4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DESPIER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il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1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DORI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Casar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3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DORMILO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ivilco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2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DULC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ecoche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3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ELM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Alvarad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EV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3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FELICIA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Cayeta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GARI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ñuel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GAVIO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Cayeta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2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GLEV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r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3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GLOR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einticinco de May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6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GREGOR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uaminí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3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HERMIN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uaminí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3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HIGUE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Tejedo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7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HUAYQUER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Arena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INVENCIBL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t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4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ISABE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apalqué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1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LARG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aireaux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5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LARGA NUEV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il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1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LA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xaltación de la Cru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81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LIMP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ragad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4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LUC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Alvarad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LUCILA DEL MA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Cost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1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LUIS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pitán Sarmient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5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LU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Dorreg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5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LUZ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il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2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MADRECI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Alvarad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MANTEQUER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zu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MANUEL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aireaux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3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MAR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ragad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4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MARTI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Rosa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0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MATILD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Ped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3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NACIO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oj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NARCIS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lavar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4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NEG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ecoche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NELID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rrecif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4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NEVAD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uaminí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4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NIÑ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ueve de Juli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1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NOR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ñuel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NUMANC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andi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NUTR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enito Juá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1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ORIENTA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Juní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2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PALM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be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PALMI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lavar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4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PAMP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Alvea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6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PA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lcar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2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PAZ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oque Pé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4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PAZ CHIC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oque Pé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4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PERL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olíva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5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PIED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il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1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PIN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Arena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PLAY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be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3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POCHOL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2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POS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olor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1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PRADE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incol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5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PRIMAVE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Suá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4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PRIMITIV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ecoche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3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PROTECCIO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olor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1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PROTEGID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zu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1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PROVIDENC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lavar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4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QUERENC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amall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1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RAB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einticinco de May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6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RAZO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adill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6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RESERV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Pring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3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RIC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ivilco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2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RINCONAD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oque Pé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4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ROSAD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xaltación de la Cru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81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ROSAL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8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RUB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einticinco de May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6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SARI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5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SAUDAD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avedr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7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SIRE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Dorreg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5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SOBERA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Dorreg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5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SOF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Casar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3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SOMB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3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SORTIJ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s Arroyo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1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TALI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gdale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2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TIG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s Arroyo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TOBIA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r Chiquit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7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TOMAS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lavar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4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TORRECI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olíva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5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TRINIDAD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Arena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VALEROS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erced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VANGUARD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1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VIOLE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5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VIRGIN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Rosa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1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VITICOL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hía Blanc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2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YESC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ueve de Juli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1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ZANJ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nque Lauque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BARDE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Guid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6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GUNA ALSI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uaminí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3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GUNA CHASIC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r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3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GUNA DE GOMEZ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Juní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GUNA DE LOB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bo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4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GUNA DEL CU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ueve de Juli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GUNA LAS MULIT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einticinco de May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6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GUNA MEDI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zu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1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GUNA REDOND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nque Lauque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NGUEYU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yacuch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5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PLACETT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Juní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1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PRID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prid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41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RRAMENDY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huaj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5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RRE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bert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3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RTIGAU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Pring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3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ACHIR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il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1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ARM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ip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7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BAHAM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amall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1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BRUSC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ascomú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3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CHACR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bo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4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CHILC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r Chiquit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7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CORTADER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zu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CUATRO HERMAN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uaminí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3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CUATRO PUERT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t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4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ESCOB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r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3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GUASQUIT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nque Lauque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HERMAN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prid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41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ISLET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r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4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JUANIT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huaj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7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MARIAN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avar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MARTINET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La Madrid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40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MERCED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uaminí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3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MOSTAZ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Pring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3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MUL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ascomú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3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NEGR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ueve de Juli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NIEV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zu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1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NUTRI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be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2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OSCUR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Dorreg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1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PALM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Zára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80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PARV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Juní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2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ROS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ueve de Juli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3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SALAD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oj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SUIZ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lcar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SULTAN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yacuch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5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TAHON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nta Indi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2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TONIN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Cost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0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TORTUG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il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1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TOSC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incol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5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TRES FLOR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uaminí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3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VAQUERI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s Arroyo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T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La Madrid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40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EANDRO N. ALEM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eandro N. Alem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3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EGARIST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ascomú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3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ERTO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nque Lauque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EUBUC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dolfo Alsi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33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EZAM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ascomú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1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EZICA Y TORREZUR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uj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IBAN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La Madrid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4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ICENCIADO MATIENZ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be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IERRA ADJEMIR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1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IM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Zára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80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IN CALE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s Arroyo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BER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be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3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MA DE SALOMO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olor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MA DEL INDI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Cayeta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2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MA NEG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lavar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4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MA PARTID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auch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MA VERD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Pa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PEZ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enito Juá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2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PEZ LECUB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1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PEZ MOLINAR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1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S ALT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incol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7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S ANGEL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acabuc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4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S BOSQU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Viamon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1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S CALDEN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Villeg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24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S CALLEJON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Pint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6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S CARDAL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xaltación de la Cru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81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S CARD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lcar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2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S CERRILL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on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2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S CERR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be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3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S COLONIAL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aireaux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5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S CUATRO CAMIN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Alvea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6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S EUCALIPT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on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2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S GAUCH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dolfo Alsi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34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S HUES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Viamon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1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S INMIGRANT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ñuel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S LAUREL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Villeg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23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S MERIN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Pa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S MOLL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Cayeta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S PAT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Alvarad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S PIN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lcar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2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S POZ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men de Patagon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51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S TOLD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Viamon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601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LOUG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Daireaux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754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LOZAN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Las Her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74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UCAS MONTEVERD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einticinco de May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6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UIS CHIC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nta Indi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1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UMB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ecoche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3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UR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aireaux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3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CED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Madariag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6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GALLAN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auch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5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GDAL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huaj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5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GDALE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gdale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1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GUIR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1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IPU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ip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6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LAB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dolfo Alsi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4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LECON GARDELL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be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3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MAGUI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einticinco de May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6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NANTIAL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1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NANTIALES GRAND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1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NUEL OCAMP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1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OR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be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3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PI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lavar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5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R AZU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Gesel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6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R DE LAS PAMP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Gesel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6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R DEL SUD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Alvarad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R DEL TUYU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Cost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0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RCELINO UGART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t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4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RIA IGNAC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andi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RIA LUCIL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Hipólito Yrigoye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6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RIANO H. ALFONS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1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RIANO ROLDA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enito Juá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1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RISCAL SUCR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uj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0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RTIN BERRAOND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einticinco de May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6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RTIN FIERR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zu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1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RTINEZ DE HOZ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incol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3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RUCH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Tejedo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5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SCO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r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3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SURE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aireaux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3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URICIO HIRSCH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Casar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3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XIMO FERNANDEZ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ragad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4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XIMO PAZ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ñuel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MAYOR BURATOVICH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Villar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4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YOR JOSE ORELLAN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Pint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5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ECH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ragad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4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ECHI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ragad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4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ECHONGU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Alvarad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EDALAND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Madariag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6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EDANO BLANC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ecoche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3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EDAN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r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3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EMBRILLA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acabuc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4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ICAELA CASCALLAR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s Arroyo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IRA PAMP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ivadavi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IRAMONT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zu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1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OCTEZUM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Casar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3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OLINO GALILE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enito Juá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2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OL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avar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2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ONASTERI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ascomú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1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ONES CAZO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huaj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6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ONRO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t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4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ONSALV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ip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1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ONTE CRESP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enito Juá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2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ONTE FIOR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dolfo Alsi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8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ONTE HERMOS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onte Hermos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5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ONTE VELOZ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nta Indi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1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ONTES DE OC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r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3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OOR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Villeg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23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ORE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ueve de Juli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65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MORS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Juní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601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MOUR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Daireaux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7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ULCAHY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ueve de Juli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UÑOZ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lavar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40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UTT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0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AHUEL RUC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r Chiquit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1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APALEOFU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lcar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AVARR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avar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EWTO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Belgra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2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ICANOR OLIVE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ecoche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3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ICOLAS DESCALZ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Dorreg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5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ICOLAS LEVALL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r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3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IEV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zu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1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ORBERTO DE LA RIEST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einticinco de May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6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ORUMBEG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ueve de Juli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UEVA ATLANTI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Cost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1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UEVA PLA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huaj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5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UEVA ROM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ornquist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1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UEVA SUIZ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Florentino Amegh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7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CHANDI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Cayeta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2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'HIGGIN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acabuc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4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LASCOAG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ragad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5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LIDE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randse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LIVE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uj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0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MBU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Suá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4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MBUC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Villar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814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OPEN DOO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uj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0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RDOQU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Casar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3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RENS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s Arroyo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RIENT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Dorreg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0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RLAND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xaltación de la Cru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81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RTIZ BASUALD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RTIZ DE ROS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einticinco de May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6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STEND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inama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6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TAMEND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mpa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80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ABLO ACOS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zu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ACHA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enito Juá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2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ALANTELE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bert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4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ALEMON HUERG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acabuc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2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ALMIT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ñuel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2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ANAM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rade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3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ANCHO DIAZ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nta Indi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2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API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uaminí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1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ARADA KILOMETRO 15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Ped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3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ARADA KILOMETRO 7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Las Her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73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ARADA ROBL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xaltación de la Cru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ARADA TATAY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men de Arec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2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ARAGUI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prid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41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ARAJE LA AURO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Dorreg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5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ARAJE SANTA ROS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1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ARAJE STARACH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gdale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1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ARD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Flor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1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ARISH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zu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1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ARQUE TAILLAD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stell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1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ARRAVICIN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olor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ASMA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Suá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4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ASO ALSI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men de Patagon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4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ASO CRAME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r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3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ASO DEL MEDAN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s Arroyo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1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ASO MAYO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Rosa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1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AS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Madariag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6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ASTEU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incol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7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ATRICI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ueve de Juli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AUL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olíva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5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AVO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xaltación de la Cru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81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AZOS KANK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Pint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5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ARSO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ó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1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DERNAL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einticinco de May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6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DRO GAME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huaj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5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DRO LUR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r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4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DRO NICOLAS ESCRIBAN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ascomú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3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HUELCH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s Lom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0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HUEN C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Rosa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0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LICU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ornquist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1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LLEGRIN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llegrin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34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EZ MILLA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amall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3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ICHINCH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Villeg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5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IEDRA ANCH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1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IEDRIT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Villeg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24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IER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be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3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IERIN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s Arroyo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1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IGÜ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avedr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7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IL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il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1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ILLAHUINC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Pring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3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INZO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IPIN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nta Indi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2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IROVAN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olíva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5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IRUC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oj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L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bert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3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LAZA MONTER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Flor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LOME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Las Her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73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LUMACH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oj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OCIT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dolfo Alsi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3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OLVARED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adill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6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ONTAUT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La Madrid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3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ORVENI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Florentino Amegh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6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OURTAL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lavar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40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RADER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Villeg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23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RESIDENTE QUINTA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bert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2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RIMERA JUN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nque Lauque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2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A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8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EBLIT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einticinco de May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6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EBLO NUEV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stell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1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EBLO OTER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EBLO SAN JOS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Suá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4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EBLO SANTA MAR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Suá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4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EBLO SANTA TRINIDAD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Suá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4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ENTE BATALL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ivilco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2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ENTE CASTEX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Antonio de Arec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6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ENTE EL OCHEN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il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2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ERTO BELGRAN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Rosa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1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ERTO COLOM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r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4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ERTO GALVA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hía Blanc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ERTO NECOCHE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ecoche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3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ERTO ROSAL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Rosa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1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ERTO TRES BONET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men de Patagon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50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ERTO WASSERMAN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men de Patagon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50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ESTO DEL MEDI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Antonio de Arec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6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JO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NTA INDI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nta Indi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1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QUENUM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liquel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33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QUEQUE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ecoche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3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QUILC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La Madrid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40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QUIÑIHUA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Suá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3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QUIRNO COS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Viamon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1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QUIROG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ueve de Juli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3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AFAEL OBLIGAD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oj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60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RAMALL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Ramall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RAMON BIAU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ivilco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2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AMON SANTAMARI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ecoche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4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AMOS OTER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lcar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2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ANCAGU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ANCH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Pa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AUCH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auch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AULET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La Madrid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3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AWSO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acabuc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3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EAL AUDIENC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il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2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ECALD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lavar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5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EQUE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apalqué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ESERV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Pring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3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ETIRO SAN PABL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men de Arec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5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INCON DE BAUDRIX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lcar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2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INCON DE NOARI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gdale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2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INCON DE VIVOT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Pa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2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IO LUJA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mpa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80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IO TAL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Ped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4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IVADAV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ivadavi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23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IVADE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2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IV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uipach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1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IVE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dolfo Alsi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4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OBERTO CAN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oj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OBERTO PAYR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gdale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191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ROBERT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Lincol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607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ROCH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lavar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40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OLIT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uaminí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3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OMAN BAEZ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uipach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1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OQUE PEREZ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oque Pé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4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OS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Flor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OVI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huaj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5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UTA 11 KM 2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gdale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UTA 205 KM 5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ñuel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81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UTA 8 KM 7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uj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UTA 9 KM 169,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Ped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3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UTA 9 KM 7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mpa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80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AVED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avedr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7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FORCAD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Juní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2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ADA CHIC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Lavall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6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ADA GRAND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Lavall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6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ADILLO NORT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adill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6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AZA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aireaux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7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DUNGARAY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ornquist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6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INA DE PIED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men de Patagon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50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INAS CHIC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r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3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LIQUEL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liquel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33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VADOR MAR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bo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4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MBOROMBO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randse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ADOLF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r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4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AGUSTI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lcar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2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ALBERT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Andrés de Gi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ANDRES DE GIL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Andrés de Gi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2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ANDRES DE TAPALQU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apalqué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BENIT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adill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6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BERNARD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Cost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1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CAL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ecoche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1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CARL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Tejedo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5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CAYETAN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Cayeta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2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CLEMENTE DEL TUYU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 Cost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CORNELI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Alvarad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DANIE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il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1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EDUARDO DEL MA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Alvarad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ELADI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uj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EMILI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Viamon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1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ENRIQU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einticinco de May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6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ERNEST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men de Arec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2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FEDERIC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1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FELIP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Alvarad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FERMI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uaminí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1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FRANCISCO DE BELLOCQ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s Arroyo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GERMA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2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IGNACI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yacuch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5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JORG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prid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40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JOSE DE GAL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stell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1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JOSE DE LOS QUINTER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Lavall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0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JOSE DE OTAMEND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Alvarad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JUAN DE NELSO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Casar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3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JULIA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r Chiquit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1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LAUREAN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yacuch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5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MANUE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be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MARTIN DE TOUR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avedr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6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MAURICI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ivadavi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23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MAYO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s Arroyo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1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MIGUEL ARCANGE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dolfo Alsi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8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MIGUEL DEL MONT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on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2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MIGUEL DEL MOR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be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3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PASCUA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andi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PATRICI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acabuc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3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RAMON DE ANCHORE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zu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1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ROMA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Dorreg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5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ROQU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Viamon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1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SEBASTIA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ivilco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2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SEVER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Cayeta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2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SIMO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lcar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2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VALENTI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r Chiquit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1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SINE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ivadavi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23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TA ALIC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bo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4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TA CECILIA CENTR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huaj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6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TA CECILIA NORT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huaj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7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TA CECILIA SUD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huaj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5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TA CLARA DEL MA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r Chiquit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0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TA CLEMENTI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La Madrid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40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TA COLOM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rade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6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TA ELEODO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Villeg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24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TA ISABE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Alvea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5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TA LUC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Ped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3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TA LUIS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lavar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4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TA MAR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incol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7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TA REGI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Villeg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1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TA ROSA DE MINELLON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Flor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1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TIAGO GARBARIN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einticinco de May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6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TIAGO LARR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oque Pé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4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TO DOMING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ip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1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TO TOM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Casar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3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TO TOMAS CHIC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Casar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3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TOS UNZU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ueve de Juli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RAS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ló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2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TURN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uaminí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1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UCE CHIC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hía Blanc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UCE CORT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Suá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4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UCE GRAND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Dorreg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5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UZAL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eandro N. Alem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3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EGUROL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ip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1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EMINARIO PIO XI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erced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EVIGN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olor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HAW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zu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1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IERRA CHIC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lavar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4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IERRA DE LA VENTA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ornquist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6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IERRA DE LOS PADR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Pueyrredó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IERRAS BAY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Olavar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4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MITH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Casar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3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OLANET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yacuch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5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OLI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Andrés de Gi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6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PERATT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Las Her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74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PERON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Madariag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6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PUR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hía Blanc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81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STEGMA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Coronel Pring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753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s-AR"/>
              </w:rPr>
            </w:pPr>
            <w:r>
              <w:rPr>
                <w:color w:val="000000"/>
                <w:sz w:val="20"/>
                <w:lang w:val="en-US" w:eastAsia="es-AR"/>
              </w:rPr>
              <w:t>STROEDE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men de Patagon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50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UCR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uj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0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UIPACH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uipach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1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UNBLAD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ivadavi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ACUAR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t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4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AMANGUEYU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berí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3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AMBO NUEV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APALQU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apalqué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ATAY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men de Arec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2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EDIN URIBURU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enito Juá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2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ENIENTE ORIGON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r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4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HAM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dolfo Alsi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34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IMOT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Tejedo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5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IO DOMING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Madariag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6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ODD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rrecif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5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OLDOS VIEJ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adill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6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OMAS JOFR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erced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ORDILL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ordill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ORNQUIST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ornquist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6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ORR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uj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INTA DE AGOST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nque Lauque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S ALGARROB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los Tejedo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23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S CUERV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8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S LAGUN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dolfo Alsi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4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S LOM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s Lom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0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S PIC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ornquist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6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S SARGENT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men de Arec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2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IGAL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eandro N. Alem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5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IUNVIRAT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incol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7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ONG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nque Lauque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0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OPEZO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ueve de Juli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UYUT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Andrés de Gi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2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UDAQUIOL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yacuch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5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UNZU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olíva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5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URDAMPILLE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olíva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5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URIBELARRE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ñuel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81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URQUIZ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1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AGU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Antonio de Arec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6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ALDEZ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einticinco de May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6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ALENTIN GOMEZ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ivadavi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ALENZUELA ANTON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ecoche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3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ALERIA DEL MA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inama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6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ALLIMANC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olíva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5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ASQUEZ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s-AR" w:eastAsia="es-AR"/>
              </w:rPr>
              <w:t>Adolfo González Cháv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1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ECIN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olor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1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ED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eandro N. Alem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3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EL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andi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0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ELLOS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apalqué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ENANCI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hía Blanc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1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ERGA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gdale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3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ERONIC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nta Indi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1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BOR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u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8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CENTE CASAR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ñuel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80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CENTE PERED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zu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CTORINO DE LA PLAZ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uaminí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1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EYT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gdale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91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EL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s Flor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0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ADRIA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ñuel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81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ALDEANI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aireaux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7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ALSI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rade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3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ANGU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Zára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ARCAD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ornquist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6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BRAND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nque Lauque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7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BUENOS AIR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hía Blanc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CAROL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Daireaux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5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CARUCH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res Arroyo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CERRIT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hía Blanc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DAFONT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Pergam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1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DEL MA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Rosa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0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DELFI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Viamon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DEPIETR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Ped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3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DIAMANTI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ueve de Juli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DIAZ VELEZ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Necoche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3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DOMINGO PRONSAT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hía Blanc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EPUME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dolfo Alsi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4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ESPI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Andrés de Gi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1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FLANDR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ujá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0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FLORES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hía Blanc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FOX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Zára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GENERAL SAVI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amall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1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GRISOL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bert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27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HERMIN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hía Blanc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LAGUNA LA BRAV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lcar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2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LEAND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Ped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4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L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Antonio de Arec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6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LORET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hía Blanc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MAI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Rosa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0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MASSON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Zára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MAYOR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Juní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MAZ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dolfo Alsi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34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MOQUEHU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ivilco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2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NOCIT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hía Blanc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ORTEG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Juní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ORTIZ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lbert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2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PENOTT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Juní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PRECEPTOR MANUEL CRUZ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Exaltación de la Cru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RAMALL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amall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1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RIO CHIC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rin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4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RUIZ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Andrés de Gi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7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SABOY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Villeg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10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SAN JOS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lt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4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SAN PEDR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auch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SANCHEZ EL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ahía Blanc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SANGUINETT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rrecif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4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SANZ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olíva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51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SARI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Ped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3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SAUZ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Villeg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23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SE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Rivadavi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TALLER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Juní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TERES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Ped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4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TRIANGUL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Juní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 YORK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Juní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IGRILL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Ped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3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LONG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armen de Patagon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51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NUEV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Pa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2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LLAR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Las Hera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173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Ñ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Arrecif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75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STA ALEGR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ascomú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3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TEL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hascomú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130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IVORA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ar Chiquit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1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OL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Pint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64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OLUNTAD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aprid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412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UELTA DE OBLIGAD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San Pedr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2931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VUELTA DE ZAPA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uaminí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43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WARNE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Bragad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64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YERBA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Tapalqué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3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YRAIZOS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Alvarad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60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ZAPIOL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Lobo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49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ZAVAL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General Viamon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6018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ZENON VIDELA DOR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Mont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226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ZENTEN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Suá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45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ZOILO PERALT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Suárez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7530</w:t>
            </w:r>
          </w:p>
        </w:tc>
      </w:tr>
      <w:tr>
        <w:trPr>
          <w:trHeight w:val="270" w:hRule="atLeast"/>
        </w:trPr>
        <w:tc>
          <w:tcPr>
            <w:tcW w:w="43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ZUBIAURRE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Coronel Dorrego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s-AR" w:eastAsia="es-AR"/>
              </w:rPr>
            </w:pPr>
            <w:r>
              <w:rPr>
                <w:color w:val="000000"/>
                <w:sz w:val="20"/>
                <w:lang w:val="es-AR" w:eastAsia="es-AR"/>
              </w:rPr>
              <w:t>8151</w:t>
            </w:r>
          </w:p>
        </w:tc>
      </w:tr>
    </w:tbl>
    <w:p>
      <w:pPr>
        <w:pStyle w:val="Normal"/>
        <w:widowControl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caps/>
          <w:color w:val="000000"/>
          <w:sz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</w:rPr>
      </w:r>
      <w:r>
        <w:br w:type="page"/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caps/>
          <w:color w:val="000000"/>
          <w:sz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</w:rPr>
        <w:t>Disposicion Normativa Serie “B” N° 32/06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caps/>
          <w:color w:val="000000"/>
          <w:sz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</w:rPr>
        <w:t>Anexo VI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Transporte de insumos para la construcción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Artículo 1.-</w:t>
      </w:r>
      <w:r>
        <w:rPr>
          <w:rFonts w:cs="Times New Roman" w:ascii="Times New Roman" w:hAnsi="Times New Roman"/>
          <w:color w:val="000000"/>
          <w:sz w:val="26"/>
        </w:rPr>
        <w:t xml:space="preserve"> Bienes respecto de los cuales debe obtenerse el Código de Operación de Traslado: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Cal apagada (Código 252220)</w:t>
        <w:br/>
        <w:t>-Cal hidráulica (Código 252230)</w:t>
        <w:br/>
        <w:t>-Cementos sin pulverizar -“clinker”- (Código 252310)</w:t>
        <w:br/>
        <w:t>-Cemento Pórtland: blanco, incluso coloreado artificialmente (Códigos 252321)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Cemento Pórtland: los demás (Código 252329)</w:t>
        <w:br/>
        <w:t xml:space="preserve">-Cemento de Albañilería (Código 252390) </w:t>
        <w:br/>
        <w:t xml:space="preserve">-Bloques y ladrillos de cemento, hormigón o piedra artificial (Código 681011) </w:t>
        <w:br/>
        <w:t xml:space="preserve">-Ladrillos de harinas silíceas fósiles o de tierras silíceas análogas (Código 690100). </w:t>
        <w:br/>
        <w:t xml:space="preserve">-Ladrillos de cerámica (Código 690410). </w:t>
        <w:br/>
        <w:t xml:space="preserve">-Barras de hierro con muescas, cordones, surcos o relieves, producidos en el laminado o sometidas a torsión después del laminado (Código 721420). 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Artículo 2.</w:t>
      </w:r>
      <w:r>
        <w:rPr>
          <w:color w:val="000000"/>
          <w:u w:val="single"/>
        </w:rPr>
        <w:t>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Establécense las siguientes cantidades de mercadería transportada, a los fines de lo previsto en el inciso 1) del artículo 2 de la Disposición Normativa Serie “B” N 32/06 y mod.:</w:t>
      </w:r>
    </w:p>
    <w:p>
      <w:pPr>
        <w:pStyle w:val="Normal"/>
        <w:widowControl w:val="false"/>
        <w:spacing w:lineRule="auto" w:line="360" w:before="120" w:after="12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-Tratándose de cal, cemento y hierro: diez mil (10000) kilos. </w:t>
        <w:br/>
        <w:t>- Tratándose de bloques y ladrillos: veinte mil (20000) kilos.</w:t>
      </w:r>
      <w:r>
        <w:br w:type="page"/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caps/>
          <w:color w:val="000000"/>
          <w:sz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</w:rPr>
        <w:t>Disposicion Normativa Serie “B” N° 32/06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caps/>
          <w:color w:val="000000"/>
          <w:sz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</w:rPr>
        <w:t>Anexo VII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Transporte de sustancias minerales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Artículo 1.-</w:t>
      </w:r>
      <w:r>
        <w:rPr>
          <w:rFonts w:cs="Times New Roman" w:ascii="Times New Roman" w:hAnsi="Times New Roman"/>
          <w:color w:val="000000"/>
          <w:sz w:val="26"/>
        </w:rPr>
        <w:t xml:space="preserve"> Bienes respecto de los cuales debe obtenerse el Código de Operación de Traslado: 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</w:rPr>
        <w:t>-Sales minerales (Código 250100)</w:t>
        <w:br/>
        <w:t>-Arenas naturales: silíceas y cuarzosas (Código 250510)</w:t>
        <w:br/>
        <w:t>-Arenas naturales: las demás (Código 250590)</w:t>
        <w:br/>
        <w:t>-Cuarcita: en bruto o desbastada (Código 250621)</w:t>
        <w:br/>
        <w:t xml:space="preserve">-Cuarcita: las demás (Código 250629) </w:t>
        <w:br/>
        <w:t xml:space="preserve">-Caolín y demás arcillas caolínicas, incluso calcinadas (Código 250700) </w:t>
        <w:br/>
        <w:t xml:space="preserve">-Arcillas en bruto, trituradas, molidas o calcinadas: refractarias (Código 250830). </w:t>
        <w:br/>
        <w:t xml:space="preserve">-Arcillas en bruto, trituradas, molidas o calcinadas: las demás (Código 250840). </w:t>
        <w:br/>
        <w:t>-Granito: en bruto o desbastado (Código 251611).</w:t>
        <w:br/>
        <w:t xml:space="preserve">-Granito: simplemente troceado, en bloques o en placas cuadradas o rectangulares (Código 251612). </w:t>
        <w:br/>
        <w:t>-Cantos, grava, piedras machacadas (Código 251710)</w:t>
        <w:br/>
        <w:t>-Dolomita: sin calcinar ni sinterizar, llamada “cruda” (Código 251810)</w:t>
        <w:br/>
        <w:t>-Dolomita: calcinada o sinterizada (Código 251820)</w:t>
        <w:br/>
        <w:t>-Aglomerado de dolomita (Código 251830)</w:t>
        <w:br/>
        <w:t xml:space="preserve">-Yeso natural, anhidrita (Código 252010) </w:t>
        <w:br/>
        <w:t xml:space="preserve">-Yeso fraguable (Código 252020) </w:t>
        <w:br/>
        <w:t xml:space="preserve">-Castinas, piedras para la fabricación de cal o de cemento (Código 252100). </w:t>
        <w:br/>
        <w:t>-Sulfato de sodio puro, conchilla en bruto –triturada o molida-, tosca y suelo seleccionado (Código 253090).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Artículo 2.</w:t>
      </w:r>
      <w:r>
        <w:rPr>
          <w:color w:val="000000"/>
          <w:u w:val="single"/>
        </w:rPr>
        <w:t>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De acuerdo a lo establecido en el inciso 1) del artículo 2 de la Disposición Normativa Serie “B” N 32/06 y mod., fíjase en quince mil (15.000) kilos la cantidad de sustancias minerales transportadas.</w:t>
      </w:r>
    </w:p>
    <w:sectPr>
      <w:type w:val="nextPage"/>
      <w:pgSz w:w="12240" w:h="18720"/>
      <w:pgMar w:left="198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lang w:val="es-AR"/>
    </w:rPr>
  </w:style>
  <w:style w:type="paragraph" w:styleId="Textoindependiente3">
    <w:name w:val="Texto independiente 3"/>
    <w:basedOn w:val="Normal"/>
    <w:qFormat/>
    <w:pPr>
      <w:spacing w:lineRule="auto" w:line="360" w:before="120" w:after="120"/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4:25:00Z</dcterms:created>
  <dc:creator>usuario</dc:creator>
  <dc:description/>
  <dc:language>en-US</dc:language>
  <cp:lastModifiedBy>Pablo</cp:lastModifiedBy>
  <dcterms:modified xsi:type="dcterms:W3CDTF">2006-09-12T14:53:00Z</dcterms:modified>
  <cp:revision>3</cp:revision>
  <dc:subject/>
  <dc:title>DISPOSICION NORMATIVA SERIE “B” N° 32/06</dc:title>
</cp:coreProperties>
</file>