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  <w:t>Anexo V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Nómina de localidades, partidos y sus códigos postales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tbl>
      <w:tblPr>
        <w:tblW w:w="8666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2"/>
        <w:gridCol w:w="2551"/>
        <w:gridCol w:w="1843"/>
      </w:tblGrid>
      <w:tr>
        <w:trPr>
          <w:trHeight w:val="480" w:hRule="atLeast"/>
        </w:trPr>
        <w:tc>
          <w:tcPr>
            <w:tcW w:w="4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AR" w:eastAsia="es-AR"/>
              </w:rPr>
            </w:pPr>
            <w:r>
              <w:rPr>
                <w:b/>
                <w:sz w:val="20"/>
                <w:lang w:val="es-AR" w:eastAsia="es-AR"/>
              </w:rPr>
              <w:t>LOCALIDAD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s-AR" w:eastAsia="es-AR"/>
              </w:rPr>
            </w:pPr>
            <w:r>
              <w:rPr>
                <w:b/>
                <w:sz w:val="20"/>
                <w:lang w:val="es-AR" w:eastAsia="es-AR"/>
              </w:rPr>
              <w:t>PARTID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s-AR" w:eastAsia="es-AR"/>
              </w:rPr>
              <w:t>CODIGO POSTAL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ABBOT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Mo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722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ABE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huaj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5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BRA DE HINOJ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aved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7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CEIL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and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CEVE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1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CHUPALL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avar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2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DE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scomú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3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DELA CORT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hía Blan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DOLFO ALS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dolfo Als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DOLFO GONZALES CHAV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AR" w:eastAsia="es-AR"/>
              </w:rPr>
              <w:t>Adolfo González Cháv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1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GO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erced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0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GUA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hía Blan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GUAS CORRIENT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GUAS VERD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Cos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1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GUIRREZABA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amal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GUSTIN MOSCO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einticinco de May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6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GUSTIN RO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un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GUST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un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AG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huaj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6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AM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uami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3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ASTUE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uj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BERD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eandro N. Al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3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BERT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ber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3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DEA ROM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hía Blan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DEA SAN ANDR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2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DEC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La Madri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40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EG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Pa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EJANDRO PETI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ñuel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80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F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uami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3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FALA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Daireau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655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ALFEREZ SAN MART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hía Blan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1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FREDO DEMARCH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ueve de Jul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3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GARROB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r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3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MACEN CAST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5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MACEN DEL DESCANS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pitán Sarmien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5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MACEN EL CRUC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amal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5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MACEN LA COLON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recif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4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MACEN PIATT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1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MIRANTE SOLI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Rosa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0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TA VIS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aved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8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TAMIR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rands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TO VERD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Zára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8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TO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apalqu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VAREZ DE TOLE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adil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6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VAREZ JON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nta Ind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2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VARO BARR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lavar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4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ZAG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AR" w:eastAsia="es-AR"/>
              </w:rPr>
              <w:t>Adolfo González Cháv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2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MAL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ueve de Jul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1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MEGHI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lorentino Amegh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6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MERI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ivadav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23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NASAGAST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avar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NC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huaj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645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ANDAN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Daireau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655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ANDERS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ber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2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NEQUE GRAND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ecoch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1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NTONIO CARBO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b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4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NTONIO DE LOS HER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z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PARIC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Dorr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5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dolfo Als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4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AUJ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einticinco de May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4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BOLED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aireau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5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BU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gdale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1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ENA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incol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7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GERIC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r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3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GUED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aved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6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IE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z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RIBEÑ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rena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ROYO AGUAS BLANC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aved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7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ROYO ALEL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pa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8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ROYO BOTIJA FAL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Zára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ROYO BURG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Ped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3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ROYO CARABELIT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pa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64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ROYO COR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aved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7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ROYO DE LA CRU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xaltación de la Cru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81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ROYO DE LOS HUES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z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ROYO DE LU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pitán Sarmien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5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ROYO DULC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4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ROYO EL AHOGA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pa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8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ROYO EL CHINGO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uami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3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ROYO LAS CRUC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pa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8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ROYO LOS TIGR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pa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8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ROYO PAREJ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Rosa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1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ROYO PESQUE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pa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8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ROYO TAJIB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pa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8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ROYO VENA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uami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3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ROYO ZANJ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pa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8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TURO VATTEON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dolfo Als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3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SAMBLE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rag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4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SCENSI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rena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STURI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huaj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6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TAHUALP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aireau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7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TALAY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gdale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1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TILIO PESSAG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scomú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1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TUCH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Zára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80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VESTRU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dolfo Als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3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ZCUENAG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Andrés de Gi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2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ZOPAR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8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CACA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ueve de Jul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1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D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ivadav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HIA SAN BL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AR" w:eastAsia="es-AR"/>
              </w:rPr>
              <w:t>Carmen de Patagon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50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IGORRI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Viamo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1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JO HON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Rosa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1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LNEARIO CLAROME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s Arroy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LNEARIO MAR CHIQUI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r Chiqui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0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LNEARIO OCE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s Arroy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1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LNEARIO RE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s Arroy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1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LNEARIO SAUCE GRAND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onte Hermos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5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L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incol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7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NDERA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Villeg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24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RK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enito Juá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RRIENT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oque Pé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4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RRIO CAROS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un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RRIO EL RETI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4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RRIO INDIO TROMP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nque Lauqu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RRIO JULIO DE VED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nque Lauqu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RRIO LA DOLL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rands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RRIO LA LUI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lavar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4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RRIO LAS MANDARIN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rands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RRIO OES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lvar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RRIO SAN JACIN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Zára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RRIO TROCH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RRIO VILLA ORTEG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un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RRIO VILLA SALADIL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adil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6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SE AERONAVAL DE PUNTA IND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nta Ind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1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T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Pueyrredó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TERI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Coronel Rosa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811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BATHURS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Suá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4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UDRIX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ber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4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YAU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incol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7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ELLOCQ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Casa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3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ENITE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ivilco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33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ENITO JUARE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enito Juá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2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ERDI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4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ERMUDE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incol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7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ERNARDO VERA Y PINTA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z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1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ERRAON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ornquis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2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ERUTT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nque Lauqu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2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LANCAGRAND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lavar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6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LANDENGU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un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3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LAQUI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lorentino Amegh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6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LAS DURAÑO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einticinco de May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6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LONDEA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pa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8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OCAYU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llegrin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34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ONIFAC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uami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3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ONNEMEN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Belgra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2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ORDENAV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8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OSC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lcar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2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RAVO DEL D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uami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1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BEZA DE BUE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r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3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BIL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hía Blan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1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CHAR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z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1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DRE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Casa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3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ILOMU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liquel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33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LDER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Rosa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LERA AVELLANE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lavar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4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LFUCU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r Chiqui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1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LV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Dorr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5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ARON CHI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i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1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INERA AZU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z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INERA GENERAL LOPE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ó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2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INERA JUARE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enito Juá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2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INERA LUJ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uj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INERA SAMBOROMB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rands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PAMEN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r Chiqui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1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PO ARISTIMUÑ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huaj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7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PO BUENA VIS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PO COLIQUE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Viamo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1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PO CRISO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recif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5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PO DEL NORTE AMERIC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dolfo Als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8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PO LA ELI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pitán Sarmien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5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PO LA LI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Dorr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5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PO LA NE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xaltación de la Cru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6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PO LA PLA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lcar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2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PO LA TRIB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Viamo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1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PO LA ZULE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dolfo Als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8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PO LEI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lcar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2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PO LOS AROM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dolfo Als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8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PO PELAE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be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2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PO ROJ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apalqu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PO SAN JU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dolfo Als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8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PODONI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z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NAL 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stel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NAL LEANDRO N. ALEM 1a. SECCI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pa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8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NAL LEANDRO N. ALEM 2a. SECCI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pa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8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NAL MARTIN IRIGOY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Zára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NCHA DEL POL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Pa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NGAL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yacuch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5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NONIGO GORRIT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dolfo Als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8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NTERA ALBI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and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NTERA LA FEDERACI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and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NTERA SAN LUI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and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NTERAS DE GREGORI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lavar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4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ÑADA LA RI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ivilco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2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ÑADA MARI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dolfo Als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8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ÑADA MAR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recif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4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ÑADA SE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Villeg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1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PDEPON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uipach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1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PILLA DEL SEÑ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xaltación de la Cru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81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PITAN CAST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huaj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6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PITAN SARMIEN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pitán Sarmien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5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ABEL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oj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DENAL CAGLIE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AR" w:eastAsia="es-AR"/>
              </w:rPr>
              <w:t>Carmen de Patagon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50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HU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dolfo Als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I LARQUE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ip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1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I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inam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6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BEGUERI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oque Pé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4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KE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uj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LEME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xaltación de la Cru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81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MARIA NA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ueve de Jul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1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SAL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incol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5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TEJED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Tej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5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MEN DE ARE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men de Are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2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SALIN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i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2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SB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uami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1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SCA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Suá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754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CASE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Guami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641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CASTELL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stel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1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STIL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cabu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1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Z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adil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6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ENTENAR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Casa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3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ERRI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ivadav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23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ERRO AGUI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z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4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ERRO DE LOS LEON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and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ERRO NEG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lavar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4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ERRO SOTUY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lavar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4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LA QUIL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La Madri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40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NCA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Viamo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1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PADMAL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Pueyrredó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76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CHAPALEOF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Rau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72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CHAP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enito Juá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2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Belgra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2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SI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ornquis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1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ENAU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xaltación de la Cru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6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ICL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huaj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7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ILL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z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1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OIQU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ornquis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1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LARA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ecoch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LAUDIO C. MOL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s Arroy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1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LAVERI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Madaria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6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B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r Chiqui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1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CHRAN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hía Blan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1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EGIO SAN PAB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pitán Sarmien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5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IQUE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cabu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4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M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au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ALBERD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eandro N. Al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3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BARG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AR" w:eastAsia="es-AR"/>
              </w:rPr>
              <w:t>Carmen de Patagon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4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BEETHOV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gdale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2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CUARENTA Y TR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r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3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EL BALD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ivadav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EL GUANA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AR" w:eastAsia="es-AR"/>
              </w:rPr>
              <w:t>Carmen de Patagon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4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ESCUELA ARGENT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scomú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3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FERRAR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ip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7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HINOJ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lavar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1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HIPOLITO YRIGOY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8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INCHAUST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einticinco de May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6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LA CATAL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3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LA CEL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AR" w:eastAsia="es-AR"/>
              </w:rPr>
              <w:t>Carmen de Patagon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50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LA ESPERAN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Casa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3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LA ESTREL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dolfo Als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8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LA GRACIE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AR" w:eastAsia="es-AR"/>
              </w:rPr>
              <w:t>Carmen de Patagon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4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LA INVERNA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amal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5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LA MERC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r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LA NE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5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LA NO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amal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5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LA RE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amal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5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LA VANGUARD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1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LA VASCONGA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8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LAP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dolfo Als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8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LAS YESC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ueve de Jul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1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LEV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dolfo Als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8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LOS ALAM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AR" w:eastAsia="es-AR"/>
              </w:rPr>
              <w:t>Carmen de Patagon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4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LOS BOSQU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Viamo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1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LOS HORN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rena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LOS HUES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Viamo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1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LOS TOLD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5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LOS TRES USTARI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AR" w:eastAsia="es-AR"/>
              </w:rPr>
              <w:t>San Antonio de Are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6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MAURIC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Casa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3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MIGUEL ESTEVERE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AR" w:eastAsia="es-AR"/>
              </w:rPr>
              <w:t>Carmen de Patagon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50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MONTE LA PLA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r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4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NACIONAL DE ALIENAD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uj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0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NIEV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lavar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1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OCAMP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r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3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PALANTEL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ber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4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PUEBLO RUS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r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4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RU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lavar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1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SAN EDUAR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rag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4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SAN MART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aved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6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SAN MIGUE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lavar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4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SAN PED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aved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6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SAN RAM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uami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3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SANTA MA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Casa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3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SANTA MARI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dolfo Als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8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SE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Tej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5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STEGM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amal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5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TAPAT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AR" w:eastAsia="es-AR"/>
              </w:rPr>
              <w:t>Carmen de Patagon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4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VELA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Ped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3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ONIA ZAMBUNG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ber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2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MAHUE OES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erced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MANDANTE ESPO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hía Blan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MANDANTE GIRIBON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scomú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3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MODORO P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rag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4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NDAR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ivadav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23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OP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Cayeta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3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PETON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s Arroy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1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ACER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ipólito Yrigoy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6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AZZ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nque Lauqu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BET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ueve de Jul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BOER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Flo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0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CHARLON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Villeg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22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DORREG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Dorr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5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FALC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Pring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1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GRANA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Pin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6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ISLEÑ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4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MARCELINO FREY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aireau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5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RODOLFO BUNG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enito Juá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1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SEGU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ber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2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VID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r Chiqui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7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T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hía Blan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1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TIN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uj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1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STA AZU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Cos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1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STA BRA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amal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1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STA DEL ES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Cos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0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VEL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z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RISTIANO MUER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Cayeta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RISTINO BENAVIDE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gdale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1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ROT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apalqu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TE NICANOR OTAMEND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lvar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UARTEL 7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b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4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UARTEL I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uj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UARTEL VII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b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4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UATRO DE NOVIEMB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oj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UCHA CUCH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cabu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4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UCULL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Andrés de Gi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2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UEN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Tej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23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URAR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Tej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5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URUMAL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Suá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4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AIREAUX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aireau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5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ARREGUE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8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E BAR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llegrin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34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E BRUY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eandro N. Al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3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E LA CAN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and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1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E LA GAR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AR" w:eastAsia="es-AR"/>
              </w:rPr>
              <w:t>Adolfo González Cháv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1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EFERRAR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Cayeta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2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EL CARR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adil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6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EL VAL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einticinco de May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0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ELFIN HUERG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dolfo Als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8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ELGA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rena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ENNEH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ueve de Jul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1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ESPEÑADER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Pring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3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ESVIO EL CHINGO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rena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3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ESVIO KILOMETRO 2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ueve de Jul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ESVIO SANDRI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Rosa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0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IECISEIS DE JUL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z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1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IECISIETE DE AGOS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2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IEGO GAYN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xaltación de la Cru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81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IONIS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lvar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OCE DE AGOS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OCE DE OCTUB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ueve de Jul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OCTOR DOMINGO CABRE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uj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0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OCTOR DOMINGO HAROSTEGU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Flo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1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ON CIPRI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scomú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3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ON VICEN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i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1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'ORBIGN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Suá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4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OS HERMAN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Pin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4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OS NACION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be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OY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Ped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3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RABB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Villeg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24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RYSDA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Tej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5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UC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aved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7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UDIGNA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ueve de Jul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UFAU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aved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6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UGG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AR" w:eastAsia="es-AR"/>
              </w:rPr>
              <w:t>San Antonio de Are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6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UHA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nque Lauqu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64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DUSSAU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General Pin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5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DMUNDO B. PERKIN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eandro N. Al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DUARDO COS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lorentino Amegh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6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GAÑ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au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1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ALB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i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2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ARBOLI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ó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2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BAGU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AR" w:eastAsia="es-AR"/>
              </w:rPr>
              <w:t>Carmen de Patagon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50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BOMBE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s Arroy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CAMOAT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Casa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3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CARB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scomú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3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CARMEN DE LANGUEY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au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CARPINCH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Casa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3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CARRETE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s Arroy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CENTINE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lvar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CHAJ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Madaria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6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CHEIQU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be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CHUMBIA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lve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6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CRISTI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Cayeta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DESCANS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Ped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3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DESTI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scomú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1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DIVISOR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Pring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3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DORA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eandro N. Al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3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DURAZ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Las Her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73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ESPINIL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Ped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4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EUCALIPTU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scomú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FENIX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pa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80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GAL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and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GUALICH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Flo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HERVIDE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lcar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JABAL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ueve de Jul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3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JUN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lcar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2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JUPIT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amal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1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LENGUARA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be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3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LUCE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AR" w:eastAsia="es-AR"/>
              </w:rPr>
              <w:t>Adolfo González Cháv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1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LUCHAD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enito Juá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1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MANGRUL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adil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6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MIRAD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apalqu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MO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be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2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NACION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recif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4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NI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uami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3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PARCH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lve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6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PARQU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dolfo Als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34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PELA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ó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2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PENSAMIEN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Pring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3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PEREGRI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Pin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5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PI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gdale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PORVENI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olív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5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QUEMA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5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RECA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huaj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7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REFUG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r Chiqui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1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ROSAR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gdale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2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SANTIAG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huaj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6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SAUC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apalqu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SIASG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Belgra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2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SILENC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rade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5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SOCOR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1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TAT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Zára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8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TEJ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ueve de Jul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1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TRIANGU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s Arroy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TRIG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Flo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TR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ipólito Yrigoy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6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TRIUNF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incol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7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VENC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i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1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VER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lcar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2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VIGILAN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r Chiqui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7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VOLAN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lcar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2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 ZOR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Dorr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5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D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Villeg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24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ORD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Villeg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24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LV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b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4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MILIANO REYNOS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adil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6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MILIO AYAR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ivilco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2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MILIO LAMAR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AR" w:eastAsia="es-AR"/>
              </w:rPr>
              <w:t>Carmen de Patagon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5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MILIO V. BUNG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Villeg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24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MI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ber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3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M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lve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6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MPALME LOB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b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4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MPALME MAGDALE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gdale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1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MPALME PIEDRA ECHA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1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MPALME QUERANDI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lavar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4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NC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Tej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7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NERG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ecoch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4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NRIQUE FYN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Las Her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74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NRIQUE LAVAL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aireau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6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REZC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Nicolá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RIZ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8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RNEST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einticinco de May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6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SCALA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Zára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8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SCUELA AGRICOLA DON BOS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ñuel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81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SCUELA AGRICOLA RURAL N. EZEI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r Chiqui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7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SPADAÑ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Madaria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6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SPARTILL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aved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7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SPIG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lavar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6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SPO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hía Blan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STACION BARADE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rade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4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STACION CORONEL PRINGL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Pring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3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STACION LAZZARI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z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STACION LINCOL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incol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7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STACION PROVINCIAL 9 DE JUL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ueve de Jul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STANCIA CHAP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enito Juá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2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STANCIA LAS GAM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ó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2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STANCIA MITIKIL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incol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7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STANCIA SAN ANTON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incol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7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STANCIA SAN CLAUD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Casa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3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STANCIA SAN RAFAE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scomú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STANCIA SANTA CATAL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rade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6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STANCIA VIEJ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Pa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2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STANCI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0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STEBAN A. GASC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dolfo Als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8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STEBAN DE LU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Tej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7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STEBAN DIA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avar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STE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2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STH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adil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6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STOMB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ornquis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1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STRELLA NACIEN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men de Are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2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STRUGAMO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Flo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TCHEGOY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xaltación de la Cru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XALTACION DE LA CRU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xaltación de la Cru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81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AI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yacuch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5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A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Dorr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5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ARO QUERAND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Madaria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6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ARO RECALA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onte Hermos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5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ARO SAN ANTON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Laval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ATRA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dolfo Als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AUZ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ueve de Jul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ELIPE SO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2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ERNANDO MART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Villeg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22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ER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rena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LAMEN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AR" w:eastAsia="es-AR"/>
              </w:rPr>
              <w:t>San Antonio de Are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6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ONTEZUE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ORTIN ACH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eandro N. Al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603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FORTIN CHA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Tornquis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816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FORTIN IREN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z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1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ORTIN LAVAL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lavar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40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ORTIN MERCED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r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4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ORTIN NECOCHE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La Madri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40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ORTIN OLAVAR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ivadav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ORTIN PAUNE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uami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1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ORTIN TIBURC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un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ORTIN VIEJ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AR" w:eastAsia="es-AR"/>
              </w:rPr>
              <w:t>Carmen de Patagon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4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ORTIN VIGILANC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incol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7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RANCISCO A. BER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o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2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RANCISCO AYER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RANCISCO CAS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ñuel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80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RANCISCO DE VITO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nque Lauqu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RANCISCO MADE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huaj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7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RANCISCO MAGN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nque Lauqu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7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RANCISCO MURATU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dolfo Als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34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RANKL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Andrés de Gi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1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RENC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ueve de Jul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1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RIGORIFICO LAS PALM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Zára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80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UERTE ARGENTI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ornquis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6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ULT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and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UNK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o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2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AH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4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ALERA DE TORR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au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ALO LLOREN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ueve de Jul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1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ANDA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scomú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3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ARCIA DEL R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Tornquis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816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GARDE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Tand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AR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uami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1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AR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hía Blan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LVARA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lvar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LVE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lve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6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RENAL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rena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BELGR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Belgra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2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CONE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Nicolá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DANIEL CERR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hía Blan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GUI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Gui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1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HORN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Las Her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73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LA MADRI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La Madri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40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LAS HER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Las Her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74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LAVAL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Laval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MANSIL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gdale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1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O'BRI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rag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4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PA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Pa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PIN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Pin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5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PIR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r Chiqui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7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ROJ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Nicolá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RONDEA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2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VIAMON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Viamo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1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RENTE CILLE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ueve de Jul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RMAN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Pin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5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Dorr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5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IRODI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nque Lauqu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IRON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huaj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5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LORIAL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ornquis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2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NEC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huaj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5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OBERNADOR ANDONAEGU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xaltación de la Cru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6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OBERNADOR ARI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Casa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3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OBERNADOR CAST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Ped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4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OBERNADOR OBLIGA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rands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OBERNADOR UDAON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ñuel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81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OBERNADOR UGAR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einticinco de May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2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OB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Madaria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716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GOLDNE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Merced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661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GOME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rands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OMEZ DE LA VEG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rands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8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OND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Villeg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24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ONZALEZ MORE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ivadav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23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ONZALEZ RIS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avar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OÑ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Madaria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6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ORCH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Belgra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2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ORNATT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1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OROS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Madaria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6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OROSTIAG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ivilco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3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OU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men de Are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672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GOWLAN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Merced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660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GOYE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aved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7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OYENECH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o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2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REGORIO VILLAFAÑ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cabu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4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RUNBE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hía Blan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UAMI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uami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3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UANA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huaj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7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UERRE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stel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1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UERRI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1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UIDO SP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oj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UNTH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Pin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5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ALCE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Pin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6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A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olív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1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A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rena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ARAS CHACABU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Belgra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2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ARAS EL CARM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ivilco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2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ARAS EL CENTINE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ARAS EL CISN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enito Juá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2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ARAS EL MO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be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3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ARAS EL OMB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amal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1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ARAS EL SALAS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oque Pé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4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ARAS LA ELV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uipach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1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ARAS LA LU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ecoch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1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ARAS LOS CARDAL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men de Are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5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ARAS NACION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be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3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ARAS SAN IGNAC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scomú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3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ARAS SAN JACIN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oj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ARAS TRUJU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incol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7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EAV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Andrés de Gi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2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ENDERS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ipólito Yrigoy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646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HENRY BEL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Chivilco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2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EREFOR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Tej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23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ERRERA VEG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ipólito Yrigoy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5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ILARIO ASCASUB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r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4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INOJAL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Madaria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6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INOJ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lavar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1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INOJO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lavar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1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OGAR MARIANO ORTIZ BASUAL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ip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7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ORN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Las Her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73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ORTENS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Casa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3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OSPITAL NECOCHE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ecoch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UANGUEL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Suá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4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UESO CLAVA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s Arroy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UETE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einticinco de May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1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UNT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oj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USAR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Tej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5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IGARZAB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AR" w:eastAsia="es-AR"/>
              </w:rPr>
              <w:t>Carmen de Patagon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51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INDACOCHE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ivilco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2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INDIO RI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Pring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INES INDAR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4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INGENIERO BALB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Pin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5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INGENIERO BEAUGE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Tej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5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INGENIERO MONE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Ped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3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INGENIERO SILVEY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cabu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4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INGENIERO THOMPS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s Lom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33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INGENIERO WHI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hía Blan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INGENIERO WILLIAM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avar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INOCENCIO SO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huaj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5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INVERNAD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Madaria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6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IRA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rag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1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IRAO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and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0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IREN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Dorr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IRENEO PORTE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rade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4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IRIAR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Pin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4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ISLA CATARELL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Rosa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1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ISLA LOS LAUREL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rade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3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ISLA VERD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r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4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ISL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einticinco de May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6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ISOND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Madaria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6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ITURREGU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lavar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5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EPPEN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rands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OSE A. GUISASO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Dorr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5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OSE FERRAR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gdale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OSE MARIA BLAN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llegrin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0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OSE MARIA JAUREGU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uj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0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OSE R. SOJ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adil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6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OSE SANTOS AREVA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b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4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UAN A. DE LA PEÑ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1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UAN A. PRADE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AR" w:eastAsia="es-AR"/>
              </w:rPr>
              <w:t>Carmen de Patagon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4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UAN ATUCH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oque Pé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4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UAN BAUTISTA ALBERD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eandro N. Al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3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UAN BLAQUI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adil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6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UAN COUS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r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3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UAN E. BAR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AR" w:eastAsia="es-AR"/>
              </w:rPr>
              <w:t>Adolfo González Cháv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1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UAN F. IBAR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olív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5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UAN G. PUJO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0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UAN JOSE ALMEY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avar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UAN JOSE PAS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huaj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7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UAN N. FERNANDE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ecoch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1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UAN TRONCO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oque Pé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4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UAN VE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einticinco de May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6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UANCH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Madaria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6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ULIO ARDIT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gdale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1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KENN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men de Are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4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KILOMETRO 1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xaltación de la Cru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6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KILOMETRO 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gdale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1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KILOMETRO 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Andrés de Gi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2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KILOMETRO 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hía Blan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01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KILOMETRO 1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b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4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KILOMETRO 1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avar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KILOMETRO 1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avar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KILOMETRO 1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Andrés de Gi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KILOMETRO 1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o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2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KILOMETRO 1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Belgra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2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KILOMETRO 1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Ped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3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KILOMETRO 1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Ped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4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KILOMETRO 1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4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KILOMETRO 2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olo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KILOMETRO 2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Viamo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1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KILOMETRO 3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incol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7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KILOMETRO 3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incol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3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KILOMETRO 3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lavar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4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KILOMETRO 3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incol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7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KILOMETRO 35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incol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7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KILOMETRO 3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Tej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5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KILOMETRO 39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Tej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6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KILOMETRO 4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enito Juá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KILOMETRO 4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z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1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KILOMETRO 4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be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3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KILOMETRO 5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Dorr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5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KILOMETRO 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ñuel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KILOMETRO 6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hía Blan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0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KILOMETRO 6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hía Blan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KILOMETRO 6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r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4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KILOMETRO 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Pa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KILOMETRO 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Las Her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74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KILOMETRO 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avar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KILOMETRO 9 SU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hía Blan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01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KILOMETRO 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avar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KILOMETRO 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gdale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191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KRABB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Coronel Pring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ADE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ueve de Jul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3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ADELAI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b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4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ALAME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scomú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ALC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i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1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AMAL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scomú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AMISTA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scomú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AMORIL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ip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1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ANGELI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rena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ARMON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aireau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5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AZOTE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and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AZOTEA GRAND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scomú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AZUCE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and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BALLE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Cayeta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2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BALLENE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lvar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BARRANCO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adil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6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BEB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oj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BLAN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r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3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BLANQUEA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avar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4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BOL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Ped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3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BUENA MO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Ped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CAMP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adil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6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CARLO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ivilco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2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CARRE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nque Lauqu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7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CAUTI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ivadav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CEL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r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4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CEL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3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CENTR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men de Are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2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CHO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Las Her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73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COL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La Madri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40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COLME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lvar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COLORA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z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COLORADA CHI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2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CONSTANC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yacuch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5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COPE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aireau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4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CO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CORIN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stel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1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COTOR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huaj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6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DELF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Viamo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1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DEL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recif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4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DESPIER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i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1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DORI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Casa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3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DORMILO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ivilco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2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DULC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ecoch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3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EL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lvar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E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3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FELICI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Cayeta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GARI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ñuel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GAVIO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Cayeta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2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GLE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r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3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GLO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einticinco de May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6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GREGO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uami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3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HERMIN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uami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3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HIGUE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Tej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7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HUAYQUE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rena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INVENCIB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4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ISABE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apalqu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1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LARG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aireau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5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LARGA NUE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i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1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LA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xaltación de la Cru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81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LIMP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rag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4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LUC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lvar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LUCILA DEL M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Cos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1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LUI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pitán Sarmien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5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LU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Dorr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5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LU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i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2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MADRECI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lvar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MANTEQUE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z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MANUE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aireau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3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MA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rag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4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MART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Rosa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0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MATILD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Ped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3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NACI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oj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NARCI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lavar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4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NEG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ecoch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NELI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recif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4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NEVA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uami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4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NIÑ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ueve de Jul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1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NO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ñuel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NUMANC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and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NUT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enito Juá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1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ORIENT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un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2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PAL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be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PALM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lavar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4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PAMP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lve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6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PA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lcar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2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PA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oque Pé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4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PAZ CHI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oque Pé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4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PER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olív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5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PIED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i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1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PIN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rena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PLAY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be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3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POCHO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2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POS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olo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1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PRADE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incol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5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PRIMAVE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Suá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4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PRIMITI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ecoch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PROTECCI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olo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1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PROTEGI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z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1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PROVIDENC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lavar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4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QUERENC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amal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1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RAB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einticinco de May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6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RAZ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adil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6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RESER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Pring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3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RI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ivilco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2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RINCONA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oque Pé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4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ROSA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xaltación de la Cru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81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ROSAL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8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RUB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einticinco de May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6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SARI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5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SAUDAD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aved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7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SIRE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Dorr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5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SOBER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Dorr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5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SOF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Casa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3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SOMB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3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SORTIJ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s Arroy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1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TAL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gdale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2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TIG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s Arroy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TOBI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r Chiqui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7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TOMA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lavar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4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TORRECI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olív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5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TRINIDA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rena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VALERO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erced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VANGUARD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1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VIOLE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5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VIRGIN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Rosa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1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VITICO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hía Blan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2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YES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ueve de Jul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1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ZANJ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nque Lauqu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BARD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Gui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6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GUNA ALS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uami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3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GUNA CHASI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r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3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GUNA DE GOME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un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GUNA DE LOB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b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4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GUNA DEL CU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ueve de Jul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GUNA LAS MULIT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einticinco de May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6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GUNA MED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z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1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GUNA REDON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nque Lauqu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NGUEY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yacuch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5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PLACET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un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1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PRI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pri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41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RRAMEND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huaj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5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RRE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ber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3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RTIGA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Pring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3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ACHIR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i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1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ARM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ip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7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BAHAM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amal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1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BRUSC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scomú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CHACR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b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4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CHILC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r Chiqui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7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CORTADER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z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CUATRO HERMAN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uami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3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CUATRO PUERT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4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ESCOB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r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3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GUASQUIT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nque Lauqu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HERMAN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pri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41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ISLET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r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4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JUANIT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huaj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7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MARIAN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avar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MARTINET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La Madri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40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MERCED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uami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3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MOSTAZ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Pring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MUL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scomú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NEGR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ueve de Jul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NIEV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z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1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NUTRI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be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2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OSCUR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Dorr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1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PALM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Zára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80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PARV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un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2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ROS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ueve de Jul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3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SALAD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oj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SUIZ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lcar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SULTAN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yacuch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5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TAHON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nta Ind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2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TONIN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Cos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0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TORTUG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i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1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TOSC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incol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5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TRES FLOR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uami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3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VAQUERI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s Arroy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T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La Madri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40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EANDRO N. ALE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eandro N. Al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2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EGARIST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scomú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ERTO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nque Lauqu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EUBU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dolfo Als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33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EZA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scomú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1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EZICA Y TORREZUR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uj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IB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La Madri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4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ICENCIADO MATIENZ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be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IERRA ADJEMI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1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I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Zára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80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IN CALE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s Arroy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BE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be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3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MA DE SALOM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olo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MA DEL IND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Cayeta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2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MA NEG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lavar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4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MA PARTI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au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MA VERD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Pa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PE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enito Juá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2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PEZ LECUB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1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PEZ MOLINAR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1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S ALT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incol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7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S ANGEL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cabu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4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S BOSQU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Viamo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1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S CALDEN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Villeg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24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S CALLEJON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Pin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6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S CARDAL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xaltación de la Cru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81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S CARD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lcar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2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S CERRILL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o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2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S CERR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be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3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S COLONIAL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aireau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5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S CUATRO CAMIN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lve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6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S EUCALIPT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o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2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S GAUCH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dolfo Als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34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S HUES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Viamo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1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S INMIGRANT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ñuel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81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S LAUREL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Villeg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2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S MERIN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Pa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S MOLL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Cayeta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S PAT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lvar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S PIN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lcar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2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S POZ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AR" w:eastAsia="es-AR"/>
              </w:rPr>
              <w:t>Carmen de Patagon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51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S TOLD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Viamo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601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LOUG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Daireau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754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LOZ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Las Her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74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UCAS MONTEVERD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einticinco de May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6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UIS CHI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nta Ind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1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UMB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ecoch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3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U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aireau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3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CE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Madaria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6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GALLAN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au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5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GDA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huaj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5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GDALE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gdale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1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GUI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1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IP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ip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6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LAB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dolfo Als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4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LECON GARDEL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be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3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MAGUI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einticinco de May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6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NANTIAL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1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NANTIALES GRAND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1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NUEL OCAMP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371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OR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be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3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PI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lavar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5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R AZU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Gesel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6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R DE LAS PAMP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Gesel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6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R DEL SU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lvar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R DEL TUY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Cos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0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RCELINO UGAR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4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RIA IGNAC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and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RIA LUCI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Hipólito Yrigoy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6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RIANO H. ALFONS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1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RIANO ROLD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enito Juá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1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RISCAL SUC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uj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0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RTIN BERRAON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einticinco de May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6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RTIN FIER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z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1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RTINEZ DE HO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incol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3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RUCH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Tej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5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SCO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r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3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SURE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aireau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3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URICIO HIRSC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Casa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3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XIMO FERNANDE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rag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4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XIMO PA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ñuel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181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MAYOR BURATOVIC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Villar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4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YOR JOSE ORELL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Pin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5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ECH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rag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4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ECHI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rag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4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ECHONGU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lvar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EDALAN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Madaria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6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EDANO BLAN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ecoch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EDAN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r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3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EMBRILL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cabu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4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ICAELA CASCALLAR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s Arroy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IRA PAMP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ivadav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IRAMON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z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1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OCTEZU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Casa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3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OLINO GALILE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enito Juá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2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OL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avar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2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ONASTER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scomú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1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ONES CAZ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huaj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6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ONRO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4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ONSALV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ip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1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ONTE CRESP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enito Juá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2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ONTE FIO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dolfo Als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8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ONTE HERMOS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onte Hermos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5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ONTE VELO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nta Ind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1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ONTES DE O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r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3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OOR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Villeg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2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ORE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ueve de Jul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65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MORS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Jun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601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MOUR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Daireau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7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ULCAH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ueve de Jul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UÑO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lavar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40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UTT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0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AHUEL RU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r Chiqui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1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APALEOF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lcar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AVAR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avar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EWT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Belgra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2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ICANOR OLIVE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ecoch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3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ICOLAS DESCALZ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Dorr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5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ICOLAS LEVAL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r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3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IEV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z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1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ORBERTO DE LA RIEST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einticinco de May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6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ORUMBEG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ueve de Jul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UEVA ATLANTI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Cos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1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UEVA PLA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huaj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5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UEVA RO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ornquis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1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UEVA SUI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lorentino Amegh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7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CHAND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Cayeta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2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'HIGGIN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cabu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4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LASCOAG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rag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5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LID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rands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LIVE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uj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0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MB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Suá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4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MBUC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Villar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714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OPEN DO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uj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0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RDOQU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Casa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3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RENS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s Arroy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RIEN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Dorr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0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RLAN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xaltación de la Cru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81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RTIZ BASUAL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RTIZ DE ROS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einticinco de May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6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STEND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inam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6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TAMEND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pa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80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ABLO ACOS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z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ACH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enito Juá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2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ALANTEL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ber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4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ALEMON HUERG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cabu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2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ALMIT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ñuel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2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ANAM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rade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3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ANCHO DIA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nta Ind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2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AP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uami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1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ARADA KILOMETRO 1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Ped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3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ARADA KILOMETRO 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Las Her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73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ARADA ROBL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xaltación de la Cru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ARADA TATA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men de Are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2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ARAGU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pri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41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ARAJE LA AURO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Dorr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5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ARAJE SANTA RO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1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ARAJE STARACH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gdale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1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AR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Flo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1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ARIS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z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1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ARQUE TAILLAD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stel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1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ARRAVICI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olo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ASM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Suá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4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ASO ALS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AR" w:eastAsia="es-AR"/>
              </w:rPr>
              <w:t>Carmen de Patagon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4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ASO CRAM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r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3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ASO DEL MED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s Arroy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1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ASO MAY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Rosa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1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AS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Madaria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6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ASTEU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incol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7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ATRICI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ueve de Jul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AU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olív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5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AV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xaltación de la Cru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81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AZOS KANK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Pin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5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ARS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ó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1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DERNAL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einticinco de May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6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DRO GAM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huaj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5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DRO LU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r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4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DRO NICOLAS ESCRIB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scomú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3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HUELCH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s Lom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0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HUEN 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Rosa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0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LICU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ornquis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1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LLEGRI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llegrin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34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EZ MILL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amal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3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ICHINCH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Villeg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5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IEDRA ANCH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1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IEDRIT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Villeg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24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IER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be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3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IERI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s Arroy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1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IGÜ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aved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7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I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i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1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ILLAHUIN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Pring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INZ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IPIN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nta Ind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2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IROV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olív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5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IRU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oj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ber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3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LAZA MONTE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Flo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LOM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Las Her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73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LUMACH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oj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OCI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dolfo Als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OLVARED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adil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6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ONTAU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La Madri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3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ORVENI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Florentino Amegh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6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OURTAL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lavar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40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RADE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Villeg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23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RESIDENTE QUINT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ber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2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RIMERA JUN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nque Lauqu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2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8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EBLIT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einticinco de May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6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EBLO NUEV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stel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1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EBLO OTE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EBLO SAN JOS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Suá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4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EBLO SANTA MA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Suá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4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EBLO SANTA TRINIDA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Suá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4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ENTE BATAL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ivilco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2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ENTE CASTEX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AR" w:eastAsia="es-AR"/>
              </w:rPr>
              <w:t>San Antonio de Are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6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ENTE EL OCHEN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i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2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ERTO BELGR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Rosa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1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ERTO COLO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r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4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ERTO GALV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hía Blan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ERTO NECOCHE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ecoch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ERTO ROSAL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Rosa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1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ERTO TRES BONET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AR" w:eastAsia="es-AR"/>
              </w:rPr>
              <w:t>Carmen de Patagon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50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ERTO WASSERMAN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AR" w:eastAsia="es-AR"/>
              </w:rPr>
              <w:t>Carmen de Patagon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50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ESTO DEL MED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AR" w:eastAsia="es-AR"/>
              </w:rPr>
              <w:t>San Antonio de Are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6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JO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NTA IND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nta Ind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1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QUENU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liquel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33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QUEQUE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ecoch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3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QUIL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La Madri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40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QUIÑIHU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Suá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3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QUIRNO COS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Viamo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1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QUIROG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ueve de Jul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3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AFAEL OBLIGA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oj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60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RAMAL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Ramal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291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RAMON BIAU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ivilco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2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AMON SANTAMAR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ecoch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4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AMOS OTE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lcar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2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ANCAGU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ANCH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Pa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AUC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au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AULE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La Madri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AWS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cabu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3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EAL AUDIENC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i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2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ECALD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lavar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5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EQUE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apalqu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ESER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Pring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3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ETIRO SAN PAB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men de Are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5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INCON DE BAUDRIX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lcar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2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INCON DE NOAR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gdale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2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INCON DE VIVO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Pa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2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IO LUJ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pa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80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IO TA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Ped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4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IVADAV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ivadav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23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IVADE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2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IV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uipach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1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IVE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dolfo Als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4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OBERTO C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oj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OBERTO PAY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gdale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191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ROBERT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Lincol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607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ROCH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lavar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40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OLI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uami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OMAN BAE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uipach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1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OQUE PERE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oque Pé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4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OS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Flo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OVI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huaj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5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UTA 11 KM 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gdale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UTA 205 KM 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ñuel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81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UTA 8 KM 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uj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UTA 9 KM 169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Ped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UTA 9 KM 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mpa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80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AVED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aved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7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FORCA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un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2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ADA CHI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Laval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6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ADA GRAND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Laval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6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ADILLO NOR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adil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6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AZ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aireau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7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DUNGARA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ornquis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6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INA DE PIED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AR" w:eastAsia="es-AR"/>
              </w:rPr>
              <w:t>Carmen de Patagon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50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INAS CHIC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r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3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LIQUE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liquel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33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VADOR MA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b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4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MBOROMB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rands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ADOLF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r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4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AGUST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lcar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2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ALBER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Andrés de Gi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ANDRES DE GIL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Andrés de Gi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2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ANDRES DE TAPALQU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apalqu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BENI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adil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6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BERNAR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Cos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1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CA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ecoch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1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CARL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Tej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5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CAYET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Cayeta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2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CLEMENTE DEL TUY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 Cos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CORNEL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lvar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DANIE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i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1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EDUARDO DEL M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lvar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ELAD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uj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EMIL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Viamo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1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ENRIQU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einticinco de May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6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ERNES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men de Are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2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FEDERI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1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FELIP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lvar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FERM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uami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1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FRANCISCO DE BELLOCQ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s Arroy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GERM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2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IGNAC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yacuch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5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JORG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pri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40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JOSE DE GAL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stel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1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JOSE DE LOS QUINTER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Laval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0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JOSE DE OTAMEND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lvar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JUAN DE NELS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Casa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JULI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r Chiqui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1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LAUREA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yacuch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5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MANUE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be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MARTIN DE TOUR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aved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6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MAURIC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ivadav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23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MAYO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s Arroy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1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MIGUEL ARCANGE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dolfo Als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8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MIGUEL DEL MON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o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2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MIGUEL DEL MO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be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3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PASCU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and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PATRIC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cabu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3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RAMON DE ANCHORE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z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1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ROM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Dorr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5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ROQU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Viamo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1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SEBASTI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ivilco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2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SEVE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Cayeta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2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SIM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lcar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2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VALENT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r Chiqui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1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SINE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ivadav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23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TA ALIC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b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4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TA CECILIA CENT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huaj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6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TA CECILIA NOR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huaj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7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TA CECILIA SU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huaj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5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TA CLARA DEL M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r Chiqui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0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TA CLEMENT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La Madri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40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TA COLOM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rade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6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TA ELEODO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Villeg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24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TA ISABE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lve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5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TA LUC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Ped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3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TA LUI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lavar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4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TA MA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incol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7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TA REG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Villeg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1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TA ROSA DE MINELLO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Flo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1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TIAGO GARBARI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einticinco de May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6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TIAGO LAR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oque Pé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4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TO DOMING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ip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1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TO TOM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Casa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TO TOMAS CHI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Casa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3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TOS UNZU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ueve de Jul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RA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ló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2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TUR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uami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1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UCE CHI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hía Blan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UCE COR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Suá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4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UCE GRAND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Dorreg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5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UZAL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eandro N. Al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EGURO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ip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1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EMINARIO PIO XI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erced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EVIGN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olo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HAW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z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1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IERRA CHI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lavar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4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IERRA DE LA VENT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ornquis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6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IERRA DE LOS PADR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Pueyrredó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IERRAS BAY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Olavar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4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MIT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Casa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3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OLANE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yacuch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5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OLI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Andrés de Gi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6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PERATT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Las Her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74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PERO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Madaria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6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PUR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hía Blan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81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STEGMA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Coronel Pring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753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 w:eastAsia="es-AR"/>
              </w:rPr>
            </w:pPr>
            <w:r>
              <w:rPr>
                <w:sz w:val="20"/>
                <w:lang w:val="en-US" w:eastAsia="es-AR"/>
              </w:rPr>
              <w:t>STROED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AR" w:eastAsia="es-AR"/>
              </w:rPr>
              <w:t>Carmen de Patagon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50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UC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uj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0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UIPACH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uipach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1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UNBLA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ivadav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ACUAR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4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AMANGUEY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berí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3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AMBO NUEV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APALQU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apalqu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ATA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men de Are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2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EDIN URIBURU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enito Juá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2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ENIENTE ORIGON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r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4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HAM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dolfo Als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34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IMO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Tej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5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IO DOMING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Madariag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6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OD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recif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5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OLDOS VIEJ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adil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6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OMAS JOF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erced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ORDIL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ordil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ORNQUIST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ornquis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6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ORR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uj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INTA DE AGOS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nque Lauqu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S ALGARROB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los Tejed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23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S CUERV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8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S LAGUN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dolfo Als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4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S LOM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s Lom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0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S PIC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ornquis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6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S SARGENT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rmen de Are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2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IGAL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eandro N. Al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5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IUNVIRA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incol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7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ONG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nque Lauqu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0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OPEZ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ueve de Jul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UYUT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Andrés de Gi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2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UDAQUIO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yacuch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5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UNZU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olív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5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URDAMPILLE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olív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5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URIBELARRE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ñuel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81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URQUI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1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AGU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AR" w:eastAsia="es-AR"/>
              </w:rPr>
              <w:t>San Antonio de Are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6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ALDE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einticinco de May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6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ALENTIN GOME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ivadav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ALENZUELA ANT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ecoch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ALERIA DEL M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inam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6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ALLIMAN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olív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5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ASQUE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AR" w:eastAsia="es-AR"/>
              </w:rPr>
              <w:t>Adolfo González Cháv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1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ECIN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olo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1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ED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eandro N. Al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E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andi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0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ELLOS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apalqu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ENANC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hía Blan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1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ERGA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gdale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3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ERONIC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nta Ind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1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BOR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u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8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CENTE CASAR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ñuel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80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CENTE PERE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zu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CTORINO DE LA PLA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uami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1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EYT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gdale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91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E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s Flor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0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ADRIA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añuel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81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ALDEANI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aireau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7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ALS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rade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3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ANGU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Zára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ARCAD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ornquis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6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BRAND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nque Lauque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7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BUENOS AIR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hía Blan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CARO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Daireau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5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CARUCH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res Arroy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CERRI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hía Blan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DAFONT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Pergam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1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DEL M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Rosa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0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DELF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Viamo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DEPIETR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Ped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DIAMANTI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ueve de Jul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DIAZ VELE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Necoche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DOMINGO PRONSA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hía Blan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EPUME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dolfo Als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4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ESPI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Andrés de Gi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1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FLANDR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ujá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0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FLORES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hía Blan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FOX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Zára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GENERAL SAV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amal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1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GRISOL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ber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27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HERMIN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hía Blan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LAGUNA LA BRA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lcar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2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LEANDR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Ped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4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L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AR" w:eastAsia="es-AR"/>
              </w:rPr>
              <w:t>San Antonio de Are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6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LORE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hía Blan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MAI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Rosa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0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MASSON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Zára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MAYO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un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MAZ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dolfo Alsi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34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MOQUEHU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ivilco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2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NOCIT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hía Blan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ORTEG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un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ORTI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lber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2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PENOTT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un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PRECEPTOR MANUEL CRU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Exaltación de la Cru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RAMAL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amal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1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RIO CHIC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ri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4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RUI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Andrés de Gi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7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SABOY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Villeg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10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SAN JOS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l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4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SAN PEDR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auc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SANCHEZ EL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ahía Blanc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SANGUINETT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recif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4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SANZ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olív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51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SARI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Ped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SAUZ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Villeg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23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SE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Rivadav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TALLER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un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TERE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Ped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4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TRIANGU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un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 YOR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Juní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IGRILL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Ped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LONG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es-AR" w:eastAsia="es-AR"/>
              </w:rPr>
              <w:t>Carmen de Patagon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51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NUE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Pa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2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LLAR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Las Hera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173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Ñ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Arrecif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75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STA ALEGR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scomú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TE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hascomú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13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IVORA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ar Chiqui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1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OL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Pin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64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OLUNTA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apri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412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UELTA DE OBLIGAD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San Pedr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2931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VUELTA DE ZAPA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uami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43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WARNE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Brag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64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YERBA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Tapalqu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303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YRAIZO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Alvara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60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ZAPIOL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Lob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49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ZAVALI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General Viamo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6018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ZENON VIDELA DOR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Mon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22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ZENTEN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Suá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45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ZOILO PERAL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Suá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7530</w:t>
            </w:r>
          </w:p>
        </w:tc>
      </w:tr>
      <w:tr>
        <w:trPr>
          <w:trHeight w:val="270" w:hRule="atLeast"/>
        </w:trPr>
        <w:tc>
          <w:tcPr>
            <w:tcW w:w="42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ZUBIAURRE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Coronel Dorreg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s-AR" w:eastAsia="es-AR"/>
              </w:rPr>
            </w:pPr>
            <w:r>
              <w:rPr>
                <w:sz w:val="20"/>
                <w:lang w:val="es-AR" w:eastAsia="es-AR"/>
              </w:rPr>
              <w:t>8151</w:t>
            </w:r>
          </w:p>
        </w:tc>
      </w:tr>
    </w:tbl>
    <w:p>
      <w:pPr>
        <w:pStyle w:val="Normal"/>
        <w:widowControl w:val="false"/>
        <w:spacing w:lineRule="auto" w:line="360" w:before="120" w:after="120"/>
        <w:rPr/>
      </w:pPr>
      <w:r>
        <w:rPr/>
      </w:r>
    </w:p>
    <w:sectPr>
      <w:type w:val="nextPage"/>
      <w:pgSz w:w="12240" w:h="18720"/>
      <w:pgMar w:left="1560" w:right="90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Times New Roman" w:hAnsi="Times New Roman" w:cs="Times New Roman"/>
      <w:b/>
      <w:color w:val="FF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</w:rPr>
  </w:style>
  <w:style w:type="character" w:styleId="Texto1">
    <w:name w:val="texto1"/>
    <w:basedOn w:val="Fuentedeprrafopredeter"/>
    <w:qFormat/>
    <w:rPr>
      <w:rFonts w:ascii="Verdana" w:hAnsi="Verdana" w:cs="Verdana"/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120" w:after="120"/>
      <w:jc w:val="center"/>
      <w:outlineLvl w:val="0"/>
    </w:pPr>
    <w:rPr>
      <w:rFonts w:ascii="Times New Roman" w:hAnsi="Times New Roman" w:cs="Times New Roman"/>
      <w:b/>
      <w:caps/>
      <w:sz w:val="26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lang w:val="es-AR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Times New Roman" w:hAnsi="Times New Roman" w:cs="Times New Roman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ulo">
    <w:name w:val="subtitulo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cs="Times New Roman"/>
      <w:sz w:val="26"/>
    </w:rPr>
  </w:style>
  <w:style w:type="paragraph" w:styleId="Textoindependiente3">
    <w:name w:val="Texto independiente 3"/>
    <w:basedOn w:val="Normal"/>
    <w:qFormat/>
    <w:pPr>
      <w:spacing w:lineRule="auto" w:line="360" w:before="120" w:after="120"/>
      <w:jc w:val="both"/>
    </w:pPr>
    <w:rPr>
      <w:rFonts w:ascii="Times New Roman" w:hAnsi="Times New Roman" w:cs="Times New Roman"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8:43:00Z</dcterms:created>
  <dc:creator>Juan Esteban Godoy</dc:creator>
  <dc:description/>
  <dc:language>en-US</dc:language>
  <cp:lastModifiedBy>Pablo</cp:lastModifiedBy>
  <cp:lastPrinted>2006-06-30T15:01:00Z</cp:lastPrinted>
  <dcterms:modified xsi:type="dcterms:W3CDTF">2006-06-30T19:08:00Z</dcterms:modified>
  <cp:revision>3</cp:revision>
  <dc:subject/>
  <dc:title>D</dc:title>
</cp:coreProperties>
</file>