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ELO DE OFICIO DE LEVANTAMIENTO 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BARGO DE FONDOS Y VALO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ICIO N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La Plata,   28    de  febrero  de 2006.</w:t>
      </w:r>
    </w:p>
    <w:p>
      <w:pPr>
        <w:pStyle w:val="Normal"/>
        <w:spacing w:lineRule="auto" w:line="360"/>
        <w:jc w:val="both"/>
        <w:rPr/>
      </w:pPr>
      <w:r>
        <w:rPr/>
        <w:t>Al Señor Gerente del</w:t>
      </w:r>
    </w:p>
    <w:p>
      <w:pPr>
        <w:pStyle w:val="Normal"/>
        <w:spacing w:lineRule="auto" w:line="360"/>
        <w:jc w:val="both"/>
        <w:rPr/>
      </w:pPr>
      <w:r>
        <w:rPr/>
        <w:t>Banco ………………………..</w:t>
      </w:r>
    </w:p>
    <w:p>
      <w:pPr>
        <w:pStyle w:val="Normal"/>
        <w:spacing w:lineRule="auto" w:line="360"/>
        <w:jc w:val="both"/>
        <w:rPr/>
      </w:pPr>
      <w:r>
        <w:rPr/>
        <w:t>Sucursal ………………………</w:t>
      </w:r>
    </w:p>
    <w:p>
      <w:pPr>
        <w:pStyle w:val="Normal"/>
        <w:spacing w:lineRule="auto" w:line="360"/>
        <w:jc w:val="both"/>
        <w:rPr/>
      </w:pPr>
      <w:r>
        <w:rPr/>
        <w:t>S/D.</w:t>
      </w:r>
    </w:p>
    <w:p>
      <w:pPr>
        <w:pStyle w:val="Normal"/>
        <w:spacing w:lineRule="auto" w:line="360"/>
        <w:jc w:val="both"/>
        <w:rPr/>
      </w:pPr>
      <w:r>
        <w:rPr/>
        <w:t>De mi consideración: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Me dirijo a Ud. en las actuaciones administrativas caratuladas “…………………” Expediente N° ……… en trámite ante esta Dirección Provincial de Rentas de la Provincia de Buenos Aires, a fin de solicitarle: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 xml:space="preserve">Se sirva arbitrar los medios para </w:t>
      </w:r>
      <w:r>
        <w:rPr>
          <w:b/>
        </w:rPr>
        <w:t>LEVANTAR EL EMBARGO</w:t>
      </w:r>
      <w:r>
        <w:rPr/>
        <w:t xml:space="preserve"> oportunamente trabado sobre (detallar lo que corresponda: ej. cuenta, caja de ahorro, depósito a plazo fijo), cuya titularidad corresponde al señor ………………………………….., CUIT, CUIL o DNI N° (según corresponda) por un monto de Pesos …......................................... ($...........). Se deja constancia que la medida cautelar fue trabada mediante comunicación cursada por esta Dirección Provincial de Rentas por Oficio N° (consignar número de oficio de traba) de fecha ……………. suscripto por ………………………... en su carácter de (Director Provincial de Rentas o cargo que detente aquel en quien se delegan las facultades).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Emphasis"/>
          <w:i w:val="false"/>
        </w:rPr>
        <w:t>La entidad financiera a su cargo deberá informar a esta Dirección Provincial de Rentas, sita en calle 45 entre 7 y 8, Piso 1°, de la ciudad de La Plata, en el plazo de quince (15) días de recepcionado el presente acerca de los resultados del levantamiento de embargo dispuesto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Emphasis"/>
          <w:i w:val="false"/>
        </w:rPr>
        <w:t>En caso que no pueda dar cumplimiento con lo ordenado, la entidad bancaria deberá notificar en el domicilio indicado en el párrafo anterior y en el plazo perentorio de cuarenta y ocho (48) horas, los motivos por los que no accedió a levantar la medida cautelar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Emphasis"/>
          <w:i w:val="false"/>
        </w:rPr>
        <w:t xml:space="preserve">La falta de respuesta en término de lo ordenado en los dos párrafos precedentes hará incurrir a la entidad financiera como a los Directores, Gerentes o responsables de la misma, en el incumplimiento de los deberes formales contemplados en el artículo 52, primer  y segundo párrafo, del Código Fiscal (texto incorporado por la ley 13.405) </w:t>
      </w:r>
      <w:r>
        <w:rPr>
          <w:rStyle w:val="Emphasis"/>
        </w:rPr>
        <w:t xml:space="preserve">“El incumplimiento de los deberes formales establecidos en este Código, en otras leyes fiscales y demás disposiciones dictadas en su consecuencia, dentro de los plazos dispuestos al efecto, será reprimido –sin necesidad de requerimiento previo- con una multa que se graduará entre la suma de pesos DOSCIENTOS ($ 200) y la de pesos TREINTA MIL ($ 30.000). En el supuesto que la infracción consista en el incumplimiento a requerimientos o regímenes de información propia o de terceros, dispuestos por la Dirección Provincial de Rentas en ejercicio de las facultades de verificación, fiscalización y determinación, la multa a imponer se graduará entre la suma de pesos UN MIL ($1.000) y la de pesos CUARENTA Y CINCO MIL (45.000)…”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Emphasis"/>
          <w:i w:val="false"/>
        </w:rPr>
        <w:t>Quedan autorizados para correr con el diligenciamiento del presente las personas que se indican a continuación: ……………………………………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Emphasis"/>
          <w:i w:val="false"/>
        </w:rPr>
        <w:t>Saludo a Usted atentamente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Style w:val="Emphasis"/>
          <w:i w:val="false"/>
        </w:rPr>
        <w:t xml:space="preserve">  </w:t>
      </w:r>
    </w:p>
    <w:p>
      <w:pPr>
        <w:pStyle w:val="Normal"/>
        <w:spacing w:lineRule="auto" w:line="360"/>
        <w:ind w:firstLine="2160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2240" w:h="20160"/>
      <w:pgMar w:left="2098" w:right="1134" w:gutter="0" w:header="0" w:top="260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3:00Z</dcterms:created>
  <dc:creator>MEPBA</dc:creator>
  <dc:description/>
  <dc:language>en-US</dc:language>
  <cp:lastModifiedBy>ale</cp:lastModifiedBy>
  <cp:lastPrinted>2006-03-06T13:30:00Z</cp:lastPrinted>
  <dcterms:modified xsi:type="dcterms:W3CDTF">2006-03-08T13:53:00Z</dcterms:modified>
  <cp:revision>2</cp:revision>
  <dc:subject/>
  <dc:title>OFICIO DE EMBARGO DE FONDOS Y VALORES</dc:title>
</cp:coreProperties>
</file>