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Heading"/>
        <w:rPr/>
      </w:pPr>
      <w:r>
        <w:rPr/>
        <w:t>MODELO DE OFICIO DE TRABA EMBARGO DE FONDOS Y VALORES</w:t>
      </w:r>
    </w:p>
    <w:p>
      <w:pPr>
        <w:pStyle w:val="Normal"/>
        <w:spacing w:lineRule="auto" w:line="360"/>
        <w:jc w:val="center"/>
        <w:rPr>
          <w:b/>
          <w:b/>
        </w:rPr>
      </w:pPr>
      <w:r>
        <w:rPr>
          <w:b/>
        </w:rPr>
        <w:t>OFICIO N°</w:t>
      </w:r>
    </w:p>
    <w:p>
      <w:pPr>
        <w:pStyle w:val="Normal"/>
        <w:spacing w:lineRule="auto" w:line="360"/>
        <w:jc w:val="center"/>
        <w:rPr>
          <w:b/>
          <w:b/>
        </w:rPr>
      </w:pPr>
      <w:r>
        <w:rPr>
          <w:b/>
        </w:rPr>
      </w:r>
    </w:p>
    <w:p>
      <w:pPr>
        <w:pStyle w:val="Normal"/>
        <w:spacing w:lineRule="auto" w:line="360"/>
        <w:jc w:val="right"/>
        <w:rPr/>
      </w:pPr>
      <w:r>
        <w:rPr/>
        <w:t>La Plata,  28   de  febrero  de 2006.</w:t>
      </w:r>
    </w:p>
    <w:p>
      <w:pPr>
        <w:pStyle w:val="Normal"/>
        <w:spacing w:lineRule="auto" w:line="360"/>
        <w:jc w:val="both"/>
        <w:rPr/>
      </w:pPr>
      <w:r>
        <w:rPr/>
        <w:t>Al Señor Presidente del</w:t>
      </w:r>
    </w:p>
    <w:p>
      <w:pPr>
        <w:pStyle w:val="Normal"/>
        <w:spacing w:lineRule="auto" w:line="360"/>
        <w:jc w:val="both"/>
        <w:rPr/>
      </w:pPr>
      <w:r>
        <w:rPr/>
        <w:t>Banco ………………………..</w:t>
      </w:r>
    </w:p>
    <w:p>
      <w:pPr>
        <w:pStyle w:val="Normal"/>
        <w:spacing w:lineRule="auto" w:line="360"/>
        <w:jc w:val="both"/>
        <w:rPr/>
      </w:pPr>
      <w:r>
        <w:rPr/>
        <w:t>S/D.</w:t>
      </w:r>
    </w:p>
    <w:p>
      <w:pPr>
        <w:pStyle w:val="Normal"/>
        <w:spacing w:lineRule="auto" w:line="360"/>
        <w:jc w:val="both"/>
        <w:rPr/>
      </w:pPr>
      <w:r>
        <w:rPr/>
        <w:t>De mi consideración:</w:t>
      </w:r>
    </w:p>
    <w:p>
      <w:pPr>
        <w:pStyle w:val="Normal"/>
        <w:widowControl w:val="false"/>
        <w:spacing w:lineRule="auto" w:line="360"/>
        <w:ind w:firstLine="2160"/>
        <w:jc w:val="both"/>
        <w:rPr/>
      </w:pPr>
      <w:r>
        <w:rPr/>
        <w:t>Me dirijo a Ud. en las actuaciones administrativas caratuladas “…………………” Expediente N° ……… en trámite ante esta Dirección Provincial de Rentas de la Provincia de Buenos Aires, a fin de solicitarle:</w:t>
      </w:r>
    </w:p>
    <w:p>
      <w:pPr>
        <w:pStyle w:val="Normal"/>
        <w:spacing w:lineRule="auto" w:line="360"/>
        <w:ind w:firstLine="2160"/>
        <w:jc w:val="both"/>
        <w:rPr/>
      </w:pPr>
      <w:r>
        <w:rPr/>
        <w:t xml:space="preserve">Se sirva arbitrar los medios para </w:t>
      </w:r>
      <w:r>
        <w:rPr>
          <w:b/>
        </w:rPr>
        <w:t>TRABAR EMBARGO</w:t>
      </w:r>
      <w:r>
        <w:rPr/>
        <w:t xml:space="preserve"> sobre los fondos y valores existentes en esa entidad financiera en cuentas corrientes, cajas de ahorros, cuentas títulos, depósitos a plazo fijo o cualquier otro activo financiero cuya titularidad corresponda al señor ………………………………….., CUIT, CUIL o DNI N° (según corresponda) por un monto de Pesos …......................................... ($...........), a fin de responder a la deuda que el citado contribuyente mantiene con esta Dirección en concepto de Impuesto (citar el que corresponda, identificado con número de partido/partida, dominio o número de inscripción según el caso).</w:t>
      </w:r>
    </w:p>
    <w:p>
      <w:pPr>
        <w:pStyle w:val="Normal"/>
        <w:spacing w:lineRule="auto" w:line="360"/>
        <w:ind w:firstLine="2160"/>
        <w:jc w:val="both"/>
        <w:rPr/>
      </w:pPr>
      <w:r>
        <w:rPr/>
        <w:t xml:space="preserve">En cuanto a los alcances de la medida deberán observarse los siguientes recaudos: a) se hará efectiva sobre los fondos y valores depositados en cuenta corriente, caja de ahorro, inversiones a plazo fijo, cuentas títulos y cualquier otro activo financiero del que resulte titular el deudor indicado. b) Si la cuenta o activo financiero tuviera más de un titular, el embargo se limitará a la parte indivisa que corresponda al deudor. c) Comprenderá tanto los fondos y valores existentes a la fecha de comunicación del presente oficio, como los que se depositen o constituyan en el futuro, hasta cubrir la suma consignada en el presente oficio. </w:t>
      </w:r>
    </w:p>
    <w:p>
      <w:pPr>
        <w:pStyle w:val="Normal"/>
        <w:spacing w:lineRule="auto" w:line="360"/>
        <w:ind w:firstLine="2160"/>
        <w:jc w:val="both"/>
        <w:rPr/>
      </w:pPr>
      <w:r>
        <w:rPr/>
        <w:t>El presente oficio se libra en virtud de las facultades conferidas por el artículo 13 bis del Código Fiscal (texto incorporado por Ley 13.405) que en su parte pertinente dispone:</w:t>
      </w:r>
      <w:r>
        <w:rPr>
          <w:rStyle w:val="Emphasis"/>
        </w:rPr>
        <w:t>“Con anterioridad al inicio del juicio de apremio, la Dirección Provincial de Rentas estará facultada para disponer, conforme al procedimiento que determine mediante reglamentación, en resguardo de las sumas adeudadas por los contribuyentes o responsables, como medida cautelar, entre otras, alguna de las siguientes: 1)</w:t>
      </w:r>
      <w:r>
        <w:rPr>
          <w:rStyle w:val="Emphasis"/>
          <w:sz w:val="14"/>
        </w:rPr>
        <w:t xml:space="preserve"> </w:t>
      </w:r>
      <w:r>
        <w:rPr>
          <w:rStyle w:val="Emphasis"/>
        </w:rPr>
        <w:t>Traba de embargos sobre cuentas o activos bancarios y financieros, a diligenciar directamente ante las entidades correspondientes para el supuesto de encontrarse determinadas o, caso contrario, ante el Banco Central de la República Argentina para que proceda a efectuar las comunicaciones pertinentes a las instituciones donde puedan existir. En cualquiera de estos supuestos, las entidades financieras regidas por la Ley 21.526, dentro de los quince (15) días de notificadas de la medida, deberán informar a la Dirección Provincial de Rentas acerca de los fondos y valores que resulten embargados…”.</w:t>
      </w:r>
    </w:p>
    <w:p>
      <w:pPr>
        <w:pStyle w:val="Normal"/>
        <w:spacing w:lineRule="auto" w:line="360"/>
        <w:ind w:firstLine="2160"/>
        <w:jc w:val="both"/>
        <w:rPr/>
      </w:pPr>
      <w:r>
        <w:rPr>
          <w:rStyle w:val="Emphasis"/>
          <w:i w:val="false"/>
        </w:rPr>
        <w:t xml:space="preserve">La entidad financiera a su cargo deberá informar a esta Dirección Provincial de Rentas, sita en calle 45 entre 7 y 8, Piso 1°, de la ciudad de La Plata, en el plazo de quince (15) días de recepcionado el presente, acerca de los fondos o valores que resulten embargados. </w:t>
      </w:r>
    </w:p>
    <w:p>
      <w:pPr>
        <w:pStyle w:val="Normal"/>
        <w:spacing w:lineRule="auto" w:line="360"/>
        <w:ind w:firstLine="2160"/>
        <w:jc w:val="both"/>
        <w:rPr/>
      </w:pPr>
      <w:r>
        <w:rPr>
          <w:rStyle w:val="Emphasis"/>
          <w:i w:val="false"/>
        </w:rPr>
        <w:t>En caso que no pueda dar cumplimiento con lo ordenado en el presente, la entidad bancaria deberá notificar en el domicilio indicado en el párrafo anterior y en el plazo perentorio de cuarenta y ocho (48) horas, los motivos por los que no accedió a efectivizar la medida cautelar.</w:t>
      </w:r>
    </w:p>
    <w:p>
      <w:pPr>
        <w:pStyle w:val="Normal"/>
        <w:spacing w:lineRule="auto" w:line="360"/>
        <w:ind w:firstLine="2160"/>
        <w:jc w:val="both"/>
        <w:rPr/>
      </w:pPr>
      <w:r>
        <w:rPr>
          <w:rStyle w:val="Emphasis"/>
          <w:i w:val="false"/>
        </w:rPr>
        <w:t xml:space="preserve">La falta de respuesta en término de lo ordenado en los dos párrafos precedentes hará incurrir a la entidad financiera como a los Directores, Gerentes o responsables de la misma, en el incumplimiento de los deberes formales contemplados en el artículo 52, primer  y segundo párrafo, del Código Fiscal (texto incorporado por la ley 13.405) que en su parte pertinente reza: </w:t>
      </w:r>
      <w:r>
        <w:rPr>
          <w:rStyle w:val="Emphasis"/>
        </w:rPr>
        <w:t xml:space="preserve">“El incumplimiento de los deberes formales establecidos en este Código, en otras leyes fiscales y demás disposiciones dictadas en su consecuencia, dentro de los plazos dispuestos al efecto, será reprimido –sin necesidad de requerimiento previo- con una multa que se graduará entre la suma de pesos DOSCIENTOS ($ 200) y la de pesos TREINTA MIL ($ 30.000). En el supuesto que la infracción consista en el incumplimiento a requerimientos o regímenes de información propia o de terceros, dispuestos por la Dirección Provincial de Rentas en ejercicio de las facultades de verificación, fiscalización y determinación, la multa a imponer se graduará entre la suma de pesos UN MIL ($1.000) y la de pesos CUARENTA Y CINCO MIL (45.000)…” </w:t>
      </w:r>
    </w:p>
    <w:p>
      <w:pPr>
        <w:pStyle w:val="Normal"/>
        <w:spacing w:lineRule="auto" w:line="360"/>
        <w:ind w:firstLine="2160"/>
        <w:jc w:val="both"/>
        <w:rPr/>
      </w:pPr>
      <w:r>
        <w:rPr>
          <w:rStyle w:val="Emphasis"/>
          <w:i w:val="false"/>
        </w:rPr>
        <w:t xml:space="preserve"> </w:t>
      </w:r>
      <w:r>
        <w:rPr>
          <w:rStyle w:val="Emphasis"/>
          <w:i w:val="false"/>
        </w:rPr>
        <w:t xml:space="preserve">Por su parte cuando la entidad financiera así como sus dependientes, obstaculizaren la traba de la medida cautelar será de aplicación el artículo 14 bis (texto incorporado por ley 13.405) en cuanto dispone que: </w:t>
      </w:r>
      <w:r>
        <w:rPr>
          <w:rStyle w:val="Emphasis"/>
        </w:rPr>
        <w:t>“Las entidades financieras, así como las personas físicas o jurídicas depositarias de bienes a embargar, serán responsables en forma solidaria hasta el valor del bien o la suma de dinero que se hubiera podido embargar, cuando con conocimiento previo de la medida ordenada, hubieran impedido su traba. Asimismo, serán responsables: a) cuando sean causantes en forma directa de la ocultación de bienes, fondos, valores o derechos del contribuyente ejecutado, con la finalidad de impedir la traba del embargo dispuesto por los jueces o la Dirección Provincial de Rentas en ejercicio de facultades otorgadas por este Código, y b)</w:t>
      </w:r>
      <w:r>
        <w:rPr>
          <w:rStyle w:val="Emphasis"/>
          <w:sz w:val="14"/>
        </w:rPr>
        <w:t> </w:t>
      </w:r>
      <w:r>
        <w:rPr>
          <w:rStyle w:val="Emphasis"/>
        </w:rPr>
        <w:t>cuando sus dependientes incumplan órdenes de embargo u otras medidas cautelares ordenadas por los jueces o por la Dirección Provincial de Rentas. Verificada alguna de las situaciones descriptas, la Autoridad de Aplicación por intermedio del funcionario que determine la reglamentación, o del apoderado fiscal interviniente, la comunicará de inmediato al juez con competencia en materia de ejecución fiscal, acompañando todas las constancias que así lo acrediten. El juez dará traslado por cinco (5) días a la entidad o persona denunciada, luego de lo cual deberá dictar resolución. Decretada la responsabilidad solidaria aquí prevista, la misma deberá cumplirse dentro de un plazo máximo de diez (10) días.”</w:t>
      </w:r>
    </w:p>
    <w:p>
      <w:pPr>
        <w:pStyle w:val="Normal"/>
        <w:spacing w:lineRule="auto" w:line="360"/>
        <w:ind w:firstLine="2160"/>
        <w:jc w:val="both"/>
        <w:rPr>
          <w:rStyle w:val="Emphasis"/>
          <w:i w:val="false"/>
          <w:i w:val="false"/>
          <w:sz w:val="26"/>
        </w:rPr>
      </w:pPr>
      <w:r>
        <w:rPr>
          <w:rStyle w:val="Emphasis"/>
          <w:i w:val="false"/>
        </w:rPr>
        <w:t>Se deja constancia que el incumplimiento de lo dispuesto en el presente oficio configurará la resistencia contra la autoridad prevista en el artículo 239 del Código Penal, que reza: “</w:t>
      </w:r>
      <w:r>
        <w:rPr>
          <w:i/>
        </w:rPr>
        <w:t>Será reprimido con prisión de quince días a un año, el que resistiere o desobedeciere a un funcionario público en el ejercicio legítimo de sus funciones o a la persona que le prestare asistencia a requerimiento de aquél o en virtud de una obligación legal”.</w:t>
      </w:r>
      <w:r>
        <w:rPr>
          <w:i/>
          <w:sz w:val="26"/>
        </w:rPr>
        <w:t xml:space="preserve"> </w:t>
      </w:r>
    </w:p>
    <w:p>
      <w:pPr>
        <w:pStyle w:val="Normal"/>
        <w:spacing w:lineRule="auto" w:line="360"/>
        <w:ind w:firstLine="2160"/>
        <w:jc w:val="both"/>
        <w:rPr/>
      </w:pPr>
      <w:r>
        <w:rPr>
          <w:rStyle w:val="Emphasis"/>
          <w:i w:val="false"/>
        </w:rPr>
        <w:t>Quedan autorizados para correr con el diligenciamiento del presente las personas que se indican a continuación: ……………………………………</w:t>
      </w:r>
    </w:p>
    <w:p>
      <w:pPr>
        <w:pStyle w:val="Normal"/>
        <w:spacing w:lineRule="auto" w:line="360"/>
        <w:ind w:firstLine="2160"/>
        <w:jc w:val="both"/>
        <w:rPr/>
      </w:pPr>
      <w:r>
        <w:rPr>
          <w:rStyle w:val="Emphasis"/>
          <w:i w:val="false"/>
        </w:rPr>
        <w:t>Saludo a Usted atentamente.</w:t>
      </w:r>
    </w:p>
    <w:p>
      <w:pPr>
        <w:pStyle w:val="Normal"/>
        <w:spacing w:lineRule="auto" w:line="360"/>
        <w:ind w:firstLine="2160"/>
        <w:jc w:val="both"/>
        <w:rPr/>
      </w:pPr>
      <w:r>
        <w:rPr>
          <w:rStyle w:val="Emphasis"/>
          <w:i w:val="false"/>
        </w:rPr>
        <w:t xml:space="preserve">  </w:t>
      </w:r>
    </w:p>
    <w:p>
      <w:pPr>
        <w:pStyle w:val="Normal"/>
        <w:spacing w:lineRule="auto" w:line="360"/>
        <w:ind w:firstLine="2160"/>
        <w:jc w:val="both"/>
        <w:rPr>
          <w:rStyle w:val="Emphasis"/>
          <w:i w:val="false"/>
          <w:i w:val="false"/>
        </w:rPr>
      </w:pPr>
      <w:r>
        <w:rPr/>
      </w:r>
    </w:p>
    <w:sectPr>
      <w:type w:val="nextPage"/>
      <w:pgSz w:w="12240" w:h="20160"/>
      <w:pgMar w:left="2098" w:right="1134" w:gutter="0" w:header="0" w:top="260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57:00Z</dcterms:created>
  <dc:creator>MEPBA</dc:creator>
  <dc:description/>
  <dc:language>en-US</dc:language>
  <cp:lastModifiedBy>ale</cp:lastModifiedBy>
  <cp:lastPrinted>2006-03-06T13:32:00Z</cp:lastPrinted>
  <dcterms:modified xsi:type="dcterms:W3CDTF">2006-03-08T13:57:00Z</dcterms:modified>
  <cp:revision>2</cp:revision>
  <dc:subject/>
  <dc:title>OFICIO DE EMBARGO DE FONDOS Y VALORES</dc:title>
</cp:coreProperties>
</file>